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59 ИМЕНИ ВЕТЕР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ЛИКОЙ ОТЕЧЕСТВЕННОЙ ВОЙНЫ ДВАЖДЫ ГЕРОЯ СОВЕТСКОГО СОЮ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>ПРИНЯТА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>на заседании педсовета                                                          приказом от 30.09.24</w:t>
      </w:r>
      <w:r>
        <w:rPr>
          <w:b/>
          <w:bCs/>
          <w:spacing w:val="-2"/>
        </w:rPr>
        <w:t xml:space="preserve">  </w:t>
      </w:r>
      <w:r>
        <w:rPr>
          <w:bCs/>
          <w:spacing w:val="-2"/>
        </w:rPr>
        <w:t>№ 126-ОД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протокол  №1  от 30.09.24 </w:t>
        <w:tab/>
        <w:tab/>
        <w:t xml:space="preserve">             Директор школы________________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                    </w:t>
      </w:r>
      <w:r>
        <w:rPr>
          <w:bCs/>
          <w:spacing w:val="-2"/>
        </w:rPr>
        <w:t>Н.Н.Белова</w:t>
      </w:r>
    </w:p>
    <w:p>
      <w:pPr>
        <w:pStyle w:val="Normal"/>
        <w:tabs>
          <w:tab w:val="clear" w:pos="708"/>
          <w:tab w:val="left" w:pos="-120" w:leader="none"/>
          <w:tab w:val="left" w:pos="4365" w:leader="none"/>
        </w:tabs>
        <w:rPr/>
      </w:pPr>
      <w:r>
        <w:rPr>
          <w:bCs/>
          <w:spacing w:val="-2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Style20"/>
        <w:spacing w:before="28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48602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spacing w:before="28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pacing w:before="28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</w:t>
      </w:r>
    </w:p>
    <w:p>
      <w:pPr>
        <w:pStyle w:val="Style20"/>
        <w:spacing w:before="28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ого курса «Экология» </w:t>
        <w:br/>
        <w:t>8 класс</w:t>
      </w:r>
    </w:p>
    <w:p>
      <w:pPr>
        <w:pStyle w:val="Style20"/>
        <w:spacing w:before="280" w:after="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spacing w:before="280" w:after="0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е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пишева А.А. учитель ОБ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/>
      </w:pPr>
      <w:r>
        <w:rPr>
          <w:bCs/>
          <w:spacing w:val="-14"/>
          <w:sz w:val="28"/>
          <w:szCs w:val="33"/>
        </w:rPr>
        <w:t>Курск – 2024 год</w:t>
      </w:r>
    </w:p>
    <w:p>
      <w:pPr>
        <w:pStyle w:val="Normal"/>
        <w:spacing w:lineRule="auto" w:line="276" w:before="0" w:after="200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851" w:right="851"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экологии для 8 класс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СОШ №59 им.Г.М.Мыльникова», учебного плана МБОУ «СОШ №59 им.Г.М.Мыльникова»,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. М. Швец (Природоведение. Биология. Экология: </w:t>
      </w:r>
      <w:r>
        <w:rPr>
          <w:rFonts w:cs="Times New Roman" w:ascii="Times New Roman" w:hAnsi="Times New Roman"/>
          <w:sz w:val="24"/>
          <w:szCs w:val="24"/>
        </w:rPr>
        <w:t xml:space="preserve">для основной школы с использованием программы для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-11 классы: программы. –  М.: Вентана-Граф, 2012. – 176 с.</w:t>
      </w:r>
    </w:p>
    <w:p>
      <w:pPr>
        <w:pStyle w:val="Default"/>
        <w:ind w:firstLine="709"/>
        <w:jc w:val="both"/>
        <w:rPr>
          <w:bCs/>
          <w:iCs/>
        </w:rPr>
      </w:pPr>
      <w:r>
        <w:rPr/>
        <w:t xml:space="preserve">Учебника </w:t>
      </w:r>
      <w:r>
        <w:rPr>
          <w:bCs/>
          <w:iCs/>
        </w:rPr>
        <w:t xml:space="preserve">«Экология человека. Культура здоровья». 8 класс: </w:t>
      </w:r>
      <w:r>
        <w:rPr/>
        <w:t xml:space="preserve">учебник для учащихся общеобразовательных организаций/ </w:t>
      </w:r>
      <w:r>
        <w:rPr>
          <w:bCs/>
          <w:iCs/>
        </w:rPr>
        <w:t>Федорова М.З., Кучменко В.С., Воронина Г.А. 8 кл., – М.: «Вентана-Граф», – 2018г.</w:t>
      </w:r>
    </w:p>
    <w:p>
      <w:pPr>
        <w:pStyle w:val="Default"/>
        <w:ind w:firstLine="709"/>
        <w:jc w:val="both"/>
        <w:rPr/>
      </w:pPr>
      <w:r>
        <w:rPr/>
        <w:t>Программа рассчитана на 35 часов из расчета 1 учебный час в неделю. В ходе реализации данной рабочей программы предусмотрено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-1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10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3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-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i/>
          <w:i/>
          <w:szCs w:val="24"/>
          <w:highlight w:val="yellow"/>
        </w:rPr>
      </w:pPr>
      <w:r>
        <w:rPr>
          <w:bCs/>
          <w:i/>
          <w:szCs w:val="24"/>
          <w:highlight w:val="yellow"/>
        </w:rPr>
      </w:r>
    </w:p>
    <w:p>
      <w:pPr>
        <w:pStyle w:val="Normal"/>
        <w:shd w:fill="FFFFFF" w:val="clear"/>
        <w:ind w:left="-540" w:right="85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Планируемые результаты освоения учебного предмета «</w:t>
      </w:r>
      <w:r>
        <w:rPr>
          <w:b/>
          <w:bCs/>
          <w:szCs w:val="24"/>
        </w:rPr>
        <w:t>Экология человека. Культура здоровья»</w:t>
      </w:r>
      <w:r>
        <w:rPr>
          <w:b/>
          <w:color w:val="000000"/>
        </w:rPr>
        <w:t xml:space="preserve"> в 8 класс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Личностны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владение на уровне общего образования законченной системой экологических знаний и умений, навыками их применения в различных жизненных ситуация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сознание ценности экологических знаний, как важнейшего компонента научной картины мир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атриотизм, любовь к своей местности, своему региону, своей стран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уважение к истории, культуре, национальным особенностям, толерантность. 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ава и обязанности гражданина Росси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сторическое прошлое ЯНАО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ть возможные последствия своих действий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ак поступить, в том числе в неоднозначных ситуациях (моральные проблемы) и отвечать за свой выбор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участию в самодеятельных видах искусств, активно впитывать опыт и знания своих руководителей.</w:t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тапредметные результаты курса «Экология человека» основаны на формировании универсальных учебных действ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Регулятивные УУД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умения управлять своей познавательной деятельностью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мение организовывать свою деятель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пределять её цели и задач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выбирать средства и применять их на практик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ценивать достигнутые результаты. 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ь и добиваться её реализаци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обственные действия в новых условиях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ысокую работоспособность, инициативу, хорошие организаторские способности лидера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объективно видеть свои недостатки, испытывать потребность в самовоспитани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устойчиво, принимать с интересом новые учебные задач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осознавать свою цель и структуру найденного способа, делать отчёт о них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я и способ действия, описывать причины своих затруднений и особенности нового способа действий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спользовать усвоенную схему действия контроля, обнаруживать ошибки, вызванные несоответствием схемы и новых условий задач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аргументировано обосновывать свою возможность или невозможность решить стоящую перед ним задачу по оценке действий, опираясь на анализ известных ему способов действия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с учетом конечного результата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на основе соотнесения того, что уже известно и усвоено и того, что еще неизвестно; принимать решение в проблемной ситуаци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соб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знавательные УУД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ормирование и развитие средствами экологических знаний познавательных интересов, интеллектуальных и творческих результат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оздавать схемы с выделением существенных характеристик объект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; 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тратегию чтения, отвечающую конкретной учебной задаче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z w:val="24"/>
          <w:szCs w:val="24"/>
        </w:rPr>
        <w:t>и типами</w:t>
      </w:r>
      <w:r>
        <w:rPr>
          <w:rFonts w:cs="Times New Roman" w:ascii="Times New Roman" w:hAnsi="Times New Roman"/>
          <w:sz w:val="24"/>
          <w:szCs w:val="24"/>
        </w:rPr>
        <w:t xml:space="preserve"> чтения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учать рекомендованные первоисточники, доступную учебную тему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воспроизводящетворческого характера с преобладанием творческих элементов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жпредметные связи на основе теоретических знаний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воспринимать свою и чужую звучащую речь, определять способы ее усовершенствования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, доклады на основе различных источников знания (включая циклы теле- и радиопередач)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ефераты с элементами анализа, свободным использованием цитат, ссылок на авторов, введением собственных оценок и выводов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сследовательскими умениями, необходимыми для написания проектно-исследовательской работы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авильного оформления проектно-исследовательских работ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езентационными умениями и навыками (навыки монологической речи, умение уверенно держать себя во время выступления; артистические умения; умение использовать различные средства наглядности при выступлении; умения отвечать на незапланированные вопросы)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явления, задачи, данные опытов, выявлять в них существенные элементы, признаки, части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представлять цепочки объектов и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ммуникативные УУД:</w:t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b/>
          <w:b/>
        </w:rPr>
      </w:pPr>
      <w:r>
        <w:rPr/>
        <w:t xml:space="preserve"> </w:t>
      </w:r>
      <w:r>
        <w:rPr/>
        <w:t>- самостоятельно организовывать учебное взаимодействие в группе (определять общие цели, распределять роли, договариваться</w:t>
      </w:r>
      <w:r>
        <w:rPr>
          <w:b/>
        </w:rPr>
        <w:t>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8"/>
        <w:numPr>
          <w:ilvl w:val="0"/>
          <w:numId w:val="3"/>
        </w:numPr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несоответствия знакомой ситуации общения и усвоенного способа общения</w:t>
      </w:r>
      <w:r>
        <w:rPr>
          <w:szCs w:val="24"/>
        </w:rPr>
        <w:t xml:space="preserve">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редметные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называть методы изучения применяемые в эколог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пределять основные органы человек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онимать смысл биологических термин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оводить биологические опыты и эксперименты и объяснять их результаты;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- уметь пользоваться лабораторным оборудованием и иметь простейшие навыки работы с микропрепарат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ник научится: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объяснять, как связаны здоровье и образ жизни; какое влияние оказывает климат на здоровье; от чего зависит возникновение перегрузок; как вредные привычки и пагубные пристрастия влияют на организм человека; роль белков, жиров, углеводов в организме; какой вред организму наносят нитраты, нитриты, пестициды, тяжелые металлы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риводить примеры факторов, влияющих на кровеносную, опорно-двигательную, дыхательную, пищеварительную и др. системы; факторов риска внутриутробного развития; оказывающих положительное и отрицательное влияние на организм человека в подростковом возраст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давать оценку диетам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еречислять биологические и социальные различия мужчин и женщин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описывать собственные наблюдения или опыты, различать в них цель, условия проведения и полученные результаты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использовать дополнительные источники информации для выполнения учебной задачи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находить значение указанных терминов в справочной литератур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кратко пересказывать доступный по объему текст естественнонаучного характера; выделять его главную мысль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использовать изученную естественнонаучную лексику в самостоятельно подготовленных устных сообщениях; </w:t>
      </w:r>
    </w:p>
    <w:p>
      <w:pPr>
        <w:pStyle w:val="Default"/>
        <w:ind w:firstLine="709"/>
        <w:jc w:val="both"/>
        <w:rPr/>
      </w:pPr>
      <w:r>
        <w:rPr/>
        <w:t xml:space="preserve">- следовать правилам безопасности при проведении практических работ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соблюдения мер профилактики отравлений, вирусных и бактериальны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 выполнения основных видов физических упражнений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 применения правил пребывания на солнце; правил закаливания; правил гигиены сна; методов релаксации; гигиенических рекомендаций работы на компьютер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редупреждения переутомления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оказания первой помощи при травмах и несчастных случаях; </w:t>
      </w:r>
    </w:p>
    <w:p>
      <w:pPr>
        <w:pStyle w:val="Default"/>
        <w:ind w:firstLine="709"/>
        <w:jc w:val="both"/>
        <w:rPr/>
      </w:pPr>
      <w:r>
        <w:rPr/>
        <w:t xml:space="preserve">- уходе за больным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ник получит возможность научиться:</w:t>
      </w:r>
    </w:p>
    <w:p>
      <w:pPr>
        <w:pStyle w:val="Default"/>
        <w:ind w:firstLine="709"/>
        <w:jc w:val="both"/>
        <w:rPr/>
      </w:pPr>
      <w:r>
        <w:rPr>
          <w:iCs/>
        </w:rPr>
        <w:t>- объяснять</w:t>
      </w:r>
      <w:r>
        <w:rPr/>
        <w:t xml:space="preserve"> влияние электрических и магнитных полей, ионизирующей радиации на организм человека; природной и социальной среды на здоровье человека; </w:t>
      </w:r>
    </w:p>
    <w:p>
      <w:pPr>
        <w:pStyle w:val="Default"/>
        <w:ind w:firstLine="709"/>
        <w:jc w:val="both"/>
        <w:rPr/>
      </w:pPr>
      <w:r>
        <w:rPr/>
        <w:t>- объяснять последствия вредных привычек;</w:t>
      </w:r>
    </w:p>
    <w:p>
      <w:pPr>
        <w:pStyle w:val="Default"/>
        <w:ind w:firstLine="709"/>
        <w:jc w:val="both"/>
        <w:rPr/>
      </w:pPr>
      <w:r>
        <w:rPr/>
        <w:t>- давать характеристику факторам здоровья и факторам риска болезни;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давать характеристику факторам, влияющие на формирование опорно-двигательной, сердечно-сосудистой, дыхательной, пищеварительной систем; на развитие и функционирование нервной системы; внешние воздействия на органы зрения, слуха и равновесия, на кожный покров; </w:t>
      </w:r>
    </w:p>
    <w:p>
      <w:pPr>
        <w:pStyle w:val="Default"/>
        <w:ind w:firstLine="709"/>
        <w:jc w:val="both"/>
        <w:rPr/>
      </w:pPr>
      <w:r>
        <w:rPr/>
        <w:t>- объяснять воздействии экологических факторов на организм человека</w:t>
      </w:r>
    </w:p>
    <w:p>
      <w:pPr>
        <w:pStyle w:val="Normal"/>
        <w:shd w:fill="FFFFFF" w:val="clear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1" w:firstLine="709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</w:t>
      </w:r>
      <w:r>
        <w:rPr>
          <w:b/>
          <w:szCs w:val="24"/>
        </w:rPr>
        <w:t xml:space="preserve">Содержание </w:t>
      </w:r>
      <w:r>
        <w:rPr>
          <w:b/>
          <w:bCs/>
          <w:szCs w:val="24"/>
        </w:rPr>
        <w:t>учебного предмета «Экология человека. Культура здоровья» 8 класс (34 ч)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ведение (1 ч) </w:t>
      </w:r>
    </w:p>
    <w:p>
      <w:pPr>
        <w:pStyle w:val="Default"/>
        <w:ind w:firstLine="709"/>
        <w:jc w:val="both"/>
        <w:rPr/>
      </w:pPr>
      <w:r>
        <w:rPr/>
        <w:t xml:space="preserve">Место курса «Экология человека. Культура здоровья» в группе дисциплин естественно-научного цикла. Значимость и практическая направленность курс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. Окружающая среда и здоровье человека (7 ч) </w:t>
      </w:r>
    </w:p>
    <w:p>
      <w:pPr>
        <w:pStyle w:val="Default"/>
        <w:ind w:firstLine="709"/>
        <w:jc w:val="both"/>
        <w:rPr/>
      </w:pPr>
      <w:r>
        <w:rPr/>
        <w:t>Экология человека как научное направление, включающее биологическую, социальную и прикладную составляющие. Здоровье. Здоровый образ жизни. История развития представлений о здоровом образе жизни. Из истории развития взаимоотношений человека с природой. Различия между людьми, проживающими в разных природных условиях.</w:t>
      </w:r>
    </w:p>
    <w:p>
      <w:pPr>
        <w:pStyle w:val="Default"/>
        <w:ind w:firstLine="709"/>
        <w:jc w:val="both"/>
        <w:rPr/>
      </w:pPr>
      <w:r>
        <w:rPr/>
        <w:t>Влияние климатических факторов на здоровье. Экстремальные факторы окружающей сред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Лабораторная работа. </w:t>
      </w:r>
      <w:r>
        <w:rPr/>
        <w:t xml:space="preserve">Оценка состояния физического здоровь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деятельность. </w:t>
      </w:r>
    </w:p>
    <w:p>
      <w:pPr>
        <w:pStyle w:val="Default"/>
        <w:ind w:firstLine="709"/>
        <w:jc w:val="both"/>
        <w:rPr/>
      </w:pPr>
      <w:r>
        <w:rPr/>
        <w:t>Народная мудрость гласит…(пословицы, поговорки, приметы о климате, погоде и здоровье)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I. Влияние факторов среды на функционирование систем органов (20 ч)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Вредные привычки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Вредные привычки-болезненные, пагубные пристрасти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Опорно-двигательная система </w:t>
      </w:r>
    </w:p>
    <w:p>
      <w:pPr>
        <w:pStyle w:val="Default"/>
        <w:ind w:firstLine="709"/>
        <w:jc w:val="both"/>
        <w:rPr/>
      </w:pPr>
      <w:r>
        <w:rPr/>
        <w:t xml:space="preserve">Условия правильного формирования опорно-двигательной системы. Двигательная активность. Гиподинамия. Основные категории физических упражне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Формирование навыков активного образа жизн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Кровь и кровообращение </w:t>
      </w:r>
    </w:p>
    <w:p>
      <w:pPr>
        <w:pStyle w:val="Default"/>
        <w:ind w:firstLine="709"/>
        <w:jc w:val="both"/>
        <w:rPr/>
      </w:pPr>
      <w:r>
        <w:rPr/>
        <w:t xml:space="preserve">Природные и антропогенные факторы, влияющие на состав крови. Иммунитет и здоровье. Изменение клеток иммунной системы. Онкологические заболевания. Аллергия. СПИД. </w:t>
      </w:r>
    </w:p>
    <w:p>
      <w:pPr>
        <w:pStyle w:val="Default"/>
        <w:ind w:firstLine="709"/>
        <w:jc w:val="both"/>
        <w:rPr/>
      </w:pPr>
      <w:r>
        <w:rPr/>
        <w:t xml:space="preserve">Условия полноценного развития системы кровообращения. Юношеская гипертония. Профилактика нарушений деятельности органов кровообращен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абораторные работы. </w:t>
      </w:r>
    </w:p>
    <w:p>
      <w:pPr>
        <w:pStyle w:val="Default"/>
        <w:ind w:firstLine="709"/>
        <w:jc w:val="both"/>
        <w:rPr/>
      </w:pPr>
      <w:r>
        <w:rPr/>
        <w:t>Определение стрессоустойчивости сердечно – сосудистой системы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Здоровье как главная ценность (вакцинация; помощь больным; показатели состояния здоровья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Дыхательная система </w:t>
      </w:r>
    </w:p>
    <w:p>
      <w:pPr>
        <w:pStyle w:val="Default"/>
        <w:ind w:firstLine="709"/>
        <w:jc w:val="both"/>
        <w:rPr/>
      </w:pPr>
      <w:r>
        <w:rPr/>
        <w:t xml:space="preserve">Правильное дыхание. Горная болезнь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. </w:t>
      </w:r>
    </w:p>
    <w:p>
      <w:pPr>
        <w:pStyle w:val="Default"/>
        <w:ind w:firstLine="709"/>
        <w:jc w:val="both"/>
        <w:rPr/>
      </w:pPr>
      <w:r>
        <w:rPr/>
        <w:t xml:space="preserve">Влияние холода на частоту дыхательных движе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Пищеварительная система </w:t>
      </w:r>
    </w:p>
    <w:p>
      <w:pPr>
        <w:pStyle w:val="Default"/>
        <w:ind w:firstLine="709"/>
        <w:jc w:val="both"/>
        <w:rPr/>
      </w:pPr>
      <w:r>
        <w:rPr/>
        <w:t xml:space="preserve">Пища. Питательные вещества и природные пищевые компоненты- важный экологический фактор.Чужеродные примеси пищи.  Профилактика вызываемых ими заболеваний. Рациональное питание и культура здоровья.Режим питания. Диет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Рациональное питание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Кожа </w:t>
      </w:r>
    </w:p>
    <w:p>
      <w:pPr>
        <w:pStyle w:val="Default"/>
        <w:ind w:firstLine="709"/>
        <w:jc w:val="both"/>
        <w:rPr/>
      </w:pPr>
      <w:r>
        <w:rPr/>
        <w:t>Воздействие солнечных лучей на кожу. Температура окружающей среды и участие кожи в терморегуляции. Закаливание. Средства и способы закаливан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ектная деятельность. </w:t>
      </w:r>
      <w:r>
        <w:rPr/>
        <w:t>История возникновения разных способов закаливания у народов мир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Нервная система. Высшая нервная деятельность </w:t>
      </w:r>
    </w:p>
    <w:p>
      <w:pPr>
        <w:pStyle w:val="Default"/>
        <w:ind w:firstLine="709"/>
        <w:jc w:val="both"/>
        <w:rPr/>
      </w:pPr>
      <w:r>
        <w:rPr/>
        <w:t xml:space="preserve">Факторы, влияющие на развитие и функционирование нервной системы. Утомление, переутомление, стресс. Стрессоустойчивость и типы высшей нервной деятельности. Темпераменты. Биоритмы. Биологические часы. Гигиенический режим сн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 Анализаторы </w:t>
      </w:r>
    </w:p>
    <w:p>
      <w:pPr>
        <w:pStyle w:val="Default"/>
        <w:ind w:firstLine="709"/>
        <w:jc w:val="both"/>
        <w:rPr/>
      </w:pPr>
      <w:r>
        <w:rPr/>
        <w:t xml:space="preserve">Условия нормального функционирования зрительного анализатора. Внешние воздействия на органы слуха и равновес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. </w:t>
      </w:r>
    </w:p>
    <w:p>
      <w:pPr>
        <w:pStyle w:val="Default"/>
        <w:ind w:firstLine="709"/>
        <w:jc w:val="both"/>
        <w:rPr/>
      </w:pPr>
      <w:r>
        <w:rPr/>
        <w:t xml:space="preserve">Воздействие шума на остроту слух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ектн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Бережное отношение к здоровью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III. Репродуктивное здоровье (5 ч)</w:t>
      </w:r>
    </w:p>
    <w:p>
      <w:pPr>
        <w:pStyle w:val="Default"/>
        <w:ind w:firstLine="709"/>
        <w:jc w:val="both"/>
        <w:rPr/>
      </w:pPr>
      <w:r>
        <w:rPr/>
        <w:t xml:space="preserve">Особенности развития юноши и девушки под действием бисоциальных факторов. Проблемы взросления и культура здоровья.Гендерные роли. </w:t>
      </w:r>
    </w:p>
    <w:p>
      <w:pPr>
        <w:pStyle w:val="Default"/>
        <w:ind w:firstLine="709"/>
        <w:jc w:val="both"/>
        <w:rPr/>
      </w:pPr>
      <w:r>
        <w:rPr/>
        <w:t xml:space="preserve">Ответственное поведение как социальный фактор. 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  <w:spacing w:val="-5"/>
          <w:lang w:val="en-US"/>
        </w:rPr>
        <w:t>IV</w:t>
      </w:r>
      <w:r>
        <w:rPr>
          <w:b/>
          <w:spacing w:val="-5"/>
        </w:rPr>
        <w:t xml:space="preserve">. </w:t>
      </w:r>
      <w:r>
        <w:rPr>
          <w:b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813"/>
                              <w:gridCol w:w="824"/>
                              <w:gridCol w:w="3005"/>
                              <w:gridCol w:w="4110"/>
                              <w:gridCol w:w="993"/>
                              <w:gridCol w:w="992"/>
                              <w:gridCol w:w="1134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 по факту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Элемент содержан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абораторные/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ект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едение (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человека. Культура здоровья» в группе дисциплин естественно-научного цикла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курса «Экология человека. Культура здоровья» в группе дисциплин естественно-научного цикла. Значимость и практическая направленность курс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Тема 1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кружающая среда и здоровье человека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Что изучает эколог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 Человек как биосоциальное существо. Связь природной и социальной среды со здоровьем (физическим, психическим, социальным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ье и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ая работа №1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стояния физического здоровья.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" w:leader="none"/>
                                    </w:tabs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раз жизни. Здоровье.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азвития представлений 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 развития представлений о здоровом образе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истории развития взаимоотношений человека с природо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тапы развития взаимоотношений человека с природо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ия между людьми, проживающими в разных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арактеристика основных адаптивных типов человека. Расы человека: негроидная, европеоидная, монголоидная. Этнограф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ияние климатических факторов на здоровь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имат и здоровье. Биометеорология. Экстремальные факторы: перегрузки, невесомость, электрические и магнитные поля, ионизирующая радиац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тремальные фактор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редные привычки, пагубные пристрастия: табакокурение, употребление алкоголя и наркотических вещест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ема 2. Влияние факторов среды на функционирование систем органов (2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словия правильного формирования опорно-двига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ловия правильного формирования опорно-двигательной систем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здействие двигательной активности на организ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ценка подготовленности организма к занятиям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игательная активность. Гиподинамия, Основные категории физ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ые и антропогенные факторы, влияющие на состав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родные и антропогенные факторы, влияющие на состав кров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мунитет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ая работа №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ценка состояния противоинфекционного иммунитета.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ипоксия. Анемия. Изменение клеток иммунной системы. Онкологические заболевания. Аллергия. СПИ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 полноценного развития системы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орная работа №4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кция сердечно-сосудистой системы на физическую нагрузку.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ловия полноценного развития системы кровообращения. Юношеская гиперто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ка нарушения деятельности сердечно-сосудист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илактика нарушений деятельности органов кровообращ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филактика нарушений деятельности сердечно-сосудист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 работа № 5. Определение стрессоустойчивости сердечно-сосудист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илактика нарушений деятельности органов кровообращ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вильное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 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лияние холода на частоту дыхательных движений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вильное дыхание. Горная болезн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ища. Питательные вещества и природные пищевые компоненты -важный экологический фактор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став и значение основных компонентов пищи. Гиповитаминозы. Питьевой режи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Чужеродные примеси пищ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филактика вызываемых им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ктич.работа №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«О чём может рассказать упаков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редные примеси пищи, их воздействие на организ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циональное питание и культура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циональное питание. Режим питания. Диет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Рациональное питание и культура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циональное питание. Режим питания. Диет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здействие солнечных лучей на кож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здействие на кожу солнечных лучей. Солнечное голодание. Правила пребывания на солнц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емпература окружающей среды и участие кожи в терморегуляции. 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ктич.работ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«Реакция организма на изменения температуры окружающей сред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аливание. Роль кожи в терморегуля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редства и способы закал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аливание. Роль кожи в терморегуля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акторы, влияющие на развитие и функционирование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актич.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«Развитие утомл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торы, влияющие на развитие и функционирование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ресс как негативный биосоциальный факт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 7 Оценка температурного режима учебн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томление. Переутомление, стресс. Стрессоустоичивость и типы высшей нер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Чувствительность к внешним воздействиям и тип высшей нер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 8 Определение некоторых свойств нервных процессов, лежащих в основе деления на типы высшей нер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мперамент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Биоритмы и причины их нару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 9 Оценка суточных изменений некоторых физиологических показ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оритмы. Биологические час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Гигиенический режим сна – составляющая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ияние окружающей среды на некоторые железы внутренней секре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игиенический режим сн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словия нормального функционирования зрительного анализ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илактика нарушений функционирования зрительного анализатора, органов слуха и равновес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нешние воздействия на органы слуха и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Лаб.работа № 10 Воздействие шума на остроту слух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филактика нарушений функционирования зрительного анализатора, органов слуха и равновес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ема 3. Репродуктивное здоровье. Развитие организма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собенности развития организма юноши и девушки под действием биосоциальных фа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блемы взросления и культура здоровья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овые железы. Вторичные половые признаки. Период полового созревания. Половая жизн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акторы риска внутриутробного развития. Гендерные ро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ременность. Факторы риска, влияющие на внутриутробное развит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Биологические и социальные причины заболеваний, передающихся половым путём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болевания, передающиеся половым путё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тветственное поведение как социальный факт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люч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начение ответственного повед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813"/>
                        <w:gridCol w:w="824"/>
                        <w:gridCol w:w="3005"/>
                        <w:gridCol w:w="4110"/>
                        <w:gridCol w:w="993"/>
                        <w:gridCol w:w="992"/>
                        <w:gridCol w:w="1134"/>
                        <w:gridCol w:w="1059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 по факту</w:t>
                            </w:r>
                          </w:p>
                        </w:tc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Элемент содержания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е/ практические работы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ект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едение (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человека. Культура здоровья» в группе дисциплин естественно-научного цикла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курса «Экология человека. Культура здоровья» в группе дисциплин естественно-научного цикла. Значимость и практическая направленность курс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Тема 1.  </w:t>
                            </w:r>
                            <w:r>
                              <w:rPr>
                                <w:b/>
                                <w:bCs/>
                              </w:rPr>
                              <w:t>Окружающая среда и здоровье человека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Что изучает экология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 Человек как биосоциальное существо. Связь природной и социальной среды со здоровьем (физическим, психическим, социальным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 и образ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ая работа №1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енка состояния физического здоровья.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 жизни. Здоровье. Здоровый образ жизн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азвития представлений о здоровом образе жизн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 развития представлений о здоровом образе жизн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истории развития взаимоотношений человека с природо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тапы развития взаимоотношений человека с природо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ия между людьми, проживающими в разных природных условиях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рактеристика основных адаптивных типов человека. Расы человека: негроидная, европеоидная, монголоидная. Этнограф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климатических факторов на здоровь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имат и здоровье. Биометеорология. Экстремальные факторы: перегрузки, невесомость, электрические и магнитные поля, ионизирующая радиац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тремальные факторы окружающей сред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дные привычки, пагубные пристрастия: табакокурение, употребление алкоголя и наркотических вещест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ема 2. Влияние факторов среды на функционирование систем органов (2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словия правильного формирования опорно-двигательн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ия правильного формирования опорно-двигательной систем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здействие двигательной активности на организм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ценка подготовленности организма к занятиям физической культур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вигательная активность. Гиподинамия, Основные категории физических упражн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ые и антропогенные факторы, влияющие на состав кров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дные и антропогенные факторы, влияющие на состав кров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мунитет и здоров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ая работа №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ценка состояния противоинфекционного иммунитета.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ипоксия. Анемия. Изменение клеток иммунной системы. Онкологические заболевания. Аллергия. СПИ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ия полноценного развития системы кровообра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орная работа №4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кция сердечно-сосудистой системы на физическую нагрузку.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ия полноценного развития системы кровообращения. Юношеская гиперто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нарушения деятельности сердечно-сосудист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ка нарушений деятельности органов кровообращ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филактика нарушений деятельности сердечно-сосудист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 работа № 5. Определение стрессоустойчивости сердечно-сосудист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ка нарушений деятельности органов кровообращ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вильное дых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лияние холода на частоту дыхательных движений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вильное дыхание. Горная болезнь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ища. Питательные вещества и природные пищевые компоненты -важный экологический фактор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став и значение основных компонентов пищи. Гиповитаминозы. Питьевой режи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Чужеродные примеси пи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филактика вызываемых им заболе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ктич.работа №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«О чём может рассказать упаков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дные примеси пищи, их воздействие на организ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циональное питание и культура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циональное питание. Режим питания. Диет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Рациональное питание и культура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циональное питание. Режим питания. Диет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здействие солнечных лучей на кож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действие на кожу солнечных лучей. Солнечное голодание. Правила пребывания на солнц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емпература окружающей среды и участие кожи в терморегуляции. Закали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ктич.работа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«Реакция организма на изменения температуры окружающей сред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ливание. Роль кожи в терморегуля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редства и способы закали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ливание. Роль кожи в терморегуля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акторы, влияющие на развитие и функционирование нервной 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актич.работа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«Развитие утомл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торы, влияющие на развитие и функционирование нервной систем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ресс как негативный биосоциальный фак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 7 Оценка температурного режима учебных помещ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омление. Переутомление, стресс. Стрессоустоичивость и типы высшей нервной деятель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Чувствительность к внешним воздействиям и тип высшей нерв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 8 Определение некоторых свойств нервных процессов, лежащих в основе деления на типы высшей нерв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перамент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Биоритмы и причины их нар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 9 Оценка суточных изменений некоторых физиологических показ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ритмы. Биологические час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Гигиенический режим сна – составляющая здорового образа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ияние окружающей среды на некоторые железы внутренней секре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игиенический режим сн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словия нормального функционирования зрительного анализ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ка нарушений функционирования зрительного анализатора, органов слуха и равновес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нешние воздействия на органы слуха и равнове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Лаб.работа № 10 Воздействие шума на остроту слу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ка нарушений функционирования зрительного анализатора, органов слуха и равновес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ема 3. Репродуктивное здоровье. Развитие организма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собенности развития организма юноши и девушки под действием биосоциальных фак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блемы взросления и культура здоровья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овые железы. Вторичные половые признаки. Период полового созревания. Половая жизнь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акторы риска внутриутробного развития. Гендерные ро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ременность. Факторы риска, влияющие на внутриутробное развит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Биологические и социальные причины заболеваний, передающихся половым путём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болевания, передающиеся половым путё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360"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тветственное поведение как социальный фак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лючение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чение ответственного повед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09"/>
        <w:jc w:val="center"/>
        <w:rPr/>
      </w:pPr>
      <w:r>
        <w:rPr/>
        <w:br w:type="textWrapping" w:clear="all"/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7">
    <w:name w:val="c117"/>
    <w:basedOn w:val="Normal"/>
    <w:qFormat/>
    <w:pPr>
      <w:spacing w:before="280" w:after="280"/>
    </w:pPr>
    <w:rPr>
      <w:szCs w:val="24"/>
    </w:rPr>
  </w:style>
  <w:style w:type="paragraph" w:styleId="C37">
    <w:name w:val="c37"/>
    <w:basedOn w:val="Normal"/>
    <w:qFormat/>
    <w:pPr>
      <w:spacing w:before="280" w:after="280"/>
    </w:pPr>
    <w:rPr>
      <w:szCs w:val="24"/>
    </w:rPr>
  </w:style>
  <w:style w:type="paragraph" w:styleId="C29">
    <w:name w:val="c29"/>
    <w:basedOn w:val="Normal"/>
    <w:qFormat/>
    <w:pPr>
      <w:spacing w:before="280" w:after="280"/>
    </w:pPr>
    <w:rPr>
      <w:szCs w:val="24"/>
    </w:rPr>
  </w:style>
  <w:style w:type="paragraph" w:styleId="C86">
    <w:name w:val="c86"/>
    <w:basedOn w:val="Normal"/>
    <w:qFormat/>
    <w:pPr>
      <w:spacing w:before="280" w:after="280"/>
    </w:pPr>
    <w:rPr>
      <w:szCs w:val="24"/>
    </w:rPr>
  </w:style>
  <w:style w:type="paragraph" w:styleId="C63">
    <w:name w:val="c63"/>
    <w:basedOn w:val="Normal"/>
    <w:qFormat/>
    <w:pPr>
      <w:spacing w:before="280" w:after="280"/>
    </w:pPr>
    <w:rPr>
      <w:szCs w:val="24"/>
    </w:rPr>
  </w:style>
  <w:style w:type="paragraph" w:styleId="C17">
    <w:name w:val="c17"/>
    <w:basedOn w:val="Normal"/>
    <w:qFormat/>
    <w:pPr>
      <w:spacing w:before="280" w:after="280"/>
    </w:pPr>
    <w:rPr>
      <w:szCs w:val="24"/>
    </w:rPr>
  </w:style>
  <w:style w:type="paragraph" w:styleId="C165">
    <w:name w:val="c165"/>
    <w:basedOn w:val="Normal"/>
    <w:qFormat/>
    <w:pPr>
      <w:spacing w:before="280" w:after="280"/>
    </w:pPr>
    <w:rPr>
      <w:szCs w:val="24"/>
    </w:rPr>
  </w:style>
  <w:style w:type="paragraph" w:styleId="C34">
    <w:name w:val="c34"/>
    <w:basedOn w:val="Normal"/>
    <w:qFormat/>
    <w:pPr>
      <w:spacing w:before="280" w:after="280"/>
    </w:pPr>
    <w:rPr>
      <w:szCs w:val="24"/>
    </w:rPr>
  </w:style>
  <w:style w:type="paragraph" w:styleId="C45">
    <w:name w:val="c45"/>
    <w:basedOn w:val="Normal"/>
    <w:qFormat/>
    <w:pPr>
      <w:spacing w:before="280" w:after="280"/>
    </w:pPr>
    <w:rPr>
      <w:szCs w:val="24"/>
    </w:rPr>
  </w:style>
  <w:style w:type="paragraph" w:styleId="C39">
    <w:name w:val="c39"/>
    <w:basedOn w:val="Normal"/>
    <w:qFormat/>
    <w:pPr>
      <w:spacing w:before="280" w:after="280"/>
    </w:pPr>
    <w:rPr>
      <w:szCs w:val="24"/>
    </w:rPr>
  </w:style>
  <w:style w:type="paragraph" w:styleId="C170">
    <w:name w:val="c170"/>
    <w:basedOn w:val="Normal"/>
    <w:qFormat/>
    <w:pPr>
      <w:spacing w:before="280" w:after="280"/>
    </w:pPr>
    <w:rPr>
      <w:szCs w:val="24"/>
    </w:rPr>
  </w:style>
  <w:style w:type="paragraph" w:styleId="C65">
    <w:name w:val="c65"/>
    <w:basedOn w:val="Normal"/>
    <w:qFormat/>
    <w:pPr>
      <w:spacing w:before="280" w:after="280"/>
    </w:pPr>
    <w:rPr>
      <w:szCs w:val="24"/>
    </w:rPr>
  </w:style>
  <w:style w:type="paragraph" w:styleId="C154">
    <w:name w:val="c154"/>
    <w:basedOn w:val="Normal"/>
    <w:qFormat/>
    <w:pPr>
      <w:spacing w:before="280" w:after="280"/>
    </w:pPr>
    <w:rPr>
      <w:szCs w:val="24"/>
    </w:rPr>
  </w:style>
  <w:style w:type="paragraph" w:styleId="C131">
    <w:name w:val="c131"/>
    <w:basedOn w:val="Normal"/>
    <w:qFormat/>
    <w:pPr>
      <w:spacing w:before="280" w:after="280"/>
    </w:pPr>
    <w:rPr>
      <w:szCs w:val="24"/>
    </w:rPr>
  </w:style>
  <w:style w:type="paragraph" w:styleId="C139">
    <w:name w:val="c139"/>
    <w:basedOn w:val="Normal"/>
    <w:qFormat/>
    <w:pPr>
      <w:spacing w:before="280" w:after="280"/>
    </w:pPr>
    <w:rPr>
      <w:szCs w:val="24"/>
    </w:rPr>
  </w:style>
  <w:style w:type="paragraph" w:styleId="C76">
    <w:name w:val="c76"/>
    <w:basedOn w:val="Normal"/>
    <w:qFormat/>
    <w:pPr>
      <w:spacing w:before="280" w:after="280"/>
    </w:pPr>
    <w:rPr>
      <w:szCs w:val="24"/>
    </w:rPr>
  </w:style>
  <w:style w:type="paragraph" w:styleId="C25">
    <w:name w:val="c25"/>
    <w:basedOn w:val="Normal"/>
    <w:qFormat/>
    <w:pPr>
      <w:spacing w:before="280" w:after="280"/>
    </w:pPr>
    <w:rPr>
      <w:szCs w:val="24"/>
    </w:rPr>
  </w:style>
  <w:style w:type="paragraph" w:styleId="C138">
    <w:name w:val="c138"/>
    <w:basedOn w:val="Normal"/>
    <w:qFormat/>
    <w:pPr>
      <w:spacing w:before="280" w:after="280"/>
    </w:pPr>
    <w:rPr>
      <w:szCs w:val="24"/>
    </w:rPr>
  </w:style>
  <w:style w:type="paragraph" w:styleId="C123">
    <w:name w:val="c123"/>
    <w:basedOn w:val="Normal"/>
    <w:qFormat/>
    <w:pPr>
      <w:spacing w:before="280" w:after="280"/>
    </w:pPr>
    <w:rPr>
      <w:szCs w:val="24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C48">
    <w:name w:val="c48"/>
    <w:basedOn w:val="Normal"/>
    <w:qFormat/>
    <w:pPr>
      <w:spacing w:before="280" w:after="280"/>
    </w:pPr>
    <w:rPr>
      <w:szCs w:val="24"/>
    </w:rPr>
  </w:style>
  <w:style w:type="paragraph" w:styleId="C90">
    <w:name w:val="c90"/>
    <w:basedOn w:val="Normal"/>
    <w:qFormat/>
    <w:pPr>
      <w:spacing w:before="280" w:after="280"/>
    </w:pPr>
    <w:rPr>
      <w:szCs w:val="24"/>
    </w:rPr>
  </w:style>
  <w:style w:type="paragraph" w:styleId="C42">
    <w:name w:val="c42"/>
    <w:basedOn w:val="Normal"/>
    <w:qFormat/>
    <w:pPr>
      <w:spacing w:before="280" w:after="280"/>
    </w:pPr>
    <w:rPr>
      <w:szCs w:val="24"/>
    </w:rPr>
  </w:style>
  <w:style w:type="paragraph" w:styleId="C150">
    <w:name w:val="c150"/>
    <w:basedOn w:val="Normal"/>
    <w:qFormat/>
    <w:pPr>
      <w:spacing w:before="280" w:after="280"/>
    </w:pPr>
    <w:rPr>
      <w:szCs w:val="24"/>
    </w:rPr>
  </w:style>
  <w:style w:type="paragraph" w:styleId="C182">
    <w:name w:val="c182"/>
    <w:basedOn w:val="Normal"/>
    <w:qFormat/>
    <w:pPr>
      <w:spacing w:before="280" w:after="280"/>
    </w:pPr>
    <w:rPr>
      <w:szCs w:val="24"/>
    </w:rPr>
  </w:style>
  <w:style w:type="paragraph" w:styleId="C125">
    <w:name w:val="c125"/>
    <w:basedOn w:val="Normal"/>
    <w:qFormat/>
    <w:pPr>
      <w:spacing w:before="280" w:after="280"/>
    </w:pPr>
    <w:rPr>
      <w:szCs w:val="24"/>
    </w:rPr>
  </w:style>
  <w:style w:type="paragraph" w:styleId="C168">
    <w:name w:val="c168"/>
    <w:basedOn w:val="Normal"/>
    <w:qFormat/>
    <w:pPr>
      <w:spacing w:before="280" w:after="280"/>
    </w:pPr>
    <w:rPr>
      <w:szCs w:val="24"/>
    </w:rPr>
  </w:style>
  <w:style w:type="paragraph" w:styleId="C128">
    <w:name w:val="c128"/>
    <w:basedOn w:val="Normal"/>
    <w:qFormat/>
    <w:pPr>
      <w:spacing w:before="280" w:after="280"/>
    </w:pPr>
    <w:rPr>
      <w:szCs w:val="24"/>
    </w:rPr>
  </w:style>
  <w:style w:type="paragraph" w:styleId="C160">
    <w:name w:val="c160"/>
    <w:basedOn w:val="Normal"/>
    <w:qFormat/>
    <w:pPr>
      <w:spacing w:before="280" w:after="280"/>
    </w:pPr>
    <w:rPr>
      <w:szCs w:val="24"/>
    </w:rPr>
  </w:style>
  <w:style w:type="paragraph" w:styleId="C54">
    <w:name w:val="c54"/>
    <w:basedOn w:val="Normal"/>
    <w:qFormat/>
    <w:pPr>
      <w:spacing w:before="280" w:after="280"/>
    </w:pPr>
    <w:rPr>
      <w:szCs w:val="24"/>
    </w:rPr>
  </w:style>
  <w:style w:type="paragraph" w:styleId="C127">
    <w:name w:val="c127"/>
    <w:basedOn w:val="Normal"/>
    <w:qFormat/>
    <w:pPr>
      <w:spacing w:before="280" w:after="280"/>
    </w:pPr>
    <w:rPr>
      <w:szCs w:val="24"/>
    </w:rPr>
  </w:style>
  <w:style w:type="paragraph" w:styleId="C38">
    <w:name w:val="c38"/>
    <w:basedOn w:val="Normal"/>
    <w:qFormat/>
    <w:pPr>
      <w:spacing w:before="280" w:after="280"/>
    </w:pPr>
    <w:rPr>
      <w:szCs w:val="24"/>
    </w:rPr>
  </w:style>
  <w:style w:type="paragraph" w:styleId="C80">
    <w:name w:val="c80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1:00Z</dcterms:created>
  <dc:creator>Admin</dc:creator>
  <dc:description/>
  <cp:keywords/>
  <dc:language>en-US</dc:language>
  <cp:lastModifiedBy>Дарья</cp:lastModifiedBy>
  <cp:lastPrinted>2023-09-20T08:27:00Z</cp:lastPrinted>
  <dcterms:modified xsi:type="dcterms:W3CDTF">2024-11-01T09:43:00Z</dcterms:modified>
  <cp:revision>8</cp:revision>
  <dc:subject/>
  <dc:title/>
</cp:coreProperties>
</file>