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" w:before="0" w:after="280"/>
        <w:ind w:left="-42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tLeast" w:line="22" w:before="280" w:after="0"/>
        <w:ind w:left="-426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Средняя общеобразовательная школа № 59 </w:t>
      </w:r>
    </w:p>
    <w:p>
      <w:pPr>
        <w:pStyle w:val="Style15"/>
        <w:spacing w:lineRule="atLeast" w:line="22" w:before="280" w:after="0"/>
        <w:ind w:left="-426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м. Г.М. Мыльникова»</w:t>
      </w:r>
    </w:p>
    <w:p>
      <w:pPr>
        <w:pStyle w:val="Style15"/>
        <w:spacing w:lineRule="atLeast" w:line="22" w:before="280" w:after="0"/>
        <w:ind w:left="-42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left="-426" w:hanging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Cs/>
          <w:spacing w:val="-2"/>
        </w:rPr>
        <w:t xml:space="preserve">              </w:t>
      </w:r>
      <w:r>
        <w:rPr>
          <w:rFonts w:cs="Times New Roman" w:ascii="Times New Roman" w:hAnsi="Times New Roman"/>
          <w:bCs/>
          <w:spacing w:val="-2"/>
        </w:rPr>
        <w:t>ПРИНЯТА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4365" w:leader="none"/>
        </w:tabs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</w:rPr>
        <w:t xml:space="preserve">           </w:t>
      </w:r>
      <w:r>
        <w:rPr>
          <w:rFonts w:cs="Times New Roman" w:ascii="Times New Roman" w:hAnsi="Times New Roman"/>
          <w:bCs/>
          <w:spacing w:val="-2"/>
        </w:rPr>
        <w:t xml:space="preserve">на заседании педсовета                                                                              приказом  от  </w:t>
      </w:r>
      <w:r>
        <w:rPr>
          <w:rFonts w:cs="Times New Roman" w:ascii="Times New Roman" w:hAnsi="Times New Roman"/>
          <w:b/>
          <w:bCs/>
          <w:spacing w:val="-2"/>
        </w:rPr>
        <w:t xml:space="preserve">        </w:t>
      </w:r>
      <w:r>
        <w:rPr>
          <w:rFonts w:cs="Times New Roman" w:ascii="Times New Roman" w:hAnsi="Times New Roman"/>
          <w:bCs/>
          <w:spacing w:val="-2"/>
        </w:rPr>
        <w:t xml:space="preserve">№ 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</w:rPr>
        <w:t xml:space="preserve">            </w:t>
      </w:r>
      <w:r>
        <w:rPr>
          <w:rFonts w:cs="Times New Roman" w:ascii="Times New Roman" w:hAnsi="Times New Roman"/>
          <w:bCs/>
          <w:spacing w:val="-2"/>
        </w:rPr>
        <w:t xml:space="preserve">протокол № </w:t>
      </w:r>
      <w:r>
        <w:rPr>
          <w:rFonts w:cs="Times New Roman" w:ascii="Times New Roman" w:hAnsi="Times New Roman"/>
          <w:b/>
          <w:bCs/>
          <w:spacing w:val="-2"/>
        </w:rPr>
        <w:t xml:space="preserve">    </w:t>
      </w:r>
      <w:r>
        <w:rPr>
          <w:rFonts w:cs="Times New Roman" w:ascii="Times New Roman" w:hAnsi="Times New Roman"/>
          <w:bCs/>
          <w:spacing w:val="-2"/>
        </w:rPr>
        <w:t xml:space="preserve"> от </w:t>
      </w: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</w:rPr>
        <w:t xml:space="preserve">Директор школы______________    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</w:rPr>
        <w:t xml:space="preserve">           </w:t>
      </w:r>
      <w:r>
        <w:rPr>
          <w:rFonts w:cs="Times New Roman" w:ascii="Times New Roman" w:hAnsi="Times New Roman"/>
          <w:bCs/>
          <w:spacing w:val="-2"/>
        </w:rPr>
        <w:t>председатель педсовета ______А.И. Семерова                                                                        Н.Н. Белова</w:t>
        <w:tab/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2" w:before="28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/>
          <w:b/>
          <w:bCs/>
          <w:iCs/>
          <w:spacing w:val="-2"/>
          <w:sz w:val="28"/>
          <w:szCs w:val="28"/>
        </w:rPr>
      </w:r>
    </w:p>
    <w:p>
      <w:pPr>
        <w:pStyle w:val="Style15"/>
        <w:spacing w:lineRule="auto" w:line="276" w:before="280" w:after="0"/>
        <w:ind w:left="-426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бочая программа</w:t>
      </w:r>
    </w:p>
    <w:p>
      <w:pPr>
        <w:pStyle w:val="Style15"/>
        <w:spacing w:lineRule="auto" w:line="276" w:before="0" w:after="0"/>
        <w:ind w:firstLine="708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 xml:space="preserve">по </w:t>
      </w:r>
      <w:r>
        <w:rPr>
          <w:b/>
          <w:sz w:val="28"/>
          <w:szCs w:val="28"/>
        </w:rPr>
        <w:t xml:space="preserve">элективному </w:t>
      </w:r>
      <w:r>
        <w:rPr>
          <w:b/>
          <w:iCs/>
          <w:sz w:val="28"/>
          <w:szCs w:val="32"/>
        </w:rPr>
        <w:t>курсу «Основы правоведения»</w:t>
      </w:r>
    </w:p>
    <w:p>
      <w:pPr>
        <w:pStyle w:val="Style15"/>
        <w:spacing w:lineRule="auto" w:line="276" w:before="0" w:after="0"/>
        <w:ind w:firstLine="708"/>
        <w:jc w:val="center"/>
        <w:rPr/>
      </w:pPr>
      <w:r>
        <w:rPr>
          <w:iCs/>
          <w:sz w:val="28"/>
          <w:szCs w:val="32"/>
        </w:rPr>
        <w:t>в   7  классе</w:t>
      </w:r>
    </w:p>
    <w:p>
      <w:pPr>
        <w:pStyle w:val="Style15"/>
        <w:spacing w:lineRule="auto" w:line="276" w:before="0" w:after="0"/>
        <w:ind w:firstLine="708"/>
        <w:jc w:val="center"/>
        <w:rPr/>
      </w:pPr>
      <w:r>
        <w:rPr>
          <w:iCs/>
          <w:sz w:val="28"/>
          <w:szCs w:val="32"/>
        </w:rPr>
        <w:t>на 2024 - 2025 учебный год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iCs/>
          <w:sz w:val="24"/>
          <w:szCs w:val="32"/>
        </w:rPr>
      </w:pPr>
      <w:r>
        <w:rPr>
          <w:rFonts w:cs="Times New Roman" w:ascii="Times New Roman" w:hAnsi="Times New Roman"/>
          <w:iCs/>
          <w:sz w:val="24"/>
          <w:szCs w:val="32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к, 2024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Пояснительная запис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Направленность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граммы " Моя правовая грамотность" ориентирована на изучение школьниками базовых правовых понятий, формирование у школьников общих, и в то же время, достаточно цельных представлений о процессах, связанных с правовой информацией, внутренней убежденности в необходимости соблюдения норм права, на осознание себя, полноправным членом общества, имеющим гарантированные законом права и свободы; содействие развитию профессиональных склонностей. 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Возрастная категория – 11-14 лет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ичество учебных часов в неделю – 1час в неделю, в 5-8 классах.</w:t>
        <w:br/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Актуально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данной программы обусловлена тем, что правовая культура имеет незаменимые возможности нравственного воздействия. У учащихся развивается правовая культура, воспитывается цивилизованное правосознание, уважение к закону, а также привычки правомерного поведения – одни из самых действенных и надежных средств стабилизации общественной жизни, создания разумных условий для духовного и физического существова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ая программа ориентирована на достижение следующих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 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Задачи: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очь учащимся разобраться во всем многообразии гражданских, трудовых, семейных, уголовных и других отношений, урегулированных правом, научиться уважать законы и бороться за свои пра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ределить конкретное содержание, объем, примерный порядок изучения тем с учетом особенностей учебного процесса, возрастных особенностей обучающихс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ая программа составлена на основе примерной программы по праву, рекомендованной Департаментом образовательных программ и стандартов общего образования Министерства образования Российской Федерации(http://www.ed/qov.ru/ob-edu/noc/rub/standart - сайт Министерства образования и науки РФ)и программы курса «Основы правовых знаний» 7-11классов (авторы В.В. Спасская, С.И. Володина, Н.Г. Суворова, А.М. Полиевктова, В.В. Навродская, А.Ф. Никитин. Российский фонд правовых реформ. Проект «Правовое образование в школе». Серия «Основы правовых знаний». Издательство «ВИТА-Пресс». Москва. 2007.)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МА I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Гражданское право» (11ч.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ажданская правоспособность и дееспособность. Признание гражданина недееспособным или ограниченно дееспособным. Гражданские права несовершеннолетних. Эмансипац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материальные блага, пути их защиты. Причинение и возмещение вред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особы защиты гражданских прав. Практическое заняти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МА II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Семейное право» (4ч.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а и обязанности родителей и детей. Лишение родительских прав. Алименты. Усыновление. Опека, попечительство. Практическое заняти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МА III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Жилищное право» (2ч.)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жилищное право. Жилищные правоотнош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МА IV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Трудовое право» (6ч.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и источники трудового права. Трудовой кодекс РФ. Трудовые правоотношения. Права и обязанности работника и работодател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удовой договор. Трудовая книжка. Основания прекращения трудового договора. Коллективный договор. Стороны и порядок заключения коллективного договор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лата труда.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исциплина труда. Правила внутреннего трудового распорядка. Дисциплинарная и материальная ответственность работников. Порядки возмещения ущерба. Практическое заняти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МА V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Административное право» (3ч.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административное право. Административные правонарушения. Административная ответственность, меры административного наказа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МА VI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Уголовное право» (8ч.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преступления. Состав преступления. Категории преступлений. Неоднократность преступлений. Совокупность преступлений. Рецидив преступлений. Основные группы преступлен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головная ответственность. Уголовное наказание, его цели. Виды наказания. Наказания основные и дополнительные. Уголовная ответственность несовершеннолетних. Практическое заняти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4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5253"/>
        <w:gridCol w:w="1856"/>
        <w:gridCol w:w="2406"/>
      </w:tblGrid>
      <w:tr>
        <w:trPr/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Тема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часов</w:t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Гражданское право»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Семейное право»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Жилищное право»</w:t>
            </w:r>
          </w:p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Трудовое право»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Административное право»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Уголовное право»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1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3"/>
                <w:lang w:eastAsia="ru-RU"/>
              </w:rPr>
            </w:r>
          </w:p>
        </w:tc>
        <w:tc>
          <w:tcPr>
            <w:tcW w:w="5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бного материала по элективному курсу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 Основы правоведения», 7 класс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(в неделю 1 ч., всего – 34 ч.)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3"/>
        <w:gridCol w:w="3071"/>
        <w:gridCol w:w="910"/>
        <w:gridCol w:w="1144"/>
        <w:gridCol w:w="2294"/>
        <w:gridCol w:w="1498"/>
        <w:gridCol w:w="438"/>
      </w:tblGrid>
      <w:tr>
        <w:trPr/>
        <w:tc>
          <w:tcPr>
            <w:tcW w:w="68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Название раздела, темы</w:t>
            </w:r>
          </w:p>
        </w:tc>
        <w:tc>
          <w:tcPr>
            <w:tcW w:w="9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часов</w:t>
            </w:r>
          </w:p>
        </w:tc>
        <w:tc>
          <w:tcPr>
            <w:tcW w:w="11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занятия</w:t>
            </w:r>
          </w:p>
        </w:tc>
        <w:tc>
          <w:tcPr>
            <w:tcW w:w="22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иды самостоя-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тельной работы</w:t>
            </w:r>
          </w:p>
        </w:tc>
        <w:tc>
          <w:tcPr>
            <w:tcW w:w="19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Дата проведения заняти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ланируе-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мая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Гражданское право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ражданское право как отрасль российского прав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ИН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о словарём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бъекты гражданско – правовых отношени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Граждански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нятие сделки и её вид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ормы сделок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язательственное право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о словарём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нятие и сущность договора. Виды договоров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во собственности и его вид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собственность и порядок защиты права собственности. Защита неимущественных прав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то такое гражданско – правовая ответственность и её вид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Граждански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пособы защиты гражданских прав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Граждански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ктическое занятие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З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ешение задач, выполнение заданий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Семейное право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вовые нормы института брак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ИН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Семейн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дители и дети: правовые основы взаимоотношени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Семейн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конодательство о правах дете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ктическое занятие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З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ешение задач, выполнение заданий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Жилищное право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то такое жилищное право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ИН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о словарём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ищные правоотношения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о словарём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Трудовое право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нятие трудового прав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ИН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Трудов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нятость и трудоустройство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Трудов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чее время и время отдых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Трудов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вовое регулирование труда несовершеннолетних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Трудов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5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аковы льготы для несовершеннолетних в сфере трудовых отношени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Трудовым кодексом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ктическое занятие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З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ешение задач, выполнение заданий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Административное право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то такое административное право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ИН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Кодексом РФ об административных правонарушения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.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дминистративные правонарушения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Кодексом РФ об административных правонарушения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.3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дминистративная ответственность, меры административного наказания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Кодексом РФ об административных правонарушениях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«Уголовное право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 1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то такое уголовное право. Принципы уголовного прав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ИН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УК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2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нятие преступления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УК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3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сновные виды преступлени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УК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4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тветственность по уголовному праву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УК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5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ы наказани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УК РФ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6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головная ответственность несовершеннолетних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с УК РФ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7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собенности уголовного процесса по делам несовершеннолетних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группах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8</w:t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актическое занятие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ЗЗ</w:t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ешение задач, выполнение заданий.</w:t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едполагаемые результаты реализации программы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 ходе изучения программы ученик узнает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ник сможет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ни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правильно употреблять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новные правовые понятия и категории (юридическое лицо, правовой статус, компетенция, полномочия,судопроизводство)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характеризовать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новные черты правовой системы России, порядок принятия и вступления в силу законов, порядок заключения и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объяснять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имосвязь права и других социальных норм;основные условия приобретения гражданства;особенности прохожденияальтернативной гражданской службы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различать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ы судопроизводства;полномочия правоохранительных органов,адвокатуры,нотариата,прокуратуры;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приводить примеры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личных видов правоотношений,правонарушений,ответственност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ализа норм закона с точки зрения конкретных условий их реализаци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шения правовых задач (на примерах конкретных ситуаций)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Формы и виды контро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баты, правовые дискуссии, деловые игры, круглые сто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едение викторин на знание правовых осн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едение школьных турниров, участие в конкурса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Формы и методы работ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грамма предусматривает использование следующих форм проведения занятий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семинар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конференци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ебат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дискуссионный клуб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стный журна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круглый сто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Нормативно – правовая база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Федеральный закон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Рекомендательное письмо МО РМ от 12.04. 2010 №1718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Приказ МО РМ «Об утвержден6ии инструкции по разработке учебных программ отдельных учебных дисциплин, курсов в общеобразовательных учреждениях Республики Мордовия» № 904 от 16.08. 2011 год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Материально – техническое обеспечение учебного предмета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Перечень оборудования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DVD – коллекция учебных фильм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  <w:t>Перечень наглядных и дидактических материалов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Основной Закон Российской Федерации – Конституция Российской Федераци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Гражданский кодекс РФ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Жилищный кодекс РФ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Трудовой кодекс РФ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Семейный кодекс РФ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Кодекс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Уголовный кодекс РФ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бные пособия для учител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Живое право. Занимательная энциклопедия для практического права: кн. для преподавателя: учеб.метод. пособия - СПб: Изд-во С. - Петерб. ин-та права им. принца П.Г. Ольденбургского, 2001 . – 321с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Основы государства и права. / Т.В. Кашанина, А.В. Кашанин. - М.:ВИТА Пресс, 2008. – 303с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Право и политика. / А.Ф. Никитин. – М.: Просвещение, 2004.- 191с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Право: Основы правовой культуры. / Е.А. Певцова. – М.: ООО «ТИД «Русское слово – РС», 2007. – 223с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Теория государства и права : учеб.пособие для высших учебных заведений / под ред. В.Г. Стрекозова. – М.: Интерстиль, 2001. – 377с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00Z</dcterms:created>
  <dc:creator>User</dc:creator>
  <dc:description/>
  <cp:keywords/>
  <dc:language>en-US</dc:language>
  <cp:lastModifiedBy>Дарья</cp:lastModifiedBy>
  <cp:lastPrinted>2023-01-13T15:13:00Z</cp:lastPrinted>
  <dcterms:modified xsi:type="dcterms:W3CDTF">2024-11-01T09:28:00Z</dcterms:modified>
  <cp:revision>3</cp:revision>
  <dc:subject/>
  <dc:title/>
</cp:coreProperties>
</file>