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/>
      </w:pPr>
      <w:r>
        <w:rPr>
          <w:rFonts w:eastAsia="Times New Roman" w:cs="Sitka Heading" w:ascii="Sitka Heading" w:hAnsi="Sitka Heading"/>
          <w:kern w:val="2"/>
          <w:sz w:val="28"/>
          <w:szCs w:val="28"/>
          <w:lang w:eastAsia="ru-RU"/>
        </w:rPr>
        <w:t xml:space="preserve">УТВЕРЖДАЮ </w:t>
        <w:br/>
        <w:t>Директор МБОУ «СОШ № 59 им.Г.М.Мыльникова»</w:t>
        <w:br/>
        <w:t>____________Н.Н.Бе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школьного физкультурно-спортивного клуба «Олим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вовлечение обучающихся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роведение школьных спортивно-массовых мероприятий и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создание нормативно-правовой б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760"/>
        <w:gridCol w:w="1872"/>
        <w:gridCol w:w="1797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драми ШС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ШСК педагогическими кадрами;</w:t>
              <w:br/>
              <w:t>- анализ педагогического состава ШСК;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24 г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деятельности ШС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и утверждение планов работы ШСК на 2023-2024 уч. год (план работы ШСК, план спортивно массовых мероприятий);                                - составление расписания работы ШС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24 г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ета клуб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ительная работа с ученическими коллективами школы, коллективами спортивных  секций;                                 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24 г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педагоги 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ческая деятельность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ыявление круга интересов учащихся ОУ;</w:t>
              <w:br/>
              <w:br/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ие в  методических объединениях педагогов </w:t>
              <w:br/>
              <w:t>- участие в семинарах, круглых столах и других формах обмена опытом в районе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базовых  учреждений, по индивидуальному план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СК, педагоги 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уч. года по плану учреждений, проводящих конкурсы, и годовому плану О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 педагоги  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контроля над работой ШСК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планов специалистов;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занятий детьми,   контроль наполняемости групп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 педагогов с целью контроля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над соблюдением графика работы педагогов 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программ, анализ результативности процесса дополнительного образова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  <w:br/>
              <w:t>- проверка отчетной документации;</w:t>
              <w:br/>
              <w:t>- анализ детских работ;</w:t>
              <w:br/>
              <w:t>- анализ отчетных мероприятий, выставок, организованных педагогами 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праздников, спортивных акций, спортивных мероприяти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иложение 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педагоги   ШСК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, спартакиад школьного уровн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                       </w:t>
              <w:br/>
              <w:t>- работа с командами по подготовке к соревнованиям;                             - разработка графика соревнований коман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 соревнований                    - подведение итого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педагоги  ШСК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соревнований Спартакиады школьни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ование команд для участия в спортивных соревнованиях;    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командами по подготовке к соревнованиям;                              - участие в соревнованиях;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педагоги   ШС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-2025 уч. год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679"/>
        <w:gridCol w:w="2152"/>
        <w:gridCol w:w="1965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  физкультурно-оздоровительных  и спортивно-массовых мероприятий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дравствуй школа" - физкультурно-спортивный праздни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нь бега «Кросс нации 2023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спартакиада «Сборная школы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Футбол в школе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футбол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кросс!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спартакиада "Спорт поколений"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лые Олимпийские игры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ну-ка, парни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ну-ка, девушки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 202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ых соревнований  Ш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-2025 уч. год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45"/>
        <w:gridCol w:w="1871"/>
        <w:gridCol w:w="2059"/>
      </w:tblGrid>
      <w:tr>
        <w:trPr>
          <w:trHeight w:val="4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портивных соревновани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футболу (Звягин К.Ю.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футболу (Евдокимова Т.В.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шахматам (Хижняк В.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пионерболу (Евдокимова Т.В., Звягин К.Ю.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; 5-7 к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волейболу (Захарова О.Н., Шаталова Н.М., Гаврилюк А.В.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настольному теннису (Звягин К.Ю., Гаврилюк А.В.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баскетболу (Гаврилюк А.В.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состязания (все педагоги клуба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 (все педагоги клуба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tka Headin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9:00Z</dcterms:created>
  <dc:creator>Пользователь</dc:creator>
  <dc:description/>
  <cp:keywords/>
  <dc:language>en-US</dc:language>
  <cp:lastModifiedBy>Leha</cp:lastModifiedBy>
  <cp:lastPrinted>2022-01-27T08:36:00Z</cp:lastPrinted>
  <dcterms:modified xsi:type="dcterms:W3CDTF">2024-08-03T11:03:00Z</dcterms:modified>
  <cp:revision>17</cp:revision>
  <dc:subject/>
  <dc:title/>
</cp:coreProperties>
</file>