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нят решением  педагогического совета</w:t>
        <w:tab/>
        <w:tab/>
        <w:t xml:space="preserve">Утвержден приказом № </w:t>
      </w:r>
      <w:r>
        <w:rPr>
          <w:sz w:val="24"/>
          <w:szCs w:val="24"/>
          <w:lang w:val="ru-RU"/>
        </w:rPr>
        <w:t>69</w:t>
      </w:r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МБОУ «СОШ № 59 им. Г.М. Мыльникова</w:t>
        <w:tab/>
        <w:tab/>
        <w:t xml:space="preserve">от 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 xml:space="preserve"> 2024 года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ab/>
        <w:t xml:space="preserve">Директор МБОУ «СОШ № 59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>2024 г.</w:t>
        <w:tab/>
        <w:t xml:space="preserve">им. Г.М. Мыльникова»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    Н.Н.Белова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ДЕЛЬНЫЙ УЧЕБНЫЙ ПЛАН ОСНОВНОГО ОБЩЕГО ОБРАЗОВАНИЯ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5-х КЛАССОВ, РЕАЛИЗУЮЩИХ ФГОС ОО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24/2029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51"/>
        <w:gridCol w:w="68"/>
        <w:gridCol w:w="958"/>
        <w:gridCol w:w="35"/>
        <w:gridCol w:w="822"/>
        <w:gridCol w:w="28"/>
        <w:gridCol w:w="958"/>
        <w:gridCol w:w="34"/>
        <w:gridCol w:w="1100"/>
        <w:gridCol w:w="34"/>
        <w:gridCol w:w="958"/>
        <w:gridCol w:w="35"/>
        <w:gridCol w:w="1099"/>
      </w:tblGrid>
      <w:tr>
        <w:trPr>
          <w:trHeight w:val="6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right="-206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бщ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Ест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9"/>
              <w:jc w:val="both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>
                <w:sz w:val="22"/>
              </w:rPr>
            </w:pPr>
            <w:r>
              <w:rPr>
                <w:sz w:val="22"/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</w:rPr>
            </w:pPr>
            <w:r>
              <w:rPr>
                <w:sz w:val="22"/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bCs/>
              </w:rPr>
            </w:pPr>
            <w:r>
              <w:rPr>
                <w:bCs/>
              </w:rPr>
              <w:t xml:space="preserve">Осно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й культуры народо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бщественно-научные 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</w:rPr>
            </w:pPr>
            <w:r>
              <w:rPr>
                <w:sz w:val="22"/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*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 обязательной части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зговоры о важн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Шаги в професс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Финансы в нашей жиз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 части, формируемой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равовая грамо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highlight w:val="yellow"/>
              </w:rPr>
            </w:pPr>
            <w:r>
              <w:rPr/>
              <w:t>Техническое твор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highlight w:val="yellow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уть к успеху с ВФСК Г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Мой Курский кр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ерои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Россия – страна возможностей (подготовка к Всероссийской олимпиаде школьник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Чер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эколо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В  мире иностранных язы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реализацию курсов внеурочной деятельности части, формируемой участниками образовательных отно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часов внеуроч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асов внеуроч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023-2024 учебный год – 5-дневная учебная неделя;</w:t>
      </w:r>
    </w:p>
    <w:p>
      <w:pPr>
        <w:pStyle w:val="Normal"/>
        <w:rPr/>
      </w:pPr>
      <w:r>
        <w:rPr/>
        <w:t>**2024-2025 учебный год – 5-дневная учебная неделя.</w:t>
      </w:r>
    </w:p>
    <w:p>
      <w:pPr>
        <w:pStyle w:val="Normal"/>
        <w:rPr/>
      </w:pPr>
      <w:r>
        <w:rPr/>
        <w:t>***2025-2026учебный год – 5-дневная учебная неделя</w:t>
      </w:r>
      <w:r>
        <w:br w:type="page"/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нят решением  педагогического совета</w:t>
        <w:tab/>
        <w:tab/>
        <w:t xml:space="preserve">Утвержден приказом № </w:t>
      </w:r>
      <w:r>
        <w:rPr>
          <w:sz w:val="24"/>
          <w:szCs w:val="24"/>
          <w:lang w:val="ru-RU"/>
        </w:rPr>
        <w:t>69</w:t>
      </w:r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МБОУ «СОШ № 59 им. Г.М. Мыльникова</w:t>
        <w:tab/>
        <w:tab/>
        <w:t xml:space="preserve">от 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 xml:space="preserve"> 2024 года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ab/>
        <w:t xml:space="preserve">Директор МБОУ «СОШ № 59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>2024 г.</w:t>
        <w:tab/>
        <w:t xml:space="preserve">им. Г.М. Мыльникова»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    Н.Н.Белова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НЕДЕЛЬНЫЙ УЧЕБНЫЙ ПЛАН ОСНОВНОГО ОБЩЕГО ОБРАЗОВАНИЯ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ДЛЯ 5Г КЛАССА (с углубленным изучением предметной области «Математика»), РЕАЛИЗУЮЩИЙ ФГОС ОО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24/2029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51"/>
        <w:gridCol w:w="1026"/>
        <w:gridCol w:w="857"/>
        <w:gridCol w:w="986"/>
        <w:gridCol w:w="1134"/>
        <w:gridCol w:w="992"/>
        <w:gridCol w:w="1134"/>
      </w:tblGrid>
      <w:tr>
        <w:trPr>
          <w:trHeight w:val="6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right="-206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бщ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Ест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9"/>
              <w:jc w:val="both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rFonts w:eastAsia="Calibri"/>
                <w:sz w:val="24"/>
                <w:szCs w:val="26"/>
              </w:rPr>
              <w:t>Труд (технолог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bCs/>
              </w:rPr>
            </w:pPr>
            <w:r>
              <w:rPr>
                <w:bCs/>
              </w:rPr>
              <w:t xml:space="preserve">Осно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й культуры народо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3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аглядная 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/>
            </w:pPr>
            <w:r>
              <w:rPr/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/>
            </w:pPr>
            <w:r>
              <w:rPr/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/>
              <w:t>Чер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 обязательной части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зговор о важ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Шаги в професс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Я - бизнесм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ы внеурочной деятельности части, формируемой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духовно-нравственной культуры народов России*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Математическая вертик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чер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рафический дизай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уть к успеху с ВФСК Г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3д-модел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Россия – страна возможностей (подготовка к Всероссийской олимпиаде школьник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Введение в экономи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реализацию курсов внеурочной деятельности части, формируемой участниками образовательных отнош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асов внеуроч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023-2024 учебный год – 5-дневная учебная неделя;</w:t>
      </w:r>
    </w:p>
    <w:p>
      <w:pPr>
        <w:pStyle w:val="Normal"/>
        <w:rPr/>
      </w:pPr>
      <w:r>
        <w:rPr/>
        <w:t>**2024-2025 учебный год – 5-дневная учебная неделя.</w:t>
      </w:r>
    </w:p>
    <w:p>
      <w:pPr>
        <w:pStyle w:val="Normal"/>
        <w:rPr/>
      </w:pPr>
      <w:r>
        <w:rPr/>
        <w:t>***2025-2026учебный год – 5-дневная учебная недел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нят решением  педагогического совета</w:t>
        <w:tab/>
        <w:tab/>
        <w:t xml:space="preserve">Утвержден приказом № </w:t>
      </w:r>
      <w:r>
        <w:rPr>
          <w:sz w:val="24"/>
          <w:szCs w:val="24"/>
          <w:lang w:val="ru-RU"/>
        </w:rPr>
        <w:t>69</w:t>
      </w:r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МБОУ «СОШ № 59 им. Г.М. Мыльникова</w:t>
        <w:tab/>
        <w:tab/>
        <w:t xml:space="preserve">от 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 xml:space="preserve"> 2024 года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ab/>
        <w:t xml:space="preserve">Директор МБОУ «СОШ № 59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>2024 г.</w:t>
        <w:tab/>
        <w:t xml:space="preserve">им. Г.М. Мыльникова»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    Н.Н.Белова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ДЕЛЬНЫЙ УЧЕБНЫЙ ПЛАН ОСНОВНОГО ОБЩЕГО ОБРАЗОВАНИЯ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6-х КЛАССОВ, РЕАЛИЗУЮЩИХ ФГОС ОО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3/2028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51"/>
        <w:gridCol w:w="68"/>
        <w:gridCol w:w="958"/>
        <w:gridCol w:w="35"/>
        <w:gridCol w:w="822"/>
        <w:gridCol w:w="28"/>
        <w:gridCol w:w="958"/>
        <w:gridCol w:w="34"/>
        <w:gridCol w:w="1100"/>
        <w:gridCol w:w="34"/>
        <w:gridCol w:w="958"/>
        <w:gridCol w:w="35"/>
        <w:gridCol w:w="1099"/>
      </w:tblGrid>
      <w:tr>
        <w:trPr>
          <w:trHeight w:val="6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right="-206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бщ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Ест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9"/>
              <w:jc w:val="both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>
                <w:sz w:val="22"/>
              </w:rPr>
            </w:pPr>
            <w:r>
              <w:rPr>
                <w:sz w:val="22"/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</w:rPr>
            </w:pPr>
            <w:r>
              <w:rPr>
                <w:sz w:val="22"/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bCs/>
              </w:rPr>
            </w:pPr>
            <w:r>
              <w:rPr>
                <w:bCs/>
              </w:rPr>
              <w:t xml:space="preserve">Осно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й культуры народо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бщественно-научные 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2"/>
              </w:rPr>
            </w:pPr>
            <w:r>
              <w:rPr>
                <w:sz w:val="22"/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*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 обязательной части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зговоры о важн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Шаги в професс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Финансы в нашей жиз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 части, формируемой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равовая грамо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уть к успеху с ВФСК Г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Мой Курский кр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ерои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Россия – страна возможностей (подготовка к Всероссийской олимпиаде школьник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Чер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эколо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В  мире иностранных язы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реализацию курсов внеурочной деятельности части, формируемой участниками образовательных отно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часов внеуроч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асов внеуроч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023-2024 учебный год – 5-дневная учебная неделя;</w:t>
      </w:r>
    </w:p>
    <w:p>
      <w:pPr>
        <w:pStyle w:val="Normal"/>
        <w:rPr/>
      </w:pPr>
      <w:r>
        <w:rPr/>
        <w:t>**2024-2025 учебный год – 5-дневная учебная неделя.</w:t>
      </w:r>
    </w:p>
    <w:p>
      <w:pPr>
        <w:pStyle w:val="Normal"/>
        <w:rPr/>
      </w:pPr>
      <w:r>
        <w:rPr/>
        <w:t>***2025-2026учебный год – 5-дневная учебная неделя</w:t>
      </w:r>
      <w:r>
        <w:br w:type="page"/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нят решением  педагогического совета</w:t>
        <w:tab/>
        <w:tab/>
        <w:t xml:space="preserve">Утвержден приказом № </w:t>
      </w:r>
      <w:r>
        <w:rPr>
          <w:sz w:val="24"/>
          <w:szCs w:val="24"/>
          <w:lang w:val="ru-RU"/>
        </w:rPr>
        <w:t>69</w:t>
      </w:r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МБОУ «СОШ № 59 им. Г.М. Мыльникова</w:t>
        <w:tab/>
        <w:tab/>
        <w:t xml:space="preserve">от 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 xml:space="preserve"> 2024 года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ab/>
        <w:t xml:space="preserve">Директор МБОУ «СОШ № 59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>2024 г.</w:t>
        <w:tab/>
        <w:t xml:space="preserve">им. Г.М. Мыльникова»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    Н.Н.Белова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НЕДЕЛЬНЫЙ УЧЕБНЫЙ ПЛАН ОСНОВНОГО ОБЩЕГО ОБРАЗОВАНИЯ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ДЛЯ 6А КЛАССА (с углубленным изучением предметной области «Математика»), РЕАЛИЗУЮЩИЙ ФГОС ОО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23/2028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51"/>
        <w:gridCol w:w="1026"/>
        <w:gridCol w:w="857"/>
        <w:gridCol w:w="986"/>
        <w:gridCol w:w="1134"/>
        <w:gridCol w:w="992"/>
        <w:gridCol w:w="1134"/>
      </w:tblGrid>
      <w:tr>
        <w:trPr>
          <w:trHeight w:val="6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right="-206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бщ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Ест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9"/>
              <w:jc w:val="both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rFonts w:eastAsia="Calibri"/>
                <w:sz w:val="24"/>
                <w:szCs w:val="26"/>
              </w:rPr>
              <w:t>Труд (технолог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bCs/>
              </w:rPr>
            </w:pPr>
            <w:r>
              <w:rPr>
                <w:bCs/>
              </w:rPr>
              <w:t xml:space="preserve">Осно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й культуры народо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3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аглядная 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/>
            </w:pPr>
            <w:r>
              <w:rPr/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/>
            </w:pPr>
            <w:r>
              <w:rPr/>
              <w:t>Начертательная 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/>
            </w:pPr>
            <w:r>
              <w:rPr/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/>
            </w:pPr>
            <w:r>
              <w:rPr/>
              <w:t>Чер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 обязательной части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зговор о важ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Шаги в професс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Я - бизнесм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ы внеурочной деятельности части, формируемой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рафический дизай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уть к успеху с ВФСК Г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Мой Курский кр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ерои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Россия – страна возможностей (подготовка к Всероссийской олимпиаде школьник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Мастери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Сударуш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Волонтеры побе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реализацию курсов внеурочной деятельности части, формируемой участниками образовательных отнош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асов внеуроч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023-2024 учебный год – 5-дневная учебная неделя;</w:t>
      </w:r>
    </w:p>
    <w:p>
      <w:pPr>
        <w:pStyle w:val="Normal"/>
        <w:rPr/>
      </w:pPr>
      <w:r>
        <w:rPr/>
        <w:t>**2024-2025 учебный год – 5-дневная учебная неделя.</w:t>
      </w:r>
    </w:p>
    <w:p>
      <w:pPr>
        <w:pStyle w:val="Normal"/>
        <w:rPr/>
      </w:pPr>
      <w:r>
        <w:rPr/>
        <w:t>***2025-2026учебный год – 5-дневная учебная недел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нят решением  педагогического совета</w:t>
        <w:tab/>
        <w:tab/>
        <w:t xml:space="preserve">Утвержден приказом № </w:t>
      </w:r>
      <w:r>
        <w:rPr>
          <w:sz w:val="24"/>
          <w:szCs w:val="24"/>
          <w:lang w:val="ru-RU"/>
        </w:rPr>
        <w:t>69</w:t>
      </w:r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МБОУ «СОШ № 59 им. Г.М. Мыльникова</w:t>
        <w:tab/>
        <w:tab/>
        <w:t xml:space="preserve">от 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 xml:space="preserve"> 2024 года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ab/>
        <w:t xml:space="preserve">Директор МБОУ «СОШ № 59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>2024 г.</w:t>
        <w:tab/>
        <w:t xml:space="preserve">им. Г.М. Мыльникова»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    Н.Н.Белова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ДЕЛЬНЫЙ УЧЕБНЫЙ ПЛАН ОСНОВНОГО ОБЩЕГО ОБРАЗОВАНИЯ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7-х КЛАССОВ, РЕАЛИЗУЮЩИХ ФГОС ОО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2/2027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51"/>
        <w:gridCol w:w="68"/>
        <w:gridCol w:w="958"/>
        <w:gridCol w:w="35"/>
        <w:gridCol w:w="822"/>
        <w:gridCol w:w="28"/>
        <w:gridCol w:w="958"/>
        <w:gridCol w:w="34"/>
        <w:gridCol w:w="1100"/>
        <w:gridCol w:w="34"/>
        <w:gridCol w:w="958"/>
        <w:gridCol w:w="35"/>
        <w:gridCol w:w="1099"/>
      </w:tblGrid>
      <w:tr>
        <w:trPr>
          <w:trHeight w:val="6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right="-206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бщ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Ест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9"/>
              <w:jc w:val="both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rFonts w:eastAsia="Calibri"/>
                <w:sz w:val="24"/>
                <w:szCs w:val="26"/>
              </w:rPr>
              <w:t>Труд (технология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bCs/>
              </w:rPr>
            </w:pPr>
            <w:r>
              <w:rPr>
                <w:bCs/>
              </w:rPr>
              <w:t xml:space="preserve">Осно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й культуры народо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ий язык и 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бщ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Учебный курс «История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/>
            </w:pPr>
            <w:r>
              <w:rPr/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/>
            </w:pPr>
            <w:r>
              <w:rPr/>
              <w:t>Черче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*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*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 обязательной части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зговор о важн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Шаги в професс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Слагаемые  выбора профиля обу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 части, формируемой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равовая грамо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рафический дизай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уть к успеху с ВФСК Г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Мой Курский кра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ерои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Россия – страна возможностей (подготовка к Всероссийской олимпиаде школьник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Мастер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Сударуш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Волонтеры побе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реализацию курсов внеурочной деятельности части, формируемой участниками образовательных отно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асов внеуроч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</w:tbl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нят решением  педагогического совета</w:t>
        <w:tab/>
        <w:tab/>
        <w:t xml:space="preserve">Утвержден приказом № </w:t>
      </w:r>
      <w:r>
        <w:rPr>
          <w:sz w:val="24"/>
          <w:szCs w:val="24"/>
          <w:lang w:val="ru-RU"/>
        </w:rPr>
        <w:t>69</w:t>
      </w:r>
    </w:p>
    <w:p>
      <w:pPr>
        <w:pStyle w:val="Heading"/>
        <w:spacing w:lineRule="auto" w:line="276"/>
        <w:jc w:val="left"/>
        <w:rPr/>
      </w:pPr>
      <w:r>
        <w:rPr>
          <w:sz w:val="24"/>
          <w:szCs w:val="24"/>
        </w:rPr>
        <w:t>МБОУ «СОШ № 59 им. Г.М. Мыльникова</w:t>
        <w:tab/>
        <w:tab/>
        <w:t xml:space="preserve">от 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 xml:space="preserve"> 2024 года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ab/>
        <w:t xml:space="preserve">Директор МБОУ «СОШ № 59 </w:t>
      </w:r>
    </w:p>
    <w:p>
      <w:pPr>
        <w:pStyle w:val="Heading"/>
        <w:spacing w:lineRule="auto" w:line="276"/>
        <w:ind w:left="5664" w:hanging="5664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9.05.</w:t>
      </w:r>
      <w:r>
        <w:rPr>
          <w:sz w:val="24"/>
          <w:szCs w:val="24"/>
        </w:rPr>
        <w:t>2024 г.</w:t>
        <w:tab/>
        <w:t xml:space="preserve">им. Г.М. Мыльникова»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__________    Н.Н.Белова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НЕДЕЛЬНЫЙ УЧЕБНЫЙ ПЛАН ОСНОВНОГО ОБЩЕГО ОБРАЗОВАНИЯ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ДЛЯ 7 Е КЛАС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(с углубленным изучением предметной области «Математика»), РЕАЛИЗУЮЩИЙ ФГОС ОО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2/2027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51"/>
        <w:gridCol w:w="1026"/>
        <w:gridCol w:w="857"/>
        <w:gridCol w:w="986"/>
        <w:gridCol w:w="1134"/>
        <w:gridCol w:w="992"/>
        <w:gridCol w:w="1134"/>
      </w:tblGrid>
      <w:tr>
        <w:trPr>
          <w:trHeight w:val="6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2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right="-206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06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Общ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Естественно-научные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9"/>
              <w:jc w:val="both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rFonts w:eastAsia="Calibri"/>
                <w:sz w:val="24"/>
                <w:szCs w:val="26"/>
              </w:rPr>
              <w:t>Труд (технолог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bCs/>
              </w:rPr>
            </w:pPr>
            <w:r>
              <w:rPr>
                <w:bCs/>
              </w:rPr>
              <w:t xml:space="preserve">Осно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й культуры народо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ind w:right="-230" w:hanging="0"/>
              <w:jc w:val="both"/>
              <w:rPr>
                <w:bCs/>
              </w:rPr>
            </w:pPr>
            <w:r>
              <w:rPr>
                <w:bCs/>
              </w:rPr>
              <w:t xml:space="preserve">и </w:t>
            </w:r>
          </w:p>
          <w:p>
            <w:pPr>
              <w:pStyle w:val="Normal"/>
              <w:ind w:right="-230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аглядная геомет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/>
            </w:pPr>
            <w:r>
              <w:rPr/>
              <w:t>Физическая культура и  Основы безопасности жизне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ая физическая подготовка (учебный кур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ind w:right="-206" w:hanging="0"/>
              <w:rPr>
                <w:szCs w:val="26"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szCs w:val="26"/>
              </w:rPr>
              <w:t>Основы безопасности и защиты Роди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 обязательной части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зговор о важ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Шаги в професс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ы внеурочной деятельности части, формируемой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ДН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равовая грамот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рафический дизай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уть к успеху с ВФСК Г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Мой Курский кр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Герои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Россия – страна возможностей (подготовка к Всероссийской олимпиаде школьник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Мастери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Волонтеры побе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реализацию курсов внеурочной деятельности части, формируемой участниками образовательных отнош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часов внеуроч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асов внеуроч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022-2023 учебный год – 5-дневная учебная неделя;</w:t>
      </w:r>
    </w:p>
    <w:p>
      <w:pPr>
        <w:pStyle w:val="Normal"/>
        <w:rPr/>
      </w:pPr>
      <w:r>
        <w:rPr/>
        <w:t>**2023-2024 учебный год – 5-дневная учебная неделя.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9:00Z</dcterms:created>
  <dc:creator>User</dc:creator>
  <dc:description/>
  <cp:keywords/>
  <dc:language>en-US</dc:language>
  <cp:lastModifiedBy>User</cp:lastModifiedBy>
  <cp:lastPrinted>2024-08-13T12:34:00Z</cp:lastPrinted>
  <dcterms:modified xsi:type="dcterms:W3CDTF">2024-09-07T09:47:00Z</dcterms:modified>
  <cp:revision>15</cp:revision>
  <dc:subject/>
  <dc:title/>
</cp:coreProperties>
</file>