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rPr>
        <w:t>МУНИЦИПАЛЬНОЕ БЮДЖЕТНОЕ ОБЩЕОБРАЗОВАТЕЛЬНОЕ УЧРЕЖДЕНИЕ «СОШ № 59 им. Г.М. Мыльникова</w:t>
      </w:r>
      <w:r>
        <w:rPr/>
        <w:t>»</w:t>
      </w:r>
    </w:p>
    <w:tbl>
      <w:tblPr>
        <w:tblW w:w="9634" w:type="dxa"/>
        <w:jc w:val="left"/>
        <w:tblInd w:w="-289" w:type="dxa"/>
        <w:tblLayout w:type="fixed"/>
        <w:tblCellMar>
          <w:top w:w="0" w:type="dxa"/>
          <w:left w:w="108" w:type="dxa"/>
          <w:bottom w:w="0" w:type="dxa"/>
          <w:right w:w="108" w:type="dxa"/>
        </w:tblCellMar>
      </w:tblPr>
      <w:tblGrid>
        <w:gridCol w:w="4962"/>
        <w:gridCol w:w="4672"/>
      </w:tblGrid>
      <w:tr>
        <w:trPr>
          <w:trHeight w:val="28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ЯТА</w:t>
            </w:r>
          </w:p>
          <w:p>
            <w:pPr>
              <w:pStyle w:val="Normal"/>
              <w:rPr>
                <w:rFonts w:ascii="Times New Roman" w:hAnsi="Times New Roman" w:cs="Times New Roman"/>
                <w:sz w:val="28"/>
                <w:szCs w:val="28"/>
              </w:rPr>
            </w:pPr>
            <w:r>
              <w:rPr>
                <w:rFonts w:cs="Times New Roman" w:ascii="Times New Roman" w:hAnsi="Times New Roman"/>
                <w:sz w:val="28"/>
                <w:szCs w:val="28"/>
              </w:rPr>
              <w:t>Решением педагогического совета</w:t>
            </w:r>
          </w:p>
          <w:p>
            <w:pPr>
              <w:pStyle w:val="Normal"/>
              <w:rPr>
                <w:rFonts w:ascii="Times New Roman" w:hAnsi="Times New Roman" w:cs="Times New Roman"/>
                <w:sz w:val="28"/>
                <w:szCs w:val="28"/>
              </w:rPr>
            </w:pPr>
            <w:r>
              <w:rPr>
                <w:rFonts w:cs="Times New Roman" w:ascii="Times New Roman" w:hAnsi="Times New Roman"/>
                <w:sz w:val="28"/>
                <w:szCs w:val="28"/>
              </w:rPr>
              <w:t>МБОУ «СОШ № 59 им. Г.М. Мыльник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окол №1 от ____.08.2024 г.</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jc w:val="right"/>
              <w:rPr>
                <w:rFonts w:ascii="Times New Roman" w:hAnsi="Times New Roman" w:cs="Times New Roman"/>
                <w:sz w:val="28"/>
                <w:szCs w:val="28"/>
              </w:rPr>
            </w:pPr>
            <w:r>
              <w:rPr>
                <w:rFonts w:cs="Times New Roman" w:ascii="Times New Roman" w:hAnsi="Times New Roman"/>
                <w:sz w:val="28"/>
                <w:szCs w:val="28"/>
              </w:rPr>
              <w:t>приказом МБОУ «СОШ № 59 им. Г.М. Мыльникова»</w:t>
            </w:r>
          </w:p>
          <w:p>
            <w:pPr>
              <w:pStyle w:val="Normal"/>
              <w:jc w:val="right"/>
              <w:rPr>
                <w:rFonts w:ascii="Times New Roman" w:hAnsi="Times New Roman" w:cs="Times New Roman"/>
                <w:sz w:val="28"/>
                <w:szCs w:val="28"/>
              </w:rPr>
            </w:pPr>
            <w:r>
              <w:rPr>
                <w:rFonts w:cs="Times New Roman" w:ascii="Times New Roman" w:hAnsi="Times New Roman"/>
                <w:sz w:val="28"/>
                <w:szCs w:val="28"/>
              </w:rPr>
              <w:t>от___.08.2024 г. №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280" w:after="0"/>
        <w:jc w:val="center"/>
        <w:rPr>
          <w:rFonts w:ascii="Times New Roman" w:hAnsi="Times New Roman" w:cs="Times New Roman"/>
          <w:iCs/>
          <w:sz w:val="28"/>
          <w:szCs w:val="28"/>
        </w:rPr>
      </w:pPr>
      <w:r>
        <w:rPr>
          <w:rFonts w:cs="Times New Roman"/>
          <w:iCs/>
          <w:sz w:val="28"/>
          <w:szCs w:val="28"/>
        </w:rPr>
      </w:r>
    </w:p>
    <w:p>
      <w:pPr>
        <w:pStyle w:val="Style15"/>
        <w:spacing w:before="280" w:after="0"/>
        <w:jc w:val="center"/>
        <w:rPr>
          <w:b/>
          <w:b/>
          <w:iCs/>
        </w:rPr>
      </w:pPr>
      <w:r>
        <w:rPr>
          <w:b/>
          <w:iCs/>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Style15"/>
        <w:spacing w:before="0" w:after="0"/>
        <w:jc w:val="center"/>
        <w:rPr>
          <w:b/>
          <w:b/>
          <w:iCs/>
          <w:sz w:val="28"/>
          <w:szCs w:val="28"/>
        </w:rPr>
      </w:pPr>
      <w:r>
        <w:rPr>
          <w:b/>
          <w:iCs/>
          <w:sz w:val="28"/>
          <w:szCs w:val="28"/>
        </w:rPr>
        <w:t>по биологии</w:t>
      </w:r>
    </w:p>
    <w:p>
      <w:pPr>
        <w:pStyle w:val="Style15"/>
        <w:spacing w:before="0" w:after="0"/>
        <w:jc w:val="center"/>
        <w:rPr/>
      </w:pPr>
      <w:r>
        <w:rPr>
          <w:b/>
          <w:iCs/>
          <w:sz w:val="28"/>
          <w:szCs w:val="28"/>
        </w:rPr>
        <w:t>в 10 - 11 классах</w:t>
      </w:r>
    </w:p>
    <w:p>
      <w:pPr>
        <w:pStyle w:val="Style15"/>
        <w:spacing w:before="0" w:after="0"/>
        <w:jc w:val="center"/>
        <w:rPr>
          <w:b/>
          <w:b/>
          <w:iCs/>
          <w:sz w:val="28"/>
          <w:szCs w:val="28"/>
        </w:rPr>
      </w:pPr>
      <w:r>
        <w:rPr>
          <w:b/>
          <w:iCs/>
          <w:sz w:val="28"/>
          <w:szCs w:val="28"/>
        </w:rPr>
        <w:t>на 2024 - 2025 учебный год</w:t>
      </w:r>
    </w:p>
    <w:p>
      <w:pPr>
        <w:pStyle w:val="Style15"/>
        <w:spacing w:before="0" w:after="0"/>
        <w:jc w:val="center"/>
        <w:rPr>
          <w:b/>
          <w:b/>
          <w:iCs/>
          <w:sz w:val="28"/>
          <w:szCs w:val="28"/>
        </w:rPr>
      </w:pPr>
      <w:r>
        <w:rPr>
          <w:b/>
          <w:iCs/>
          <w:sz w:val="28"/>
          <w:szCs w:val="28"/>
        </w:rPr>
        <w:t>(Базовый уровень)</w:t>
      </w:r>
    </w:p>
    <w:p>
      <w:pPr>
        <w:pStyle w:val="Normal"/>
        <w:spacing w:lineRule="auto"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став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вьялова Т. 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биологи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pPr>
      <w:r>
        <w:rPr>
          <w:rFonts w:cs="Times New Roman" w:ascii="Times New Roman" w:hAnsi="Times New Roman"/>
          <w:sz w:val="28"/>
          <w:szCs w:val="28"/>
        </w:rPr>
        <w:t>Курск - 2024 г.</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SchoolBookSanPin;Times New Roman" w:cs="Times New Roman" w:ascii="Times New Roman" w:hAnsi="Times New Roman"/>
          <w:b/>
          <w:sz w:val="24"/>
          <w:szCs w:val="24"/>
        </w:rPr>
        <w:t>Пояснительная записка.</w:t>
      </w:r>
    </w:p>
    <w:p>
      <w:pPr>
        <w:pStyle w:val="Normal"/>
        <w:spacing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При </w:t>
      </w:r>
      <w:r>
        <w:rPr>
          <w:rFonts w:cs="Times New Roman" w:ascii="Times New Roman" w:hAnsi="Times New Roman"/>
          <w:sz w:val="24"/>
          <w:szCs w:val="24"/>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программе по биологии 10-11 классов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цели изучения учебного предмета «Биология» на базовом уровне обеспечивается решением следующи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before="0" w:after="0"/>
        <w:ind w:firstLine="709"/>
        <w:contextualSpacing/>
        <w:jc w:val="both"/>
        <w:rPr/>
      </w:pPr>
      <w:r>
        <w:rPr>
          <w:rFonts w:cs="Times New Roman" w:ascii="Times New Roman" w:hAnsi="Times New Roman"/>
          <w:sz w:val="24"/>
          <w:szCs w:val="24"/>
        </w:rPr>
        <w:t>Общее число часов  для изучения биологии  в 10 классе– 35 часов    (1 час в недел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0 класс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1. Биология как нау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 1. «Использование различных методов при изучении биологических объек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2. Живые системы и их организ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b/>
          <w:sz w:val="24"/>
          <w:szCs w:val="24"/>
        </w:rPr>
        <w:t>Тема 3. Химический состав и строение клет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before="0" w:after="0"/>
        <w:ind w:firstLine="709"/>
        <w:jc w:val="both"/>
        <w:rPr/>
      </w:pPr>
      <w:r>
        <w:rPr>
          <w:rFonts w:cs="Times New Roman" w:ascii="Times New Roman" w:hAnsi="Times New Roman"/>
          <w:b/>
          <w:sz w:val="24"/>
          <w:szCs w:val="24"/>
        </w:rPr>
        <w:t>Лабораторные и практические работы</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каталитической активности ферментов (на примере амилазы или катала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4. Жизнедеятельность клет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ема 5. Размножение и индивидуальное развитие организ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3. «Наблюдение митоза в клетках кончика корешка лука на готовых микропрепара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4. «Изучение строения половых клеток на готовых микропрепарата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6. Наследственность и изменчивость организ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Генетические кар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7. «Анализ мутаций у дрозофилы на готовых микропрепара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 2. «Составление и анализ родословных человека.</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b/>
          <w:sz w:val="24"/>
          <w:szCs w:val="24"/>
        </w:rPr>
        <w:t>Тема 7. Селекция организмов. Основы биотех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0"/>
        <w:ind w:firstLine="709"/>
        <w:jc w:val="both"/>
        <w:rPr/>
      </w:pPr>
      <w:r>
        <w:rPr>
          <w:rFonts w:cs="Times New Roman" w:ascii="Times New Roman" w:hAnsi="Times New Roman"/>
          <w:b/>
          <w:sz w:val="28"/>
          <w:szCs w:val="28"/>
        </w:rPr>
        <w:t> </w:t>
      </w:r>
      <w:r>
        <w:rPr>
          <w:rFonts w:cs="Times New Roman" w:ascii="Times New Roman" w:hAnsi="Times New Roman"/>
          <w:b/>
          <w:sz w:val="28"/>
          <w:szCs w:val="28"/>
        </w:rPr>
        <w:t>Содержание обучения в 11 класс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ема 1. Эволюционная биолог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ё основные по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кроэволюция. Популяция как единица вида и эволю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Популяции»,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ёст хромосом», 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1. «Сравнение видов по морфологическому критер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2. «Описание приспособленности организма и её относительного характер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ема 2. Возникновение и развитие жизни на Зем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зозойская эра и её периоды: триасовый, юрский, мелов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йнозойская эра и её периоды: палеогеновый, неогеновый, антропогенов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Ф. Реди, Л. Пастер, А.И. Опарин, С. Миллер, Г. Юри, Ч. Дарв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Древнейшие люди», «Древние люди», «Первые современные люди», «Человеческие ра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коллекция «Формы сохранности ископаемых животных и раст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 1. «Изучение ископаемых остатков растений и животных в коллекциях».</w:t>
      </w:r>
    </w:p>
    <w:p>
      <w:pPr>
        <w:pStyle w:val="Normal"/>
        <w:spacing w:lineRule="auto" w:line="360" w:before="0" w:after="0"/>
        <w:ind w:firstLine="709"/>
        <w:jc w:val="both"/>
        <w:rPr/>
      </w:pPr>
      <w:r>
        <w:rPr>
          <w:rFonts w:cs="Times New Roman" w:ascii="Times New Roman" w:hAnsi="Times New Roman"/>
          <w:sz w:val="24"/>
          <w:szCs w:val="24"/>
        </w:rPr>
        <w:t>Экскурсия «Эволюция органического мира на Земл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ема 3. Организмы и окружающая сре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А. Гумбольдт, К.Ф. Рулье, Э. Гекк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Пищевые цеп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3. «Морфологические особенности растений из разных мест об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 5. «Подсчёт плотности популяций разных видов расте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ема 4. Сообщества и экологические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экосистемы. Экосистемы озёр и рек. Экосистема хвойного или широколиственного ле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ы: А.Д. Тенсли, В.Н. Сукачёв, В.И. Вернад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 схемы: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орудование: модель-аппликация «Типичные биоценозы», гербарий Красная книга Российской Федерации, изображения охраняемых видов растений и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по биологии (базовый уровень) на уровне среднего общего обра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ё существ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тапредметные результаты освоения программы среднего общего образования должны отража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ниверсальными учебными познавательными действ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before="0" w:after="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spacing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1) общ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pPr>
      <w:r>
        <w:rPr>
          <w:rFonts w:cs="Times New Roman" w:ascii="Times New Roman" w:hAnsi="Times New Roman"/>
          <w:sz w:val="24"/>
          <w:szCs w:val="24"/>
        </w:rPr>
        <w:t> </w:t>
      </w: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самоорганизац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учебного предмета «Биология» в 10 клвссе должны отража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ые результаты освоения учебного предмета «Биология» в 11 классе должны отража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оздавать собственные письменные и устные сообщения, обобщая биологическую информацию из нескольких источников, грамотно использовать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ный аппарат биологии.</w:t>
      </w:r>
    </w:p>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ab/>
      </w:r>
    </w:p>
    <w:p>
      <w:pPr>
        <w:pStyle w:val="Normal"/>
        <w:spacing w:lineRule="auto" w:line="240" w:before="0" w:after="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 по биологии 10-11 класс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423" w:type="dxa"/>
        <w:tblLayout w:type="fixed"/>
        <w:tblCellMar>
          <w:top w:w="0" w:type="dxa"/>
          <w:left w:w="108" w:type="dxa"/>
          <w:bottom w:w="0" w:type="dxa"/>
          <w:right w:w="108" w:type="dxa"/>
        </w:tblCellMar>
      </w:tblPr>
      <w:tblGrid>
        <w:gridCol w:w="2552"/>
        <w:gridCol w:w="993"/>
        <w:gridCol w:w="3402"/>
        <w:gridCol w:w="3543"/>
      </w:tblGrid>
      <w:tr>
        <w:trPr>
          <w:trHeight w:val="6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абораторные работы. Экскур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оверочные  работы</w: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Биология как на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1 «Использование различных методов при изучении биообъе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Живые системы и их орган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Химический состав и строение кл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работа №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талитическая активность фер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работа № 2. «Сравнение  строения клеток растений и животных»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 № 1. «Химическая  организация клет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чная работа № 2  «Клетка – структурная еди ница жив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Жизнедеятельность кл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 № 3. «Обмен веществ и энергии в клет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5.Размножение и индивидуальное развитие организ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митоза в клетках кончика корешка лука на готовых микропрепаратах"</w:t>
            </w:r>
          </w:p>
          <w:p>
            <w:pPr>
              <w:pStyle w:val="Normal"/>
              <w:spacing w:before="0" w:after="0"/>
              <w:rPr/>
            </w:pPr>
            <w:r>
              <w:rPr>
                <w:rFonts w:cs="Times New Roman" w:ascii="Times New Roman" w:hAnsi="Times New Roman"/>
                <w:sz w:val="24"/>
                <w:szCs w:val="24"/>
              </w:rPr>
              <w:t>Лабораторная работа №</w:t>
            </w:r>
            <w:r>
              <w:rPr>
                <w:rFonts w:cs="Times New Roman" w:ascii="Times New Roman" w:hAnsi="Times New Roman"/>
                <w:sz w:val="24"/>
                <w:szCs w:val="24"/>
                <w:u w:val="single"/>
              </w:rPr>
              <w:t xml:space="preserve"> 4.</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строения половых клеток на готовых микропрепара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Наследственность и изменчивость организ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учение результатов моногибридного и дигибридного скрещивания у дрозофи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ная работа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роение вариационного ряда и кри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7 "Анализ мутаций у дрозофилы на готовых микропрепара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2 «Составление и анализ родословных челов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рочная</w:t>
            </w:r>
            <w:r>
              <w:rPr>
                <w:rFonts w:cs="Times New Roman" w:ascii="Times New Roman" w:hAnsi="Times New Roman"/>
                <w:sz w:val="24"/>
                <w:szCs w:val="24"/>
                <w:u w:val="single"/>
              </w:rPr>
              <w:t xml:space="preserve"> </w:t>
            </w:r>
            <w:r>
              <w:rPr>
                <w:rFonts w:cs="Times New Roman" w:ascii="Times New Roman" w:hAnsi="Times New Roman"/>
                <w:sz w:val="24"/>
                <w:szCs w:val="24"/>
              </w:rPr>
              <w:t>работа № 4 «Основы гене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7. Основы селекции и биотехн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кскурсия «</w:t>
            </w:r>
            <w:r>
              <w:rPr>
                <w:rFonts w:cs="Times New Roman" w:ascii="Times New Roman" w:hAnsi="Times New Roman"/>
                <w:sz w:val="24"/>
                <w:szCs w:val="24"/>
              </w:rPr>
              <w:t>Основные методы и достижения селекции растений и живот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абораторных работ - 7</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рактических работ -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кскурсия 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1.Эволюционная биолог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1. «Сравнение видов по морфологическому крите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2. «Описание приспособленности организма и её относительного характе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новы эволюционного учения»</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Возникновение и развитие жизни на Земл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1. «Изучение ископаемых остатков растений и животных в колле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 №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зникновение и развитие жизни на Земле».</w:t>
            </w:r>
          </w:p>
        </w:tc>
      </w:tr>
      <w:tr>
        <w:trPr>
          <w:trHeight w:val="16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Организмы и окружающ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3. «Морфологические особенности растений из разных мест об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2. «Подсчёт плотности популяций разных видов раст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 №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мы и окружающая 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Сообщества и экологические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рочная работа №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Сообщества и экологические сист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ых работ - 4</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рактических работ - 2</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Экскурсия 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left="586" w:hanging="0"/>
        <w:jc w:val="center"/>
        <w:rPr>
          <w:rFonts w:ascii="Times New Roman" w:hAnsi="Times New Roman" w:eastAsia="Times New Roman" w:cs="Times New Roman"/>
          <w:b/>
          <w:b/>
          <w:bCs/>
          <w:spacing w:val="-12"/>
          <w:sz w:val="24"/>
          <w:szCs w:val="24"/>
        </w:rPr>
      </w:pPr>
      <w:r>
        <w:rPr>
          <w:rFonts w:cs="Times New Roman" w:ascii="Times New Roman" w:hAnsi="Times New Roman"/>
          <w:b/>
          <w:bCs/>
          <w:spacing w:val="-12"/>
          <w:sz w:val="24"/>
          <w:szCs w:val="24"/>
        </w:rPr>
        <w:t>Литература</w:t>
      </w:r>
    </w:p>
    <w:p>
      <w:pPr>
        <w:pStyle w:val="Normal"/>
        <w:shd w:fill="FFFFFF" w:val="clear"/>
        <w:spacing w:lineRule="auto" w:line="240" w:before="0" w:after="0"/>
        <w:ind w:left="586" w:hanging="0"/>
        <w:rPr>
          <w:rFonts w:ascii="Times New Roman" w:hAnsi="Times New Roman" w:cs="Times New Roman"/>
          <w:sz w:val="24"/>
          <w:szCs w:val="24"/>
          <w:u w:val="single"/>
        </w:rPr>
      </w:pPr>
      <w:r>
        <w:rPr>
          <w:rFonts w:eastAsia="Times New Roman" w:cs="Times New Roman" w:ascii="Times New Roman" w:hAnsi="Times New Roman"/>
          <w:b/>
          <w:bCs/>
          <w:spacing w:val="-12"/>
          <w:sz w:val="24"/>
          <w:szCs w:val="24"/>
        </w:rPr>
        <w:t xml:space="preserve"> </w:t>
      </w:r>
      <w:r>
        <w:rPr>
          <w:rFonts w:cs="Times New Roman" w:ascii="Times New Roman" w:hAnsi="Times New Roman"/>
          <w:b/>
          <w:bCs/>
          <w:spacing w:val="-12"/>
          <w:sz w:val="24"/>
          <w:szCs w:val="24"/>
          <w:u w:val="single"/>
        </w:rPr>
        <w:t>для учителя:</w:t>
      </w:r>
    </w:p>
    <w:p>
      <w:pPr>
        <w:pStyle w:val="Normal"/>
        <w:shd w:fill="FFFFFF" w:val="clear"/>
        <w:spacing w:lineRule="auto" w:line="240" w:before="0" w:after="0"/>
        <w:ind w:left="19" w:right="5" w:firstLine="619"/>
        <w:jc w:val="both"/>
        <w:rPr>
          <w:rFonts w:ascii="Times New Roman" w:hAnsi="Times New Roman" w:cs="Times New Roman"/>
          <w:sz w:val="24"/>
          <w:szCs w:val="24"/>
        </w:rPr>
      </w:pPr>
      <w:r>
        <w:rPr>
          <w:rFonts w:cs="Times New Roman" w:ascii="Times New Roman" w:hAnsi="Times New Roman"/>
          <w:iCs/>
          <w:color w:val="434343"/>
          <w:spacing w:val="-8"/>
          <w:sz w:val="24"/>
          <w:szCs w:val="24"/>
        </w:rPr>
        <w:t>1. Батуев А.С., Гуленкова М.А., Еленевский А.Г. Биология. Большой справочник для школьни</w:t>
        <w:softHyphen/>
      </w:r>
      <w:r>
        <w:rPr>
          <w:rFonts w:cs="Times New Roman" w:ascii="Times New Roman" w:hAnsi="Times New Roman"/>
          <w:iCs/>
          <w:color w:val="434343"/>
          <w:spacing w:val="-9"/>
          <w:sz w:val="24"/>
          <w:szCs w:val="24"/>
        </w:rPr>
        <w:t>ков и поступающих в. вузы. - М.: Дрофа, 2004;</w:t>
      </w:r>
    </w:p>
    <w:p>
      <w:pPr>
        <w:pStyle w:val="Normal"/>
        <w:shd w:fill="FFFFFF" w:val="clear"/>
        <w:spacing w:lineRule="auto" w:line="240" w:before="0" w:after="0"/>
        <w:ind w:left="24" w:right="19" w:firstLine="605"/>
        <w:jc w:val="both"/>
        <w:rPr>
          <w:rFonts w:ascii="Times New Roman" w:hAnsi="Times New Roman" w:cs="Times New Roman"/>
          <w:sz w:val="24"/>
          <w:szCs w:val="24"/>
        </w:rPr>
      </w:pPr>
      <w:r>
        <w:rPr>
          <w:rFonts w:cs="Times New Roman" w:ascii="Times New Roman" w:hAnsi="Times New Roman"/>
          <w:iCs/>
          <w:color w:val="434343"/>
          <w:spacing w:val="-7"/>
          <w:sz w:val="24"/>
          <w:szCs w:val="24"/>
        </w:rPr>
        <w:t xml:space="preserve">2. Болгова И. В. Сборник задач по Общей биологии для поступающих в вузы. - М.: «Оникс 21 </w:t>
      </w:r>
      <w:r>
        <w:rPr>
          <w:rFonts w:cs="Times New Roman" w:ascii="Times New Roman" w:hAnsi="Times New Roman"/>
          <w:iCs/>
          <w:color w:val="434343"/>
          <w:spacing w:val="-9"/>
          <w:sz w:val="24"/>
          <w:szCs w:val="24"/>
        </w:rPr>
        <w:t>век» «Мир и образование», 2005;</w:t>
      </w:r>
    </w:p>
    <w:p>
      <w:pPr>
        <w:pStyle w:val="Normal"/>
        <w:shd w:fill="FFFFFF" w:val="clear"/>
        <w:spacing w:lineRule="auto" w:line="240" w:before="0" w:after="0"/>
        <w:ind w:right="5" w:firstLine="571"/>
        <w:jc w:val="both"/>
        <w:rPr>
          <w:rFonts w:ascii="Times New Roman" w:hAnsi="Times New Roman" w:cs="Times New Roman"/>
          <w:sz w:val="24"/>
          <w:szCs w:val="24"/>
        </w:rPr>
      </w:pPr>
      <w:r>
        <w:rPr>
          <w:rFonts w:cs="Times New Roman" w:ascii="Times New Roman" w:hAnsi="Times New Roman"/>
          <w:iCs/>
          <w:color w:val="434343"/>
          <w:spacing w:val="-5"/>
          <w:sz w:val="24"/>
          <w:szCs w:val="24"/>
        </w:rPr>
        <w:t xml:space="preserve">3. Козлова Т. А., Кучменко В.С. Биология в таблицах 6-11 классы. Справочное пособие. - М.: </w:t>
      </w:r>
      <w:r>
        <w:rPr>
          <w:rFonts w:cs="Times New Roman" w:ascii="Times New Roman" w:hAnsi="Times New Roman"/>
          <w:iCs/>
          <w:color w:val="434343"/>
          <w:spacing w:val="-8"/>
          <w:sz w:val="24"/>
          <w:szCs w:val="24"/>
        </w:rPr>
        <w:t>Дрофа, 2002;</w:t>
      </w:r>
    </w:p>
    <w:p>
      <w:pPr>
        <w:pStyle w:val="Normal"/>
        <w:shd w:fill="FFFFFF" w:val="clear"/>
        <w:spacing w:lineRule="auto" w:line="240" w:before="0" w:after="0"/>
        <w:ind w:left="10" w:right="5" w:firstLine="557"/>
        <w:jc w:val="both"/>
        <w:rPr>
          <w:rFonts w:ascii="Times New Roman" w:hAnsi="Times New Roman" w:cs="Times New Roman"/>
          <w:sz w:val="24"/>
          <w:szCs w:val="24"/>
        </w:rPr>
      </w:pPr>
      <w:r>
        <w:rPr>
          <w:rFonts w:cs="Times New Roman" w:ascii="Times New Roman" w:hAnsi="Times New Roman"/>
          <w:iCs/>
          <w:color w:val="434343"/>
          <w:spacing w:val="-8"/>
          <w:sz w:val="24"/>
          <w:szCs w:val="24"/>
        </w:rPr>
        <w:t>4. Пименов А.В., Пименова И.Н. Биология. Дидактические материалы к разделу «Общая био</w:t>
        <w:softHyphen/>
        <w:t>логия». - М.: «Издательство НЦЭНАС», 2004;</w:t>
      </w:r>
    </w:p>
    <w:p>
      <w:pPr>
        <w:pStyle w:val="Normal"/>
        <w:shd w:fill="FFFFFF" w:val="clear"/>
        <w:spacing w:lineRule="auto" w:line="240" w:before="0" w:after="0"/>
        <w:ind w:left="24" w:right="5" w:firstLine="547"/>
        <w:jc w:val="both"/>
        <w:rPr>
          <w:rFonts w:ascii="Times New Roman" w:hAnsi="Times New Roman" w:cs="Times New Roman"/>
          <w:sz w:val="24"/>
          <w:szCs w:val="24"/>
        </w:rPr>
      </w:pPr>
      <w:r>
        <w:rPr>
          <w:rFonts w:cs="Times New Roman" w:ascii="Times New Roman" w:hAnsi="Times New Roman"/>
          <w:iCs/>
          <w:color w:val="434343"/>
          <w:spacing w:val="-8"/>
          <w:sz w:val="24"/>
          <w:szCs w:val="24"/>
        </w:rPr>
        <w:t>5. Реброва Л. В., Прохорова Е.В. Активные формы и методы обучения биологии.- М.: Просве</w:t>
        <w:softHyphen/>
      </w:r>
      <w:r>
        <w:rPr>
          <w:rFonts w:cs="Times New Roman" w:ascii="Times New Roman" w:hAnsi="Times New Roman"/>
          <w:iCs/>
          <w:color w:val="434343"/>
          <w:spacing w:val="-10"/>
          <w:sz w:val="24"/>
          <w:szCs w:val="24"/>
        </w:rPr>
        <w:t>щение, 1997;</w:t>
      </w:r>
    </w:p>
    <w:p>
      <w:pPr>
        <w:pStyle w:val="Normal"/>
        <w:shd w:fill="FFFFFF" w:val="clear"/>
        <w:spacing w:lineRule="auto" w:line="240" w:before="0" w:after="0"/>
        <w:ind w:left="19" w:firstLine="307"/>
        <w:rPr>
          <w:rFonts w:ascii="Times New Roman" w:hAnsi="Times New Roman" w:cs="Times New Roman"/>
          <w:sz w:val="24"/>
          <w:szCs w:val="24"/>
        </w:rPr>
      </w:pPr>
      <w:r>
        <w:rPr>
          <w:rFonts w:eastAsia="Times New Roman" w:cs="Times New Roman" w:ascii="Times New Roman" w:hAnsi="Times New Roman"/>
          <w:iCs/>
          <w:color w:val="434343"/>
          <w:spacing w:val="-6"/>
          <w:sz w:val="24"/>
          <w:szCs w:val="24"/>
        </w:rPr>
        <w:t xml:space="preserve">   </w:t>
      </w:r>
      <w:r>
        <w:rPr>
          <w:rFonts w:cs="Times New Roman" w:ascii="Times New Roman" w:hAnsi="Times New Roman"/>
          <w:iCs/>
          <w:color w:val="434343"/>
          <w:spacing w:val="-6"/>
          <w:sz w:val="24"/>
          <w:szCs w:val="24"/>
        </w:rPr>
        <w:t>6. Фроси н В. Н., Сивоглазов В. И. Готовимся к единому государственному экзамену. Общая биология. - М.: Дрофа, 2004. - 216с.;</w:t>
      </w:r>
    </w:p>
    <w:p>
      <w:pPr>
        <w:pStyle w:val="Normal"/>
        <w:shd w:fill="FFFFFF" w:val="clear"/>
        <w:spacing w:lineRule="auto" w:line="240" w:before="0" w:after="0"/>
        <w:ind w:left="571" w:hanging="0"/>
        <w:rPr>
          <w:rFonts w:ascii="Times New Roman" w:hAnsi="Times New Roman" w:cs="Times New Roman"/>
          <w:b/>
          <w:b/>
          <w:sz w:val="24"/>
          <w:szCs w:val="24"/>
          <w:u w:val="single"/>
        </w:rPr>
      </w:pPr>
      <w:r>
        <w:rPr>
          <w:rFonts w:cs="Times New Roman" w:ascii="Times New Roman" w:hAnsi="Times New Roman"/>
          <w:b/>
          <w:bCs/>
          <w:color w:val="424242"/>
          <w:spacing w:val="-14"/>
          <w:sz w:val="24"/>
          <w:szCs w:val="24"/>
          <w:u w:val="single"/>
        </w:rPr>
        <w:t>для учащихся:</w:t>
      </w:r>
    </w:p>
    <w:p>
      <w:pPr>
        <w:pStyle w:val="Normal"/>
        <w:shd w:fill="FFFFFF" w:val="clear"/>
        <w:spacing w:lineRule="auto" w:line="240" w:before="0" w:after="0"/>
        <w:ind w:left="10" w:right="10" w:firstLine="562"/>
        <w:jc w:val="both"/>
        <w:rPr>
          <w:rFonts w:ascii="Times New Roman" w:hAnsi="Times New Roman" w:cs="Times New Roman"/>
          <w:sz w:val="24"/>
          <w:szCs w:val="24"/>
        </w:rPr>
      </w:pPr>
      <w:r>
        <w:rPr>
          <w:rFonts w:cs="Times New Roman" w:ascii="Times New Roman" w:hAnsi="Times New Roman"/>
          <w:iCs/>
          <w:color w:val="424242"/>
          <w:spacing w:val="-7"/>
          <w:sz w:val="24"/>
          <w:szCs w:val="24"/>
        </w:rPr>
        <w:t>1. Батуев А.С.,Гуленкова 'М.А., Еленевский А.Г. Биология. Большой справочник для школьни</w:t>
        <w:softHyphen/>
      </w:r>
      <w:r>
        <w:rPr>
          <w:rFonts w:cs="Times New Roman" w:ascii="Times New Roman" w:hAnsi="Times New Roman"/>
          <w:iCs/>
          <w:color w:val="424242"/>
          <w:spacing w:val="-8"/>
          <w:sz w:val="24"/>
          <w:szCs w:val="24"/>
        </w:rPr>
        <w:t>ков и поступающих в вузы. - М.: Дрофа, 2004;</w:t>
      </w:r>
    </w:p>
    <w:p>
      <w:pPr>
        <w:pStyle w:val="Normal"/>
        <w:shd w:fill="FFFFFF" w:val="clear"/>
        <w:spacing w:lineRule="auto" w:line="240" w:before="0" w:after="0"/>
        <w:ind w:left="14" w:right="14" w:firstLine="542"/>
        <w:jc w:val="both"/>
        <w:rPr/>
      </w:pPr>
      <w:r>
        <w:rPr>
          <w:rFonts w:cs="Times New Roman" w:ascii="Times New Roman" w:hAnsi="Times New Roman"/>
          <w:iCs/>
          <w:color w:val="424242"/>
          <w:spacing w:val="-6"/>
          <w:sz w:val="24"/>
          <w:szCs w:val="24"/>
        </w:rPr>
        <w:t xml:space="preserve">2) Фросин В. Н., Сивоглазов В. И. Готовимся к единому государственному экзамену. Общая </w:t>
      </w:r>
      <w:r>
        <w:rPr>
          <w:rFonts w:cs="Times New Roman" w:ascii="Times New Roman" w:hAnsi="Times New Roman"/>
          <w:iCs/>
          <w:color w:val="424242"/>
          <w:spacing w:val="-5"/>
          <w:sz w:val="24"/>
          <w:szCs w:val="24"/>
        </w:rPr>
        <w:t>биология. - М.: Дрофа, 2004. -216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17"/>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 – тренировочные материалы для подготовки учащихся к ЕГЭ». Интеллект – центр, 2008.</w:t>
      </w:r>
    </w:p>
    <w:p>
      <w:pPr>
        <w:pStyle w:val="Style17"/>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хамеджанов И.Р. «Тесты, задачи, блицопросы»: 10 – 11 классы. М.: ВАКО, 2006-09-07</w:t>
      </w:r>
    </w:p>
    <w:p>
      <w:pPr>
        <w:pStyle w:val="Style17"/>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Н. Ермаков, Ю.В. Щербатых. Биология в вопросах и ответах. – Ростов н/Д.: Изд-во Рост.ун-та, 1993. – 240с.</w:t>
      </w:r>
    </w:p>
    <w:p>
      <w:pPr>
        <w:pStyle w:val="Style17"/>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Г. Заяц и др. Биология для абитуриентов: вопросы, ответы,тесты, задачи. – Минск: Юнипресс, 2007. – 816с.  </w:t>
      </w:r>
    </w:p>
    <w:p>
      <w:pPr>
        <w:pStyle w:val="Style16"/>
        <w:numPr>
          <w:ilvl w:val="0"/>
          <w:numId w:val="32"/>
        </w:numPr>
        <w:rPr>
          <w:rFonts w:ascii="Times New Roman" w:hAnsi="Times New Roman" w:cs="Times New Roman"/>
          <w:sz w:val="24"/>
          <w:szCs w:val="24"/>
        </w:rPr>
      </w:pPr>
      <w:r>
        <w:rPr>
          <w:rFonts w:cs="Times New Roman" w:ascii="Times New Roman" w:hAnsi="Times New Roman"/>
          <w:sz w:val="24"/>
          <w:szCs w:val="24"/>
        </w:rPr>
        <w:t>Лабораторный практикум. Биология 6-11 класс (учебное электронное издание).</w:t>
      </w:r>
    </w:p>
    <w:p>
      <w:pPr>
        <w:pStyle w:val="Style16"/>
        <w:numPr>
          <w:ilvl w:val="0"/>
          <w:numId w:val="3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ая коллекция Цифровых Образовательных Ресурсов» (набор цифровых ресурсов к учебникам линии В.В. Пасечника) </w:t>
      </w:r>
      <w:r>
        <w:rPr>
          <w:rFonts w:cs="Times New Roman" w:ascii="Times New Roman" w:hAnsi="Times New Roman"/>
          <w:color w:val="000000"/>
          <w:sz w:val="24"/>
          <w:szCs w:val="24"/>
        </w:rPr>
        <w:t>(</w:t>
      </w:r>
      <w:hyperlink r:id="rId2">
        <w:r>
          <w:rPr>
            <w:rStyle w:val="InternetLink"/>
            <w:rFonts w:cs="Times New Roman" w:ascii="Times New Roman" w:hAnsi="Times New Roman"/>
            <w:color w:val="000000"/>
            <w:sz w:val="24"/>
            <w:szCs w:val="24"/>
          </w:rPr>
          <w:t>http://school-collection.edu.ru/</w:t>
        </w:r>
      </w:hyperlink>
      <w:r>
        <w:rPr>
          <w:rFonts w:cs="Times New Roman" w:ascii="Times New Roman" w:hAnsi="Times New Roman"/>
          <w:color w:val="000000"/>
          <w:sz w:val="24"/>
          <w:szCs w:val="24"/>
        </w:rPr>
        <w:t>).</w:t>
      </w:r>
    </w:p>
    <w:p>
      <w:pPr>
        <w:pStyle w:val="Style17"/>
        <w:numPr>
          <w:ilvl w:val="0"/>
          <w:numId w:val="32"/>
        </w:numPr>
        <w:spacing w:lineRule="auto" w:line="240" w:before="0" w:after="0"/>
        <w:contextualSpacing/>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io</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septemb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газета «Биология» -приложение к «1 сентября».</w:t>
      </w:r>
    </w:p>
    <w:p>
      <w:pPr>
        <w:pStyle w:val="Style17"/>
        <w:numPr>
          <w:ilvl w:val="0"/>
          <w:numId w:val="32"/>
        </w:numPr>
        <w:spacing w:lineRule="auto" w:line="240" w:before="0" w:after="0"/>
        <w:ind w:left="709" w:hanging="360"/>
        <w:contextualSpacing/>
        <w:rPr/>
      </w:pPr>
      <w:hyperlink r:id="rId4" w:tgtFrame="_blank">
        <w:r>
          <w:rPr>
            <w:rStyle w:val="InternetLink"/>
            <w:rFonts w:cs="Times New Roman" w:ascii="Times New Roman" w:hAnsi="Times New Roman"/>
            <w:color w:val="000000"/>
            <w:sz w:val="24"/>
            <w:szCs w:val="24"/>
          </w:rPr>
          <w:t>http://bio.1september.ru/urok/</w:t>
        </w:r>
      </w:hyperlink>
      <w:r>
        <w:rPr>
          <w:rFonts w:cs="Times New Roman" w:ascii="Times New Roman" w:hAnsi="Times New Roman"/>
          <w:color w:val="000000"/>
          <w:sz w:val="24"/>
          <w:szCs w:val="24"/>
        </w:rPr>
        <w:t xml:space="preserve"> -Материалы к уроку. Все работы, на основе которых создан сайт, были опубликованы в газете "Биология". Авторами сайта проделана большая работа по систематизированию газетных статей с учётом школьной учебной программы по предмету "Биология".</w:t>
      </w:r>
    </w:p>
    <w:p>
      <w:pPr>
        <w:pStyle w:val="Normal"/>
        <w:spacing w:lineRule="auto" w:line="240" w:before="0" w:after="0"/>
        <w:ind w:left="360" w:hanging="0"/>
        <w:rPr/>
      </w:pPr>
      <w:r>
        <w:rPr>
          <w:rFonts w:cs="Times New Roman" w:ascii="Times New Roman" w:hAnsi="Times New Roman"/>
          <w:color w:val="000000"/>
          <w:sz w:val="24"/>
          <w:szCs w:val="24"/>
        </w:rPr>
        <w:t xml:space="preserve">6. </w:t>
      </w:r>
      <w:hyperlink r:id="rId5">
        <w:r>
          <w:rPr>
            <w:rStyle w:val="InternetLink"/>
            <w:rFonts w:cs="Times New Roman" w:ascii="Times New Roman" w:hAnsi="Times New Roman"/>
            <w:color w:val="000000"/>
            <w:sz w:val="24"/>
            <w:szCs w:val="24"/>
          </w:rPr>
          <w:t>www.bio.</w:t>
        </w:r>
        <w:r>
          <w:rPr>
            <w:rStyle w:val="InternetLink"/>
            <w:rFonts w:cs="Times New Roman" w:ascii="Times New Roman" w:hAnsi="Times New Roman"/>
            <w:color w:val="000000"/>
            <w:sz w:val="24"/>
            <w:szCs w:val="24"/>
            <w:lang w:val="en-US"/>
          </w:rPr>
          <w:t>natur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 научные новости биологии</w:t>
      </w:r>
    </w:p>
    <w:p>
      <w:pPr>
        <w:pStyle w:val="Normal"/>
        <w:spacing w:lineRule="auto" w:line="240" w:before="0" w:after="0"/>
        <w:ind w:left="360" w:hanging="0"/>
        <w:jc w:val="both"/>
        <w:rPr/>
      </w:pPr>
      <w:r>
        <w:rPr>
          <w:rFonts w:cs="Times New Roman" w:ascii="Times New Roman" w:hAnsi="Times New Roman"/>
          <w:color w:val="000000"/>
          <w:sz w:val="24"/>
          <w:szCs w:val="24"/>
        </w:rPr>
        <w:t>7.</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io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 Эйдос – центр дистанционного образования</w:t>
      </w:r>
    </w:p>
    <w:p>
      <w:pPr>
        <w:pStyle w:val="Normal"/>
        <w:spacing w:lineRule="auto" w:line="240" w:before="0" w:after="0"/>
        <w:ind w:left="360" w:hanging="0"/>
        <w:jc w:val="both"/>
        <w:rPr/>
      </w:pPr>
      <w:r>
        <w:rPr>
          <w:rFonts w:cs="Times New Roman" w:ascii="Times New Roman" w:hAnsi="Times New Roman"/>
          <w:color w:val="000000"/>
          <w:sz w:val="24"/>
          <w:szCs w:val="24"/>
        </w:rPr>
        <w:t xml:space="preserve">8.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cation</w:t>
        </w:r>
      </w:hyperlink>
      <w:r>
        <w:rPr>
          <w:rFonts w:cs="Times New Roman" w:ascii="Times New Roman" w:hAnsi="Times New Roman"/>
          <w:color w:val="000000"/>
          <w:sz w:val="24"/>
          <w:szCs w:val="24"/>
        </w:rPr>
        <w:t xml:space="preserve"> - учебные материалы и словари на сайте «Кирилл и Мефодий»</w:t>
      </w:r>
    </w:p>
    <w:p>
      <w:pPr>
        <w:pStyle w:val="Style17"/>
        <w:numPr>
          <w:ilvl w:val="0"/>
          <w:numId w:val="79"/>
        </w:numPr>
        <w:spacing w:lineRule="auto" w:line="240" w:before="0" w:after="0"/>
        <w:ind w:left="284" w:hanging="0"/>
        <w:contextualSpacing/>
        <w:jc w:val="both"/>
        <w:rPr/>
      </w:pPr>
      <w:hyperlink r:id="rId8">
        <w:r>
          <w:rPr>
            <w:rStyle w:val="InternetLink"/>
            <w:rFonts w:cs="Times New Roman" w:ascii="Times New Roman" w:hAnsi="Times New Roman"/>
            <w:color w:val="000000"/>
            <w:sz w:val="24"/>
            <w:szCs w:val="24"/>
          </w:rPr>
          <w:t>http://ebio.ru/</w:t>
        </w:r>
      </w:hyperlink>
      <w:r>
        <w:rPr>
          <w:rFonts w:cs="Times New Roman" w:ascii="Times New Roman" w:hAnsi="Times New Roman"/>
          <w:color w:val="000000"/>
          <w:sz w:val="24"/>
          <w:szCs w:val="24"/>
        </w:rPr>
        <w:t xml:space="preserve"> - Электронный учебник «Биология». Содержит все разделы биологии: ботанику, зоологию, анатомию и физиологию человека, основы цитологии и генетики, эволюционную теорию и экологию. Может быть рекомендован учащимся для самостоятельной работы.</w:t>
      </w:r>
    </w:p>
    <w:p>
      <w:pPr>
        <w:pStyle w:val="Style17"/>
        <w:numPr>
          <w:ilvl w:val="0"/>
          <w:numId w:val="43"/>
        </w:numPr>
        <w:tabs>
          <w:tab w:val="clear" w:pos="708"/>
          <w:tab w:val="left" w:pos="709" w:leader="none"/>
          <w:tab w:val="left" w:pos="851" w:leader="none"/>
        </w:tabs>
        <w:spacing w:lineRule="auto" w:line="240" w:before="0" w:after="0"/>
        <w:ind w:left="426" w:hanging="0"/>
        <w:contextualSpacing/>
        <w:jc w:val="both"/>
        <w:rPr/>
      </w:pPr>
      <w:hyperlink r:id="rId9">
        <w:r>
          <w:rPr>
            <w:rStyle w:val="InternetLink"/>
            <w:rFonts w:cs="Times New Roman" w:ascii="Times New Roman" w:hAnsi="Times New Roman"/>
            <w:color w:val="000000"/>
            <w:sz w:val="24"/>
            <w:szCs w:val="24"/>
          </w:rPr>
          <w:t>http://djvu-inf.narod.ru/</w:t>
        </w:r>
      </w:hyperlink>
      <w:r>
        <w:rPr>
          <w:rFonts w:cs="Times New Roman" w:ascii="Times New Roman" w:hAnsi="Times New Roman"/>
          <w:color w:val="000000"/>
          <w:sz w:val="24"/>
          <w:szCs w:val="24"/>
        </w:rPr>
        <w:t>- электронная библиотека</w:t>
      </w:r>
    </w:p>
    <w:p>
      <w:pPr>
        <w:pStyle w:val="Normal"/>
        <w:spacing w:lineRule="auto" w:line="240" w:before="0" w:after="0"/>
        <w:rPr/>
      </w:pPr>
      <w:hyperlink r:id="rId10">
        <w:r>
          <w:rPr>
            <w:rStyle w:val="InternetLink"/>
            <w:rFonts w:cs="Times New Roman" w:ascii="Times New Roman" w:hAnsi="Times New Roman"/>
            <w:color w:val="000000"/>
            <w:sz w:val="24"/>
            <w:szCs w:val="24"/>
          </w:rPr>
          <w:t>http://biology.ru/index.php</w:t>
        </w:r>
      </w:hyperlink>
      <w:r>
        <w:rPr>
          <w:rFonts w:cs="Times New Roman" w:ascii="Times New Roman" w:hAnsi="Times New Roman"/>
          <w:color w:val="000000"/>
          <w:sz w:val="24"/>
          <w:szCs w:val="24"/>
        </w:rPr>
        <w:t xml:space="preserve"> - Сайт является Интернет – версией учебного курса на компакт-диске "Открытая Биология"</w:t>
      </w:r>
    </w:p>
    <w:p>
      <w:pPr>
        <w:pStyle w:val="Normal"/>
        <w:shd w:fill="FFFFFF" w:val="clear"/>
        <w:spacing w:lineRule="auto" w:line="240" w:before="0" w:after="0"/>
        <w:ind w:left="571" w:hanging="0"/>
        <w:rPr>
          <w:rFonts w:ascii="Times New Roman" w:hAnsi="Times New Roman" w:eastAsia="Times New Roman" w:cs="Times New Roman"/>
          <w:sz w:val="24"/>
          <w:szCs w:val="24"/>
        </w:rPr>
      </w:pPr>
      <w:r>
        <w:rPr>
          <w:rFonts w:cs="Times New Roman" w:ascii="Times New Roman" w:hAnsi="Times New Roman"/>
          <w:b/>
          <w:bCs/>
          <w:spacing w:val="-9"/>
          <w:sz w:val="24"/>
          <w:szCs w:val="24"/>
        </w:rPr>
        <w:t>Литература, задания которой рекомендуются в качестве измерителей:</w:t>
      </w:r>
    </w:p>
    <w:p>
      <w:pPr>
        <w:pStyle w:val="Normal"/>
        <w:shd w:fill="FFFFFF" w:val="clear"/>
        <w:spacing w:lineRule="auto" w:line="240" w:before="0" w:after="0"/>
        <w:ind w:right="38" w:firstLine="600"/>
        <w:jc w:val="both"/>
        <w:rPr>
          <w:rFonts w:ascii="Times New Roman" w:hAnsi="Times New Roman" w:cs="Times New Roman"/>
          <w:sz w:val="24"/>
          <w:szCs w:val="24"/>
        </w:rPr>
      </w:pPr>
      <w:r>
        <w:rPr>
          <w:rFonts w:cs="Times New Roman" w:ascii="Times New Roman" w:hAnsi="Times New Roman"/>
          <w:iCs/>
          <w:color w:val="424242"/>
          <w:spacing w:val="-10"/>
          <w:sz w:val="24"/>
          <w:szCs w:val="24"/>
        </w:rPr>
        <w:t xml:space="preserve">1) Анастасова Л. П. Общая биология. Дидактические материалы. - М.: Вентана-Граф, 1997. </w:t>
      </w:r>
      <w:r>
        <w:rPr>
          <w:rFonts w:cs="Times New Roman" w:ascii="Times New Roman" w:hAnsi="Times New Roman"/>
          <w:color w:val="424242"/>
          <w:spacing w:val="-10"/>
          <w:sz w:val="24"/>
          <w:szCs w:val="24"/>
        </w:rPr>
        <w:t xml:space="preserve">_ </w:t>
      </w:r>
      <w:r>
        <w:rPr>
          <w:rFonts w:cs="Times New Roman" w:ascii="Times New Roman" w:hAnsi="Times New Roman"/>
          <w:color w:val="424242"/>
          <w:w w:val="92"/>
          <w:sz w:val="24"/>
          <w:szCs w:val="24"/>
        </w:rPr>
        <w:t>- 240с.;</w:t>
      </w:r>
    </w:p>
    <w:p>
      <w:pPr>
        <w:pStyle w:val="Normal"/>
        <w:shd w:fill="FFFFFF" w:val="clear"/>
        <w:spacing w:lineRule="auto" w:line="240" w:before="0" w:after="0"/>
        <w:ind w:left="10" w:firstLine="576"/>
        <w:rPr>
          <w:rFonts w:ascii="Times New Roman" w:hAnsi="Times New Roman" w:cs="Times New Roman"/>
          <w:sz w:val="24"/>
          <w:szCs w:val="24"/>
        </w:rPr>
      </w:pPr>
      <w:r>
        <w:rPr>
          <w:rFonts w:cs="Times New Roman" w:ascii="Times New Roman" w:hAnsi="Times New Roman"/>
          <w:iCs/>
          <w:color w:val="424242"/>
          <w:spacing w:val="-8"/>
          <w:sz w:val="24"/>
          <w:szCs w:val="24"/>
        </w:rPr>
        <w:t xml:space="preserve">2) Биология: школьный курс. - М.: АСТ-ПРЕСС, 2000. - 576 с.: ил.- («Универсальное учебное </w:t>
      </w:r>
      <w:r>
        <w:rPr>
          <w:rFonts w:cs="Times New Roman" w:ascii="Times New Roman" w:hAnsi="Times New Roman"/>
          <w:iCs/>
          <w:color w:val="424242"/>
          <w:spacing w:val="-10"/>
          <w:sz w:val="24"/>
          <w:szCs w:val="24"/>
        </w:rPr>
        <w:t>пособие»);</w:t>
      </w:r>
    </w:p>
    <w:p>
      <w:pPr>
        <w:pStyle w:val="Normal"/>
        <w:shd w:fill="FFFFFF" w:val="clear"/>
        <w:spacing w:lineRule="auto" w:line="240" w:before="0" w:after="0"/>
        <w:ind w:left="14" w:right="58" w:firstLine="571"/>
        <w:jc w:val="both"/>
        <w:rPr>
          <w:rFonts w:ascii="Times New Roman" w:hAnsi="Times New Roman" w:cs="Times New Roman"/>
          <w:sz w:val="24"/>
          <w:szCs w:val="24"/>
        </w:rPr>
      </w:pPr>
      <w:r>
        <w:rPr>
          <w:rFonts w:cs="Times New Roman" w:ascii="Times New Roman" w:hAnsi="Times New Roman"/>
          <w:iCs/>
          <w:color w:val="424242"/>
          <w:spacing w:val="-15"/>
          <w:sz w:val="24"/>
          <w:szCs w:val="24"/>
        </w:rPr>
        <w:t xml:space="preserve">3) Иванова </w:t>
      </w:r>
      <w:r>
        <w:rPr>
          <w:rFonts w:cs="Times New Roman" w:ascii="Times New Roman" w:hAnsi="Times New Roman"/>
          <w:color w:val="424242"/>
          <w:spacing w:val="-15"/>
          <w:sz w:val="24"/>
          <w:szCs w:val="24"/>
        </w:rPr>
        <w:t xml:space="preserve">7.8. </w:t>
      </w:r>
      <w:r>
        <w:rPr>
          <w:rFonts w:cs="Times New Roman" w:ascii="Times New Roman" w:hAnsi="Times New Roman"/>
          <w:iCs/>
          <w:color w:val="424242"/>
          <w:spacing w:val="-15"/>
          <w:sz w:val="24"/>
          <w:szCs w:val="24"/>
        </w:rPr>
        <w:t>Сборник заданий по общей биологии: пособие для учащихся общеобразоват. учреж</w:t>
        <w:softHyphen/>
      </w:r>
      <w:r>
        <w:rPr>
          <w:rFonts w:cs="Times New Roman" w:ascii="Times New Roman" w:hAnsi="Times New Roman"/>
          <w:iCs/>
          <w:color w:val="424242"/>
          <w:spacing w:val="-13"/>
          <w:sz w:val="24"/>
          <w:szCs w:val="24"/>
        </w:rPr>
        <w:t>дений/ Т.В. Иванова, Г.С. Калинова, А.Н.Мягкова. - М.: Просвещение, 2002- (Проверь свои знания);</w:t>
      </w:r>
    </w:p>
    <w:p>
      <w:pPr>
        <w:pStyle w:val="Normal"/>
        <w:shd w:fill="FFFFFF" w:val="clear"/>
        <w:spacing w:lineRule="auto" w:line="240" w:before="0" w:after="0"/>
        <w:ind w:left="14" w:firstLine="566"/>
        <w:rPr>
          <w:rFonts w:ascii="Times New Roman" w:hAnsi="Times New Roman" w:cs="Times New Roman"/>
          <w:sz w:val="24"/>
          <w:szCs w:val="24"/>
        </w:rPr>
      </w:pPr>
      <w:r>
        <w:rPr>
          <w:rFonts w:cs="Times New Roman" w:ascii="Times New Roman" w:hAnsi="Times New Roman"/>
          <w:iCs/>
          <w:color w:val="424242"/>
          <w:spacing w:val="-9"/>
          <w:sz w:val="24"/>
          <w:szCs w:val="24"/>
        </w:rPr>
        <w:t>4) Козлова Т.А., Колосов С.Н. Дидактические карточки-задания по общей биологии. - М.: Из</w:t>
        <w:softHyphen/>
      </w:r>
      <w:r>
        <w:rPr>
          <w:rFonts w:cs="Times New Roman" w:ascii="Times New Roman" w:hAnsi="Times New Roman"/>
          <w:iCs/>
          <w:color w:val="424242"/>
          <w:spacing w:val="-8"/>
          <w:sz w:val="24"/>
          <w:szCs w:val="24"/>
        </w:rPr>
        <w:t>дательский Дом «Генджер», 1997. - 96с.;</w:t>
      </w:r>
    </w:p>
    <w:p>
      <w:pPr>
        <w:pStyle w:val="Normal"/>
        <w:shd w:fill="FFFFFF" w:val="clear"/>
        <w:spacing w:lineRule="auto" w:line="240" w:before="0" w:after="0"/>
        <w:ind w:left="586" w:hanging="0"/>
        <w:rPr>
          <w:rFonts w:ascii="Times New Roman" w:hAnsi="Times New Roman" w:cs="Times New Roman"/>
          <w:sz w:val="24"/>
          <w:szCs w:val="24"/>
        </w:rPr>
      </w:pPr>
      <w:r>
        <w:rPr>
          <w:rFonts w:cs="Times New Roman" w:ascii="Times New Roman" w:hAnsi="Times New Roman"/>
          <w:iCs/>
          <w:color w:val="424242"/>
          <w:spacing w:val="-8"/>
          <w:sz w:val="24"/>
          <w:szCs w:val="24"/>
        </w:rPr>
        <w:t>5) Лернер Г.И. Общая биология. Поурочные тесты и задания. - М.: Аквариум, 1998;</w:t>
      </w:r>
    </w:p>
    <w:p>
      <w:pPr>
        <w:pStyle w:val="Normal"/>
        <w:shd w:fill="FFFFFF" w:val="clear"/>
        <w:spacing w:lineRule="auto" w:line="240" w:before="0" w:after="0"/>
        <w:ind w:left="14" w:right="29" w:firstLine="571"/>
        <w:jc w:val="both"/>
        <w:rPr>
          <w:rFonts w:ascii="Times New Roman" w:hAnsi="Times New Roman" w:cs="Times New Roman"/>
          <w:sz w:val="24"/>
          <w:szCs w:val="24"/>
        </w:rPr>
      </w:pPr>
      <w:r>
        <w:rPr>
          <w:rFonts w:cs="Times New Roman" w:ascii="Times New Roman" w:hAnsi="Times New Roman"/>
          <w:iCs/>
          <w:color w:val="424242"/>
          <w:spacing w:val="-9"/>
          <w:sz w:val="24"/>
          <w:szCs w:val="24"/>
        </w:rPr>
        <w:t>6) Сухова Т. С., Козлова Т. А., Сонин Н. И. Общая биология. 10-11кл.: рабочая тетрадь к учеб</w:t>
        <w:softHyphen/>
      </w:r>
      <w:r>
        <w:rPr>
          <w:rFonts w:cs="Times New Roman" w:ascii="Times New Roman" w:hAnsi="Times New Roman"/>
          <w:iCs/>
          <w:color w:val="424242"/>
          <w:spacing w:val="-6"/>
          <w:sz w:val="24"/>
          <w:szCs w:val="24"/>
        </w:rPr>
        <w:t>нику. - М.: Дрофа, 2005. - 171с.;</w:t>
      </w:r>
    </w:p>
    <w:p>
      <w:pPr>
        <w:pStyle w:val="Normal"/>
        <w:shd w:fill="FFFFFF" w:val="clear"/>
        <w:spacing w:lineRule="auto" w:line="240" w:before="0" w:after="0"/>
        <w:ind w:left="14" w:right="139" w:firstLine="581"/>
        <w:jc w:val="both"/>
        <w:rPr>
          <w:rFonts w:ascii="Times New Roman" w:hAnsi="Times New Roman" w:cs="Times New Roman"/>
          <w:sz w:val="24"/>
          <w:szCs w:val="24"/>
        </w:rPr>
      </w:pPr>
      <w:r>
        <w:rPr>
          <w:rFonts w:cs="Times New Roman" w:ascii="Times New Roman" w:hAnsi="Times New Roman"/>
          <w:iCs/>
          <w:color w:val="424242"/>
          <w:spacing w:val="-8"/>
          <w:sz w:val="24"/>
          <w:szCs w:val="24"/>
        </w:rPr>
        <w:t>7) Общая биология. Учеб. для 10-11 кл. с углубл. изучением биологии в шк./Л. В. Высоцкая, С. М. Глаголев, Г. М. Дымшиц и др.; под ред. В. К. Шумного и др. - М.: Просвещение, 2001.- 462 с.: ил.</w:t>
      </w:r>
    </w:p>
    <w:p>
      <w:pPr>
        <w:pStyle w:val="Normal"/>
        <w:shd w:fill="FFFFFF" w:val="clear"/>
        <w:spacing w:lineRule="auto" w:line="240" w:before="0" w:after="0"/>
        <w:ind w:left="2458" w:hanging="0"/>
        <w:rPr>
          <w:rFonts w:ascii="Times New Roman" w:hAnsi="Times New Roman" w:cs="Times New Roman"/>
          <w:sz w:val="24"/>
          <w:szCs w:val="24"/>
        </w:rPr>
      </w:pPr>
      <w:r>
        <w:rPr>
          <w:rFonts w:cs="Times New Roman" w:ascii="Times New Roman" w:hAnsi="Times New Roman"/>
          <w:b/>
          <w:bCs/>
          <w:color w:val="424242"/>
          <w:spacing w:val="-10"/>
          <w:sz w:val="24"/>
          <w:szCs w:val="24"/>
        </w:rPr>
        <w:t>MULTIMEDIA - поддержка курса «Общая биология»</w:t>
      </w:r>
    </w:p>
    <w:p>
      <w:pPr>
        <w:pStyle w:val="Normal"/>
        <w:shd w:fill="FFFFFF" w:val="clear"/>
        <w:tabs>
          <w:tab w:val="clear" w:pos="708"/>
          <w:tab w:val="left" w:pos="1454" w:leader="none"/>
        </w:tabs>
        <w:spacing w:lineRule="auto" w:line="240" w:before="0" w:after="0"/>
        <w:ind w:left="562" w:hanging="0"/>
        <w:rPr/>
      </w:pPr>
      <w:r>
        <w:rPr>
          <w:rFonts w:cs="Times New Roman" w:ascii="Times New Roman" w:hAnsi="Times New Roman"/>
          <w:b/>
          <w:bCs/>
          <w:color w:val="424242"/>
          <w:spacing w:val="-4"/>
          <w:sz w:val="24"/>
          <w:szCs w:val="24"/>
        </w:rPr>
        <w:t>•</w:t>
      </w:r>
      <w:r>
        <w:rPr>
          <w:rFonts w:cs="Times New Roman" w:ascii="Times New Roman" w:hAnsi="Times New Roman"/>
          <w:b/>
          <w:bCs/>
          <w:color w:val="424242"/>
          <w:spacing w:val="-4"/>
          <w:sz w:val="24"/>
          <w:szCs w:val="24"/>
        </w:rPr>
        <w:tab/>
        <w:t xml:space="preserve">Лабораторный практикум. Биология 6-11 класс </w:t>
      </w:r>
      <w:r>
        <w:rPr>
          <w:rFonts w:cs="Times New Roman" w:ascii="Times New Roman" w:hAnsi="Times New Roman"/>
          <w:color w:val="424242"/>
          <w:spacing w:val="-4"/>
          <w:sz w:val="24"/>
          <w:szCs w:val="24"/>
        </w:rPr>
        <w:t>(учебное электронное издание),</w:t>
        <w:br/>
      </w:r>
      <w:r>
        <w:rPr>
          <w:rFonts w:cs="Times New Roman" w:ascii="Times New Roman" w:hAnsi="Times New Roman"/>
          <w:color w:val="424242"/>
          <w:sz w:val="24"/>
          <w:szCs w:val="24"/>
        </w:rPr>
        <w:t>Республиканский мультимедиа центр, 2004</w:t>
      </w:r>
    </w:p>
    <w:p>
      <w:pPr>
        <w:pStyle w:val="Normal"/>
        <w:shd w:fill="FFFFFF" w:val="clear"/>
        <w:tabs>
          <w:tab w:val="clear" w:pos="708"/>
          <w:tab w:val="left" w:pos="1454" w:leader="none"/>
        </w:tabs>
        <w:spacing w:lineRule="auto" w:line="240" w:before="0" w:after="0"/>
        <w:ind w:left="562" w:hanging="0"/>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hd w:fill="FFFFFF" w:val="clear"/>
        <w:tabs>
          <w:tab w:val="clear" w:pos="708"/>
          <w:tab w:val="left" w:pos="1454" w:leader="none"/>
        </w:tabs>
        <w:spacing w:lineRule="auto" w:line="240" w:before="0" w:after="0"/>
        <w:ind w:left="562" w:hanging="0"/>
        <w:rPr>
          <w:rFonts w:ascii="Times New Roman" w:hAnsi="Times New Roman" w:cs="Times New Roman"/>
          <w:b/>
          <w:b/>
          <w:sz w:val="24"/>
          <w:szCs w:val="24"/>
        </w:rPr>
      </w:pPr>
      <w:r>
        <w:rPr>
          <w:rFonts w:cs="Times New Roman" w:ascii="Times New Roman" w:hAnsi="Times New Roman"/>
          <w:b/>
          <w:sz w:val="24"/>
          <w:szCs w:val="24"/>
        </w:rPr>
        <w:t>ФОС по биологии 10-11 класс, 2024-2025 учебный год</w:t>
      </w:r>
    </w:p>
    <w:p>
      <w:pPr>
        <w:pStyle w:val="Normal"/>
        <w:shd w:fill="FFFFFF" w:val="clear"/>
        <w:tabs>
          <w:tab w:val="clear" w:pos="708"/>
          <w:tab w:val="left" w:pos="1454" w:leader="none"/>
        </w:tabs>
        <w:spacing w:lineRule="auto" w:line="240" w:before="0" w:after="0"/>
        <w:ind w:left="56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454" w:leader="none"/>
        </w:tabs>
        <w:spacing w:lineRule="auto" w:line="240" w:before="0" w:after="0"/>
        <w:ind w:left="562" w:hanging="0"/>
        <w:rPr>
          <w:rFonts w:ascii="Times New Roman" w:hAnsi="Times New Roman" w:cs="Times New Roman"/>
          <w:b/>
          <w:b/>
          <w:sz w:val="24"/>
          <w:szCs w:val="24"/>
        </w:rPr>
      </w:pPr>
      <w:r>
        <w:rPr>
          <w:rFonts w:cs="Times New Roman" w:ascii="Times New Roman" w:hAnsi="Times New Roman"/>
          <w:b/>
          <w:sz w:val="24"/>
          <w:szCs w:val="24"/>
        </w:rPr>
        <w:t>Входная диагностическая  проверочная работа 10 класс</w:t>
      </w:r>
    </w:p>
    <w:p>
      <w:pPr>
        <w:pStyle w:val="Heading1"/>
        <w:numPr>
          <w:ilvl w:val="0"/>
          <w:numId w:val="0"/>
        </w:numPr>
        <w:spacing w:before="0" w:after="0"/>
        <w:ind w:left="682" w:hanging="0"/>
        <w:jc w:val="left"/>
        <w:rPr>
          <w:lang w:val="ru-RU"/>
        </w:rPr>
      </w:pPr>
      <w:r>
        <w:rPr>
          <w:lang w:val="ru-RU"/>
        </w:rPr>
        <w:t xml:space="preserve">Кодификатор </w:t>
      </w:r>
    </w:p>
    <w:p>
      <w:pPr>
        <w:pStyle w:val="Normal"/>
        <w:spacing w:before="0" w:after="0"/>
        <w:rPr>
          <w:rFonts w:ascii="Times New Roman" w:hAnsi="Times New Roman" w:cs="Times New Roman"/>
        </w:rPr>
      </w:pPr>
      <w:r>
        <w:rPr>
          <w:rFonts w:cs="Times New Roman" w:ascii="Times New Roman" w:hAnsi="Times New Roman"/>
        </w:rPr>
        <w:t xml:space="preserve">элементов содержания и требований к уровню подготовки обучающихся для проведения </w:t>
      </w:r>
    </w:p>
    <w:p>
      <w:pPr>
        <w:pStyle w:val="Normal"/>
        <w:spacing w:before="0" w:after="0"/>
        <w:ind w:left="555" w:hanging="0"/>
        <w:jc w:val="center"/>
        <w:rPr>
          <w:rFonts w:ascii="Times New Roman" w:hAnsi="Times New Roman" w:cs="Times New Roman"/>
        </w:rPr>
      </w:pPr>
      <w:r>
        <w:rPr>
          <w:rFonts w:cs="Times New Roman" w:ascii="Times New Roman" w:hAnsi="Times New Roman"/>
        </w:rPr>
        <w:t xml:space="preserve">контрольных работ по биологии по темам учебника: «Биология. Общая биология» в 10 классе </w:t>
      </w:r>
    </w:p>
    <w:p>
      <w:pPr>
        <w:pStyle w:val="Normal"/>
        <w:spacing w:lineRule="auto" w:line="252" w:before="0" w:after="0"/>
        <w:ind w:left="680" w:hanging="0"/>
        <w:rPr/>
      </w:pPr>
      <w:r>
        <w:rPr>
          <w:rFonts w:eastAsia="Times New Roman" w:cs="Times New Roman" w:ascii="Times New Roman" w:hAnsi="Times New Roman"/>
        </w:rPr>
        <w:t xml:space="preserve"> </w:t>
      </w:r>
      <w:r>
        <w:rPr>
          <w:rFonts w:cs="Times New Roman" w:ascii="Times New Roman" w:hAnsi="Times New Roman"/>
          <w:b/>
        </w:rPr>
        <w:t>Предмет:</w:t>
      </w:r>
      <w:r>
        <w:rPr>
          <w:rFonts w:cs="Times New Roman" w:ascii="Times New Roman" w:hAnsi="Times New Roman"/>
        </w:rPr>
        <w:t xml:space="preserve"> «биология» 10 класс </w:t>
      </w:r>
    </w:p>
    <w:p>
      <w:pPr>
        <w:pStyle w:val="Normal"/>
        <w:spacing w:before="0" w:after="0"/>
        <w:ind w:left="675" w:hanging="0"/>
        <w:rPr/>
      </w:pPr>
      <w:r>
        <w:rPr>
          <w:rFonts w:cs="Times New Roman" w:ascii="Times New Roman" w:hAnsi="Times New Roman"/>
          <w:b/>
        </w:rPr>
        <w:t>Учебник</w:t>
      </w:r>
      <w:r>
        <w:rPr>
          <w:rFonts w:cs="Times New Roman" w:ascii="Times New Roman" w:hAnsi="Times New Roman"/>
        </w:rPr>
        <w:t xml:space="preserve"> для общеобразовательных учреждений, составленный под руководством В.В. </w:t>
      </w:r>
    </w:p>
    <w:p>
      <w:pPr>
        <w:pStyle w:val="Normal"/>
        <w:spacing w:before="0" w:after="0"/>
        <w:ind w:left="675" w:hanging="0"/>
        <w:rPr>
          <w:rFonts w:ascii="Times New Roman" w:hAnsi="Times New Roman" w:cs="Times New Roman"/>
        </w:rPr>
      </w:pPr>
      <w:r>
        <w:rPr>
          <w:rFonts w:cs="Times New Roman" w:ascii="Times New Roman" w:hAnsi="Times New Roman"/>
        </w:rPr>
        <w:t>Пасечника</w:t>
      </w:r>
      <w:r>
        <w:rPr>
          <w:rFonts w:cs="Times New Roman" w:ascii="Times New Roman" w:hAnsi="Times New Roman"/>
          <w:b/>
        </w:rPr>
        <w:t xml:space="preserve"> </w:t>
      </w:r>
    </w:p>
    <w:p>
      <w:pPr>
        <w:pStyle w:val="Normal"/>
        <w:spacing w:before="0" w:after="0"/>
        <w:ind w:left="675" w:right="3862" w:hanging="0"/>
        <w:rPr>
          <w:rFonts w:ascii="Times New Roman" w:hAnsi="Times New Roman" w:cs="Times New Roman"/>
          <w:lang w:val="en-US"/>
        </w:rPr>
      </w:pPr>
      <w:r>
        <w:rPr>
          <w:rFonts w:cs="Times New Roman" w:ascii="Times New Roman" w:hAnsi="Times New Roman"/>
          <w:b/>
        </w:rPr>
        <w:t>Вид контроля</w:t>
      </w:r>
      <w:r>
        <w:rPr>
          <w:rFonts w:cs="Times New Roman" w:ascii="Times New Roman" w:hAnsi="Times New Roman"/>
        </w:rPr>
        <w:t xml:space="preserve">: итоговый, текущий, стартовый </w:t>
      </w:r>
      <w:r>
        <w:rPr>
          <w:rFonts w:cs="Times New Roman" w:ascii="Times New Roman" w:hAnsi="Times New Roman"/>
          <w:b/>
        </w:rPr>
        <w:t>Тема:</w:t>
      </w:r>
      <w:r>
        <w:rPr>
          <w:rFonts w:cs="Times New Roman" w:ascii="Times New Roman" w:hAnsi="Times New Roman"/>
        </w:rPr>
        <w:t xml:space="preserve"> Клетка. Онтогенез. Основы генетики. </w:t>
      </w:r>
    </w:p>
    <w:p>
      <w:pPr>
        <w:pStyle w:val="Normal"/>
        <w:widowControl/>
        <w:numPr>
          <w:ilvl w:val="0"/>
          <w:numId w:val="80"/>
        </w:numPr>
        <w:suppressAutoHyphens w:val="true"/>
        <w:spacing w:lineRule="auto" w:line="264" w:before="0" w:after="0"/>
        <w:ind w:left="1468" w:hanging="360"/>
        <w:rPr>
          <w:rFonts w:ascii="Times New Roman" w:hAnsi="Times New Roman" w:cs="Times New Roman"/>
          <w:b/>
          <w:b/>
        </w:rPr>
      </w:pPr>
      <w:r>
        <w:rPr>
          <w:rFonts w:cs="Times New Roman" w:ascii="Times New Roman" w:hAnsi="Times New Roman"/>
          <w:b/>
        </w:rPr>
        <w:t xml:space="preserve">Перечень элементов предметного содержания, проверяемых на контрольной работе     </w:t>
      </w:r>
    </w:p>
    <w:tbl>
      <w:tblPr>
        <w:tblW w:w="9175" w:type="dxa"/>
        <w:jc w:val="left"/>
        <w:tblInd w:w="459" w:type="dxa"/>
        <w:tblLayout w:type="fixed"/>
        <w:tblCellMar>
          <w:top w:w="6" w:type="dxa"/>
          <w:left w:w="108" w:type="dxa"/>
          <w:bottom w:w="0" w:type="dxa"/>
          <w:right w:w="115" w:type="dxa"/>
        </w:tblCellMar>
      </w:tblPr>
      <w:tblGrid>
        <w:gridCol w:w="909"/>
        <w:gridCol w:w="8266"/>
      </w:tblGrid>
      <w:tr>
        <w:trPr>
          <w:trHeight w:val="30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8" w:hanging="0"/>
              <w:jc w:val="center"/>
              <w:rPr>
                <w:rFonts w:ascii="Times New Roman" w:hAnsi="Times New Roman" w:cs="Times New Roman"/>
                <w:color w:val="000000"/>
                <w:sz w:val="24"/>
                <w:lang w:val="en-US"/>
              </w:rPr>
            </w:pPr>
            <w:r>
              <w:rPr>
                <w:rFonts w:cs="Times New Roman" w:ascii="Times New Roman" w:hAnsi="Times New Roman"/>
                <w:b/>
              </w:rPr>
              <w:t xml:space="preserve">Код  </w:t>
            </w:r>
          </w:p>
        </w:tc>
        <w:tc>
          <w:tcPr>
            <w:tcW w:w="8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Описание элементов предметного содержания </w:t>
            </w:r>
          </w:p>
        </w:tc>
      </w:tr>
      <w:tr>
        <w:trPr>
          <w:trHeight w:val="90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1 </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 w:hanging="0"/>
              <w:rPr>
                <w:rFonts w:ascii="Times New Roman" w:hAnsi="Times New Roman" w:cs="Times New Roman"/>
                <w:color w:val="000000"/>
                <w:sz w:val="24"/>
              </w:rPr>
            </w:pPr>
            <w:r>
              <w:rPr>
                <w:rFonts w:cs="Times New Roman" w:ascii="Times New Roman" w:hAnsi="Times New Roman"/>
                <w:b/>
              </w:rPr>
              <w:t xml:space="preserve">Биология как наука. Методы биологии.  </w:t>
            </w:r>
          </w:p>
          <w:p>
            <w:pPr>
              <w:pStyle w:val="Normal"/>
              <w:spacing w:lineRule="auto" w:line="252" w:before="0" w:after="0"/>
              <w:ind w:left="4" w:hanging="0"/>
              <w:rPr>
                <w:rFonts w:ascii="Times New Roman" w:hAnsi="Times New Roman" w:cs="Times New Roman"/>
              </w:rPr>
            </w:pPr>
            <w:r>
              <w:rPr>
                <w:rFonts w:cs="Times New Roman" w:ascii="Times New Roman" w:hAnsi="Times New Roman"/>
              </w:rPr>
              <w:t xml:space="preserve">Роль биологии в формировании современной естественнонаучной картины мира. </w:t>
            </w:r>
          </w:p>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Методы изучения живых объектов. </w:t>
            </w:r>
          </w:p>
        </w:tc>
      </w:tr>
      <w:tr>
        <w:trPr>
          <w:trHeight w:val="30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2 </w:t>
            </w:r>
          </w:p>
        </w:tc>
        <w:tc>
          <w:tcPr>
            <w:tcW w:w="8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b/>
              </w:rPr>
              <w:t xml:space="preserve">Клетка </w:t>
            </w:r>
          </w:p>
        </w:tc>
      </w:tr>
      <w:tr>
        <w:trPr>
          <w:trHeight w:val="90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1 </w:t>
            </w:r>
          </w:p>
        </w:tc>
        <w:tc>
          <w:tcPr>
            <w:tcW w:w="8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rPr>
            </w:pPr>
            <w:r>
              <w:rPr>
                <w:rFonts w:cs="Times New Roman" w:ascii="Times New Roman" w:hAnsi="Times New Roman"/>
              </w:rPr>
              <w:t xml:space="preserve">Клеточное строение организмов как доказательство их родства, единства органического мира. Гены и хромосомы. Вирусы – неклеточная форма жизни. Химический состав клеток. </w:t>
            </w:r>
          </w:p>
        </w:tc>
      </w:tr>
      <w:tr>
        <w:trPr>
          <w:trHeight w:val="30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2 </w:t>
            </w:r>
          </w:p>
        </w:tc>
        <w:tc>
          <w:tcPr>
            <w:tcW w:w="8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Нуклеиновый кислоты. Генетический код  </w:t>
            </w:r>
          </w:p>
        </w:tc>
      </w:tr>
      <w:tr>
        <w:trPr>
          <w:trHeight w:val="30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3 </w:t>
            </w:r>
          </w:p>
        </w:tc>
        <w:tc>
          <w:tcPr>
            <w:tcW w:w="8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Строение клетки. Органоиды. </w:t>
            </w:r>
          </w:p>
        </w:tc>
      </w:tr>
      <w:tr>
        <w:trPr>
          <w:trHeight w:val="30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4 </w:t>
            </w:r>
          </w:p>
        </w:tc>
        <w:tc>
          <w:tcPr>
            <w:tcW w:w="8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Обмен веществ в клетке </w:t>
            </w:r>
          </w:p>
        </w:tc>
      </w:tr>
      <w:tr>
        <w:trPr>
          <w:trHeight w:val="30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5 </w:t>
            </w:r>
          </w:p>
        </w:tc>
        <w:tc>
          <w:tcPr>
            <w:tcW w:w="8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Деление клетки: Митоз, Мейоз </w:t>
            </w:r>
          </w:p>
        </w:tc>
      </w:tr>
      <w:tr>
        <w:trPr>
          <w:trHeight w:val="30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3 </w:t>
            </w:r>
          </w:p>
        </w:tc>
        <w:tc>
          <w:tcPr>
            <w:tcW w:w="8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b/>
              </w:rPr>
              <w:t xml:space="preserve">Размножение и онтогенез </w:t>
            </w:r>
          </w:p>
        </w:tc>
      </w:tr>
      <w:tr>
        <w:trPr>
          <w:trHeight w:val="30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3.1 </w:t>
            </w:r>
          </w:p>
        </w:tc>
        <w:tc>
          <w:tcPr>
            <w:tcW w:w="8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Формы размножения организмов </w:t>
            </w:r>
          </w:p>
        </w:tc>
      </w:tr>
      <w:tr>
        <w:trPr>
          <w:trHeight w:val="30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3.2 </w:t>
            </w:r>
          </w:p>
        </w:tc>
        <w:tc>
          <w:tcPr>
            <w:tcW w:w="8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Развитие половых клеток. Оплодотворение </w:t>
            </w:r>
          </w:p>
        </w:tc>
      </w:tr>
      <w:tr>
        <w:trPr>
          <w:trHeight w:val="30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3.3 </w:t>
            </w:r>
          </w:p>
        </w:tc>
        <w:tc>
          <w:tcPr>
            <w:tcW w:w="8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Онтогенез </w:t>
            </w:r>
          </w:p>
        </w:tc>
      </w:tr>
      <w:tr>
        <w:trPr>
          <w:trHeight w:val="30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4. </w:t>
            </w:r>
          </w:p>
        </w:tc>
        <w:tc>
          <w:tcPr>
            <w:tcW w:w="8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b/>
              </w:rPr>
              <w:t xml:space="preserve">Основы генетики </w:t>
            </w:r>
          </w:p>
        </w:tc>
      </w:tr>
      <w:tr>
        <w:trPr>
          <w:trHeight w:val="30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5.1 </w:t>
            </w:r>
          </w:p>
        </w:tc>
        <w:tc>
          <w:tcPr>
            <w:tcW w:w="8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Моно- и дигибридное скрещивание  </w:t>
            </w:r>
          </w:p>
        </w:tc>
      </w:tr>
      <w:tr>
        <w:trPr>
          <w:trHeight w:val="30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5.2 </w:t>
            </w:r>
          </w:p>
        </w:tc>
        <w:tc>
          <w:tcPr>
            <w:tcW w:w="8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rPr>
            </w:pPr>
            <w:r>
              <w:rPr>
                <w:rFonts w:cs="Times New Roman" w:ascii="Times New Roman" w:hAnsi="Times New Roman"/>
              </w:rPr>
              <w:t xml:space="preserve">Хромосомная теория наследственности. Наследование сцепленное с полом </w:t>
            </w:r>
          </w:p>
        </w:tc>
      </w:tr>
      <w:tr>
        <w:trPr>
          <w:trHeight w:val="30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5.3 </w:t>
            </w:r>
          </w:p>
        </w:tc>
        <w:tc>
          <w:tcPr>
            <w:tcW w:w="8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Изменчивость. Мутации </w:t>
            </w:r>
          </w:p>
        </w:tc>
      </w:tr>
      <w:tr>
        <w:trPr>
          <w:trHeight w:val="30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5.4 </w:t>
            </w:r>
          </w:p>
        </w:tc>
        <w:tc>
          <w:tcPr>
            <w:tcW w:w="8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Генетика человека </w:t>
            </w:r>
          </w:p>
        </w:tc>
      </w:tr>
    </w:tbl>
    <w:p>
      <w:pPr>
        <w:pStyle w:val="Normal"/>
        <w:widowControl/>
        <w:numPr>
          <w:ilvl w:val="0"/>
          <w:numId w:val="44"/>
        </w:numPr>
        <w:suppressAutoHyphens w:val="true"/>
        <w:spacing w:lineRule="auto" w:line="264" w:before="0" w:after="0"/>
        <w:ind w:left="1468" w:hanging="360"/>
        <w:rPr>
          <w:rFonts w:ascii="Times New Roman" w:hAnsi="Times New Roman" w:cs="Times New Roman"/>
          <w:b/>
          <w:b/>
          <w:color w:val="000000"/>
        </w:rPr>
      </w:pPr>
      <w:r>
        <w:rPr>
          <w:rFonts w:cs="Times New Roman" w:ascii="Times New Roman" w:hAnsi="Times New Roman"/>
          <w:b/>
          <w:color w:val="000000"/>
        </w:rPr>
        <w:t xml:space="preserve">Перечень </w:t>
        <w:tab/>
        <w:t xml:space="preserve">элементов </w:t>
        <w:tab/>
        <w:t xml:space="preserve">метапредметного </w:t>
        <w:tab/>
        <w:t xml:space="preserve">содержания, </w:t>
        <w:tab/>
        <w:t xml:space="preserve">проверяемых </w:t>
        <w:tab/>
        <w:t xml:space="preserve">на контрольной работе      </w:t>
      </w:r>
    </w:p>
    <w:tbl>
      <w:tblPr>
        <w:tblW w:w="9034" w:type="dxa"/>
        <w:jc w:val="left"/>
        <w:tblInd w:w="459" w:type="dxa"/>
        <w:tblLayout w:type="fixed"/>
        <w:tblCellMar>
          <w:top w:w="10" w:type="dxa"/>
          <w:left w:w="108" w:type="dxa"/>
          <w:bottom w:w="0" w:type="dxa"/>
          <w:right w:w="92" w:type="dxa"/>
        </w:tblCellMar>
      </w:tblPr>
      <w:tblGrid>
        <w:gridCol w:w="849"/>
        <w:gridCol w:w="8185"/>
      </w:tblGrid>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Код </w:t>
            </w:r>
          </w:p>
        </w:tc>
        <w:tc>
          <w:tcPr>
            <w:tcW w:w="8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Описание элементов метапредметного содержания </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8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Умение делать выбор из предложенных вариантов (познавательное УУД) </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 </w:t>
            </w:r>
          </w:p>
        </w:tc>
        <w:tc>
          <w:tcPr>
            <w:tcW w:w="8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Умение классифицировать, анализировать (познавательное УУД) </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3 </w:t>
            </w:r>
          </w:p>
        </w:tc>
        <w:tc>
          <w:tcPr>
            <w:tcW w:w="8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Умение высказывать суждения (познавательные УУД) </w:t>
            </w:r>
          </w:p>
        </w:tc>
      </w:tr>
      <w:tr>
        <w:trPr>
          <w:trHeight w:val="30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4 </w:t>
            </w:r>
          </w:p>
        </w:tc>
        <w:tc>
          <w:tcPr>
            <w:tcW w:w="8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Умение устанавливать причинно-следственные связи (познавательное УУД) </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5 </w:t>
            </w:r>
          </w:p>
        </w:tc>
        <w:tc>
          <w:tcPr>
            <w:tcW w:w="8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Умение строить логические рассуждения, умозаключения  </w:t>
            </w:r>
          </w:p>
        </w:tc>
      </w:tr>
      <w:tr>
        <w:trPr>
          <w:trHeight w:val="6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6 </w:t>
            </w:r>
          </w:p>
        </w:tc>
        <w:tc>
          <w:tcPr>
            <w:tcW w:w="8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Умение выражать свои мысли в соответствии с задачами и условиями коммуникации (коммуникативное УУД) </w:t>
            </w:r>
          </w:p>
        </w:tc>
      </w:tr>
      <w:tr>
        <w:trPr>
          <w:trHeight w:val="3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7 </w:t>
            </w:r>
          </w:p>
        </w:tc>
        <w:tc>
          <w:tcPr>
            <w:tcW w:w="8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both"/>
              <w:rPr>
                <w:rFonts w:ascii="Times New Roman" w:hAnsi="Times New Roman" w:cs="Times New Roman"/>
                <w:color w:val="000000"/>
                <w:sz w:val="24"/>
              </w:rPr>
            </w:pPr>
            <w:r>
              <w:rPr>
                <w:rFonts w:cs="Times New Roman" w:ascii="Times New Roman" w:hAnsi="Times New Roman"/>
              </w:rPr>
              <w:t xml:space="preserve">Умение оценивать правильность выполнения учебной задачи (регулятивное УУД) </w:t>
            </w:r>
          </w:p>
        </w:tc>
      </w:tr>
    </w:tbl>
    <w:p>
      <w:pPr>
        <w:pStyle w:val="Heading1"/>
        <w:numPr>
          <w:ilvl w:val="0"/>
          <w:numId w:val="81"/>
        </w:numPr>
        <w:spacing w:before="0" w:after="0"/>
        <w:ind w:left="682" w:hanging="10"/>
        <w:rPr>
          <w:lang w:val="ru-RU"/>
        </w:rPr>
      </w:pPr>
      <w:r>
        <w:rPr>
          <w:lang w:val="ru-RU"/>
        </w:rPr>
        <w:t xml:space="preserve">Перечень требований к уровню подготовки обучающихся, освоивших темы </w:t>
      </w:r>
    </w:p>
    <w:p>
      <w:pPr>
        <w:pStyle w:val="Normal"/>
        <w:spacing w:before="0" w:after="0"/>
        <w:ind w:left="1468" w:firstLine="8283"/>
        <w:rPr>
          <w:rFonts w:ascii="Times New Roman" w:hAnsi="Times New Roman" w:cs="Times New Roman"/>
        </w:rPr>
      </w:pPr>
      <w:r>
        <w:rPr>
          <w:rFonts w:cs="Times New Roman" w:ascii="Times New Roman" w:hAnsi="Times New Roman"/>
          <w:b/>
          <w:sz w:val="16"/>
        </w:rPr>
        <w:t>1</w:t>
      </w:r>
      <w:r>
        <w:rPr>
          <w:rFonts w:cs="Times New Roman" w:ascii="Times New Roman" w:hAnsi="Times New Roman"/>
          <w:b/>
        </w:rPr>
        <w:t xml:space="preserve"> учебника «Введение в общую биологию» по предмету «биология» в 9 классе</w:t>
      </w:r>
    </w:p>
    <w:tbl>
      <w:tblPr>
        <w:tblW w:w="9034" w:type="dxa"/>
        <w:jc w:val="left"/>
        <w:tblInd w:w="459" w:type="dxa"/>
        <w:tblLayout w:type="fixed"/>
        <w:tblCellMar>
          <w:top w:w="10" w:type="dxa"/>
          <w:left w:w="108" w:type="dxa"/>
          <w:bottom w:w="0" w:type="dxa"/>
          <w:right w:w="115" w:type="dxa"/>
        </w:tblCellMar>
      </w:tblPr>
      <w:tblGrid>
        <w:gridCol w:w="1069"/>
        <w:gridCol w:w="7965"/>
      </w:tblGrid>
      <w:tr>
        <w:trPr>
          <w:trHeight w:val="30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b/>
              </w:rPr>
              <w:t xml:space="preserve">Код </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8" w:hanging="0"/>
              <w:jc w:val="center"/>
              <w:rPr>
                <w:rFonts w:ascii="Times New Roman" w:hAnsi="Times New Roman" w:cs="Times New Roman"/>
                <w:color w:val="000000"/>
                <w:sz w:val="24"/>
              </w:rPr>
            </w:pPr>
            <w:r>
              <w:rPr>
                <w:rFonts w:cs="Times New Roman" w:ascii="Times New Roman" w:hAnsi="Times New Roman"/>
                <w:b/>
              </w:rPr>
              <w:t xml:space="preserve">Описание требований к уровню подготовки обучающихся </w:t>
            </w:r>
          </w:p>
        </w:tc>
      </w:tr>
      <w:tr>
        <w:trPr>
          <w:trHeight w:val="30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i/>
              </w:rPr>
              <w:t xml:space="preserve">Знать / понимать </w:t>
            </w:r>
          </w:p>
        </w:tc>
      </w:tr>
      <w:tr>
        <w:trPr>
          <w:trHeight w:val="30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1 </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Признаки биологических объектов: </w:t>
            </w:r>
          </w:p>
        </w:tc>
      </w:tr>
      <w:tr>
        <w:trPr>
          <w:trHeight w:val="30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1.1 </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живых организмов: растений, грибов, животных, бактерий; </w:t>
            </w:r>
          </w:p>
        </w:tc>
      </w:tr>
    </w:tbl>
    <w:p>
      <w:pPr>
        <w:pStyle w:val="Normal"/>
        <w:spacing w:lineRule="auto" w:line="252" w:before="0" w:after="0"/>
        <w:ind w:left="680" w:hanging="0"/>
        <w:rPr>
          <w:rFonts w:ascii="Times New Roman" w:hAnsi="Times New Roman" w:cs="Times New Roman"/>
          <w:color w:val="000000"/>
        </w:rPr>
      </w:pPr>
      <w:r>
        <w:rPr>
          <w:rFonts w:eastAsia="Times New Roman" w:cs="Times New Roman" w:ascii="Times New Roman" w:hAnsi="Times New Roman"/>
          <w:strike/>
        </w:rPr>
        <w:t xml:space="preserve">                                                            </w:t>
      </w:r>
      <w:r>
        <w:rPr>
          <w:rFonts w:eastAsia="Times New Roman" w:cs="Times New Roman" w:ascii="Times New Roman" w:hAnsi="Times New Roman"/>
        </w:rPr>
        <w:t xml:space="preserve"> </w:t>
      </w:r>
    </w:p>
    <w:p>
      <w:pPr>
        <w:pStyle w:val="Normal"/>
        <w:spacing w:lineRule="auto" w:line="252" w:before="0" w:after="0"/>
        <w:ind w:left="680" w:hanging="0"/>
        <w:rPr>
          <w:rFonts w:ascii="Times New Roman" w:hAnsi="Times New Roman" w:cs="Times New Roman"/>
        </w:rPr>
      </w:pPr>
      <w:r>
        <w:rPr>
          <w:rFonts w:cs="Times New Roman" w:ascii="Times New Roman" w:hAnsi="Times New Roman"/>
          <w:sz w:val="13"/>
        </w:rPr>
        <w:t>1</w:t>
      </w:r>
      <w:r>
        <w:rPr>
          <w:rFonts w:cs="Times New Roman" w:ascii="Times New Roman" w:hAnsi="Times New Roman"/>
          <w:sz w:val="20"/>
        </w:rPr>
        <w:t xml:space="preserve">Составлен на основе требований к предметным результатам </w:t>
      </w:r>
    </w:p>
    <w:tbl>
      <w:tblPr>
        <w:tblW w:w="9034" w:type="dxa"/>
        <w:jc w:val="left"/>
        <w:tblInd w:w="459" w:type="dxa"/>
        <w:tblLayout w:type="fixed"/>
        <w:tblCellMar>
          <w:top w:w="6" w:type="dxa"/>
          <w:left w:w="108" w:type="dxa"/>
          <w:bottom w:w="0" w:type="dxa"/>
          <w:right w:w="115" w:type="dxa"/>
        </w:tblCellMar>
      </w:tblPr>
      <w:tblGrid>
        <w:gridCol w:w="1069"/>
        <w:gridCol w:w="7965"/>
      </w:tblGrid>
      <w:tr>
        <w:trPr>
          <w:trHeight w:val="28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1.2 </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генов, хромосом, клеток; </w:t>
            </w:r>
          </w:p>
        </w:tc>
      </w:tr>
      <w:tr>
        <w:trPr>
          <w:trHeight w:val="3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1.3 </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популяций, экосистем, агроэкосистем, биосферы </w:t>
            </w:r>
          </w:p>
        </w:tc>
      </w:tr>
      <w:tr>
        <w:trPr>
          <w:trHeight w:val="3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2 </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Сущность биологических процессов: </w:t>
            </w:r>
          </w:p>
        </w:tc>
      </w:tr>
      <w:tr>
        <w:trPr>
          <w:trHeight w:val="5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2.1 </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обмен веществ и превращение энергии, питание, дыхание, размножение, наследственность и изменчивость;  </w:t>
            </w:r>
          </w:p>
        </w:tc>
      </w:tr>
      <w:tr>
        <w:trPr>
          <w:trHeight w:val="3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2.2 </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круговорот веществ и превращение энергии в экосистемах. </w:t>
            </w:r>
          </w:p>
        </w:tc>
      </w:tr>
      <w:tr>
        <w:trPr>
          <w:trHeight w:val="3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 </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i/>
              </w:rPr>
              <w:t xml:space="preserve">Уметь </w:t>
            </w:r>
          </w:p>
        </w:tc>
      </w:tr>
      <w:tr>
        <w:trPr>
          <w:trHeight w:val="3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1 </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Объяснять: </w:t>
            </w:r>
          </w:p>
        </w:tc>
      </w:tr>
      <w:tr>
        <w:trPr>
          <w:trHeight w:val="3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1.1 </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особенности строения клеток; </w:t>
            </w:r>
          </w:p>
        </w:tc>
      </w:tr>
      <w:tr>
        <w:trPr>
          <w:trHeight w:val="3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1.7 </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гипотезы эволюции человека, место и роль; </w:t>
            </w:r>
          </w:p>
        </w:tc>
      </w:tr>
      <w:tr>
        <w:trPr>
          <w:trHeight w:val="3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1.10 </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причины наследственности и изменчивости. </w:t>
            </w:r>
          </w:p>
        </w:tc>
      </w:tr>
      <w:tr>
        <w:trPr>
          <w:trHeight w:val="3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4 </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Выявлять типы взаимодействий  разных видов в экосистемах. </w:t>
            </w:r>
          </w:p>
        </w:tc>
      </w:tr>
      <w:tr>
        <w:trPr>
          <w:trHeight w:val="3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5 </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Сравнивать биологические объекты, процессы. </w:t>
            </w:r>
          </w:p>
        </w:tc>
      </w:tr>
      <w:tr>
        <w:trPr>
          <w:trHeight w:val="56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6 </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Определять принадлежность биологических объектов в группам (классификация). </w:t>
            </w:r>
          </w:p>
        </w:tc>
      </w:tr>
      <w:tr>
        <w:trPr>
          <w:trHeight w:val="8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8 </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Проводить самостоятельный поиск биологической информации: находить в научно-популярном тексте необходимую биологическую информацию о живых объектах, процессах; работать с терминами и понятиями </w:t>
            </w:r>
          </w:p>
        </w:tc>
      </w:tr>
    </w:tbl>
    <w:p>
      <w:pPr>
        <w:pStyle w:val="Normal"/>
        <w:spacing w:lineRule="auto" w:line="252" w:before="0" w:after="0"/>
        <w:ind w:left="732" w:hanging="0"/>
        <w:jc w:val="center"/>
        <w:rPr>
          <w:rFonts w:ascii="Times New Roman" w:hAnsi="Times New Roman" w:cs="Times New Roman"/>
          <w:color w:val="000000"/>
        </w:rPr>
      </w:pPr>
      <w:r>
        <w:rPr>
          <w:rFonts w:eastAsia="Times New Roman" w:cs="Times New Roman" w:ascii="Times New Roman" w:hAnsi="Times New Roman"/>
          <w:b/>
        </w:rPr>
        <w:t xml:space="preserve"> </w:t>
      </w:r>
    </w:p>
    <w:p>
      <w:pPr>
        <w:pStyle w:val="Normal"/>
        <w:spacing w:lineRule="auto" w:line="252" w:before="0" w:after="0"/>
        <w:ind w:left="732" w:hanging="0"/>
        <w:jc w:val="center"/>
        <w:rPr>
          <w:rFonts w:ascii="Times New Roman" w:hAnsi="Times New Roman" w:cs="Times New Roman"/>
        </w:rPr>
      </w:pPr>
      <w:r>
        <w:rPr>
          <w:rFonts w:eastAsia="Times New Roman" w:cs="Times New Roman" w:ascii="Times New Roman" w:hAnsi="Times New Roman"/>
          <w:b/>
        </w:rPr>
        <w:t xml:space="preserve"> </w:t>
      </w:r>
    </w:p>
    <w:p>
      <w:pPr>
        <w:pStyle w:val="Heading1"/>
        <w:spacing w:before="0" w:after="0"/>
        <w:ind w:left="682" w:hanging="10"/>
        <w:rPr/>
      </w:pPr>
      <w:r>
        <w:rPr>
          <w:lang w:val="ru-RU"/>
        </w:rPr>
        <w:t xml:space="preserve">Входная диагностическая проверочная  работа по биологии 10 класс Пояснительная записка </w:t>
      </w:r>
    </w:p>
    <w:p>
      <w:pPr>
        <w:pStyle w:val="Normal"/>
        <w:spacing w:before="0" w:after="0"/>
        <w:ind w:left="680" w:right="2" w:firstLine="708"/>
        <w:jc w:val="both"/>
        <w:rPr>
          <w:rFonts w:ascii="Times New Roman" w:hAnsi="Times New Roman" w:cs="Times New Roman"/>
        </w:rPr>
      </w:pPr>
      <w:r>
        <w:rPr>
          <w:rFonts w:cs="Times New Roman" w:ascii="Times New Roman" w:hAnsi="Times New Roman"/>
        </w:rPr>
        <w:t xml:space="preserve">Данная контрольная работа охватывает основные содержательные линии курса биологии за 9 класс. Задания контрольной работы различаются по форме и уровню трудности, который определяется способом познавательной деятельности, необходимым для выполнения задания. Выполнение заданий контрольной работы предполагает осуществление таких интеллектуальных действий, как распознавание, воспроизведение, извлечение, классификация, сравнение, объяснение, аргументация и др.  </w:t>
      </w:r>
    </w:p>
    <w:p>
      <w:pPr>
        <w:pStyle w:val="Normal"/>
        <w:spacing w:lineRule="auto" w:line="252" w:before="0" w:after="0"/>
        <w:ind w:left="680" w:hanging="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ind w:left="1398" w:hanging="0"/>
        <w:rPr>
          <w:rFonts w:ascii="Times New Roman" w:hAnsi="Times New Roman" w:cs="Times New Roman"/>
        </w:rPr>
      </w:pPr>
      <w:r>
        <w:rPr>
          <w:rFonts w:cs="Times New Roman" w:ascii="Times New Roman" w:hAnsi="Times New Roman"/>
          <w:b/>
        </w:rPr>
        <w:t xml:space="preserve">Характеристика структуры и содержание контрольной работы  </w:t>
      </w:r>
    </w:p>
    <w:p>
      <w:pPr>
        <w:pStyle w:val="Normal"/>
        <w:spacing w:before="0" w:after="0"/>
        <w:ind w:left="675" w:hanging="0"/>
        <w:rPr>
          <w:rFonts w:ascii="Times New Roman" w:hAnsi="Times New Roman" w:cs="Times New Roman"/>
        </w:rPr>
      </w:pPr>
      <w:r>
        <w:rPr>
          <w:rFonts w:cs="Times New Roman" w:ascii="Times New Roman" w:hAnsi="Times New Roman"/>
        </w:rPr>
        <w:t xml:space="preserve">Контрольная работа состоит из трех частей, которые различаются по форме заданий, степени сложности и количеству заданий. Определяющим признаком для каждой части работы является форма заданий:  </w:t>
      </w:r>
    </w:p>
    <w:p>
      <w:pPr>
        <w:pStyle w:val="Normal"/>
        <w:spacing w:before="0" w:after="0"/>
        <w:ind w:left="1050" w:hanging="0"/>
        <w:rPr>
          <w:rFonts w:ascii="Times New Roman" w:hAnsi="Times New Roman" w:cs="Times New Roman"/>
        </w:rPr>
      </w:pPr>
      <w:r>
        <mc:AlternateContent>
          <mc:Choice Requires="wpg">
            <w:drawing>
              <wp:anchor behindDoc="0" distT="0" distB="0" distL="114935" distR="114935" simplePos="0" locked="0" layoutInCell="0" allowOverlap="1" relativeHeight="12">
                <wp:simplePos x="0" y="0"/>
                <wp:positionH relativeFrom="column">
                  <wp:posOffset>660400</wp:posOffset>
                </wp:positionH>
                <wp:positionV relativeFrom="paragraph">
                  <wp:posOffset>-46355</wp:posOffset>
                </wp:positionV>
                <wp:extent cx="142240" cy="426085"/>
                <wp:effectExtent l="0" t="0" r="0" b="0"/>
                <wp:wrapSquare wrapText="bothSides"/>
                <wp:docPr id="1" name="Group 51121"/>
                <a:graphic xmlns:a="http://schemas.openxmlformats.org/drawingml/2006/main">
                  <a:graphicData uri="http://schemas.microsoft.com/office/word/2010/wordprocessingGroup">
                    <wpg:wgp>
                      <wpg:cNvGrpSpPr/>
                      <wpg:grpSpPr>
                        <a:xfrm>
                          <a:off x="0" y="0"/>
                          <a:ext cx="142200" cy="426240"/>
                          <a:chOff x="0" y="0"/>
                          <a:chExt cx="142200" cy="426240"/>
                        </a:xfrm>
                      </wpg:grpSpPr>
                      <pic:pic xmlns:pic="http://schemas.openxmlformats.org/drawingml/2006/picture">
                        <pic:nvPicPr>
                          <pic:cNvPr id="0" name="Picture 733" descr=""/>
                          <pic:cNvPicPr/>
                        </pic:nvPicPr>
                        <pic:blipFill>
                          <a:blip r:embed="rId11"/>
                          <a:stretch/>
                        </pic:blipFill>
                        <pic:spPr>
                          <a:xfrm>
                            <a:off x="0" y="0"/>
                            <a:ext cx="142200" cy="185400"/>
                          </a:xfrm>
                          <a:prstGeom prst="rect">
                            <a:avLst/>
                          </a:prstGeom>
                          <a:ln w="0">
                            <a:noFill/>
                          </a:ln>
                        </pic:spPr>
                      </pic:pic>
                      <wps:wsp>
                        <wps:cNvSpPr txBox="1"/>
                        <wps:spPr>
                          <a:xfrm>
                            <a:off x="70560" y="15120"/>
                            <a:ext cx="56520" cy="226080"/>
                          </a:xfrm>
                          <a:prstGeom prst="rect">
                            <a:avLst/>
                          </a:prstGeom>
                          <a:noFill/>
                          <a:ln w="0">
                            <a:noFill/>
                          </a:ln>
                        </wps:spPr>
                        <wps:txbx>
                          <w:txbxContent>
                            <w:p>
                              <w:pPr>
                                <w:overflowPunct w:val="false"/>
                                <w:bidi w:val="0"/>
                                <w:spacing w:before="0" w:after="160" w:lineRule="auto" w:line="252"/>
                                <w:rPr/>
                              </w:pPr>
                              <w:r>
                                <w:rPr>
                                  <w:kern w:val="2"/>
                                  <w:sz w:val="22"/>
                                  <w:szCs w:val="22"/>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1" name="Picture 738" descr=""/>
                          <pic:cNvPicPr/>
                        </pic:nvPicPr>
                        <pic:blipFill>
                          <a:blip r:embed="rId12"/>
                          <a:stretch/>
                        </pic:blipFill>
                        <pic:spPr>
                          <a:xfrm>
                            <a:off x="0" y="185400"/>
                            <a:ext cx="142200" cy="185400"/>
                          </a:xfrm>
                          <a:prstGeom prst="rect">
                            <a:avLst/>
                          </a:prstGeom>
                          <a:ln w="0">
                            <a:noFill/>
                          </a:ln>
                        </pic:spPr>
                      </pic:pic>
                      <wps:wsp>
                        <wps:cNvSpPr txBox="1"/>
                        <wps:spPr>
                          <a:xfrm>
                            <a:off x="70560" y="200160"/>
                            <a:ext cx="56520" cy="226080"/>
                          </a:xfrm>
                          <a:prstGeom prst="rect">
                            <a:avLst/>
                          </a:prstGeom>
                          <a:noFill/>
                          <a:ln w="0">
                            <a:noFill/>
                          </a:ln>
                        </wps:spPr>
                        <wps:txbx>
                          <w:txbxContent>
                            <w:p>
                              <w:pPr>
                                <w:overflowPunct w:val="false"/>
                                <w:bidi w:val="0"/>
                                <w:spacing w:before="0" w:after="160" w:lineRule="auto" w:line="252"/>
                                <w:rPr/>
                              </w:pPr>
                              <w:r>
                                <w:rPr>
                                  <w:kern w:val="2"/>
                                  <w:sz w:val="22"/>
                                  <w:szCs w:val="22"/>
                                  <w:rFonts w:ascii="Arial" w:hAnsi="Arial" w:eastAsia="Arial" w:cs="Arial"/>
                                  <w:color w:val="auto"/>
                                  <w:lang w:val="ru-RU" w:bidi="ar-SA"/>
                                </w:rPr>
                                <w:t xml:space="preserve"> </w:t>
                              </w:r>
                            </w:p>
                          </w:txbxContent>
                        </wps:txbx>
                        <wps:bodyPr wrap="square" lIns="0" rIns="0" tIns="0" bIns="0" anchor="t">
                          <a:noAutofit/>
                        </wps:bodyPr>
                      </wps:wsp>
                    </wpg:wgp>
                  </a:graphicData>
                </a:graphic>
              </wp:anchor>
            </w:drawing>
          </mc:Choice>
          <mc:Fallback>
            <w:pict>
              <v:group id="shape_0" alt="Group 51121" style="position:absolute;margin-left:52pt;margin-top:-3.65pt;width:11.2pt;height:33.55pt" coordorigin="1040,-73" coordsize="224,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33" stroked="f" o:allowincell="f" style="position:absolute;left:1040;top:-73;width:223;height:291;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51;top:-49;width:88;height:355;mso-wrap-style:square;v-text-anchor:top" type="_x0000_t202">
                  <v:textbox>
                    <w:txbxContent>
                      <w:p>
                        <w:pPr>
                          <w:overflowPunct w:val="false"/>
                          <w:bidi w:val="0"/>
                          <w:spacing w:before="0" w:after="160" w:lineRule="auto" w:line="252"/>
                          <w:rPr/>
                        </w:pPr>
                        <w:r>
                          <w:rPr>
                            <w:kern w:val="2"/>
                            <w:sz w:val="22"/>
                            <w:szCs w:val="22"/>
                            <w:rFonts w:ascii="Arial" w:hAnsi="Arial" w:eastAsia="Arial" w:cs="Arial"/>
                            <w:color w:val="auto"/>
                            <w:lang w:val="ru-RU" w:bidi="ar-SA"/>
                          </w:rPr>
                          <w:t xml:space="preserve"> </w:t>
                        </w:r>
                      </w:p>
                    </w:txbxContent>
                  </v:textbox>
                  <v:fill o:detectmouseclick="t" on="false"/>
                  <v:stroke color="#3465a4" joinstyle="round" endcap="flat"/>
                  <w10:wrap type="square"/>
                </v:shape>
                <v:shape id="shape_0" ID="Picture 738" stroked="f" o:allowincell="f" style="position:absolute;left:1040;top:219;width:223;height:291;mso-wrap-style:none;v-text-anchor:middle" type="_x0000_t75">
                  <v:imagedata r:id="rId14" o:detectmouseclick="t"/>
                  <v:stroke color="#3465a4" joinstyle="round" endcap="flat"/>
                  <w10:wrap type="square"/>
                </v:shape>
                <v:shape id="shape_0" stroked="f" o:allowincell="f" style="position:absolute;left:1151;top:242;width:88;height:355;mso-wrap-style:square;v-text-anchor:top" type="_x0000_t202">
                  <v:textbox>
                    <w:txbxContent>
                      <w:p>
                        <w:pPr>
                          <w:overflowPunct w:val="false"/>
                          <w:bidi w:val="0"/>
                          <w:spacing w:before="0" w:after="160" w:lineRule="auto" w:line="252"/>
                          <w:rPr/>
                        </w:pPr>
                        <w:r>
                          <w:rPr>
                            <w:kern w:val="2"/>
                            <w:sz w:val="22"/>
                            <w:szCs w:val="22"/>
                            <w:rFonts w:ascii="Arial" w:hAnsi="Arial" w:eastAsia="Arial" w:cs="Arial"/>
                            <w:color w:val="auto"/>
                            <w:lang w:val="ru-RU" w:bidi="ar-SA"/>
                          </w:rPr>
                          <w:t xml:space="preserve"> </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Часть 1 содержит задания с выбором ответа;  </w:t>
      </w:r>
    </w:p>
    <w:p>
      <w:pPr>
        <w:pStyle w:val="Normal"/>
        <w:spacing w:before="0" w:after="0"/>
        <w:ind w:left="1050" w:hanging="0"/>
        <w:rPr/>
      </w:pPr>
      <w:r>
        <w:rPr/>
        <w:t xml:space="preserve">Часть 2 содержит задания на множественный выбор , установление соответствия и установления последовательности процессов. </w:t>
      </w:r>
    </w:p>
    <w:tbl>
      <w:tblPr>
        <w:tblW w:w="9063" w:type="dxa"/>
        <w:jc w:val="left"/>
        <w:tblInd w:w="715" w:type="dxa"/>
        <w:tblLayout w:type="fixed"/>
        <w:tblCellMar>
          <w:top w:w="10" w:type="dxa"/>
          <w:left w:w="108" w:type="dxa"/>
          <w:bottom w:w="0" w:type="dxa"/>
          <w:right w:w="16" w:type="dxa"/>
        </w:tblCellMar>
      </w:tblPr>
      <w:tblGrid>
        <w:gridCol w:w="3021"/>
        <w:gridCol w:w="3021"/>
        <w:gridCol w:w="3021"/>
      </w:tblGrid>
      <w:tr>
        <w:trPr>
          <w:trHeight w:val="32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98" w:hanging="0"/>
              <w:jc w:val="center"/>
              <w:rPr>
                <w:rFonts w:ascii="Times New Roman" w:hAnsi="Times New Roman" w:cs="Times New Roman"/>
                <w:color w:val="000000"/>
                <w:sz w:val="24"/>
                <w:lang w:val="en-US"/>
              </w:rPr>
            </w:pPr>
            <w:r>
              <w:rPr>
                <w:rFonts w:cs="Times New Roman" w:ascii="Times New Roman" w:hAnsi="Times New Roman"/>
                <w:b/>
              </w:rPr>
              <w:t>Часть работы</w:t>
            </w:r>
            <w:r>
              <w:rPr>
                <w:rFonts w:cs="Times New Roman" w:ascii="Times New Roman" w:hAnsi="Times New Roman"/>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Тип заданий </w:t>
            </w:r>
            <w:r>
              <w:rPr>
                <w:rFonts w:cs="Times New Roman" w:ascii="Times New Roman" w:hAnsi="Times New Roman"/>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101" w:hanging="0"/>
              <w:jc w:val="center"/>
              <w:rPr>
                <w:rFonts w:ascii="Times New Roman" w:hAnsi="Times New Roman" w:cs="Times New Roman"/>
                <w:color w:val="000000"/>
                <w:sz w:val="24"/>
                <w:lang w:val="en-US"/>
              </w:rPr>
            </w:pPr>
            <w:r>
              <w:rPr>
                <w:rFonts w:cs="Times New Roman" w:ascii="Times New Roman" w:hAnsi="Times New Roman"/>
                <w:b/>
              </w:rPr>
              <w:t>Количество заданий</w:t>
            </w:r>
            <w:r>
              <w:rPr>
                <w:rFonts w:cs="Times New Roman" w:ascii="Times New Roman" w:hAnsi="Times New Roman"/>
              </w:rPr>
              <w:t xml:space="preserve"> </w:t>
            </w:r>
          </w:p>
        </w:tc>
      </w:tr>
      <w:tr>
        <w:trPr>
          <w:trHeight w:val="32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93" w:hanging="0"/>
              <w:jc w:val="center"/>
              <w:rPr>
                <w:rFonts w:ascii="Times New Roman" w:hAnsi="Times New Roman" w:cs="Times New Roman"/>
                <w:color w:val="000000"/>
                <w:sz w:val="24"/>
                <w:lang w:val="en-US"/>
              </w:rPr>
            </w:pPr>
            <w:r>
              <w:rPr>
                <w:rFonts w:cs="Times New Roman" w:ascii="Times New Roman" w:hAnsi="Times New Roman"/>
              </w:rPr>
              <w:t xml:space="preserve">Часть 1 </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Задания с выбором ответа  </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96" w:hanging="0"/>
              <w:jc w:val="center"/>
              <w:rPr>
                <w:rFonts w:ascii="Times New Roman" w:hAnsi="Times New Roman" w:cs="Times New Roman"/>
                <w:color w:val="000000"/>
                <w:sz w:val="24"/>
                <w:lang w:val="en-US"/>
              </w:rPr>
            </w:pPr>
            <w:r>
              <w:rPr>
                <w:rFonts w:cs="Times New Roman" w:ascii="Times New Roman" w:hAnsi="Times New Roman"/>
              </w:rPr>
              <w:t xml:space="preserve">14 </w:t>
            </w:r>
          </w:p>
        </w:tc>
      </w:tr>
      <w:tr>
        <w:trPr>
          <w:trHeight w:val="32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93" w:hanging="0"/>
              <w:jc w:val="center"/>
              <w:rPr>
                <w:rFonts w:ascii="Times New Roman" w:hAnsi="Times New Roman" w:cs="Times New Roman"/>
                <w:color w:val="000000"/>
                <w:sz w:val="24"/>
                <w:lang w:val="en-US"/>
              </w:rPr>
            </w:pPr>
            <w:r>
              <w:rPr>
                <w:rFonts w:cs="Times New Roman" w:ascii="Times New Roman" w:hAnsi="Times New Roman"/>
              </w:rPr>
              <w:t xml:space="preserve">Часть 2 </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Задания с кратким ответом  </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96" w:hanging="0"/>
              <w:jc w:val="center"/>
              <w:rPr>
                <w:rFonts w:ascii="Times New Roman" w:hAnsi="Times New Roman" w:cs="Times New Roman"/>
                <w:color w:val="000000"/>
                <w:sz w:val="24"/>
                <w:lang w:val="en-US"/>
              </w:rPr>
            </w:pPr>
            <w:r>
              <w:rPr>
                <w:rFonts w:cs="Times New Roman" w:ascii="Times New Roman" w:hAnsi="Times New Roman"/>
              </w:rPr>
              <w:t xml:space="preserve">3 </w:t>
            </w:r>
          </w:p>
        </w:tc>
      </w:tr>
    </w:tbl>
    <w:p>
      <w:pPr>
        <w:pStyle w:val="Normal"/>
        <w:spacing w:lineRule="auto" w:line="252" w:before="0" w:after="0"/>
        <w:ind w:left="680" w:hanging="0"/>
        <w:rPr>
          <w:rFonts w:ascii="Times New Roman" w:hAnsi="Times New Roman" w:cs="Times New Roman"/>
          <w:color w:val="000000"/>
          <w:lang w:val="en-US"/>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К каждому из заданий с выбором ответа Части 1 работы предлагается 4 варианта ответа, из которых только один правильный.  </w:t>
      </w:r>
    </w:p>
    <w:p>
      <w:pPr>
        <w:pStyle w:val="Normal"/>
        <w:spacing w:before="0" w:after="0"/>
        <w:ind w:left="665" w:firstLine="708"/>
        <w:rPr>
          <w:rFonts w:ascii="Times New Roman" w:hAnsi="Times New Roman" w:cs="Times New Roman"/>
        </w:rPr>
      </w:pPr>
      <w:r>
        <w:rPr>
          <w:rFonts w:cs="Times New Roman" w:ascii="Times New Roman" w:hAnsi="Times New Roman"/>
        </w:rPr>
        <w:t xml:space="preserve">В заданиях на множественный выбор Части 2 работы ответ дается в виде набора цифр или букв, записанных без пробелов.  </w:t>
      </w:r>
    </w:p>
    <w:p>
      <w:pPr>
        <w:pStyle w:val="Normal"/>
        <w:spacing w:before="0" w:after="0"/>
        <w:ind w:left="1398" w:hanging="0"/>
        <w:rPr>
          <w:rFonts w:ascii="Times New Roman" w:hAnsi="Times New Roman" w:cs="Times New Roman"/>
        </w:rPr>
      </w:pPr>
      <w:r>
        <w:rPr>
          <w:rFonts w:cs="Times New Roman" w:ascii="Times New Roman" w:hAnsi="Times New Roman"/>
        </w:rPr>
        <w:t xml:space="preserve">На выполнение контрольной работы отводится 45 минут.  </w:t>
      </w:r>
    </w:p>
    <w:p>
      <w:pPr>
        <w:pStyle w:val="Normal"/>
        <w:spacing w:before="0" w:after="0"/>
        <w:ind w:left="665" w:firstLine="708"/>
        <w:rPr>
          <w:rFonts w:ascii="Times New Roman" w:hAnsi="Times New Roman" w:cs="Times New Roman"/>
        </w:rPr>
      </w:pPr>
      <w:r>
        <w:rPr>
          <w:rFonts w:cs="Times New Roman" w:ascii="Times New Roman" w:hAnsi="Times New Roman"/>
        </w:rPr>
        <w:t xml:space="preserve">Система оценивания выполнения заданий и контрольной работы в целом. Правильно выполненная работа оценивается 20 баллами.  </w:t>
      </w:r>
    </w:p>
    <w:p>
      <w:pPr>
        <w:pStyle w:val="Normal"/>
        <w:spacing w:before="0" w:after="0"/>
        <w:ind w:left="680" w:right="2" w:firstLine="708"/>
        <w:jc w:val="both"/>
        <w:rPr>
          <w:rFonts w:ascii="Times New Roman" w:hAnsi="Times New Roman" w:cs="Times New Roman"/>
        </w:rPr>
      </w:pPr>
      <w:r>
        <w:rPr>
          <w:rFonts w:cs="Times New Roman" w:ascii="Times New Roman" w:hAnsi="Times New Roman"/>
        </w:rPr>
        <w:t xml:space="preserve">Каждое правильно выполненное задание Части 1 оценивается 1 баллом. Задание считается выполненным верно, если ученик выбрал (отметил) номер правильного ответа. Задание считается невыполненным в следующих случаях: указан номер неправильного ответа; указаны номера двух или более ответов, даже если среди них указан и номер правильного ответа; номер ответа не указан.  </w:t>
      </w:r>
    </w:p>
    <w:p>
      <w:pPr>
        <w:pStyle w:val="Normal"/>
        <w:spacing w:before="0" w:after="0"/>
        <w:ind w:left="988" w:firstLine="684"/>
        <w:rPr>
          <w:rFonts w:ascii="Times New Roman" w:hAnsi="Times New Roman" w:cs="Times New Roman"/>
        </w:rPr>
      </w:pPr>
      <w:r>
        <w:rPr>
          <w:rFonts w:cs="Times New Roman" w:ascii="Times New Roman" w:hAnsi="Times New Roman"/>
        </w:rPr>
        <w:t xml:space="preserve">Правильно выполненное задание Части 2  оценивается в 2 балла (2 балла – нет ошибок; 1 балл – допущена одна ошибка; 0 баллов – допущены две и более ошибок).       </w:t>
      </w:r>
      <w:r>
        <w:rPr>
          <w:rFonts w:cs="Times New Roman" w:ascii="Times New Roman" w:hAnsi="Times New Roman"/>
          <w:b/>
        </w:rPr>
        <w:t xml:space="preserve">  </w:t>
      </w:r>
    </w:p>
    <w:p>
      <w:pPr>
        <w:pStyle w:val="Normal"/>
        <w:spacing w:lineRule="auto" w:line="252" w:before="0" w:after="0"/>
        <w:ind w:left="680"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2" w:before="0" w:after="0"/>
        <w:ind w:left="10" w:right="3549" w:hanging="0"/>
        <w:jc w:val="right"/>
        <w:rPr>
          <w:rFonts w:ascii="Times New Roman" w:hAnsi="Times New Roman" w:cs="Times New Roman"/>
        </w:rPr>
      </w:pPr>
      <w:r>
        <w:rPr>
          <w:rFonts w:cs="Times New Roman" w:ascii="Times New Roman" w:hAnsi="Times New Roman"/>
          <w:b/>
        </w:rPr>
        <w:t>Норма оценивания</w:t>
      </w:r>
    </w:p>
    <w:p>
      <w:pPr>
        <w:pStyle w:val="Normal"/>
        <w:spacing w:before="0" w:after="0"/>
        <w:ind w:left="675" w:hanging="0"/>
        <w:rPr>
          <w:rFonts w:ascii="Times New Roman" w:hAnsi="Times New Roman" w:cs="Times New Roman"/>
        </w:rPr>
      </w:pPr>
      <w:r>
        <w:rPr>
          <w:rFonts w:cs="Times New Roman" w:ascii="Times New Roman" w:hAnsi="Times New Roman"/>
        </w:rPr>
        <w:t>Всего 20 баллов</w:t>
      </w:r>
      <w:r>
        <w:rPr>
          <w:rFonts w:cs="Times New Roman" w:ascii="Times New Roman" w:hAnsi="Times New Roman"/>
          <w:b/>
        </w:rPr>
        <w:t xml:space="preserve"> </w:t>
      </w:r>
    </w:p>
    <w:p>
      <w:pPr>
        <w:pStyle w:val="Normal"/>
        <w:spacing w:before="0" w:after="0"/>
        <w:ind w:left="675" w:hanging="0"/>
        <w:rPr>
          <w:rFonts w:ascii="Times New Roman" w:hAnsi="Times New Roman" w:cs="Times New Roman"/>
        </w:rPr>
      </w:pPr>
      <w:r>
        <w:rPr>
          <w:rFonts w:cs="Times New Roman" w:ascii="Times New Roman" w:hAnsi="Times New Roman"/>
        </w:rPr>
        <w:t xml:space="preserve">94 - 100% (19-20 баллов)-«5» </w:t>
      </w:r>
    </w:p>
    <w:p>
      <w:pPr>
        <w:pStyle w:val="Normal"/>
        <w:spacing w:before="0" w:after="0"/>
        <w:ind w:left="675" w:hanging="0"/>
        <w:rPr>
          <w:rFonts w:ascii="Times New Roman" w:hAnsi="Times New Roman" w:cs="Times New Roman"/>
        </w:rPr>
      </w:pPr>
      <w:r>
        <w:rPr>
          <w:rFonts w:cs="Times New Roman" w:ascii="Times New Roman" w:hAnsi="Times New Roman"/>
        </w:rPr>
        <w:t xml:space="preserve">75-93% (14-18 баллов) – «4» </w:t>
      </w:r>
    </w:p>
    <w:p>
      <w:pPr>
        <w:pStyle w:val="Normal"/>
        <w:spacing w:before="0" w:after="0"/>
        <w:ind w:left="675" w:hanging="0"/>
        <w:rPr>
          <w:rFonts w:ascii="Times New Roman" w:hAnsi="Times New Roman" w:cs="Times New Roman"/>
        </w:rPr>
      </w:pPr>
      <w:r>
        <w:rPr>
          <w:rFonts w:cs="Times New Roman" w:ascii="Times New Roman" w:hAnsi="Times New Roman"/>
        </w:rPr>
        <w:t xml:space="preserve">51-74% (10-13 баллов) – «3» </w:t>
      </w:r>
    </w:p>
    <w:p>
      <w:pPr>
        <w:pStyle w:val="Normal"/>
        <w:spacing w:before="0" w:after="0"/>
        <w:ind w:left="675" w:hanging="0"/>
        <w:rPr>
          <w:rFonts w:ascii="Times New Roman" w:hAnsi="Times New Roman" w:cs="Times New Roman"/>
          <w:lang w:val="en-US"/>
        </w:rPr>
      </w:pPr>
      <w:r>
        <w:rPr>
          <w:rFonts w:cs="Times New Roman" w:ascii="Times New Roman" w:hAnsi="Times New Roman"/>
        </w:rPr>
        <w:t xml:space="preserve">0-50 % (0-9 баллов) – «2» </w:t>
      </w:r>
    </w:p>
    <w:p>
      <w:pPr>
        <w:pStyle w:val="Normal"/>
        <w:spacing w:lineRule="auto" w:line="252" w:before="0" w:after="0"/>
        <w:ind w:left="10" w:right="3854" w:hanging="0"/>
        <w:jc w:val="right"/>
        <w:rPr/>
      </w:pPr>
      <w:r>
        <w:rPr>
          <w:rFonts w:cs="Times New Roman" w:ascii="Times New Roman" w:hAnsi="Times New Roman"/>
          <w:b/>
        </w:rPr>
        <w:t>Спецификация</w:t>
      </w:r>
      <w:r>
        <w:rPr>
          <w:rFonts w:cs="Times New Roman" w:ascii="Times New Roman" w:hAnsi="Times New Roman"/>
        </w:rPr>
        <w:t xml:space="preserve"> </w:t>
      </w:r>
    </w:p>
    <w:tbl>
      <w:tblPr>
        <w:tblW w:w="9175" w:type="dxa"/>
        <w:jc w:val="left"/>
        <w:tblInd w:w="459" w:type="dxa"/>
        <w:tblLayout w:type="fixed"/>
        <w:tblCellMar>
          <w:top w:w="6" w:type="dxa"/>
          <w:left w:w="108" w:type="dxa"/>
          <w:bottom w:w="0" w:type="dxa"/>
          <w:right w:w="48" w:type="dxa"/>
        </w:tblCellMar>
      </w:tblPr>
      <w:tblGrid>
        <w:gridCol w:w="456"/>
        <w:gridCol w:w="1037"/>
        <w:gridCol w:w="3529"/>
        <w:gridCol w:w="1317"/>
        <w:gridCol w:w="1792"/>
        <w:gridCol w:w="1044"/>
      </w:tblGrid>
      <w:tr>
        <w:trPr>
          <w:trHeight w:val="8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both"/>
              <w:rPr>
                <w:rFonts w:ascii="Times New Roman" w:hAnsi="Times New Roman" w:cs="Times New Roman"/>
                <w:color w:val="000000"/>
                <w:sz w:val="24"/>
                <w:lang w:val="en-US"/>
              </w:rPr>
            </w:pPr>
            <w:r>
              <w:rPr>
                <w:rFonts w:cs="Times New Roman" w:ascii="Times New Roman" w:hAnsi="Times New Roman"/>
              </w:rPr>
              <w:t>№</w:t>
            </w:r>
            <w:r>
              <w:rPr>
                <w:rFonts w:eastAsia="Times New Roman" w:cs="Times New Roman" w:ascii="Times New Roman" w:hAnsi="Times New Roma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27" w:hanging="0"/>
              <w:rPr>
                <w:rFonts w:ascii="Times New Roman" w:hAnsi="Times New Roman" w:cs="Times New Roman"/>
                <w:color w:val="000000"/>
                <w:sz w:val="24"/>
                <w:lang w:val="en-US"/>
              </w:rPr>
            </w:pPr>
            <w:r>
              <w:rPr>
                <w:rFonts w:cs="Times New Roman" w:ascii="Times New Roman" w:hAnsi="Times New Roman"/>
              </w:rPr>
              <w:t xml:space="preserve">Задание в работе </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Проверяемые элементы содержания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Уровень сложности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Максимальный балл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Время  </w:t>
            </w:r>
          </w:p>
        </w:tc>
      </w:tr>
      <w:tr>
        <w:trPr>
          <w:trHeight w:val="13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А1 </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Роль биологии в формировании современной естественнонаучной картины мира, в практической деятельности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Б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1,5 </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А2 </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Клеточное строение организмов как доказательство их родства, единства живой прир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Б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1,5 </w:t>
            </w:r>
          </w:p>
        </w:tc>
      </w:tr>
      <w:tr>
        <w:trPr>
          <w:trHeight w:val="8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3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А3 </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Признаки организмов. Одноклеточные и многоклеточные организмы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Б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1,5 </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А4 </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Царство Растения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Б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1,5 </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5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А5 </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Царство Животные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Б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1,5 </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6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А6 </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Царство Животные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Б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1,5 </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7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А7 </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Сходство человека и животных и отличия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Б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1,5 </w:t>
            </w:r>
          </w:p>
        </w:tc>
      </w:tr>
      <w:tr>
        <w:trPr>
          <w:trHeight w:val="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8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А8 </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both"/>
              <w:rPr>
                <w:rFonts w:ascii="Times New Roman" w:hAnsi="Times New Roman" w:cs="Times New Roman"/>
                <w:color w:val="000000"/>
                <w:sz w:val="24"/>
                <w:lang w:val="en-US"/>
              </w:rPr>
            </w:pPr>
            <w:r>
              <w:rPr>
                <w:rFonts w:cs="Times New Roman" w:ascii="Times New Roman" w:hAnsi="Times New Roman"/>
              </w:rPr>
              <w:t xml:space="preserve">Процессы жизнедеятельности организма человека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Б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1,5 </w:t>
            </w:r>
          </w:p>
        </w:tc>
      </w:tr>
      <w:tr>
        <w:trPr>
          <w:trHeight w:val="8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9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А9 </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Нейрогуморальная регуляция процессов жизнедеятельности организма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Б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1,5 </w:t>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0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А10 </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Нейрогуморальная регуляция процессов жизнедеятельности организма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Б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1,5 </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1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А11 </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Опора и движение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Б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1,5 </w:t>
            </w:r>
          </w:p>
        </w:tc>
      </w:tr>
      <w:tr>
        <w:trPr>
          <w:trHeight w:val="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2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А12 </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Влияние экологических факторов на организмы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Б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1,5 </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3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А13 </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Экосистемная организация живой прир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Б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1,5 </w:t>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4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А14 </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Умение определять структуру объекта, выделять значимые функциональные связи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Б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1,5 </w:t>
            </w:r>
          </w:p>
        </w:tc>
      </w:tr>
      <w:tr>
        <w:trPr>
          <w:trHeight w:val="284" w:hRule="atLeast"/>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Часть 2 </w:t>
            </w:r>
          </w:p>
        </w:tc>
      </w:tr>
      <w:tr>
        <w:trPr>
          <w:trHeight w:val="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5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В1 </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Умение проводить множественный выбор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П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8 </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6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В2 </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Умение устанавливать соответствие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П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8 </w:t>
            </w:r>
          </w:p>
        </w:tc>
      </w:tr>
      <w:tr>
        <w:trPr>
          <w:trHeight w:val="11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7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В3 </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Умение определять последовательность биологических процессов, явлений.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П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8 </w:t>
            </w:r>
          </w:p>
        </w:tc>
      </w:tr>
    </w:tbl>
    <w:p>
      <w:pPr>
        <w:pStyle w:val="Normal"/>
        <w:spacing w:lineRule="auto" w:line="252" w:before="0" w:after="0"/>
        <w:ind w:left="5358" w:hanging="0"/>
        <w:rPr>
          <w:rFonts w:ascii="Times New Roman" w:hAnsi="Times New Roman" w:cs="Times New Roman"/>
          <w:color w:val="000000"/>
          <w:lang w:val="en-US"/>
        </w:rPr>
      </w:pPr>
      <w:r>
        <w:rPr>
          <w:rFonts w:eastAsia="Times New Roman" w:cs="Times New Roman" w:ascii="Times New Roman" w:hAnsi="Times New Roman"/>
          <w:b/>
        </w:rPr>
        <w:t xml:space="preserve"> </w:t>
      </w:r>
    </w:p>
    <w:p>
      <w:pPr>
        <w:pStyle w:val="Heading1"/>
        <w:spacing w:before="0" w:after="0"/>
        <w:ind w:left="682" w:hanging="10"/>
        <w:rPr/>
      </w:pPr>
      <w:r>
        <w:rPr/>
        <w:t xml:space="preserve">Ответы </w:t>
      </w:r>
    </w:p>
    <w:p>
      <w:pPr>
        <w:pStyle w:val="Normal"/>
        <w:spacing w:before="0" w:after="0"/>
        <w:ind w:left="675" w:hanging="0"/>
        <w:rPr>
          <w:rFonts w:ascii="Times New Roman" w:hAnsi="Times New Roman" w:cs="Times New Roman"/>
        </w:rPr>
      </w:pPr>
      <w:r>
        <w:rPr>
          <w:rFonts w:cs="Times New Roman" w:ascii="Times New Roman" w:hAnsi="Times New Roman"/>
        </w:rPr>
        <w:t xml:space="preserve">Часть 1                             </w:t>
      </w:r>
    </w:p>
    <w:p>
      <w:pPr>
        <w:pStyle w:val="Normal"/>
        <w:widowControl/>
        <w:numPr>
          <w:ilvl w:val="0"/>
          <w:numId w:val="82"/>
        </w:numPr>
        <w:suppressAutoHyphens w:val="true"/>
        <w:spacing w:lineRule="auto" w:line="264" w:before="0" w:after="0"/>
        <w:ind w:left="1401" w:hanging="361"/>
        <w:rPr>
          <w:rFonts w:ascii="Times New Roman" w:hAnsi="Times New Roman" w:cs="Times New Roman"/>
        </w:rPr>
      </w:pPr>
      <w:r>
        <w:rPr>
          <w:rFonts w:cs="Times New Roman" w:ascii="Times New Roman" w:hAnsi="Times New Roman"/>
        </w:rPr>
        <w:t xml:space="preserve">4                         </w:t>
      </w:r>
    </w:p>
    <w:p>
      <w:pPr>
        <w:pStyle w:val="Normal"/>
        <w:widowControl/>
        <w:numPr>
          <w:ilvl w:val="0"/>
          <w:numId w:val="45"/>
        </w:numPr>
        <w:suppressAutoHyphens w:val="true"/>
        <w:spacing w:lineRule="auto" w:line="264" w:before="0" w:after="0"/>
        <w:ind w:left="1401" w:hanging="361"/>
        <w:rPr>
          <w:rFonts w:ascii="Times New Roman" w:hAnsi="Times New Roman" w:cs="Times New Roman"/>
        </w:rPr>
      </w:pPr>
      <w:r>
        <w:rPr>
          <w:rFonts w:cs="Times New Roman" w:ascii="Times New Roman" w:hAnsi="Times New Roman"/>
        </w:rPr>
        <w:t xml:space="preserve">1 </w:t>
      </w:r>
    </w:p>
    <w:p>
      <w:pPr>
        <w:pStyle w:val="Normal"/>
        <w:widowControl/>
        <w:numPr>
          <w:ilvl w:val="0"/>
          <w:numId w:val="36"/>
        </w:numPr>
        <w:suppressAutoHyphens w:val="true"/>
        <w:spacing w:lineRule="auto" w:line="264" w:before="0" w:after="0"/>
        <w:ind w:left="1401" w:hanging="361"/>
        <w:rPr>
          <w:rFonts w:ascii="Times New Roman" w:hAnsi="Times New Roman" w:cs="Times New Roman"/>
        </w:rPr>
      </w:pPr>
      <w:r>
        <w:rPr>
          <w:rFonts w:cs="Times New Roman" w:ascii="Times New Roman" w:hAnsi="Times New Roman"/>
        </w:rPr>
        <w:t xml:space="preserve">4 </w:t>
      </w:r>
    </w:p>
    <w:p>
      <w:pPr>
        <w:pStyle w:val="Normal"/>
        <w:widowControl/>
        <w:numPr>
          <w:ilvl w:val="0"/>
          <w:numId w:val="36"/>
        </w:numPr>
        <w:suppressAutoHyphens w:val="true"/>
        <w:spacing w:lineRule="auto" w:line="264" w:before="0" w:after="0"/>
        <w:ind w:left="1401" w:hanging="361"/>
        <w:rPr>
          <w:rFonts w:ascii="Times New Roman" w:hAnsi="Times New Roman" w:cs="Times New Roman"/>
        </w:rPr>
      </w:pPr>
      <w:r>
        <w:rPr>
          <w:rFonts w:cs="Times New Roman" w:ascii="Times New Roman" w:hAnsi="Times New Roman"/>
        </w:rPr>
        <w:t xml:space="preserve">1 </w:t>
      </w:r>
    </w:p>
    <w:p>
      <w:pPr>
        <w:pStyle w:val="Normal"/>
        <w:widowControl/>
        <w:numPr>
          <w:ilvl w:val="0"/>
          <w:numId w:val="36"/>
        </w:numPr>
        <w:suppressAutoHyphens w:val="true"/>
        <w:spacing w:lineRule="auto" w:line="264" w:before="0" w:after="0"/>
        <w:ind w:left="1401" w:hanging="361"/>
        <w:rPr>
          <w:rFonts w:ascii="Times New Roman" w:hAnsi="Times New Roman" w:cs="Times New Roman"/>
        </w:rPr>
      </w:pPr>
      <w:r>
        <w:rPr>
          <w:rFonts w:cs="Times New Roman" w:ascii="Times New Roman" w:hAnsi="Times New Roman"/>
        </w:rPr>
        <w:t xml:space="preserve">1 </w:t>
      </w:r>
    </w:p>
    <w:p>
      <w:pPr>
        <w:pStyle w:val="Normal"/>
        <w:widowControl/>
        <w:numPr>
          <w:ilvl w:val="0"/>
          <w:numId w:val="36"/>
        </w:numPr>
        <w:suppressAutoHyphens w:val="true"/>
        <w:spacing w:lineRule="auto" w:line="264" w:before="0" w:after="0"/>
        <w:ind w:left="1401" w:hanging="361"/>
        <w:rPr>
          <w:rFonts w:ascii="Times New Roman" w:hAnsi="Times New Roman" w:cs="Times New Roman"/>
        </w:rPr>
      </w:pPr>
      <w:r>
        <w:rPr>
          <w:rFonts w:cs="Times New Roman" w:ascii="Times New Roman" w:hAnsi="Times New Roman"/>
        </w:rPr>
        <w:t xml:space="preserve">1 </w:t>
      </w:r>
    </w:p>
    <w:p>
      <w:pPr>
        <w:pStyle w:val="Normal"/>
        <w:widowControl/>
        <w:numPr>
          <w:ilvl w:val="0"/>
          <w:numId w:val="36"/>
        </w:numPr>
        <w:suppressAutoHyphens w:val="true"/>
        <w:spacing w:lineRule="auto" w:line="264" w:before="0" w:after="0"/>
        <w:ind w:left="1401" w:hanging="361"/>
        <w:rPr>
          <w:rFonts w:ascii="Times New Roman" w:hAnsi="Times New Roman" w:cs="Times New Roman"/>
        </w:rPr>
      </w:pPr>
      <w:r>
        <w:rPr>
          <w:rFonts w:cs="Times New Roman" w:ascii="Times New Roman" w:hAnsi="Times New Roman"/>
        </w:rPr>
        <w:t xml:space="preserve">2 </w:t>
      </w:r>
    </w:p>
    <w:p>
      <w:pPr>
        <w:pStyle w:val="Normal"/>
        <w:widowControl/>
        <w:numPr>
          <w:ilvl w:val="0"/>
          <w:numId w:val="36"/>
        </w:numPr>
        <w:suppressAutoHyphens w:val="true"/>
        <w:spacing w:lineRule="auto" w:line="264" w:before="0" w:after="0"/>
        <w:ind w:left="1401" w:hanging="361"/>
        <w:rPr>
          <w:rFonts w:ascii="Times New Roman" w:hAnsi="Times New Roman" w:cs="Times New Roman"/>
        </w:rPr>
      </w:pPr>
      <w:r>
        <w:rPr>
          <w:rFonts w:cs="Times New Roman" w:ascii="Times New Roman" w:hAnsi="Times New Roman"/>
        </w:rPr>
        <w:t xml:space="preserve">4 </w:t>
      </w:r>
    </w:p>
    <w:p>
      <w:pPr>
        <w:pStyle w:val="Normal"/>
        <w:widowControl/>
        <w:numPr>
          <w:ilvl w:val="0"/>
          <w:numId w:val="36"/>
        </w:numPr>
        <w:suppressAutoHyphens w:val="true"/>
        <w:spacing w:lineRule="auto" w:line="264" w:before="0" w:after="0"/>
        <w:ind w:left="1401" w:hanging="361"/>
        <w:rPr>
          <w:rFonts w:ascii="Times New Roman" w:hAnsi="Times New Roman" w:cs="Times New Roman"/>
        </w:rPr>
      </w:pPr>
      <w:r>
        <w:rPr>
          <w:rFonts w:cs="Times New Roman" w:ascii="Times New Roman" w:hAnsi="Times New Roman"/>
        </w:rPr>
        <w:t xml:space="preserve">4 </w:t>
      </w:r>
    </w:p>
    <w:p>
      <w:pPr>
        <w:pStyle w:val="Normal"/>
        <w:widowControl/>
        <w:numPr>
          <w:ilvl w:val="0"/>
          <w:numId w:val="36"/>
        </w:numPr>
        <w:suppressAutoHyphens w:val="true"/>
        <w:spacing w:lineRule="auto" w:line="264" w:before="0" w:after="0"/>
        <w:ind w:left="1401" w:hanging="361"/>
        <w:rPr>
          <w:rFonts w:ascii="Times New Roman" w:hAnsi="Times New Roman" w:cs="Times New Roman"/>
        </w:rPr>
      </w:pPr>
      <w:r>
        <w:rPr>
          <w:rFonts w:cs="Times New Roman" w:ascii="Times New Roman" w:hAnsi="Times New Roman"/>
        </w:rPr>
        <w:t xml:space="preserve">3 </w:t>
      </w:r>
    </w:p>
    <w:p>
      <w:pPr>
        <w:pStyle w:val="Normal"/>
        <w:widowControl/>
        <w:numPr>
          <w:ilvl w:val="0"/>
          <w:numId w:val="36"/>
        </w:numPr>
        <w:suppressAutoHyphens w:val="true"/>
        <w:spacing w:lineRule="auto" w:line="264" w:before="0" w:after="0"/>
        <w:ind w:left="1401" w:hanging="361"/>
        <w:rPr>
          <w:rFonts w:ascii="Times New Roman" w:hAnsi="Times New Roman" w:cs="Times New Roman"/>
        </w:rPr>
      </w:pPr>
      <w:r>
        <w:rPr>
          <w:rFonts w:cs="Times New Roman" w:ascii="Times New Roman" w:hAnsi="Times New Roman"/>
        </w:rPr>
        <w:t xml:space="preserve">2 </w:t>
      </w:r>
    </w:p>
    <w:p>
      <w:pPr>
        <w:pStyle w:val="Normal"/>
        <w:widowControl/>
        <w:numPr>
          <w:ilvl w:val="0"/>
          <w:numId w:val="36"/>
        </w:numPr>
        <w:suppressAutoHyphens w:val="true"/>
        <w:spacing w:lineRule="auto" w:line="264" w:before="0" w:after="0"/>
        <w:ind w:left="1401" w:hanging="361"/>
        <w:rPr>
          <w:rFonts w:ascii="Times New Roman" w:hAnsi="Times New Roman" w:cs="Times New Roman"/>
        </w:rPr>
      </w:pPr>
      <w:r>
        <w:rPr>
          <w:rFonts w:cs="Times New Roman" w:ascii="Times New Roman" w:hAnsi="Times New Roman"/>
        </w:rPr>
        <w:t xml:space="preserve">4 </w:t>
      </w:r>
    </w:p>
    <w:p>
      <w:pPr>
        <w:pStyle w:val="Normal"/>
        <w:widowControl/>
        <w:numPr>
          <w:ilvl w:val="0"/>
          <w:numId w:val="36"/>
        </w:numPr>
        <w:suppressAutoHyphens w:val="true"/>
        <w:spacing w:lineRule="auto" w:line="264" w:before="0" w:after="0"/>
        <w:ind w:left="1401" w:hanging="361"/>
        <w:rPr>
          <w:rFonts w:ascii="Times New Roman" w:hAnsi="Times New Roman" w:cs="Times New Roman"/>
        </w:rPr>
      </w:pPr>
      <w:r>
        <w:rPr>
          <w:rFonts w:cs="Times New Roman" w:ascii="Times New Roman" w:hAnsi="Times New Roman"/>
        </w:rPr>
        <w:t xml:space="preserve">1 </w:t>
      </w:r>
    </w:p>
    <w:p>
      <w:pPr>
        <w:pStyle w:val="Normal"/>
        <w:widowControl/>
        <w:numPr>
          <w:ilvl w:val="0"/>
          <w:numId w:val="36"/>
        </w:numPr>
        <w:suppressAutoHyphens w:val="true"/>
        <w:spacing w:lineRule="auto" w:line="264" w:before="0" w:after="0"/>
        <w:ind w:left="1401" w:hanging="361"/>
        <w:rPr>
          <w:rFonts w:ascii="Times New Roman" w:hAnsi="Times New Roman" w:cs="Times New Roman"/>
        </w:rPr>
      </w:pPr>
      <w:r>
        <w:rPr>
          <w:rFonts w:cs="Times New Roman" w:ascii="Times New Roman" w:hAnsi="Times New Roman"/>
        </w:rPr>
        <w:t xml:space="preserve">3 </w:t>
      </w:r>
    </w:p>
    <w:p>
      <w:pPr>
        <w:pStyle w:val="Normal"/>
        <w:spacing w:lineRule="auto" w:line="492" w:before="0" w:after="0"/>
        <w:ind w:right="8318" w:hanging="0"/>
        <w:rPr>
          <w:rFonts w:ascii="Times New Roman" w:hAnsi="Times New Roman" w:cs="Times New Roman"/>
        </w:rPr>
      </w:pPr>
      <w:r>
        <w:rPr>
          <w:rFonts w:cs="Times New Roman" w:ascii="Times New Roman" w:hAnsi="Times New Roman"/>
        </w:rPr>
        <w:t xml:space="preserve">Часть 2  В 1. 234 </w:t>
      </w:r>
    </w:p>
    <w:p>
      <w:pPr>
        <w:pStyle w:val="Normal"/>
        <w:spacing w:before="0" w:after="0"/>
        <w:ind w:left="675" w:hanging="0"/>
        <w:rPr>
          <w:rFonts w:ascii="Times New Roman" w:hAnsi="Times New Roman" w:cs="Times New Roman"/>
        </w:rPr>
      </w:pPr>
      <w:r>
        <w:rPr>
          <w:rFonts w:cs="Times New Roman" w:ascii="Times New Roman" w:hAnsi="Times New Roman"/>
        </w:rPr>
        <w:t xml:space="preserve">В 2. 211122  </w:t>
      </w:r>
    </w:p>
    <w:p>
      <w:pPr>
        <w:pStyle w:val="Normal"/>
        <w:spacing w:before="0" w:after="0"/>
        <w:ind w:left="675" w:hanging="0"/>
        <w:rPr>
          <w:rFonts w:ascii="Times New Roman" w:hAnsi="Times New Roman" w:cs="Times New Roman"/>
        </w:rPr>
      </w:pPr>
      <w:r>
        <w:rPr>
          <w:rFonts w:cs="Times New Roman" w:ascii="Times New Roman" w:hAnsi="Times New Roman"/>
        </w:rPr>
        <w:t xml:space="preserve">В 3. БАГВД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2" w:before="0" w:after="0"/>
        <w:ind w:left="10" w:right="1457" w:hanging="0"/>
        <w:jc w:val="right"/>
        <w:rPr/>
      </w:pPr>
      <w:r>
        <w:rPr>
          <w:rFonts w:cs="Times New Roman" w:ascii="Times New Roman" w:hAnsi="Times New Roman"/>
          <w:b/>
        </w:rPr>
        <w:t>Стартовая контрольная работа по биологии для 10 класса.</w:t>
      </w:r>
      <w:r>
        <w:rPr>
          <w:rFonts w:cs="Times New Roman" w:ascii="Times New Roman" w:hAnsi="Times New Roman"/>
        </w:rPr>
        <w:t xml:space="preserve"> </w:t>
      </w:r>
    </w:p>
    <w:tbl>
      <w:tblPr>
        <w:tblW w:w="9157" w:type="dxa"/>
        <w:jc w:val="left"/>
        <w:tblInd w:w="459" w:type="dxa"/>
        <w:tblLayout w:type="fixed"/>
        <w:tblCellMar>
          <w:top w:w="6" w:type="dxa"/>
          <w:left w:w="108" w:type="dxa"/>
          <w:bottom w:w="0" w:type="dxa"/>
          <w:right w:w="4" w:type="dxa"/>
        </w:tblCellMar>
      </w:tblPr>
      <w:tblGrid>
        <w:gridCol w:w="420"/>
        <w:gridCol w:w="664"/>
        <w:gridCol w:w="6816"/>
        <w:gridCol w:w="605"/>
        <w:gridCol w:w="652"/>
      </w:tblGrid>
      <w:tr>
        <w:trPr>
          <w:trHeight w:val="16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color w:val="000000"/>
                <w:sz w:val="24"/>
              </w:rPr>
            </w:pPr>
            <w:r>
              <w:rPr>
                <w:rFonts w:cs="Times New Roman" w:ascii="Times New Roman" w:hAnsi="Times New Roman"/>
              </w:rPr>
              <w:t>№</w:t>
            </w:r>
          </w:p>
          <w:p>
            <w:pPr>
              <w:pStyle w:val="Normal"/>
              <w:spacing w:lineRule="auto" w:line="252"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2" w:before="0" w:after="0"/>
              <w:rPr>
                <w:rFonts w:ascii="Times New Roman" w:hAnsi="Times New Roman" w:cs="Times New Roman"/>
              </w:rPr>
            </w:pPr>
            <w:r>
              <w:rPr>
                <w:rFonts w:cs="Times New Roman" w:ascii="Times New Roman" w:hAnsi="Times New Roman"/>
                <w:b/>
              </w:rPr>
              <w:t>п</w:t>
            </w:r>
          </w:p>
          <w:p>
            <w:pPr>
              <w:pStyle w:val="Normal"/>
              <w:spacing w:lineRule="auto" w:line="252" w:before="0" w:after="0"/>
              <w:rPr>
                <w:rFonts w:ascii="Times New Roman" w:hAnsi="Times New Roman" w:cs="Times New Roman"/>
              </w:rPr>
            </w:pPr>
            <w:r>
              <w:rPr>
                <w:rFonts w:cs="Times New Roman" w:ascii="Times New Roman" w:hAnsi="Times New Roman"/>
                <w:b/>
              </w:rPr>
              <w:t>/</w:t>
            </w:r>
          </w:p>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п</w:t>
            </w:r>
            <w:r>
              <w:rPr>
                <w:rFonts w:cs="Times New Roman" w:ascii="Times New Roman" w:hAnsi="Times New Roman"/>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2" w:hanging="0"/>
              <w:jc w:val="both"/>
              <w:rPr>
                <w:rFonts w:ascii="Times New Roman" w:hAnsi="Times New Roman" w:cs="Times New Roman"/>
                <w:color w:val="000000"/>
                <w:sz w:val="24"/>
              </w:rPr>
            </w:pPr>
            <w:r>
              <w:rPr>
                <w:rFonts w:cs="Times New Roman" w:ascii="Times New Roman" w:hAnsi="Times New Roman"/>
                <w:b/>
              </w:rPr>
              <w:t>Ма</w:t>
            </w:r>
          </w:p>
          <w:p>
            <w:pPr>
              <w:pStyle w:val="Normal"/>
              <w:spacing w:lineRule="auto" w:line="230" w:before="0" w:after="0"/>
              <w:jc w:val="center"/>
              <w:rPr>
                <w:rFonts w:ascii="Times New Roman" w:hAnsi="Times New Roman" w:cs="Times New Roman"/>
              </w:rPr>
            </w:pPr>
            <w:r>
              <w:rPr>
                <w:rFonts w:cs="Times New Roman" w:ascii="Times New Roman" w:hAnsi="Times New Roman"/>
                <w:b/>
              </w:rPr>
              <w:t>кс. кол</w:t>
            </w:r>
          </w:p>
          <w:p>
            <w:pPr>
              <w:pStyle w:val="Normal"/>
              <w:spacing w:lineRule="auto" w:line="252" w:before="0" w:after="0"/>
              <w:ind w:left="64" w:hanging="0"/>
              <w:rPr>
                <w:rFonts w:ascii="Times New Roman" w:hAnsi="Times New Roman" w:cs="Times New Roman"/>
              </w:rPr>
            </w:pPr>
            <w:r>
              <w:rPr>
                <w:rFonts w:cs="Times New Roman" w:ascii="Times New Roman" w:hAnsi="Times New Roman"/>
                <w:b/>
              </w:rPr>
              <w:t xml:space="preserve">-во </w:t>
            </w:r>
          </w:p>
          <w:p>
            <w:pPr>
              <w:pStyle w:val="Normal"/>
              <w:suppressAutoHyphens w:val="true"/>
              <w:spacing w:lineRule="auto" w:line="252" w:before="0" w:after="0"/>
              <w:jc w:val="center"/>
              <w:rPr>
                <w:rFonts w:ascii="Times New Roman" w:hAnsi="Times New Roman" w:cs="Times New Roman"/>
                <w:color w:val="000000"/>
                <w:sz w:val="24"/>
              </w:rPr>
            </w:pPr>
            <w:r>
              <w:rPr>
                <w:rFonts w:cs="Times New Roman" w:ascii="Times New Roman" w:hAnsi="Times New Roman"/>
                <w:b/>
              </w:rPr>
              <w:t>бал лов</w:t>
            </w:r>
            <w:r>
              <w:rPr>
                <w:rFonts w:cs="Times New Roman" w:ascii="Times New Roman" w:hAnsi="Times New Roman"/>
              </w:rPr>
              <w:t xml:space="preserve">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02" w:hanging="0"/>
              <w:jc w:val="center"/>
              <w:rPr>
                <w:rFonts w:ascii="Times New Roman" w:hAnsi="Times New Roman" w:cs="Times New Roman"/>
                <w:color w:val="000000"/>
                <w:sz w:val="24"/>
              </w:rPr>
            </w:pPr>
            <w:r>
              <w:rPr>
                <w:rFonts w:cs="Times New Roman" w:ascii="Times New Roman" w:hAnsi="Times New Roman"/>
                <w:b/>
              </w:rPr>
              <w:t>Задание</w:t>
            </w:r>
            <w:r>
              <w:rPr>
                <w:rFonts w:cs="Times New Roman" w:ascii="Times New Roman" w:hAnsi="Times New Roman"/>
              </w:rPr>
              <w:t xml:space="preserve"> </w:t>
            </w:r>
          </w:p>
          <w:p>
            <w:pPr>
              <w:pStyle w:val="Normal"/>
              <w:suppressAutoHyphens w:val="true"/>
              <w:spacing w:lineRule="auto" w:line="252" w:before="0" w:after="0"/>
              <w:ind w:right="104" w:hanging="0"/>
              <w:jc w:val="center"/>
              <w:rPr>
                <w:rFonts w:ascii="Times New Roman" w:hAnsi="Times New Roman" w:cs="Times New Roman"/>
                <w:color w:val="000000"/>
                <w:sz w:val="24"/>
              </w:rPr>
            </w:pPr>
            <w:r>
              <w:rPr>
                <w:rFonts w:cs="Times New Roman" w:ascii="Times New Roman" w:hAnsi="Times New Roman"/>
              </w:rPr>
              <w:t xml:space="preserve">Максимальное количество баллов за работу – 20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4" w:hanging="0"/>
              <w:jc w:val="both"/>
              <w:rPr>
                <w:rFonts w:ascii="Times New Roman" w:hAnsi="Times New Roman" w:cs="Times New Roman"/>
                <w:color w:val="000000"/>
                <w:sz w:val="24"/>
              </w:rPr>
            </w:pPr>
            <w:r>
              <w:rPr>
                <w:rFonts w:cs="Times New Roman" w:ascii="Times New Roman" w:hAnsi="Times New Roman"/>
                <w:b/>
              </w:rPr>
              <w:t>От</w:t>
            </w:r>
          </w:p>
          <w:p>
            <w:pPr>
              <w:pStyle w:val="Normal"/>
              <w:suppressAutoHyphens w:val="true"/>
              <w:spacing w:lineRule="auto" w:line="252" w:before="0" w:after="0"/>
              <w:ind w:left="16" w:hanging="0"/>
              <w:rPr>
                <w:rFonts w:ascii="Times New Roman" w:hAnsi="Times New Roman" w:cs="Times New Roman"/>
                <w:color w:val="000000"/>
                <w:sz w:val="24"/>
                <w:lang w:val="en-US"/>
              </w:rPr>
            </w:pPr>
            <w:r>
              <w:rPr>
                <w:rFonts w:cs="Times New Roman" w:ascii="Times New Roman" w:hAnsi="Times New Roman"/>
                <w:b/>
              </w:rPr>
              <w:t xml:space="preserve">вет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 w:hanging="0"/>
              <w:jc w:val="both"/>
              <w:rPr>
                <w:rFonts w:ascii="Times New Roman" w:hAnsi="Times New Roman" w:cs="Times New Roman"/>
                <w:color w:val="000000"/>
                <w:sz w:val="24"/>
              </w:rPr>
            </w:pPr>
            <w:r>
              <w:rPr>
                <w:rFonts w:cs="Times New Roman" w:ascii="Times New Roman" w:hAnsi="Times New Roman"/>
                <w:b/>
              </w:rPr>
              <w:t>Бал</w:t>
            </w:r>
          </w:p>
          <w:p>
            <w:pPr>
              <w:pStyle w:val="Normal"/>
              <w:suppressAutoHyphens w:val="true"/>
              <w:spacing w:lineRule="auto" w:line="252" w:before="0" w:after="0"/>
              <w:ind w:left="28" w:hanging="20"/>
              <w:rPr>
                <w:rFonts w:ascii="Times New Roman" w:hAnsi="Times New Roman" w:cs="Times New Roman"/>
                <w:color w:val="000000"/>
                <w:sz w:val="24"/>
              </w:rPr>
            </w:pPr>
            <w:r>
              <w:rPr>
                <w:rFonts w:cs="Times New Roman" w:ascii="Times New Roman" w:hAnsi="Times New Roman"/>
                <w:b/>
              </w:rPr>
              <w:t>л за раб оту</w:t>
            </w:r>
            <w:r>
              <w:rPr>
                <w:rFonts w:cs="Times New Roman" w:ascii="Times New Roman" w:hAnsi="Times New Roman"/>
              </w:rPr>
              <w:t xml:space="preserve"> </w:t>
            </w:r>
          </w:p>
        </w:tc>
      </w:tr>
      <w:tr>
        <w:trPr>
          <w:trHeight w:val="11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105" w:hanging="0"/>
              <w:jc w:val="center"/>
              <w:rPr>
                <w:rFonts w:ascii="Times New Roman" w:hAnsi="Times New Roman" w:cs="Times New Roman"/>
                <w:color w:val="000000"/>
                <w:sz w:val="24"/>
                <w:lang w:val="en-US"/>
              </w:rPr>
            </w:pPr>
            <w:r>
              <w:rPr>
                <w:rFonts w:cs="Times New Roman" w:ascii="Times New Roman" w:hAnsi="Times New Roman"/>
              </w:rPr>
              <w:t xml:space="preserve">1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color w:val="000000"/>
                <w:sz w:val="24"/>
              </w:rPr>
            </w:pPr>
            <w:r>
              <w:rPr>
                <w:rFonts w:cs="Times New Roman" w:ascii="Times New Roman" w:hAnsi="Times New Roman"/>
                <w:b/>
              </w:rPr>
              <w:t>А1</w:t>
            </w:r>
            <w:r>
              <w:rPr>
                <w:rFonts w:cs="Times New Roman" w:ascii="Times New Roman" w:hAnsi="Times New Roman"/>
              </w:rPr>
              <w:t xml:space="preserve">. Какая наука изучает химический состав, строение и процессы жизнедеятельности клетки? </w:t>
            </w:r>
          </w:p>
          <w:p>
            <w:pPr>
              <w:pStyle w:val="Normal"/>
              <w:spacing w:lineRule="auto" w:line="252" w:before="0" w:after="0"/>
              <w:ind w:left="368" w:hanging="0"/>
              <w:rPr>
                <w:rFonts w:ascii="Times New Roman" w:hAnsi="Times New Roman" w:cs="Times New Roman"/>
                <w:lang w:val="en-US"/>
              </w:rPr>
            </w:pPr>
            <w:r>
              <w:rPr>
                <w:rFonts w:cs="Times New Roman" w:ascii="Times New Roman" w:hAnsi="Times New Roman"/>
              </w:rPr>
              <w:t xml:space="preserve">1. Гистология 2. Эмбриология  </w:t>
            </w:r>
          </w:p>
          <w:p>
            <w:pPr>
              <w:pStyle w:val="Normal"/>
              <w:suppressAutoHyphens w:val="true"/>
              <w:spacing w:lineRule="auto" w:line="252" w:before="0" w:after="0"/>
              <w:ind w:left="368" w:hanging="0"/>
              <w:rPr>
                <w:rFonts w:ascii="Times New Roman" w:hAnsi="Times New Roman" w:cs="Times New Roman"/>
                <w:color w:val="000000"/>
                <w:sz w:val="24"/>
                <w:lang w:val="en-US"/>
              </w:rPr>
            </w:pPr>
            <w:r>
              <w:rPr>
                <w:rFonts w:cs="Times New Roman" w:ascii="Times New Roman" w:hAnsi="Times New Roman"/>
              </w:rPr>
              <w:t xml:space="preserve">3. Экология 4. Цитология </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41"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52"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r>
      <w:tr>
        <w:trPr>
          <w:trHeight w:val="5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  </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105" w:hanging="0"/>
              <w:jc w:val="center"/>
              <w:rPr>
                <w:rFonts w:ascii="Times New Roman" w:hAnsi="Times New Roman" w:cs="Times New Roman"/>
                <w:color w:val="000000"/>
                <w:sz w:val="24"/>
                <w:lang w:val="en-US"/>
              </w:rPr>
            </w:pPr>
            <w:r>
              <w:rPr>
                <w:rFonts w:cs="Times New Roman" w:ascii="Times New Roman" w:hAnsi="Times New Roman"/>
              </w:rPr>
              <w:t xml:space="preserve">1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 w:hanging="0"/>
              <w:rPr>
                <w:rFonts w:ascii="Times New Roman" w:hAnsi="Times New Roman" w:cs="Times New Roman"/>
                <w:color w:val="000000"/>
                <w:sz w:val="24"/>
              </w:rPr>
            </w:pPr>
            <w:r>
              <w:rPr>
                <w:rFonts w:cs="Times New Roman" w:ascii="Times New Roman" w:hAnsi="Times New Roman"/>
                <w:b/>
              </w:rPr>
              <w:t>А2</w:t>
            </w:r>
            <w:r>
              <w:rPr>
                <w:rFonts w:cs="Times New Roman" w:ascii="Times New Roman" w:hAnsi="Times New Roman"/>
              </w:rPr>
              <w:t xml:space="preserve">. Возбудитель СПИДа – это </w:t>
            </w:r>
          </w:p>
          <w:p>
            <w:pPr>
              <w:pStyle w:val="Normal"/>
              <w:suppressAutoHyphens w:val="true"/>
              <w:spacing w:lineRule="auto" w:line="252" w:before="0" w:after="0"/>
              <w:ind w:right="134" w:hanging="0"/>
              <w:jc w:val="center"/>
              <w:rPr>
                <w:rFonts w:ascii="Times New Roman" w:hAnsi="Times New Roman" w:cs="Times New Roman"/>
                <w:color w:val="000000"/>
                <w:sz w:val="24"/>
                <w:lang w:val="en-US"/>
              </w:rPr>
            </w:pPr>
            <w:r>
              <w:rPr>
                <w:rFonts w:cs="Times New Roman" w:ascii="Times New Roman" w:hAnsi="Times New Roman"/>
              </w:rPr>
              <w:t>1.</w:t>
            </w:r>
            <w:r>
              <w:rPr>
                <w:rFonts w:eastAsia="Arial" w:cs="Times New Roman" w:ascii="Times New Roman" w:hAnsi="Times New Roman"/>
              </w:rPr>
              <w:t xml:space="preserve"> </w:t>
            </w:r>
            <w:r>
              <w:rPr>
                <w:rFonts w:cs="Times New Roman" w:ascii="Times New Roman" w:hAnsi="Times New Roman"/>
              </w:rPr>
              <w:t xml:space="preserve">Вирус 2. Бактерия 3. Одноклеточный гриб 4. Простейшее </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41"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52"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3.  </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105" w:hanging="0"/>
              <w:jc w:val="center"/>
              <w:rPr>
                <w:rFonts w:ascii="Times New Roman" w:hAnsi="Times New Roman" w:cs="Times New Roman"/>
                <w:color w:val="000000"/>
                <w:sz w:val="24"/>
                <w:lang w:val="en-US"/>
              </w:rPr>
            </w:pPr>
            <w:r>
              <w:rPr>
                <w:rFonts w:cs="Times New Roman" w:ascii="Times New Roman" w:hAnsi="Times New Roman"/>
              </w:rPr>
              <w:t xml:space="preserve">1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color w:val="000000"/>
                <w:sz w:val="24"/>
              </w:rPr>
            </w:pPr>
            <w:r>
              <w:rPr>
                <w:rFonts w:cs="Times New Roman" w:ascii="Times New Roman" w:hAnsi="Times New Roman"/>
                <w:b/>
              </w:rPr>
              <w:t>А3</w:t>
            </w:r>
            <w:r>
              <w:rPr>
                <w:rFonts w:cs="Times New Roman" w:ascii="Times New Roman" w:hAnsi="Times New Roman"/>
              </w:rPr>
              <w:t xml:space="preserve">. Как называют организмы , которым для жизнедеятельности необходим свободный кислород? </w:t>
            </w:r>
          </w:p>
          <w:p>
            <w:pPr>
              <w:pStyle w:val="Normal"/>
              <w:suppressAutoHyphens w:val="true"/>
              <w:spacing w:lineRule="auto" w:line="252" w:before="0" w:after="0"/>
              <w:ind w:left="364" w:hanging="0"/>
              <w:rPr>
                <w:rFonts w:ascii="Times New Roman" w:hAnsi="Times New Roman" w:cs="Times New Roman"/>
                <w:color w:val="000000"/>
                <w:sz w:val="24"/>
                <w:lang w:val="en-US"/>
              </w:rPr>
            </w:pPr>
            <w:r>
              <w:rPr>
                <w:rFonts w:cs="Times New Roman" w:ascii="Times New Roman" w:hAnsi="Times New Roman"/>
              </w:rPr>
              <w:t>1.</w:t>
            </w:r>
            <w:r>
              <w:rPr>
                <w:rFonts w:eastAsia="Arial" w:cs="Times New Roman" w:ascii="Times New Roman" w:hAnsi="Times New Roman"/>
              </w:rPr>
              <w:t xml:space="preserve"> </w:t>
            </w:r>
            <w:r>
              <w:rPr>
                <w:rFonts w:cs="Times New Roman" w:ascii="Times New Roman" w:hAnsi="Times New Roman"/>
              </w:rPr>
              <w:t xml:space="preserve">Автотрофами 2. Анаэробами 3.Гетеротрофами 4. Аэробами </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41"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52"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r>
      <w:tr>
        <w:trPr>
          <w:trHeight w:val="8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4.  </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105" w:hanging="0"/>
              <w:jc w:val="center"/>
              <w:rPr>
                <w:rFonts w:ascii="Times New Roman" w:hAnsi="Times New Roman" w:cs="Times New Roman"/>
                <w:color w:val="000000"/>
                <w:sz w:val="24"/>
                <w:lang w:val="en-US"/>
              </w:rPr>
            </w:pPr>
            <w:r>
              <w:rPr>
                <w:rFonts w:cs="Times New Roman" w:ascii="Times New Roman" w:hAnsi="Times New Roman"/>
              </w:rPr>
              <w:t xml:space="preserve">1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color w:val="000000"/>
                <w:sz w:val="24"/>
              </w:rPr>
            </w:pPr>
            <w:r>
              <w:rPr>
                <w:rFonts w:cs="Times New Roman" w:ascii="Times New Roman" w:hAnsi="Times New Roman"/>
                <w:b/>
              </w:rPr>
              <w:t>А4</w:t>
            </w:r>
            <w:r>
              <w:rPr>
                <w:rFonts w:cs="Times New Roman" w:ascii="Times New Roman" w:hAnsi="Times New Roman"/>
              </w:rPr>
              <w:t xml:space="preserve">. Какие растения состоят из сходных по строению клеток, не образующих тканей? </w:t>
            </w:r>
          </w:p>
          <w:p>
            <w:pPr>
              <w:pStyle w:val="Normal"/>
              <w:suppressAutoHyphens w:val="true"/>
              <w:spacing w:lineRule="auto" w:line="252" w:before="0" w:after="0"/>
              <w:ind w:left="364" w:hanging="0"/>
              <w:rPr>
                <w:rFonts w:ascii="Times New Roman" w:hAnsi="Times New Roman" w:cs="Times New Roman"/>
                <w:color w:val="000000"/>
                <w:sz w:val="24"/>
                <w:lang w:val="en-US"/>
              </w:rPr>
            </w:pPr>
            <w:r>
              <w:rPr>
                <w:rFonts w:cs="Times New Roman" w:ascii="Times New Roman" w:hAnsi="Times New Roman"/>
              </w:rPr>
              <w:t>1.</w:t>
            </w:r>
            <w:r>
              <w:rPr>
                <w:rFonts w:eastAsia="Arial" w:cs="Times New Roman" w:ascii="Times New Roman" w:hAnsi="Times New Roman"/>
              </w:rPr>
              <w:t xml:space="preserve"> </w:t>
            </w:r>
            <w:r>
              <w:rPr>
                <w:rFonts w:cs="Times New Roman" w:ascii="Times New Roman" w:hAnsi="Times New Roman"/>
              </w:rPr>
              <w:t xml:space="preserve">Водоросли 2. Плауны 3. Папоротники 4. Мхи </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41"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52"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r>
      <w:tr>
        <w:trPr>
          <w:trHeight w:val="194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5.  </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105" w:hanging="0"/>
              <w:jc w:val="center"/>
              <w:rPr>
                <w:rFonts w:ascii="Times New Roman" w:hAnsi="Times New Roman" w:cs="Times New Roman"/>
                <w:color w:val="000000"/>
                <w:sz w:val="24"/>
                <w:lang w:val="en-US"/>
              </w:rPr>
            </w:pPr>
            <w:r>
              <w:rPr>
                <w:rFonts w:cs="Times New Roman" w:ascii="Times New Roman" w:hAnsi="Times New Roman"/>
              </w:rPr>
              <w:t xml:space="preserve">1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 w:hanging="0"/>
              <w:rPr>
                <w:rFonts w:ascii="Times New Roman" w:hAnsi="Times New Roman" w:cs="Times New Roman"/>
                <w:color w:val="000000"/>
                <w:sz w:val="24"/>
              </w:rPr>
            </w:pPr>
            <w:r>
              <w:rPr>
                <w:rFonts w:cs="Times New Roman" w:ascii="Times New Roman" w:hAnsi="Times New Roman"/>
                <w:b/>
              </w:rPr>
              <w:t>А5</w:t>
            </w:r>
            <w:r>
              <w:rPr>
                <w:rFonts w:cs="Times New Roman" w:ascii="Times New Roman" w:hAnsi="Times New Roman"/>
              </w:rPr>
              <w:t xml:space="preserve">. Жабы , в отличие от лягушек, могут жить вдали от водоёма. </w:t>
            </w:r>
          </w:p>
          <w:p>
            <w:pPr>
              <w:pStyle w:val="Normal"/>
              <w:spacing w:lineRule="auto" w:line="252" w:before="0" w:after="0"/>
              <w:ind w:left="4" w:hanging="0"/>
              <w:rPr>
                <w:rFonts w:ascii="Times New Roman" w:hAnsi="Times New Roman" w:cs="Times New Roman"/>
                <w:lang w:val="en-US"/>
              </w:rPr>
            </w:pPr>
            <w:r>
              <w:rPr>
                <w:rFonts w:cs="Times New Roman" w:ascii="Times New Roman" w:hAnsi="Times New Roman"/>
              </w:rPr>
              <w:t xml:space="preserve">Чем это можно объяснить? </w:t>
            </w:r>
          </w:p>
          <w:p>
            <w:pPr>
              <w:pStyle w:val="Normal"/>
              <w:widowControl/>
              <w:numPr>
                <w:ilvl w:val="0"/>
                <w:numId w:val="83"/>
              </w:numPr>
              <w:suppressAutoHyphens w:val="true"/>
              <w:spacing w:lineRule="auto" w:line="252" w:before="0" w:after="0"/>
              <w:ind w:left="724" w:hanging="360"/>
              <w:rPr>
                <w:rFonts w:ascii="Times New Roman" w:hAnsi="Times New Roman" w:cs="Times New Roman"/>
              </w:rPr>
            </w:pPr>
            <w:r>
              <w:rPr>
                <w:rFonts w:cs="Times New Roman" w:ascii="Times New Roman" w:hAnsi="Times New Roman"/>
              </w:rPr>
              <w:t xml:space="preserve">Они размножаются на суше </w:t>
            </w:r>
          </w:p>
          <w:p>
            <w:pPr>
              <w:pStyle w:val="Normal"/>
              <w:widowControl/>
              <w:numPr>
                <w:ilvl w:val="0"/>
                <w:numId w:val="46"/>
              </w:numPr>
              <w:suppressAutoHyphens w:val="true"/>
              <w:spacing w:lineRule="auto" w:line="252" w:before="0" w:after="0"/>
              <w:ind w:left="724" w:hanging="360"/>
              <w:rPr>
                <w:rFonts w:ascii="Times New Roman" w:hAnsi="Times New Roman" w:cs="Times New Roman"/>
              </w:rPr>
            </w:pPr>
            <w:r>
              <w:rPr>
                <w:rFonts w:cs="Times New Roman" w:ascii="Times New Roman" w:hAnsi="Times New Roman"/>
              </w:rPr>
              <w:t xml:space="preserve">У них лучше развиты лёгкие и более сухая кожа </w:t>
            </w:r>
          </w:p>
          <w:p>
            <w:pPr>
              <w:pStyle w:val="Normal"/>
              <w:widowControl/>
              <w:numPr>
                <w:ilvl w:val="0"/>
                <w:numId w:val="19"/>
              </w:numPr>
              <w:suppressAutoHyphens w:val="true"/>
              <w:spacing w:lineRule="auto" w:line="252" w:before="0" w:after="0"/>
              <w:ind w:left="724" w:hanging="360"/>
              <w:rPr>
                <w:rFonts w:ascii="Times New Roman" w:hAnsi="Times New Roman" w:cs="Times New Roman"/>
              </w:rPr>
            </w:pPr>
            <w:r>
              <w:rPr>
                <w:rFonts w:cs="Times New Roman" w:ascii="Times New Roman" w:hAnsi="Times New Roman"/>
              </w:rPr>
              <w:t xml:space="preserve">У них короткие задние конечности и длинные передние </w:t>
            </w:r>
          </w:p>
          <w:p>
            <w:pPr>
              <w:pStyle w:val="Normal"/>
              <w:widowControl/>
              <w:numPr>
                <w:ilvl w:val="0"/>
                <w:numId w:val="19"/>
              </w:numPr>
              <w:suppressAutoHyphens w:val="true"/>
              <w:spacing w:lineRule="auto" w:line="252" w:before="0" w:after="0"/>
              <w:ind w:left="724" w:hanging="360"/>
              <w:rPr>
                <w:rFonts w:ascii="Times New Roman" w:hAnsi="Times New Roman" w:cs="Times New Roman"/>
                <w:lang w:val="en-US"/>
              </w:rPr>
            </w:pPr>
            <w:r>
              <w:rPr>
                <w:rFonts w:cs="Times New Roman" w:ascii="Times New Roman" w:hAnsi="Times New Roman"/>
              </w:rPr>
              <w:t xml:space="preserve">Они питаются наземными беспозвоночными животными </w:t>
            </w:r>
          </w:p>
          <w:p>
            <w:pPr>
              <w:pStyle w:val="Normal"/>
              <w:suppressAutoHyphens w:val="true"/>
              <w:spacing w:lineRule="auto" w:line="252" w:before="0" w:after="0"/>
              <w:ind w:left="368" w:hanging="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41"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52"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r>
      <w:tr>
        <w:trPr>
          <w:trHeight w:val="8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6.  </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105" w:hanging="0"/>
              <w:jc w:val="center"/>
              <w:rPr>
                <w:rFonts w:ascii="Times New Roman" w:hAnsi="Times New Roman" w:cs="Times New Roman"/>
                <w:color w:val="000000"/>
                <w:sz w:val="24"/>
                <w:lang w:val="en-US"/>
              </w:rPr>
            </w:pPr>
            <w:r>
              <w:rPr>
                <w:rFonts w:cs="Times New Roman" w:ascii="Times New Roman" w:hAnsi="Times New Roman"/>
              </w:rPr>
              <w:t xml:space="preserve">1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 w:hanging="0"/>
              <w:rPr>
                <w:rFonts w:ascii="Times New Roman" w:hAnsi="Times New Roman" w:cs="Times New Roman"/>
                <w:color w:val="000000"/>
                <w:sz w:val="24"/>
              </w:rPr>
            </w:pPr>
            <w:r>
              <w:rPr>
                <w:rFonts w:cs="Times New Roman" w:ascii="Times New Roman" w:hAnsi="Times New Roman"/>
                <w:b/>
              </w:rPr>
              <w:t>А6</w:t>
            </w:r>
            <w:r>
              <w:rPr>
                <w:rFonts w:cs="Times New Roman" w:ascii="Times New Roman" w:hAnsi="Times New Roman"/>
              </w:rPr>
              <w:t xml:space="preserve">. Каких из древних животных считают предками земноводных? </w:t>
            </w:r>
          </w:p>
          <w:p>
            <w:pPr>
              <w:pStyle w:val="Normal"/>
              <w:spacing w:lineRule="auto" w:line="252" w:before="0" w:after="0"/>
              <w:ind w:left="364" w:hanging="0"/>
              <w:rPr>
                <w:rFonts w:ascii="Times New Roman" w:hAnsi="Times New Roman" w:cs="Times New Roman"/>
                <w:lang w:val="en-US"/>
              </w:rPr>
            </w:pPr>
            <w:r>
              <w:rPr>
                <w:rFonts w:cs="Times New Roman" w:ascii="Times New Roman" w:hAnsi="Times New Roman"/>
              </w:rPr>
              <w:t>1.</w:t>
            </w:r>
            <w:r>
              <w:rPr>
                <w:rFonts w:eastAsia="Arial" w:cs="Times New Roman" w:ascii="Times New Roman" w:hAnsi="Times New Roman"/>
              </w:rPr>
              <w:t xml:space="preserve"> </w:t>
            </w:r>
            <w:r>
              <w:rPr>
                <w:rFonts w:cs="Times New Roman" w:ascii="Times New Roman" w:hAnsi="Times New Roman"/>
              </w:rPr>
              <w:t xml:space="preserve">Стегоцефалов 2. Ихтиозавров 3.Археоптериксов 4. </w:t>
            </w:r>
          </w:p>
          <w:p>
            <w:pPr>
              <w:pStyle w:val="Normal"/>
              <w:suppressAutoHyphens w:val="true"/>
              <w:spacing w:lineRule="auto" w:line="252" w:before="0" w:after="0"/>
              <w:ind w:left="724" w:hanging="0"/>
              <w:rPr>
                <w:rFonts w:ascii="Times New Roman" w:hAnsi="Times New Roman" w:cs="Times New Roman"/>
                <w:color w:val="000000"/>
                <w:sz w:val="24"/>
                <w:lang w:val="en-US"/>
              </w:rPr>
            </w:pPr>
            <w:r>
              <w:rPr>
                <w:rFonts w:cs="Times New Roman" w:ascii="Times New Roman" w:hAnsi="Times New Roman"/>
              </w:rPr>
              <w:t xml:space="preserve">Латимерий </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41"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52"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r>
    </w:tbl>
    <w:p>
      <w:pPr>
        <w:pStyle w:val="Normal"/>
        <w:spacing w:lineRule="auto" w:line="252" w:before="0" w:after="0"/>
        <w:ind w:left="-1021" w:right="11063" w:hanging="0"/>
        <w:rPr>
          <w:rFonts w:ascii="Times New Roman" w:hAnsi="Times New Roman" w:cs="Times New Roman"/>
          <w:color w:val="000000"/>
          <w:lang w:val="en-US"/>
        </w:rPr>
      </w:pPr>
      <w:r>
        <w:rPr>
          <w:rFonts w:cs="Times New Roman" w:ascii="Times New Roman" w:hAnsi="Times New Roman"/>
          <w:color w:val="000000"/>
          <w:lang w:val="en-US"/>
        </w:rPr>
      </w:r>
    </w:p>
    <w:tbl>
      <w:tblPr>
        <w:tblW w:w="9125" w:type="dxa"/>
        <w:jc w:val="left"/>
        <w:tblInd w:w="491" w:type="dxa"/>
        <w:tblLayout w:type="fixed"/>
        <w:tblCellMar>
          <w:top w:w="1" w:type="dxa"/>
          <w:left w:w="76" w:type="dxa"/>
          <w:bottom w:w="0" w:type="dxa"/>
          <w:right w:w="12" w:type="dxa"/>
        </w:tblCellMar>
      </w:tblPr>
      <w:tblGrid>
        <w:gridCol w:w="420"/>
        <w:gridCol w:w="664"/>
        <w:gridCol w:w="424"/>
        <w:gridCol w:w="420"/>
        <w:gridCol w:w="116"/>
        <w:gridCol w:w="519"/>
        <w:gridCol w:w="526"/>
        <w:gridCol w:w="480"/>
        <w:gridCol w:w="184"/>
        <w:gridCol w:w="432"/>
        <w:gridCol w:w="196"/>
        <w:gridCol w:w="520"/>
        <w:gridCol w:w="424"/>
        <w:gridCol w:w="2543"/>
        <w:gridCol w:w="605"/>
        <w:gridCol w:w="652"/>
      </w:tblGrid>
      <w:tr>
        <w:trPr>
          <w:trHeight w:val="138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7.  </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97" w:hanging="0"/>
              <w:jc w:val="center"/>
              <w:rPr>
                <w:rFonts w:ascii="Times New Roman" w:hAnsi="Times New Roman" w:cs="Times New Roman"/>
                <w:color w:val="000000"/>
                <w:sz w:val="24"/>
                <w:lang w:val="en-US"/>
              </w:rPr>
            </w:pPr>
            <w:r>
              <w:rPr>
                <w:rFonts w:cs="Times New Roman" w:ascii="Times New Roman" w:hAnsi="Times New Roman"/>
              </w:rPr>
              <w:t xml:space="preserve">1 </w:t>
            </w:r>
          </w:p>
        </w:tc>
        <w:tc>
          <w:tcPr>
            <w:tcW w:w="67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 w:hanging="0"/>
              <w:rPr>
                <w:rFonts w:ascii="Times New Roman" w:hAnsi="Times New Roman" w:cs="Times New Roman"/>
                <w:color w:val="000000"/>
                <w:sz w:val="24"/>
              </w:rPr>
            </w:pPr>
            <w:r>
              <w:rPr>
                <w:rFonts w:cs="Times New Roman" w:ascii="Times New Roman" w:hAnsi="Times New Roman"/>
                <w:b/>
              </w:rPr>
              <w:t>А7.</w:t>
            </w:r>
            <w:r>
              <w:rPr>
                <w:rFonts w:cs="Times New Roman" w:ascii="Times New Roman" w:hAnsi="Times New Roman"/>
              </w:rPr>
              <w:t xml:space="preserve"> Социальная природа человека проявляется в </w:t>
            </w:r>
          </w:p>
          <w:p>
            <w:pPr>
              <w:pStyle w:val="Normal"/>
              <w:widowControl/>
              <w:numPr>
                <w:ilvl w:val="0"/>
                <w:numId w:val="84"/>
              </w:numPr>
              <w:suppressAutoHyphens w:val="true"/>
              <w:spacing w:lineRule="auto" w:line="252" w:before="0" w:after="0"/>
              <w:ind w:left="724" w:hanging="360"/>
              <w:rPr>
                <w:rFonts w:ascii="Times New Roman" w:hAnsi="Times New Roman" w:cs="Times New Roman"/>
                <w:lang w:val="en-US"/>
              </w:rPr>
            </w:pPr>
            <w:r>
              <w:rPr>
                <w:rFonts w:cs="Times New Roman" w:ascii="Times New Roman" w:hAnsi="Times New Roman"/>
              </w:rPr>
              <w:t xml:space="preserve">Приспособленности к прямохождению </w:t>
            </w:r>
          </w:p>
          <w:p>
            <w:pPr>
              <w:pStyle w:val="Normal"/>
              <w:widowControl/>
              <w:numPr>
                <w:ilvl w:val="0"/>
                <w:numId w:val="47"/>
              </w:numPr>
              <w:suppressAutoHyphens w:val="true"/>
              <w:spacing w:lineRule="auto" w:line="252" w:before="0" w:after="0"/>
              <w:ind w:left="724" w:hanging="360"/>
              <w:rPr>
                <w:rFonts w:ascii="Times New Roman" w:hAnsi="Times New Roman" w:cs="Times New Roman"/>
              </w:rPr>
            </w:pPr>
            <w:r>
              <w:rPr>
                <w:rFonts w:cs="Times New Roman" w:ascii="Times New Roman" w:hAnsi="Times New Roman"/>
              </w:rPr>
              <w:t xml:space="preserve">Речевой деятельности </w:t>
            </w:r>
          </w:p>
          <w:p>
            <w:pPr>
              <w:pStyle w:val="Normal"/>
              <w:widowControl/>
              <w:numPr>
                <w:ilvl w:val="0"/>
                <w:numId w:val="14"/>
              </w:numPr>
              <w:suppressAutoHyphens w:val="true"/>
              <w:spacing w:lineRule="auto" w:line="252" w:before="0" w:after="0"/>
              <w:ind w:left="724" w:hanging="360"/>
              <w:rPr>
                <w:rFonts w:ascii="Times New Roman" w:hAnsi="Times New Roman" w:cs="Times New Roman"/>
              </w:rPr>
            </w:pPr>
            <w:r>
              <w:rPr>
                <w:rFonts w:cs="Times New Roman" w:ascii="Times New Roman" w:hAnsi="Times New Roman"/>
              </w:rPr>
              <w:t xml:space="preserve">Наличие гортани с голосовыми связками </w:t>
            </w:r>
          </w:p>
          <w:p>
            <w:pPr>
              <w:pStyle w:val="Normal"/>
              <w:widowControl/>
              <w:numPr>
                <w:ilvl w:val="0"/>
                <w:numId w:val="14"/>
              </w:numPr>
              <w:suppressAutoHyphens w:val="true"/>
              <w:spacing w:lineRule="auto" w:line="252" w:before="0" w:after="0"/>
              <w:ind w:left="724" w:hanging="360"/>
              <w:rPr>
                <w:rFonts w:ascii="Times New Roman" w:hAnsi="Times New Roman" w:cs="Times New Roman"/>
                <w:color w:val="000000"/>
                <w:sz w:val="24"/>
                <w:lang w:val="en-US"/>
              </w:rPr>
            </w:pPr>
            <w:r>
              <w:rPr>
                <w:rFonts w:cs="Times New Roman" w:ascii="Times New Roman" w:hAnsi="Times New Roman"/>
              </w:rPr>
              <w:t xml:space="preserve">Образовании условных рефлексов </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33"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44"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r>
      <w:tr>
        <w:trPr>
          <w:trHeight w:val="11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8.  </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97" w:hanging="0"/>
              <w:jc w:val="center"/>
              <w:rPr>
                <w:rFonts w:ascii="Times New Roman" w:hAnsi="Times New Roman" w:cs="Times New Roman"/>
                <w:color w:val="000000"/>
                <w:sz w:val="24"/>
                <w:lang w:val="en-US"/>
              </w:rPr>
            </w:pPr>
            <w:r>
              <w:rPr>
                <w:rFonts w:cs="Times New Roman" w:ascii="Times New Roman" w:hAnsi="Times New Roman"/>
              </w:rPr>
              <w:t xml:space="preserve">1 </w:t>
            </w:r>
          </w:p>
        </w:tc>
        <w:tc>
          <w:tcPr>
            <w:tcW w:w="67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color w:val="000000"/>
                <w:sz w:val="24"/>
              </w:rPr>
            </w:pPr>
            <w:r>
              <w:rPr>
                <w:rFonts w:cs="Times New Roman" w:ascii="Times New Roman" w:hAnsi="Times New Roman"/>
                <w:b/>
              </w:rPr>
              <w:t>А8.</w:t>
            </w:r>
            <w:r>
              <w:rPr>
                <w:rFonts w:cs="Times New Roman" w:ascii="Times New Roman" w:hAnsi="Times New Roman"/>
              </w:rPr>
              <w:t xml:space="preserve"> Желчь , вырабатываемая печенью, по желчным протокам поступает в  </w:t>
            </w:r>
          </w:p>
          <w:p>
            <w:pPr>
              <w:pStyle w:val="Normal"/>
              <w:suppressAutoHyphens w:val="true"/>
              <w:spacing w:lineRule="auto" w:line="252" w:before="0" w:after="0"/>
              <w:ind w:right="221" w:hanging="0"/>
              <w:jc w:val="center"/>
              <w:rPr>
                <w:rFonts w:ascii="Times New Roman" w:hAnsi="Times New Roman" w:cs="Times New Roman"/>
                <w:color w:val="000000"/>
                <w:sz w:val="24"/>
              </w:rPr>
            </w:pPr>
            <w:r>
              <w:rPr>
                <w:rFonts w:cs="Times New Roman" w:ascii="Times New Roman" w:hAnsi="Times New Roman"/>
              </w:rPr>
              <w:t>1.</w:t>
            </w:r>
            <w:r>
              <w:rPr>
                <w:rFonts w:eastAsia="Arial" w:cs="Times New Roman" w:ascii="Times New Roman" w:hAnsi="Times New Roman"/>
              </w:rPr>
              <w:t xml:space="preserve"> </w:t>
            </w:r>
            <w:r>
              <w:rPr>
                <w:rFonts w:cs="Times New Roman" w:ascii="Times New Roman" w:hAnsi="Times New Roman"/>
              </w:rPr>
              <w:t xml:space="preserve">Пищевод 2. Желудок 3.Толстую кишку 4.Тонкую кишку </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33" w:hanging="0"/>
              <w:jc w:val="center"/>
              <w:rPr>
                <w:rFonts w:ascii="Times New Roman" w:hAnsi="Times New Roman" w:cs="Times New Roman"/>
                <w:color w:val="000000"/>
                <w:sz w:val="24"/>
              </w:rPr>
            </w:pPr>
            <w:r>
              <w:rPr>
                <w:rFonts w:eastAsia="Times New Roman" w:cs="Times New Roman" w:ascii="Times New Roman" w:hAnsi="Times New Roman"/>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44" w:hanging="0"/>
              <w:jc w:val="center"/>
              <w:rPr>
                <w:rFonts w:ascii="Times New Roman" w:hAnsi="Times New Roman" w:cs="Times New Roman"/>
                <w:color w:val="000000"/>
                <w:sz w:val="24"/>
              </w:rPr>
            </w:pPr>
            <w:r>
              <w:rPr>
                <w:rFonts w:eastAsia="Times New Roman" w:cs="Times New Roman" w:ascii="Times New Roman" w:hAnsi="Times New Roman"/>
              </w:rPr>
              <w:t xml:space="preserve">  </w:t>
            </w:r>
          </w:p>
        </w:tc>
      </w:tr>
      <w:tr>
        <w:trPr>
          <w:trHeight w:val="16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9.  </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97" w:hanging="0"/>
              <w:jc w:val="center"/>
              <w:rPr>
                <w:rFonts w:ascii="Times New Roman" w:hAnsi="Times New Roman" w:cs="Times New Roman"/>
                <w:color w:val="000000"/>
                <w:sz w:val="24"/>
                <w:lang w:val="en-US"/>
              </w:rPr>
            </w:pPr>
            <w:r>
              <w:rPr>
                <w:rFonts w:cs="Times New Roman" w:ascii="Times New Roman" w:hAnsi="Times New Roman"/>
              </w:rPr>
              <w:t xml:space="preserve">1 </w:t>
            </w:r>
          </w:p>
        </w:tc>
        <w:tc>
          <w:tcPr>
            <w:tcW w:w="67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color w:val="000000"/>
                <w:sz w:val="24"/>
              </w:rPr>
            </w:pPr>
            <w:r>
              <w:rPr>
                <w:rFonts w:eastAsia="Times New Roman" w:cs="Times New Roman" w:ascii="Times New Roman" w:hAnsi="Times New Roman"/>
              </w:rPr>
              <w:t xml:space="preserve"> </w:t>
            </w:r>
            <w:r>
              <w:rPr>
                <w:rFonts w:cs="Times New Roman" w:ascii="Times New Roman" w:hAnsi="Times New Roman"/>
                <w:b/>
              </w:rPr>
              <w:t>А9.</w:t>
            </w:r>
            <w:r>
              <w:rPr>
                <w:rFonts w:cs="Times New Roman" w:ascii="Times New Roman" w:hAnsi="Times New Roman"/>
              </w:rPr>
              <w:t xml:space="preserve"> Эритроциты могут переносить кислород и углекислый газ, так как они содержат </w:t>
            </w:r>
          </w:p>
          <w:p>
            <w:pPr>
              <w:pStyle w:val="Normal"/>
              <w:widowControl/>
              <w:numPr>
                <w:ilvl w:val="0"/>
                <w:numId w:val="85"/>
              </w:numPr>
              <w:suppressAutoHyphens w:val="true"/>
              <w:spacing w:lineRule="auto" w:line="252" w:before="0" w:after="0"/>
              <w:ind w:left="724" w:hanging="360"/>
              <w:rPr>
                <w:rFonts w:ascii="Times New Roman" w:hAnsi="Times New Roman" w:cs="Times New Roman"/>
                <w:lang w:val="en-US"/>
              </w:rPr>
            </w:pPr>
            <w:r>
              <w:rPr>
                <w:rFonts w:cs="Times New Roman" w:ascii="Times New Roman" w:hAnsi="Times New Roman"/>
              </w:rPr>
              <w:t xml:space="preserve">Воду и минеральные соли </w:t>
            </w:r>
          </w:p>
          <w:p>
            <w:pPr>
              <w:pStyle w:val="Normal"/>
              <w:widowControl/>
              <w:numPr>
                <w:ilvl w:val="0"/>
                <w:numId w:val="48"/>
              </w:numPr>
              <w:suppressAutoHyphens w:val="true"/>
              <w:spacing w:lineRule="auto" w:line="252" w:before="0" w:after="0"/>
              <w:ind w:left="724" w:hanging="360"/>
              <w:rPr>
                <w:rFonts w:ascii="Times New Roman" w:hAnsi="Times New Roman" w:cs="Times New Roman"/>
              </w:rPr>
            </w:pPr>
            <w:r>
              <w:rPr>
                <w:rFonts w:cs="Times New Roman" w:ascii="Times New Roman" w:hAnsi="Times New Roman"/>
              </w:rPr>
              <w:t xml:space="preserve">Антитела </w:t>
            </w:r>
          </w:p>
          <w:p>
            <w:pPr>
              <w:pStyle w:val="Normal"/>
              <w:widowControl/>
              <w:numPr>
                <w:ilvl w:val="0"/>
                <w:numId w:val="26"/>
              </w:numPr>
              <w:suppressAutoHyphens w:val="true"/>
              <w:spacing w:lineRule="auto" w:line="252" w:before="0" w:after="0"/>
              <w:ind w:left="724" w:hanging="360"/>
              <w:rPr>
                <w:rFonts w:ascii="Times New Roman" w:hAnsi="Times New Roman" w:cs="Times New Roman"/>
              </w:rPr>
            </w:pPr>
            <w:r>
              <w:rPr>
                <w:rFonts w:cs="Times New Roman" w:ascii="Times New Roman" w:hAnsi="Times New Roman"/>
              </w:rPr>
              <w:t xml:space="preserve">Фибриноген </w:t>
            </w:r>
          </w:p>
          <w:p>
            <w:pPr>
              <w:pStyle w:val="Normal"/>
              <w:widowControl/>
              <w:numPr>
                <w:ilvl w:val="0"/>
                <w:numId w:val="26"/>
              </w:numPr>
              <w:suppressAutoHyphens w:val="true"/>
              <w:spacing w:lineRule="auto" w:line="252" w:before="0" w:after="0"/>
              <w:ind w:left="724" w:hanging="360"/>
              <w:rPr>
                <w:rFonts w:ascii="Times New Roman" w:hAnsi="Times New Roman" w:cs="Times New Roman"/>
                <w:color w:val="000000"/>
                <w:sz w:val="24"/>
                <w:lang w:val="en-US"/>
              </w:rPr>
            </w:pPr>
            <w:r>
              <w:rPr>
                <w:rFonts w:cs="Times New Roman" w:ascii="Times New Roman" w:hAnsi="Times New Roman"/>
              </w:rPr>
              <w:t xml:space="preserve">Гемоглобин </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33"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44"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rPr>
            </w:pPr>
            <w:r>
              <w:rPr>
                <w:rFonts w:cs="Times New Roman" w:ascii="Times New Roman" w:hAnsi="Times New Roman"/>
              </w:rPr>
              <w:t>1</w:t>
            </w:r>
          </w:p>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0. </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97" w:hanging="0"/>
              <w:jc w:val="center"/>
              <w:rPr>
                <w:rFonts w:ascii="Times New Roman" w:hAnsi="Times New Roman" w:cs="Times New Roman"/>
                <w:color w:val="000000"/>
                <w:sz w:val="24"/>
                <w:lang w:val="en-US"/>
              </w:rPr>
            </w:pPr>
            <w:r>
              <w:rPr>
                <w:rFonts w:cs="Times New Roman" w:ascii="Times New Roman" w:hAnsi="Times New Roman"/>
              </w:rPr>
              <w:t xml:space="preserve">1 </w:t>
            </w:r>
          </w:p>
        </w:tc>
        <w:tc>
          <w:tcPr>
            <w:tcW w:w="67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color w:val="000000"/>
                <w:sz w:val="24"/>
              </w:rPr>
            </w:pPr>
            <w:r>
              <w:rPr>
                <w:rFonts w:cs="Times New Roman" w:ascii="Times New Roman" w:hAnsi="Times New Roman"/>
                <w:b/>
              </w:rPr>
              <w:t>А10</w:t>
            </w:r>
            <w:r>
              <w:rPr>
                <w:rFonts w:cs="Times New Roman" w:ascii="Times New Roman" w:hAnsi="Times New Roman"/>
              </w:rPr>
              <w:t xml:space="preserve">. Длительное повышение содержания глюкозы в крови свидетельствует о нарушении обмена </w:t>
            </w:r>
          </w:p>
          <w:p>
            <w:pPr>
              <w:pStyle w:val="Normal"/>
              <w:suppressAutoHyphens w:val="true"/>
              <w:spacing w:lineRule="auto" w:line="252" w:before="0" w:after="0"/>
              <w:ind w:right="224" w:hanging="0"/>
              <w:jc w:val="center"/>
              <w:rPr>
                <w:rFonts w:ascii="Times New Roman" w:hAnsi="Times New Roman" w:cs="Times New Roman"/>
                <w:color w:val="000000"/>
                <w:sz w:val="24"/>
                <w:lang w:val="en-US"/>
              </w:rPr>
            </w:pPr>
            <w:r>
              <w:rPr>
                <w:rFonts w:cs="Times New Roman" w:ascii="Times New Roman" w:hAnsi="Times New Roman"/>
              </w:rPr>
              <w:t>1.</w:t>
            </w:r>
            <w:r>
              <w:rPr>
                <w:rFonts w:eastAsia="Arial" w:cs="Times New Roman" w:ascii="Times New Roman" w:hAnsi="Times New Roman"/>
              </w:rPr>
              <w:t xml:space="preserve"> </w:t>
            </w:r>
            <w:r>
              <w:rPr>
                <w:rFonts w:cs="Times New Roman" w:ascii="Times New Roman" w:hAnsi="Times New Roman"/>
              </w:rPr>
              <w:t xml:space="preserve">Белкового 2. Жирового 3. Углеводного 4. Минерального </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33"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44"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r>
      <w:tr>
        <w:trPr>
          <w:trHeight w:val="8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rPr>
            </w:pPr>
            <w:r>
              <w:rPr>
                <w:rFonts w:cs="Times New Roman" w:ascii="Times New Roman" w:hAnsi="Times New Roman"/>
              </w:rPr>
              <w:t>1</w:t>
            </w:r>
          </w:p>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97" w:hanging="0"/>
              <w:jc w:val="center"/>
              <w:rPr>
                <w:rFonts w:ascii="Times New Roman" w:hAnsi="Times New Roman" w:cs="Times New Roman"/>
                <w:color w:val="000000"/>
                <w:sz w:val="24"/>
                <w:lang w:val="en-US"/>
              </w:rPr>
            </w:pPr>
            <w:r>
              <w:rPr>
                <w:rFonts w:cs="Times New Roman" w:ascii="Times New Roman" w:hAnsi="Times New Roman"/>
              </w:rPr>
              <w:t xml:space="preserve">1 </w:t>
            </w:r>
          </w:p>
        </w:tc>
        <w:tc>
          <w:tcPr>
            <w:tcW w:w="67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 w:hanging="0"/>
              <w:rPr>
                <w:rFonts w:ascii="Times New Roman" w:hAnsi="Times New Roman" w:cs="Times New Roman"/>
                <w:color w:val="000000"/>
                <w:sz w:val="24"/>
              </w:rPr>
            </w:pPr>
            <w:r>
              <w:rPr>
                <w:rFonts w:cs="Times New Roman" w:ascii="Times New Roman" w:hAnsi="Times New Roman"/>
                <w:b/>
              </w:rPr>
              <w:t>А11</w:t>
            </w:r>
            <w:r>
              <w:rPr>
                <w:rFonts w:cs="Times New Roman" w:ascii="Times New Roman" w:hAnsi="Times New Roman"/>
              </w:rPr>
              <w:t xml:space="preserve">. Неподвижно соединены между собой кости </w:t>
            </w:r>
          </w:p>
          <w:p>
            <w:pPr>
              <w:pStyle w:val="Normal"/>
              <w:suppressAutoHyphens w:val="true"/>
              <w:spacing w:lineRule="auto" w:line="252" w:before="0" w:after="0"/>
              <w:ind w:left="724" w:hanging="360"/>
              <w:rPr>
                <w:rFonts w:ascii="Times New Roman" w:hAnsi="Times New Roman" w:cs="Times New Roman"/>
                <w:color w:val="000000"/>
                <w:sz w:val="24"/>
              </w:rPr>
            </w:pPr>
            <w:r>
              <w:rPr>
                <w:rFonts w:cs="Times New Roman" w:ascii="Times New Roman" w:hAnsi="Times New Roman"/>
              </w:rPr>
              <w:t>1.</w:t>
            </w:r>
            <w:r>
              <w:rPr>
                <w:rFonts w:eastAsia="Arial" w:cs="Times New Roman" w:ascii="Times New Roman" w:hAnsi="Times New Roman"/>
              </w:rPr>
              <w:t xml:space="preserve"> </w:t>
            </w:r>
            <w:r>
              <w:rPr>
                <w:rFonts w:cs="Times New Roman" w:ascii="Times New Roman" w:hAnsi="Times New Roman"/>
              </w:rPr>
              <w:t xml:space="preserve">Плечевая и локтевая 2. Теменная и височная 3. Бедренная и большая берцовая 4.Грудина и рёбра </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33" w:hanging="0"/>
              <w:jc w:val="center"/>
              <w:rPr>
                <w:rFonts w:ascii="Times New Roman" w:hAnsi="Times New Roman" w:cs="Times New Roman"/>
                <w:color w:val="000000"/>
                <w:sz w:val="24"/>
              </w:rPr>
            </w:pPr>
            <w:r>
              <w:rPr>
                <w:rFonts w:eastAsia="Times New Roman" w:cs="Times New Roman" w:ascii="Times New Roman" w:hAnsi="Times New Roman"/>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40" w:hanging="0"/>
              <w:jc w:val="center"/>
              <w:rPr>
                <w:rFonts w:ascii="Times New Roman" w:hAnsi="Times New Roman" w:cs="Times New Roman"/>
                <w:color w:val="000000"/>
                <w:sz w:val="24"/>
              </w:rPr>
            </w:pPr>
            <w:r>
              <w:rPr>
                <w:rFonts w:eastAsia="Times New Roman" w:cs="Times New Roman" w:ascii="Times New Roman" w:hAnsi="Times New Roman"/>
              </w:rPr>
              <w:t xml:space="preserve"> </w:t>
            </w:r>
          </w:p>
        </w:tc>
      </w:tr>
      <w:tr>
        <w:trPr>
          <w:trHeight w:val="166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rPr>
            </w:pPr>
            <w:r>
              <w:rPr>
                <w:rFonts w:cs="Times New Roman" w:ascii="Times New Roman" w:hAnsi="Times New Roman"/>
              </w:rPr>
              <w:t>1</w:t>
            </w:r>
          </w:p>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 </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97" w:hanging="0"/>
              <w:jc w:val="center"/>
              <w:rPr>
                <w:rFonts w:ascii="Times New Roman" w:hAnsi="Times New Roman" w:cs="Times New Roman"/>
                <w:color w:val="000000"/>
                <w:sz w:val="24"/>
                <w:lang w:val="en-US"/>
              </w:rPr>
            </w:pPr>
            <w:r>
              <w:rPr>
                <w:rFonts w:cs="Times New Roman" w:ascii="Times New Roman" w:hAnsi="Times New Roman"/>
              </w:rPr>
              <w:t xml:space="preserve">1 </w:t>
            </w:r>
          </w:p>
        </w:tc>
        <w:tc>
          <w:tcPr>
            <w:tcW w:w="67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color w:val="000000"/>
                <w:sz w:val="24"/>
              </w:rPr>
            </w:pPr>
            <w:r>
              <w:rPr>
                <w:rFonts w:cs="Times New Roman" w:ascii="Times New Roman" w:hAnsi="Times New Roman"/>
                <w:b/>
              </w:rPr>
              <w:t>А12</w:t>
            </w:r>
            <w:r>
              <w:rPr>
                <w:rFonts w:cs="Times New Roman" w:ascii="Times New Roman" w:hAnsi="Times New Roman"/>
              </w:rPr>
              <w:t xml:space="preserve">. Какие биотические связи существуют между ракомотшельником и актинией? </w:t>
            </w:r>
          </w:p>
          <w:p>
            <w:pPr>
              <w:pStyle w:val="Normal"/>
              <w:widowControl/>
              <w:numPr>
                <w:ilvl w:val="0"/>
                <w:numId w:val="86"/>
              </w:numPr>
              <w:suppressAutoHyphens w:val="true"/>
              <w:spacing w:lineRule="auto" w:line="252" w:before="0" w:after="0"/>
              <w:ind w:left="724" w:hanging="360"/>
              <w:rPr>
                <w:rFonts w:ascii="Times New Roman" w:hAnsi="Times New Roman" w:cs="Times New Roman"/>
                <w:lang w:val="en-US"/>
              </w:rPr>
            </w:pPr>
            <w:r>
              <w:rPr>
                <w:rFonts w:cs="Times New Roman" w:ascii="Times New Roman" w:hAnsi="Times New Roman"/>
              </w:rPr>
              <w:t xml:space="preserve">Паразит-хозяин </w:t>
            </w:r>
          </w:p>
          <w:p>
            <w:pPr>
              <w:pStyle w:val="Normal"/>
              <w:widowControl/>
              <w:numPr>
                <w:ilvl w:val="0"/>
                <w:numId w:val="49"/>
              </w:numPr>
              <w:suppressAutoHyphens w:val="true"/>
              <w:spacing w:lineRule="auto" w:line="252" w:before="0" w:after="0"/>
              <w:ind w:left="724" w:hanging="360"/>
              <w:rPr>
                <w:rFonts w:ascii="Times New Roman" w:hAnsi="Times New Roman" w:cs="Times New Roman"/>
              </w:rPr>
            </w:pPr>
            <w:r>
              <w:rPr>
                <w:rFonts w:cs="Times New Roman" w:ascii="Times New Roman" w:hAnsi="Times New Roman"/>
              </w:rPr>
              <w:t xml:space="preserve">Хищник-жертва </w:t>
            </w:r>
          </w:p>
          <w:p>
            <w:pPr>
              <w:pStyle w:val="Normal"/>
              <w:widowControl/>
              <w:numPr>
                <w:ilvl w:val="0"/>
                <w:numId w:val="12"/>
              </w:numPr>
              <w:suppressAutoHyphens w:val="true"/>
              <w:spacing w:lineRule="auto" w:line="252" w:before="0" w:after="0"/>
              <w:ind w:left="724" w:hanging="360"/>
              <w:rPr>
                <w:rFonts w:ascii="Times New Roman" w:hAnsi="Times New Roman" w:cs="Times New Roman"/>
              </w:rPr>
            </w:pPr>
            <w:r>
              <w:rPr>
                <w:rFonts w:cs="Times New Roman" w:ascii="Times New Roman" w:hAnsi="Times New Roman"/>
              </w:rPr>
              <w:t xml:space="preserve">Конкурентные </w:t>
            </w:r>
          </w:p>
          <w:p>
            <w:pPr>
              <w:pStyle w:val="Normal"/>
              <w:widowControl/>
              <w:numPr>
                <w:ilvl w:val="0"/>
                <w:numId w:val="12"/>
              </w:numPr>
              <w:suppressAutoHyphens w:val="true"/>
              <w:spacing w:lineRule="auto" w:line="252" w:before="0" w:after="0"/>
              <w:ind w:left="724" w:hanging="360"/>
              <w:rPr>
                <w:rFonts w:ascii="Times New Roman" w:hAnsi="Times New Roman" w:cs="Times New Roman"/>
                <w:color w:val="000000"/>
                <w:sz w:val="24"/>
                <w:lang w:val="en-US"/>
              </w:rPr>
            </w:pPr>
            <w:r>
              <w:rPr>
                <w:rFonts w:cs="Times New Roman" w:ascii="Times New Roman" w:hAnsi="Times New Roman"/>
              </w:rPr>
              <w:t xml:space="preserve">Взаимовыгодные </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33"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40"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r>
      <w:tr>
        <w:trPr>
          <w:trHeight w:val="8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rPr>
            </w:pPr>
            <w:r>
              <w:rPr>
                <w:rFonts w:cs="Times New Roman" w:ascii="Times New Roman" w:hAnsi="Times New Roman"/>
              </w:rPr>
              <w:t>1</w:t>
            </w:r>
          </w:p>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3 </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97" w:hanging="0"/>
              <w:jc w:val="center"/>
              <w:rPr>
                <w:rFonts w:ascii="Times New Roman" w:hAnsi="Times New Roman" w:cs="Times New Roman"/>
                <w:color w:val="000000"/>
                <w:sz w:val="24"/>
                <w:lang w:val="en-US"/>
              </w:rPr>
            </w:pPr>
            <w:r>
              <w:rPr>
                <w:rFonts w:cs="Times New Roman" w:ascii="Times New Roman" w:hAnsi="Times New Roman"/>
              </w:rPr>
              <w:t xml:space="preserve">1 </w:t>
            </w:r>
          </w:p>
        </w:tc>
        <w:tc>
          <w:tcPr>
            <w:tcW w:w="67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color w:val="000000"/>
                <w:sz w:val="24"/>
              </w:rPr>
            </w:pPr>
            <w:r>
              <w:rPr>
                <w:rFonts w:cs="Times New Roman" w:ascii="Times New Roman" w:hAnsi="Times New Roman"/>
                <w:b/>
              </w:rPr>
              <w:t>А13</w:t>
            </w:r>
            <w:r>
              <w:rPr>
                <w:rFonts w:cs="Times New Roman" w:ascii="Times New Roman" w:hAnsi="Times New Roman"/>
              </w:rPr>
              <w:t xml:space="preserve">. Главным фактором , ограничивающим рост травянистых растений в еловом лесу, является недостаток </w:t>
            </w:r>
          </w:p>
          <w:p>
            <w:pPr>
              <w:pStyle w:val="Normal"/>
              <w:suppressAutoHyphens w:val="true"/>
              <w:spacing w:lineRule="auto" w:line="252" w:before="0" w:after="0"/>
              <w:ind w:left="364" w:hanging="0"/>
              <w:rPr>
                <w:rFonts w:ascii="Times New Roman" w:hAnsi="Times New Roman" w:cs="Times New Roman"/>
                <w:color w:val="000000"/>
                <w:sz w:val="24"/>
              </w:rPr>
            </w:pPr>
            <w:r>
              <w:rPr>
                <w:rFonts w:cs="Times New Roman" w:ascii="Times New Roman" w:hAnsi="Times New Roman"/>
              </w:rPr>
              <w:t>1.</w:t>
            </w:r>
            <w:r>
              <w:rPr>
                <w:rFonts w:eastAsia="Arial" w:cs="Times New Roman" w:ascii="Times New Roman" w:hAnsi="Times New Roman"/>
              </w:rPr>
              <w:t xml:space="preserve"> </w:t>
            </w:r>
            <w:r>
              <w:rPr>
                <w:rFonts w:cs="Times New Roman" w:ascii="Times New Roman" w:hAnsi="Times New Roman"/>
              </w:rPr>
              <w:t xml:space="preserve">Света 2. Воды 3. Тепла 4.Минеральных солей </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33" w:hanging="0"/>
              <w:jc w:val="center"/>
              <w:rPr>
                <w:rFonts w:ascii="Times New Roman" w:hAnsi="Times New Roman" w:cs="Times New Roman"/>
                <w:color w:val="000000"/>
                <w:sz w:val="24"/>
              </w:rPr>
            </w:pPr>
            <w:r>
              <w:rPr>
                <w:rFonts w:eastAsia="Times New Roman" w:cs="Times New Roman" w:ascii="Times New Roman" w:hAnsi="Times New Roman"/>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40" w:hanging="0"/>
              <w:jc w:val="center"/>
              <w:rPr>
                <w:rFonts w:ascii="Times New Roman" w:hAnsi="Times New Roman" w:cs="Times New Roman"/>
                <w:color w:val="000000"/>
                <w:sz w:val="24"/>
              </w:rPr>
            </w:pPr>
            <w:r>
              <w:rPr>
                <w:rFonts w:eastAsia="Times New Roman" w:cs="Times New Roman" w:ascii="Times New Roman" w:hAnsi="Times New Roman"/>
              </w:rPr>
              <w:t xml:space="preserve"> </w:t>
            </w:r>
          </w:p>
        </w:tc>
      </w:tr>
      <w:tr>
        <w:trPr>
          <w:trHeight w:val="16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rPr>
            </w:pPr>
            <w:r>
              <w:rPr>
                <w:rFonts w:cs="Times New Roman" w:ascii="Times New Roman" w:hAnsi="Times New Roman"/>
              </w:rPr>
              <w:t>1</w:t>
            </w:r>
          </w:p>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4 </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97" w:hanging="0"/>
              <w:jc w:val="center"/>
              <w:rPr>
                <w:rFonts w:ascii="Times New Roman" w:hAnsi="Times New Roman" w:cs="Times New Roman"/>
                <w:color w:val="000000"/>
                <w:sz w:val="24"/>
                <w:lang w:val="en-US"/>
              </w:rPr>
            </w:pPr>
            <w:r>
              <w:rPr>
                <w:rFonts w:cs="Times New Roman" w:ascii="Times New Roman" w:hAnsi="Times New Roman"/>
              </w:rPr>
              <w:t xml:space="preserve">1 </w:t>
            </w:r>
          </w:p>
        </w:tc>
        <w:tc>
          <w:tcPr>
            <w:tcW w:w="67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color w:val="000000"/>
                <w:sz w:val="24"/>
              </w:rPr>
            </w:pPr>
            <w:r>
              <w:rPr>
                <w:rFonts w:cs="Times New Roman" w:ascii="Times New Roman" w:hAnsi="Times New Roman"/>
                <w:b/>
              </w:rPr>
              <w:t>А14</w:t>
            </w:r>
            <w:r>
              <w:rPr>
                <w:rFonts w:cs="Times New Roman" w:ascii="Times New Roman" w:hAnsi="Times New Roman"/>
              </w:rPr>
              <w:t xml:space="preserve">. Большинство бактерий и некоторые грибы в круговороте веществ, выполняют роль  </w:t>
            </w:r>
          </w:p>
          <w:p>
            <w:pPr>
              <w:pStyle w:val="Normal"/>
              <w:widowControl/>
              <w:numPr>
                <w:ilvl w:val="0"/>
                <w:numId w:val="87"/>
              </w:numPr>
              <w:suppressAutoHyphens w:val="true"/>
              <w:spacing w:lineRule="auto" w:line="252" w:before="0" w:after="0"/>
              <w:ind w:left="724" w:hanging="360"/>
              <w:rPr>
                <w:rFonts w:ascii="Times New Roman" w:hAnsi="Times New Roman" w:cs="Times New Roman"/>
                <w:lang w:val="en-US"/>
              </w:rPr>
            </w:pPr>
            <w:r>
              <w:rPr>
                <w:rFonts w:cs="Times New Roman" w:ascii="Times New Roman" w:hAnsi="Times New Roman"/>
              </w:rPr>
              <w:t xml:space="preserve">Производителей органического вещества </w:t>
            </w:r>
          </w:p>
          <w:p>
            <w:pPr>
              <w:pStyle w:val="Normal"/>
              <w:widowControl/>
              <w:numPr>
                <w:ilvl w:val="0"/>
                <w:numId w:val="50"/>
              </w:numPr>
              <w:suppressAutoHyphens w:val="true"/>
              <w:spacing w:lineRule="auto" w:line="252" w:before="0" w:after="0"/>
              <w:ind w:left="724" w:hanging="360"/>
              <w:rPr>
                <w:rFonts w:ascii="Times New Roman" w:hAnsi="Times New Roman" w:cs="Times New Roman"/>
              </w:rPr>
            </w:pPr>
            <w:r>
              <w:rPr>
                <w:rFonts w:cs="Times New Roman" w:ascii="Times New Roman" w:hAnsi="Times New Roman"/>
              </w:rPr>
              <w:t xml:space="preserve">Потребителей органического вещества </w:t>
            </w:r>
          </w:p>
          <w:p>
            <w:pPr>
              <w:pStyle w:val="Normal"/>
              <w:widowControl/>
              <w:numPr>
                <w:ilvl w:val="0"/>
                <w:numId w:val="27"/>
              </w:numPr>
              <w:suppressAutoHyphens w:val="true"/>
              <w:spacing w:lineRule="auto" w:line="252" w:before="0" w:after="0"/>
              <w:ind w:left="724" w:hanging="360"/>
              <w:rPr>
                <w:rFonts w:ascii="Times New Roman" w:hAnsi="Times New Roman" w:cs="Times New Roman"/>
              </w:rPr>
            </w:pPr>
            <w:r>
              <w:rPr>
                <w:rFonts w:cs="Times New Roman" w:ascii="Times New Roman" w:hAnsi="Times New Roman"/>
              </w:rPr>
              <w:t xml:space="preserve">Разрушителей органического вещества </w:t>
            </w:r>
          </w:p>
          <w:p>
            <w:pPr>
              <w:pStyle w:val="Normal"/>
              <w:widowControl/>
              <w:numPr>
                <w:ilvl w:val="0"/>
                <w:numId w:val="27"/>
              </w:numPr>
              <w:suppressAutoHyphens w:val="true"/>
              <w:spacing w:lineRule="auto" w:line="252" w:before="0" w:after="0"/>
              <w:ind w:left="724" w:hanging="360"/>
              <w:rPr>
                <w:rFonts w:ascii="Times New Roman" w:hAnsi="Times New Roman" w:cs="Times New Roman"/>
                <w:color w:val="000000"/>
                <w:sz w:val="24"/>
                <w:lang w:val="en-US"/>
              </w:rPr>
            </w:pPr>
            <w:r>
              <w:rPr>
                <w:rFonts w:cs="Times New Roman" w:ascii="Times New Roman" w:hAnsi="Times New Roman"/>
              </w:rPr>
              <w:t xml:space="preserve">Концентратов органического вещества </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33"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40"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r>
      <w:tr>
        <w:trPr>
          <w:trHeight w:val="24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rPr>
            </w:pPr>
            <w:r>
              <w:rPr>
                <w:rFonts w:cs="Times New Roman" w:ascii="Times New Roman" w:hAnsi="Times New Roman"/>
              </w:rPr>
              <w:t>1</w:t>
            </w:r>
          </w:p>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5 </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97" w:hanging="0"/>
              <w:jc w:val="center"/>
              <w:rPr>
                <w:rFonts w:ascii="Times New Roman" w:hAnsi="Times New Roman" w:cs="Times New Roman"/>
                <w:color w:val="000000"/>
                <w:sz w:val="24"/>
                <w:lang w:val="en-US"/>
              </w:rPr>
            </w:pPr>
            <w:r>
              <w:rPr>
                <w:rFonts w:cs="Times New Roman" w:ascii="Times New Roman" w:hAnsi="Times New Roman"/>
              </w:rPr>
              <w:t xml:space="preserve">2 </w:t>
            </w:r>
          </w:p>
        </w:tc>
        <w:tc>
          <w:tcPr>
            <w:tcW w:w="67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4" w:hanging="0"/>
              <w:rPr>
                <w:rFonts w:ascii="Times New Roman" w:hAnsi="Times New Roman" w:cs="Times New Roman"/>
                <w:color w:val="000000"/>
                <w:sz w:val="24"/>
              </w:rPr>
            </w:pPr>
            <w:r>
              <w:rPr>
                <w:rFonts w:cs="Times New Roman" w:ascii="Times New Roman" w:hAnsi="Times New Roman"/>
              </w:rPr>
              <w:t xml:space="preserve">Выберите три правильных ответа </w:t>
            </w:r>
          </w:p>
          <w:p>
            <w:pPr>
              <w:pStyle w:val="Normal"/>
              <w:spacing w:before="0" w:after="0"/>
              <w:ind w:left="4" w:hanging="0"/>
              <w:rPr/>
            </w:pPr>
            <w:r>
              <w:rPr>
                <w:rFonts w:cs="Times New Roman" w:ascii="Times New Roman" w:hAnsi="Times New Roman"/>
                <w:b/>
              </w:rPr>
              <w:t>В 1</w:t>
            </w:r>
            <w:r>
              <w:rPr>
                <w:rFonts w:cs="Times New Roman" w:ascii="Times New Roman" w:hAnsi="Times New Roman"/>
              </w:rPr>
              <w:t xml:space="preserve">. В чём проявляется сходство покрытосеменных и голосеменных растений? </w:t>
            </w:r>
          </w:p>
          <w:p>
            <w:pPr>
              <w:pStyle w:val="Normal"/>
              <w:widowControl/>
              <w:numPr>
                <w:ilvl w:val="0"/>
                <w:numId w:val="88"/>
              </w:numPr>
              <w:suppressAutoHyphens w:val="true"/>
              <w:spacing w:lineRule="auto" w:line="252" w:before="0" w:after="0"/>
              <w:ind w:left="724" w:hanging="360"/>
              <w:rPr>
                <w:rFonts w:ascii="Times New Roman" w:hAnsi="Times New Roman" w:cs="Times New Roman"/>
                <w:lang w:val="en-US"/>
              </w:rPr>
            </w:pPr>
            <w:r>
              <w:rPr>
                <w:rFonts w:cs="Times New Roman" w:ascii="Times New Roman" w:hAnsi="Times New Roman"/>
              </w:rPr>
              <w:t xml:space="preserve">Характеризуется многообразием видов </w:t>
            </w:r>
          </w:p>
          <w:p>
            <w:pPr>
              <w:pStyle w:val="Normal"/>
              <w:widowControl/>
              <w:numPr>
                <w:ilvl w:val="0"/>
                <w:numId w:val="51"/>
              </w:numPr>
              <w:suppressAutoHyphens w:val="true"/>
              <w:spacing w:lineRule="auto" w:line="252" w:before="0" w:after="0"/>
              <w:ind w:left="724" w:hanging="360"/>
              <w:rPr>
                <w:rFonts w:ascii="Times New Roman" w:hAnsi="Times New Roman" w:cs="Times New Roman"/>
              </w:rPr>
            </w:pPr>
            <w:r>
              <w:rPr>
                <w:rFonts w:cs="Times New Roman" w:ascii="Times New Roman" w:hAnsi="Times New Roman"/>
              </w:rPr>
              <w:t xml:space="preserve">Имеют хорошо развитые вегетативные органы </w:t>
            </w:r>
          </w:p>
          <w:p>
            <w:pPr>
              <w:pStyle w:val="Normal"/>
              <w:widowControl/>
              <w:numPr>
                <w:ilvl w:val="0"/>
                <w:numId w:val="11"/>
              </w:numPr>
              <w:suppressAutoHyphens w:val="true"/>
              <w:spacing w:lineRule="auto" w:line="252" w:before="0" w:after="0"/>
              <w:ind w:left="724" w:hanging="360"/>
              <w:rPr>
                <w:rFonts w:ascii="Times New Roman" w:hAnsi="Times New Roman" w:cs="Times New Roman"/>
              </w:rPr>
            </w:pPr>
            <w:r>
              <w:rPr>
                <w:rFonts w:cs="Times New Roman" w:ascii="Times New Roman" w:hAnsi="Times New Roman"/>
              </w:rPr>
              <w:t xml:space="preserve">Способны образовывать обширные леса </w:t>
            </w:r>
          </w:p>
          <w:p>
            <w:pPr>
              <w:pStyle w:val="Normal"/>
              <w:widowControl/>
              <w:numPr>
                <w:ilvl w:val="0"/>
                <w:numId w:val="11"/>
              </w:numPr>
              <w:suppressAutoHyphens w:val="true"/>
              <w:spacing w:lineRule="auto" w:line="252" w:before="0" w:after="0"/>
              <w:ind w:left="724" w:hanging="360"/>
              <w:rPr>
                <w:rFonts w:ascii="Times New Roman" w:hAnsi="Times New Roman" w:cs="Times New Roman"/>
              </w:rPr>
            </w:pPr>
            <w:r>
              <w:rPr>
                <w:rFonts w:cs="Times New Roman" w:ascii="Times New Roman" w:hAnsi="Times New Roman"/>
              </w:rPr>
              <w:t xml:space="preserve">Размножаются семенами </w:t>
            </w:r>
          </w:p>
          <w:p>
            <w:pPr>
              <w:pStyle w:val="Normal"/>
              <w:widowControl/>
              <w:numPr>
                <w:ilvl w:val="0"/>
                <w:numId w:val="11"/>
              </w:numPr>
              <w:suppressAutoHyphens w:val="true"/>
              <w:spacing w:lineRule="auto" w:line="252" w:before="0" w:after="0"/>
              <w:ind w:left="724" w:hanging="360"/>
              <w:rPr>
                <w:rFonts w:ascii="Times New Roman" w:hAnsi="Times New Roman" w:cs="Times New Roman"/>
              </w:rPr>
            </w:pPr>
            <w:r>
              <w:rPr>
                <w:rFonts w:cs="Times New Roman" w:ascii="Times New Roman" w:hAnsi="Times New Roman"/>
              </w:rPr>
              <w:t xml:space="preserve">Опыляются насекомыми и птицами </w:t>
            </w:r>
          </w:p>
          <w:p>
            <w:pPr>
              <w:pStyle w:val="Normal"/>
              <w:widowControl/>
              <w:numPr>
                <w:ilvl w:val="0"/>
                <w:numId w:val="11"/>
              </w:numPr>
              <w:suppressAutoHyphens w:val="true"/>
              <w:spacing w:lineRule="auto" w:line="252" w:before="0" w:after="0"/>
              <w:ind w:left="724" w:hanging="360"/>
              <w:rPr>
                <w:rFonts w:ascii="Times New Roman" w:hAnsi="Times New Roman" w:cs="Times New Roman"/>
                <w:color w:val="000000"/>
                <w:sz w:val="24"/>
              </w:rPr>
            </w:pPr>
            <w:r>
              <w:rPr>
                <w:rFonts w:cs="Times New Roman" w:ascii="Times New Roman" w:hAnsi="Times New Roman"/>
              </w:rPr>
              <w:t xml:space="preserve">Образуют сочные и сухие семена </w:t>
            </w:r>
            <w:r>
              <w:rPr>
                <w:rFonts w:cs="Times New Roman" w:ascii="Times New Roman" w:hAnsi="Times New Roman"/>
                <w:b/>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33" w:hanging="0"/>
              <w:jc w:val="center"/>
              <w:rPr>
                <w:rFonts w:ascii="Times New Roman" w:hAnsi="Times New Roman" w:cs="Times New Roman"/>
                <w:color w:val="000000"/>
                <w:sz w:val="24"/>
              </w:rPr>
            </w:pPr>
            <w:r>
              <w:rPr>
                <w:rFonts w:eastAsia="Times New Roman" w:cs="Times New Roman" w:ascii="Times New Roman" w:hAnsi="Times New Roman"/>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40" w:hanging="0"/>
              <w:jc w:val="center"/>
              <w:rPr>
                <w:rFonts w:ascii="Times New Roman" w:hAnsi="Times New Roman" w:cs="Times New Roman"/>
                <w:color w:val="000000"/>
                <w:sz w:val="24"/>
              </w:rPr>
            </w:pPr>
            <w:r>
              <w:rPr>
                <w:rFonts w:eastAsia="Times New Roman" w:cs="Times New Roman" w:ascii="Times New Roman" w:hAnsi="Times New Roman"/>
              </w:rPr>
              <w:t xml:space="preserve"> </w:t>
            </w:r>
          </w:p>
        </w:tc>
      </w:tr>
      <w:tr>
        <w:trPr>
          <w:trHeight w:val="304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rPr>
            </w:pPr>
            <w:r>
              <w:rPr>
                <w:rFonts w:cs="Times New Roman" w:ascii="Times New Roman" w:hAnsi="Times New Roman"/>
              </w:rPr>
              <w:t>1</w:t>
            </w:r>
          </w:p>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6 </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97" w:hanging="0"/>
              <w:jc w:val="center"/>
              <w:rPr>
                <w:rFonts w:ascii="Times New Roman" w:hAnsi="Times New Roman" w:cs="Times New Roman"/>
                <w:color w:val="000000"/>
                <w:sz w:val="24"/>
                <w:lang w:val="en-US"/>
              </w:rPr>
            </w:pPr>
            <w:r>
              <w:rPr>
                <w:rFonts w:cs="Times New Roman" w:ascii="Times New Roman" w:hAnsi="Times New Roman"/>
              </w:rPr>
              <w:t xml:space="preserve">2 </w:t>
            </w:r>
          </w:p>
        </w:tc>
        <w:tc>
          <w:tcPr>
            <w:tcW w:w="678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4" w:right="882" w:hanging="0"/>
              <w:rPr>
                <w:rFonts w:ascii="Times New Roman" w:hAnsi="Times New Roman" w:cs="Times New Roman"/>
                <w:color w:val="000000"/>
                <w:sz w:val="24"/>
              </w:rPr>
            </w:pPr>
            <w:r>
              <w:rPr>
                <w:rFonts w:cs="Times New Roman" w:ascii="Times New Roman" w:hAnsi="Times New Roman"/>
                <w:b/>
              </w:rPr>
              <w:t>В 2</w:t>
            </w:r>
            <w:r>
              <w:rPr>
                <w:rFonts w:cs="Times New Roman" w:ascii="Times New Roman" w:hAnsi="Times New Roman"/>
              </w:rPr>
              <w:t xml:space="preserve">. Установите соответствие между признаком организма и царством, для которого он характерен. </w:t>
            </w:r>
            <w:r>
              <w:rPr>
                <w:rFonts w:cs="Times New Roman" w:ascii="Times New Roman" w:hAnsi="Times New Roman"/>
                <w:b/>
              </w:rPr>
              <w:t xml:space="preserve">Признак       Царство </w:t>
            </w:r>
            <w:r>
              <w:rPr>
                <w:rFonts w:cs="Times New Roman" w:ascii="Times New Roman" w:hAnsi="Times New Roman"/>
              </w:rPr>
              <w:t xml:space="preserve"> </w:t>
            </w:r>
          </w:p>
          <w:p>
            <w:pPr>
              <w:pStyle w:val="Normal"/>
              <w:widowControl/>
              <w:numPr>
                <w:ilvl w:val="0"/>
                <w:numId w:val="89"/>
              </w:numPr>
              <w:suppressAutoHyphens w:val="true"/>
              <w:spacing w:lineRule="auto" w:line="252" w:before="0" w:after="0"/>
              <w:ind w:left="2631" w:right="49" w:hanging="360"/>
              <w:rPr>
                <w:rFonts w:ascii="Times New Roman" w:hAnsi="Times New Roman" w:cs="Times New Roman"/>
              </w:rPr>
            </w:pPr>
            <w:r>
              <w:rPr>
                <w:rFonts w:cs="Times New Roman" w:ascii="Times New Roman" w:hAnsi="Times New Roman"/>
              </w:rPr>
              <w:t xml:space="preserve">Растения  </w:t>
            </w:r>
          </w:p>
          <w:p>
            <w:pPr>
              <w:pStyle w:val="Normal"/>
              <w:widowControl/>
              <w:numPr>
                <w:ilvl w:val="0"/>
                <w:numId w:val="52"/>
              </w:numPr>
              <w:suppressAutoHyphens w:val="true"/>
              <w:spacing w:lineRule="auto" w:line="252" w:before="0" w:after="0"/>
              <w:ind w:left="2631" w:right="49" w:hanging="360"/>
              <w:rPr>
                <w:rFonts w:ascii="Times New Roman" w:hAnsi="Times New Roman" w:cs="Times New Roman"/>
              </w:rPr>
            </w:pPr>
            <w:r>
              <w:rPr>
                <w:rFonts w:cs="Times New Roman" w:ascii="Times New Roman" w:hAnsi="Times New Roman"/>
              </w:rPr>
              <w:t xml:space="preserve">Животные </w:t>
            </w:r>
          </w:p>
          <w:p>
            <w:pPr>
              <w:pStyle w:val="Normal"/>
              <w:spacing w:lineRule="auto" w:line="252" w:before="0" w:after="0"/>
              <w:ind w:left="4" w:hanging="0"/>
              <w:rPr>
                <w:rFonts w:ascii="Times New Roman" w:hAnsi="Times New Roman" w:cs="Times New Roman"/>
              </w:rPr>
            </w:pPr>
            <w:r>
              <w:rPr>
                <w:rFonts w:cs="Times New Roman" w:ascii="Times New Roman" w:hAnsi="Times New Roman"/>
              </w:rPr>
              <w:t xml:space="preserve">А. Растут в течение всей жизни </w:t>
            </w:r>
          </w:p>
          <w:p>
            <w:pPr>
              <w:pStyle w:val="Normal"/>
              <w:spacing w:lineRule="auto" w:line="252" w:before="0" w:after="0"/>
              <w:ind w:left="4" w:hanging="0"/>
              <w:rPr>
                <w:rFonts w:ascii="Times New Roman" w:hAnsi="Times New Roman" w:cs="Times New Roman"/>
              </w:rPr>
            </w:pPr>
            <w:r>
              <w:rPr>
                <w:rFonts w:cs="Times New Roman" w:ascii="Times New Roman" w:hAnsi="Times New Roman"/>
              </w:rPr>
              <w:t xml:space="preserve">Б. Активно перемещаются в пространстве </w:t>
            </w:r>
          </w:p>
          <w:p>
            <w:pPr>
              <w:pStyle w:val="Normal"/>
              <w:spacing w:before="0" w:after="0"/>
              <w:ind w:left="724" w:right="1853" w:hanging="720"/>
              <w:rPr>
                <w:rFonts w:ascii="Times New Roman" w:hAnsi="Times New Roman" w:cs="Times New Roman"/>
              </w:rPr>
            </w:pPr>
            <w:r>
              <w:rPr>
                <w:rFonts w:cs="Times New Roman" w:ascii="Times New Roman" w:hAnsi="Times New Roman"/>
              </w:rPr>
              <w:t xml:space="preserve">В. Питаются готовыми органическими веществами </w:t>
            </w:r>
          </w:p>
          <w:p>
            <w:pPr>
              <w:pStyle w:val="Normal"/>
              <w:suppressAutoHyphens w:val="true"/>
              <w:spacing w:lineRule="auto" w:line="252" w:before="0" w:after="0"/>
              <w:ind w:left="4" w:right="3208" w:hanging="0"/>
              <w:rPr>
                <w:rFonts w:ascii="Times New Roman" w:hAnsi="Times New Roman" w:cs="Times New Roman"/>
                <w:color w:val="000000"/>
                <w:sz w:val="24"/>
              </w:rPr>
            </w:pPr>
            <w:r>
              <w:rPr>
                <w:rFonts w:cs="Times New Roman" w:ascii="Times New Roman" w:hAnsi="Times New Roman"/>
              </w:rPr>
              <w:t xml:space="preserve">Г. Образуют органические вещества в процессе фотосинтеза  </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33" w:hanging="0"/>
              <w:jc w:val="center"/>
              <w:rPr>
                <w:rFonts w:ascii="Times New Roman" w:hAnsi="Times New Roman" w:cs="Times New Roman"/>
                <w:color w:val="000000"/>
                <w:sz w:val="24"/>
              </w:rPr>
            </w:pPr>
            <w:r>
              <w:rPr>
                <w:rFonts w:eastAsia="Times New Roman" w:cs="Times New Roman" w:ascii="Times New Roman" w:hAnsi="Times New Roman"/>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40" w:hanging="0"/>
              <w:jc w:val="center"/>
              <w:rPr>
                <w:rFonts w:ascii="Times New Roman" w:hAnsi="Times New Roman" w:cs="Times New Roman"/>
                <w:color w:val="000000"/>
                <w:sz w:val="24"/>
              </w:rPr>
            </w:pPr>
            <w:r>
              <w:rPr>
                <w:rFonts w:eastAsia="Times New Roman" w:cs="Times New Roman" w:ascii="Times New Roman" w:hAnsi="Times New Roman"/>
              </w:rPr>
              <w:t xml:space="preserve"> </w:t>
            </w:r>
          </w:p>
        </w:tc>
      </w:tr>
      <w:tr>
        <w:trPr>
          <w:trHeight w:val="112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rPr>
            </w:pPr>
            <w:r>
              <w:rPr>
                <w:rFonts w:cs="Times New Roman" w:ascii="Times New Roman" w:hAnsi="Times New Roman"/>
                <w:color w:val="000000"/>
                <w:sz w:val="24"/>
              </w:rPr>
            </w:r>
          </w:p>
        </w:tc>
        <w:tc>
          <w:tcPr>
            <w:tcW w:w="6784" w:type="dxa"/>
            <w:gridSpan w:val="12"/>
            <w:tcBorders>
              <w:top w:val="single" w:sz="4" w:space="0" w:color="000000"/>
              <w:left w:val="single" w:sz="4" w:space="0" w:color="000000"/>
              <w:right w:val="single" w:sz="4" w:space="0" w:color="000000"/>
            </w:tcBorders>
          </w:tcPr>
          <w:p>
            <w:pPr>
              <w:pStyle w:val="Normal"/>
              <w:spacing w:lineRule="auto" w:line="252" w:before="0" w:after="0"/>
              <w:ind w:left="36" w:hanging="0"/>
              <w:rPr>
                <w:rFonts w:ascii="Times New Roman" w:hAnsi="Times New Roman" w:cs="Times New Roman"/>
                <w:color w:val="000000"/>
                <w:sz w:val="24"/>
              </w:rPr>
            </w:pPr>
            <w:r>
              <w:rPr>
                <w:rFonts w:cs="Times New Roman" w:ascii="Times New Roman" w:hAnsi="Times New Roman"/>
              </w:rPr>
              <w:t xml:space="preserve">Д. Имеют органы чувств </w:t>
            </w:r>
          </w:p>
          <w:p>
            <w:pPr>
              <w:pStyle w:val="Normal"/>
              <w:spacing w:before="0" w:after="0"/>
              <w:ind w:left="36" w:right="2219" w:hanging="0"/>
              <w:rPr>
                <w:rFonts w:ascii="Times New Roman" w:hAnsi="Times New Roman" w:cs="Times New Roman"/>
              </w:rPr>
            </w:pPr>
            <w:r>
              <w:rPr>
                <w:rFonts w:cs="Times New Roman" w:ascii="Times New Roman" w:hAnsi="Times New Roman"/>
              </w:rPr>
              <w:t xml:space="preserve">Е. Являются основным источником кислорода на Земле </w:t>
            </w:r>
          </w:p>
          <w:p>
            <w:pPr>
              <w:pStyle w:val="Normal"/>
              <w:suppressAutoHyphens w:val="true"/>
              <w:spacing w:lineRule="auto" w:line="252" w:before="0" w:after="0"/>
              <w:ind w:left="756" w:hanging="0"/>
              <w:rPr>
                <w:rFonts w:ascii="Times New Roman" w:hAnsi="Times New Roman" w:cs="Times New Roman"/>
                <w:color w:val="000000"/>
                <w:sz w:val="24"/>
              </w:rPr>
            </w:pPr>
            <w:r>
              <w:rPr>
                <w:rFonts w:eastAsia="Times New Roman" w:cs="Times New Roman" w:ascii="Times New Roman" w:hAnsi="Times New Roman"/>
              </w:rPr>
              <w:t xml:space="preserve"> </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rPr>
            </w:pPr>
            <w:r>
              <w:rPr>
                <w:rFonts w:cs="Times New Roman" w:ascii="Times New Roman" w:hAnsi="Times New Roman"/>
                <w:color w:val="000000"/>
                <w:sz w:val="24"/>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24" w:type="dxa"/>
            <w:vMerge w:val="restart"/>
            <w:tcBorders>
              <w:left w:val="single" w:sz="4" w:space="0" w:color="000000"/>
              <w:bottom w:val="single" w:sz="4" w:space="0" w:color="000000"/>
              <w:right w:val="single" w:sz="6" w:space="0" w:color="000080"/>
            </w:tcBorders>
          </w:tcPr>
          <w:p>
            <w:pPr>
              <w:pStyle w:val="Normal"/>
              <w:suppressAutoHyphens w:val="true"/>
              <w:snapToGrid w:val="false"/>
              <w:spacing w:lineRule="auto" w:line="252" w:before="0" w:after="0"/>
              <w:rPr>
                <w:rFonts w:ascii="Times New Roman" w:hAnsi="Times New Roman" w:cs="Times New Roman"/>
                <w:color w:val="000000"/>
                <w:sz w:val="24"/>
              </w:rPr>
            </w:pPr>
            <w:r>
              <w:rPr>
                <w:rFonts w:cs="Times New Roman" w:ascii="Times New Roman" w:hAnsi="Times New Roman"/>
                <w:color w:val="000000"/>
                <w:sz w:val="24"/>
              </w:rPr>
            </w:r>
          </w:p>
        </w:tc>
        <w:tc>
          <w:tcPr>
            <w:tcW w:w="536" w:type="dxa"/>
            <w:gridSpan w:val="2"/>
            <w:tcBorders>
              <w:top w:val="single" w:sz="6" w:space="0" w:color="000080"/>
              <w:left w:val="single" w:sz="6" w:space="0" w:color="000080"/>
              <w:bottom w:val="single" w:sz="6" w:space="0" w:color="000080"/>
              <w:right w:val="single" w:sz="6" w:space="0" w:color="000080"/>
            </w:tcBorders>
            <w:vAlign w:val="center"/>
          </w:tcPr>
          <w:p>
            <w:pPr>
              <w:pStyle w:val="Normal"/>
              <w:suppressAutoHyphens w:val="true"/>
              <w:spacing w:lineRule="auto" w:line="252" w:before="0" w:after="0"/>
              <w:ind w:left="28" w:hanging="0"/>
              <w:rPr>
                <w:rFonts w:ascii="Times New Roman" w:hAnsi="Times New Roman" w:cs="Times New Roman"/>
                <w:color w:val="000000"/>
                <w:sz w:val="24"/>
                <w:lang w:val="en-US"/>
              </w:rPr>
            </w:pPr>
            <w:r>
              <w:rPr>
                <w:rFonts w:cs="Times New Roman" w:ascii="Times New Roman" w:hAnsi="Times New Roman"/>
              </w:rPr>
              <w:t xml:space="preserve">А </w:t>
            </w:r>
          </w:p>
        </w:tc>
        <w:tc>
          <w:tcPr>
            <w:tcW w:w="519" w:type="dxa"/>
            <w:tcBorders>
              <w:top w:val="single" w:sz="6" w:space="0" w:color="000080"/>
              <w:left w:val="single" w:sz="6" w:space="0" w:color="000080"/>
              <w:bottom w:val="single" w:sz="6" w:space="0" w:color="000080"/>
              <w:right w:val="single" w:sz="6" w:space="0" w:color="000080"/>
            </w:tcBorders>
            <w:vAlign w:val="center"/>
          </w:tcPr>
          <w:p>
            <w:pPr>
              <w:pStyle w:val="Normal"/>
              <w:suppressAutoHyphens w:val="true"/>
              <w:spacing w:lineRule="auto" w:line="252" w:before="0" w:after="0"/>
              <w:ind w:left="32" w:hanging="0"/>
              <w:rPr>
                <w:rFonts w:ascii="Times New Roman" w:hAnsi="Times New Roman" w:cs="Times New Roman"/>
                <w:color w:val="000000"/>
                <w:sz w:val="24"/>
                <w:lang w:val="en-US"/>
              </w:rPr>
            </w:pPr>
            <w:r>
              <w:rPr>
                <w:rFonts w:cs="Times New Roman" w:ascii="Times New Roman" w:hAnsi="Times New Roman"/>
              </w:rPr>
              <w:t xml:space="preserve">Б </w:t>
            </w:r>
          </w:p>
        </w:tc>
        <w:tc>
          <w:tcPr>
            <w:tcW w:w="526" w:type="dxa"/>
            <w:tcBorders>
              <w:top w:val="single" w:sz="6" w:space="0" w:color="000080"/>
              <w:left w:val="single" w:sz="6" w:space="0" w:color="000080"/>
              <w:bottom w:val="single" w:sz="6" w:space="0" w:color="000080"/>
              <w:right w:val="single" w:sz="6" w:space="0" w:color="000080"/>
            </w:tcBorders>
            <w:vAlign w:val="center"/>
          </w:tcPr>
          <w:p>
            <w:pPr>
              <w:pStyle w:val="Normal"/>
              <w:suppressAutoHyphens w:val="true"/>
              <w:spacing w:lineRule="auto" w:line="252" w:before="0" w:after="0"/>
              <w:ind w:left="54" w:hanging="0"/>
              <w:rPr>
                <w:rFonts w:ascii="Times New Roman" w:hAnsi="Times New Roman" w:cs="Times New Roman"/>
                <w:color w:val="000000"/>
                <w:sz w:val="24"/>
                <w:lang w:val="en-US"/>
              </w:rPr>
            </w:pPr>
            <w:r>
              <w:rPr>
                <w:rFonts w:cs="Times New Roman" w:ascii="Times New Roman" w:hAnsi="Times New Roman"/>
              </w:rPr>
              <w:t xml:space="preserve">В </w:t>
            </w:r>
          </w:p>
        </w:tc>
        <w:tc>
          <w:tcPr>
            <w:tcW w:w="664" w:type="dxa"/>
            <w:gridSpan w:val="2"/>
            <w:tcBorders>
              <w:top w:val="single" w:sz="6" w:space="0" w:color="000080"/>
              <w:left w:val="single" w:sz="6" w:space="0" w:color="000080"/>
              <w:bottom w:val="single" w:sz="6" w:space="0" w:color="000080"/>
              <w:right w:val="single" w:sz="6" w:space="0" w:color="000080"/>
            </w:tcBorders>
            <w:vAlign w:val="center"/>
          </w:tcPr>
          <w:p>
            <w:pPr>
              <w:pStyle w:val="Normal"/>
              <w:suppressAutoHyphens w:val="true"/>
              <w:spacing w:lineRule="auto" w:line="252" w:before="0" w:after="0"/>
              <w:ind w:left="68" w:hanging="0"/>
              <w:rPr>
                <w:rFonts w:ascii="Times New Roman" w:hAnsi="Times New Roman" w:cs="Times New Roman"/>
                <w:color w:val="000000"/>
                <w:sz w:val="24"/>
                <w:lang w:val="en-US"/>
              </w:rPr>
            </w:pPr>
            <w:r>
              <w:rPr>
                <w:rFonts w:cs="Times New Roman" w:ascii="Times New Roman" w:hAnsi="Times New Roman"/>
              </w:rPr>
              <w:t xml:space="preserve">Г </w:t>
            </w:r>
          </w:p>
        </w:tc>
        <w:tc>
          <w:tcPr>
            <w:tcW w:w="628" w:type="dxa"/>
            <w:gridSpan w:val="2"/>
            <w:tcBorders>
              <w:top w:val="single" w:sz="6" w:space="0" w:color="000080"/>
              <w:left w:val="single" w:sz="6" w:space="0" w:color="000080"/>
              <w:bottom w:val="single" w:sz="6" w:space="0" w:color="000080"/>
              <w:right w:val="single" w:sz="6" w:space="0" w:color="000080"/>
            </w:tcBorders>
            <w:vAlign w:val="center"/>
          </w:tcPr>
          <w:p>
            <w:pPr>
              <w:pStyle w:val="Normal"/>
              <w:suppressAutoHyphens w:val="true"/>
              <w:spacing w:lineRule="auto" w:line="252" w:before="0" w:after="0"/>
              <w:ind w:left="32" w:hanging="0"/>
              <w:rPr>
                <w:rFonts w:ascii="Times New Roman" w:hAnsi="Times New Roman" w:cs="Times New Roman"/>
                <w:color w:val="000000"/>
                <w:sz w:val="24"/>
                <w:lang w:val="en-US"/>
              </w:rPr>
            </w:pPr>
            <w:r>
              <w:rPr>
                <w:rFonts w:cs="Times New Roman" w:ascii="Times New Roman" w:hAnsi="Times New Roman"/>
              </w:rPr>
              <w:t xml:space="preserve">Д </w:t>
            </w:r>
          </w:p>
        </w:tc>
        <w:tc>
          <w:tcPr>
            <w:tcW w:w="944" w:type="dxa"/>
            <w:gridSpan w:val="2"/>
            <w:tcBorders>
              <w:top w:val="single" w:sz="6" w:space="0" w:color="000080"/>
              <w:left w:val="single" w:sz="6" w:space="0" w:color="000080"/>
              <w:bottom w:val="single" w:sz="6" w:space="0" w:color="000080"/>
              <w:right w:val="single" w:sz="6" w:space="0" w:color="000080"/>
            </w:tcBorders>
            <w:vAlign w:val="center"/>
          </w:tcPr>
          <w:p>
            <w:pPr>
              <w:pStyle w:val="Normal"/>
              <w:suppressAutoHyphens w:val="true"/>
              <w:spacing w:lineRule="auto" w:line="252" w:before="0" w:after="0"/>
              <w:ind w:left="32" w:hanging="0"/>
              <w:rPr>
                <w:rFonts w:ascii="Times New Roman" w:hAnsi="Times New Roman" w:cs="Times New Roman"/>
                <w:color w:val="000000"/>
                <w:sz w:val="24"/>
                <w:lang w:val="en-US"/>
              </w:rPr>
            </w:pPr>
            <w:r>
              <w:rPr>
                <w:rFonts w:cs="Times New Roman" w:ascii="Times New Roman" w:hAnsi="Times New Roman"/>
              </w:rPr>
              <w:t xml:space="preserve">Е </w:t>
            </w:r>
          </w:p>
        </w:tc>
        <w:tc>
          <w:tcPr>
            <w:tcW w:w="2543" w:type="dxa"/>
            <w:vMerge w:val="restart"/>
            <w:tcBorders>
              <w:left w:val="single" w:sz="6" w:space="0" w:color="00008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65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24" w:type="dxa"/>
            <w:vMerge w:val="continue"/>
            <w:tcBorders>
              <w:left w:val="single" w:sz="4" w:space="0" w:color="000000"/>
              <w:bottom w:val="single" w:sz="4" w:space="0" w:color="000000"/>
              <w:right w:val="single" w:sz="6" w:space="0" w:color="00008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536" w:type="dxa"/>
            <w:gridSpan w:val="2"/>
            <w:tcBorders>
              <w:top w:val="single" w:sz="6" w:space="0" w:color="000080"/>
              <w:left w:val="single" w:sz="6" w:space="0" w:color="000080"/>
              <w:bottom w:val="single" w:sz="4" w:space="0" w:color="000000"/>
              <w:right w:val="single" w:sz="6" w:space="0" w:color="000080"/>
            </w:tcBorders>
          </w:tcPr>
          <w:p>
            <w:pPr>
              <w:pStyle w:val="Normal"/>
              <w:suppressAutoHyphens w:val="true"/>
              <w:spacing w:lineRule="auto" w:line="252" w:before="0" w:after="0"/>
              <w:ind w:left="28" w:hanging="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519" w:type="dxa"/>
            <w:tcBorders>
              <w:top w:val="single" w:sz="6" w:space="0" w:color="000080"/>
              <w:left w:val="single" w:sz="6" w:space="0" w:color="000080"/>
              <w:bottom w:val="single" w:sz="4" w:space="0" w:color="000000"/>
              <w:right w:val="single" w:sz="6" w:space="0" w:color="000080"/>
            </w:tcBorders>
          </w:tcPr>
          <w:p>
            <w:pPr>
              <w:pStyle w:val="Normal"/>
              <w:suppressAutoHyphens w:val="true"/>
              <w:spacing w:lineRule="auto" w:line="252" w:before="0" w:after="0"/>
              <w:ind w:left="32" w:hanging="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526" w:type="dxa"/>
            <w:tcBorders>
              <w:top w:val="single" w:sz="6" w:space="0" w:color="000080"/>
              <w:left w:val="single" w:sz="6" w:space="0" w:color="000080"/>
              <w:bottom w:val="single" w:sz="4" w:space="0" w:color="000000"/>
              <w:right w:val="single" w:sz="6" w:space="0" w:color="000080"/>
            </w:tcBorders>
          </w:tcPr>
          <w:p>
            <w:pPr>
              <w:pStyle w:val="Normal"/>
              <w:suppressAutoHyphens w:val="true"/>
              <w:spacing w:lineRule="auto" w:line="252" w:before="0" w:after="0"/>
              <w:ind w:left="54" w:hanging="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664" w:type="dxa"/>
            <w:gridSpan w:val="2"/>
            <w:tcBorders>
              <w:top w:val="single" w:sz="6" w:space="0" w:color="000080"/>
              <w:left w:val="single" w:sz="6" w:space="0" w:color="000080"/>
              <w:bottom w:val="single" w:sz="4" w:space="0" w:color="000000"/>
              <w:right w:val="single" w:sz="6" w:space="0" w:color="000080"/>
            </w:tcBorders>
          </w:tcPr>
          <w:p>
            <w:pPr>
              <w:pStyle w:val="Normal"/>
              <w:suppressAutoHyphens w:val="true"/>
              <w:spacing w:lineRule="auto" w:line="252" w:before="0" w:after="0"/>
              <w:ind w:left="68" w:hanging="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628" w:type="dxa"/>
            <w:gridSpan w:val="2"/>
            <w:tcBorders>
              <w:top w:val="single" w:sz="6" w:space="0" w:color="000080"/>
              <w:left w:val="single" w:sz="6" w:space="0" w:color="000080"/>
              <w:bottom w:val="single" w:sz="4" w:space="0" w:color="000000"/>
              <w:right w:val="single" w:sz="6" w:space="0" w:color="000080"/>
            </w:tcBorders>
          </w:tcPr>
          <w:p>
            <w:pPr>
              <w:pStyle w:val="Normal"/>
              <w:suppressAutoHyphens w:val="true"/>
              <w:spacing w:lineRule="auto" w:line="252" w:before="0" w:after="0"/>
              <w:ind w:left="32" w:hanging="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944" w:type="dxa"/>
            <w:gridSpan w:val="2"/>
            <w:tcBorders>
              <w:top w:val="single" w:sz="6" w:space="0" w:color="000080"/>
              <w:left w:val="single" w:sz="6" w:space="0" w:color="000080"/>
              <w:bottom w:val="single" w:sz="4" w:space="0" w:color="000000"/>
              <w:right w:val="single" w:sz="6" w:space="0" w:color="000080"/>
            </w:tcBorders>
          </w:tcPr>
          <w:p>
            <w:pPr>
              <w:pStyle w:val="Normal"/>
              <w:suppressAutoHyphens w:val="true"/>
              <w:spacing w:lineRule="auto" w:line="252" w:before="0" w:after="0"/>
              <w:ind w:left="32" w:hanging="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2543" w:type="dxa"/>
            <w:vMerge w:val="continue"/>
            <w:tcBorders>
              <w:left w:val="single" w:sz="6" w:space="0" w:color="00008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2248"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2" w:hanging="0"/>
              <w:rPr>
                <w:rFonts w:ascii="Times New Roman" w:hAnsi="Times New Roman" w:cs="Times New Roman"/>
                <w:color w:val="000000"/>
                <w:sz w:val="24"/>
              </w:rPr>
            </w:pPr>
            <w:r>
              <w:rPr>
                <w:rFonts w:cs="Times New Roman" w:ascii="Times New Roman" w:hAnsi="Times New Roman"/>
              </w:rPr>
              <w:t>1</w:t>
            </w:r>
          </w:p>
          <w:p>
            <w:pPr>
              <w:pStyle w:val="Normal"/>
              <w:suppressAutoHyphens w:val="true"/>
              <w:spacing w:lineRule="auto" w:line="252" w:before="0" w:after="0"/>
              <w:ind w:left="32" w:hanging="0"/>
              <w:rPr>
                <w:rFonts w:ascii="Times New Roman" w:hAnsi="Times New Roman" w:cs="Times New Roman"/>
                <w:color w:val="000000"/>
                <w:sz w:val="24"/>
                <w:lang w:val="en-US"/>
              </w:rPr>
            </w:pPr>
            <w:r>
              <w:rPr>
                <w:rFonts w:cs="Times New Roman" w:ascii="Times New Roman" w:hAnsi="Times New Roman"/>
              </w:rPr>
              <w:t xml:space="preserve">7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55" w:hanging="0"/>
              <w:jc w:val="center"/>
              <w:rPr>
                <w:rFonts w:ascii="Times New Roman" w:hAnsi="Times New Roman" w:cs="Times New Roman"/>
                <w:color w:val="000000"/>
                <w:sz w:val="24"/>
                <w:lang w:val="en-US"/>
              </w:rPr>
            </w:pPr>
            <w:r>
              <w:rPr>
                <w:rFonts w:cs="Times New Roman" w:ascii="Times New Roman" w:hAnsi="Times New Roman"/>
              </w:rPr>
              <w:t xml:space="preserve">2 </w:t>
            </w:r>
          </w:p>
        </w:tc>
        <w:tc>
          <w:tcPr>
            <w:tcW w:w="6784" w:type="dxa"/>
            <w:gridSpan w:val="12"/>
            <w:tcBorders>
              <w:top w:val="single" w:sz="4" w:space="0" w:color="000000"/>
              <w:left w:val="single" w:sz="4" w:space="0" w:color="000000"/>
              <w:right w:val="single" w:sz="4" w:space="0" w:color="000000"/>
            </w:tcBorders>
          </w:tcPr>
          <w:p>
            <w:pPr>
              <w:pStyle w:val="Normal"/>
              <w:spacing w:lineRule="auto" w:line="252" w:before="0" w:after="0"/>
              <w:ind w:left="36" w:hanging="0"/>
              <w:rPr>
                <w:rFonts w:ascii="Times New Roman" w:hAnsi="Times New Roman" w:cs="Times New Roman"/>
                <w:color w:val="000000"/>
                <w:sz w:val="24"/>
              </w:rPr>
            </w:pPr>
            <w:r>
              <w:rPr>
                <w:rFonts w:eastAsia="Times New Roman" w:cs="Times New Roman" w:ascii="Times New Roman" w:hAnsi="Times New Roman"/>
                <w:b/>
                <w:sz w:val="2"/>
              </w:rPr>
              <w:t xml:space="preserve"> </w:t>
            </w:r>
          </w:p>
          <w:p>
            <w:pPr>
              <w:pStyle w:val="Normal"/>
              <w:spacing w:before="0" w:after="0"/>
              <w:ind w:left="396" w:right="317" w:firstLine="360"/>
              <w:jc w:val="both"/>
              <w:rPr>
                <w:rFonts w:ascii="Times New Roman" w:hAnsi="Times New Roman" w:cs="Times New Roman"/>
                <w:lang w:val="en-US"/>
              </w:rPr>
            </w:pPr>
            <w:r>
              <w:rPr>
                <w:rFonts w:cs="Times New Roman" w:ascii="Times New Roman" w:hAnsi="Times New Roman"/>
                <w:b/>
              </w:rPr>
              <w:t xml:space="preserve">В 3. </w:t>
            </w:r>
            <w:r>
              <w:rPr>
                <w:rFonts w:cs="Times New Roman" w:ascii="Times New Roman" w:hAnsi="Times New Roman"/>
              </w:rPr>
              <w:t xml:space="preserve">Установить последовательность передачи вещества и энергии в пищевой цепи. А. Насекомое </w:t>
            </w:r>
          </w:p>
          <w:p>
            <w:pPr>
              <w:pStyle w:val="Normal"/>
              <w:spacing w:lineRule="auto" w:line="252" w:before="0" w:after="0"/>
              <w:ind w:left="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Растение </w:t>
            </w:r>
          </w:p>
          <w:p>
            <w:pPr>
              <w:pStyle w:val="Normal"/>
              <w:spacing w:lineRule="auto" w:line="252" w:before="0" w:after="0"/>
              <w:ind w:left="396" w:hanging="0"/>
              <w:rPr/>
            </w:pPr>
            <w:r>
              <w:rPr>
                <w:rFonts w:cs="Times New Roman" w:ascii="Times New Roman" w:hAnsi="Times New Roman"/>
              </w:rPr>
              <w:t>B.</w:t>
            </w:r>
            <w:r>
              <w:rPr>
                <w:rFonts w:eastAsia="Arial" w:cs="Times New Roman" w:ascii="Times New Roman" w:hAnsi="Times New Roman"/>
              </w:rPr>
              <w:t xml:space="preserve"> </w:t>
            </w:r>
            <w:r>
              <w:rPr>
                <w:rFonts w:cs="Times New Roman" w:ascii="Times New Roman" w:hAnsi="Times New Roman"/>
              </w:rPr>
              <w:t xml:space="preserve">Цапля </w:t>
            </w:r>
          </w:p>
          <w:p>
            <w:pPr>
              <w:pStyle w:val="Normal"/>
              <w:spacing w:lineRule="auto" w:line="252" w:before="0" w:after="0"/>
              <w:ind w:left="396" w:hanging="0"/>
              <w:rPr>
                <w:rFonts w:ascii="Times New Roman" w:hAnsi="Times New Roman" w:cs="Times New Roman"/>
              </w:rPr>
            </w:pPr>
            <w:r>
              <w:rPr>
                <w:rFonts w:cs="Times New Roman" w:ascii="Times New Roman" w:hAnsi="Times New Roman"/>
              </w:rPr>
              <w:t xml:space="preserve">Г. Лягушка </w:t>
            </w:r>
          </w:p>
          <w:p>
            <w:pPr>
              <w:pStyle w:val="Normal"/>
              <w:spacing w:lineRule="auto" w:line="252" w:before="0" w:after="0"/>
              <w:ind w:left="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 Орёл </w:t>
            </w:r>
          </w:p>
          <w:p>
            <w:pPr>
              <w:pStyle w:val="Normal"/>
              <w:suppressAutoHyphens w:val="true"/>
              <w:spacing w:lineRule="auto" w:line="252" w:before="0" w:after="0"/>
              <w:ind w:left="1120" w:hanging="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19"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12"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r>
      <w:tr>
        <w:trPr>
          <w:trHeight w:val="4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en-US" w:eastAsia="ru-RU"/>
              </w:rPr>
            </w:pPr>
            <w:r>
              <w:rPr>
                <w:rFonts w:cs="Times New Roman" w:ascii="Times New Roman" w:hAnsi="Times New Roman"/>
                <w:color w:val="000000"/>
                <w:sz w:val="24"/>
                <w:szCs w:val="20"/>
                <w:lang w:val="en-US" w:eastAsia="ru-RU"/>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844" w:type="dxa"/>
            <w:gridSpan w:val="2"/>
            <w:tcBorders>
              <w:left w:val="single" w:sz="4" w:space="0" w:color="000000"/>
              <w:bottom w:val="single" w:sz="4" w:space="0" w:color="000000"/>
              <w:right w:val="single" w:sz="6" w:space="0" w:color="00008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35" w:type="dxa"/>
            <w:gridSpan w:val="2"/>
            <w:tcBorders>
              <w:top w:val="single" w:sz="6" w:space="0" w:color="000080"/>
              <w:left w:val="single" w:sz="6" w:space="0" w:color="000080"/>
              <w:bottom w:val="single" w:sz="4" w:space="0" w:color="000000"/>
              <w:right w:val="single" w:sz="6" w:space="0" w:color="000080"/>
            </w:tcBorders>
          </w:tcPr>
          <w:p>
            <w:pPr>
              <w:pStyle w:val="Normal"/>
              <w:suppressAutoHyphens w:val="true"/>
              <w:spacing w:lineRule="auto" w:line="252" w:before="0" w:after="0"/>
              <w:ind w:left="32" w:hanging="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526" w:type="dxa"/>
            <w:tcBorders>
              <w:top w:val="single" w:sz="6" w:space="0" w:color="000080"/>
              <w:left w:val="single" w:sz="6" w:space="0" w:color="000080"/>
              <w:bottom w:val="single" w:sz="4" w:space="0" w:color="000000"/>
              <w:right w:val="single" w:sz="6" w:space="0" w:color="000080"/>
            </w:tcBorders>
          </w:tcPr>
          <w:p>
            <w:pPr>
              <w:pStyle w:val="Normal"/>
              <w:suppressAutoHyphens w:val="true"/>
              <w:spacing w:lineRule="auto" w:line="252" w:before="0" w:after="0"/>
              <w:ind w:left="14" w:hanging="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480" w:type="dxa"/>
            <w:tcBorders>
              <w:top w:val="single" w:sz="6" w:space="0" w:color="000080"/>
              <w:left w:val="single" w:sz="6" w:space="0" w:color="000080"/>
              <w:bottom w:val="single" w:sz="4" w:space="0" w:color="000000"/>
              <w:right w:val="single" w:sz="6" w:space="0" w:color="000080"/>
            </w:tcBorders>
          </w:tcPr>
          <w:p>
            <w:pPr>
              <w:pStyle w:val="Normal"/>
              <w:suppressAutoHyphens w:val="true"/>
              <w:spacing w:lineRule="auto" w:line="252" w:before="0" w:after="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616" w:type="dxa"/>
            <w:gridSpan w:val="2"/>
            <w:tcBorders>
              <w:top w:val="single" w:sz="6" w:space="0" w:color="000080"/>
              <w:left w:val="single" w:sz="6" w:space="0" w:color="000080"/>
              <w:bottom w:val="single" w:sz="4" w:space="0" w:color="000000"/>
              <w:right w:val="single" w:sz="6" w:space="0" w:color="000080"/>
            </w:tcBorders>
          </w:tcPr>
          <w:p>
            <w:pPr>
              <w:pStyle w:val="Normal"/>
              <w:suppressAutoHyphens w:val="true"/>
              <w:spacing w:lineRule="auto" w:line="252" w:before="0" w:after="0"/>
              <w:ind w:left="36" w:hanging="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716" w:type="dxa"/>
            <w:gridSpan w:val="2"/>
            <w:tcBorders>
              <w:top w:val="single" w:sz="6" w:space="0" w:color="000080"/>
              <w:left w:val="single" w:sz="6" w:space="0" w:color="000080"/>
              <w:bottom w:val="single" w:sz="4" w:space="0" w:color="000000"/>
              <w:right w:val="single" w:sz="6" w:space="0" w:color="000080"/>
            </w:tcBorders>
          </w:tcPr>
          <w:p>
            <w:pPr>
              <w:pStyle w:val="Normal"/>
              <w:suppressAutoHyphens w:val="true"/>
              <w:spacing w:lineRule="auto" w:line="252" w:before="0" w:after="0"/>
              <w:ind w:left="36" w:hanging="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2967" w:type="dxa"/>
            <w:gridSpan w:val="2"/>
            <w:tcBorders>
              <w:left w:val="single" w:sz="6" w:space="0" w:color="00008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32" w:hanging="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15"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67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6" w:hanging="0"/>
              <w:rPr>
                <w:rFonts w:ascii="Times New Roman" w:hAnsi="Times New Roman" w:cs="Times New Roman"/>
                <w:color w:val="000000"/>
                <w:sz w:val="24"/>
              </w:rPr>
            </w:pPr>
            <w:r>
              <w:rPr>
                <w:rFonts w:eastAsia="Times New Roman" w:cs="Times New Roman" w:ascii="Times New Roman" w:hAnsi="Times New Roman"/>
                <w:b/>
                <w:sz w:val="2"/>
              </w:rPr>
              <w:t xml:space="preserve"> </w:t>
            </w:r>
          </w:p>
          <w:p>
            <w:pPr>
              <w:pStyle w:val="Normal"/>
              <w:suppressAutoHyphens w:val="true"/>
              <w:spacing w:lineRule="auto" w:line="252" w:before="0" w:after="0"/>
              <w:ind w:left="36" w:hanging="0"/>
              <w:rPr>
                <w:rFonts w:ascii="Times New Roman" w:hAnsi="Times New Roman" w:cs="Times New Roman"/>
                <w:color w:val="000000"/>
                <w:sz w:val="24"/>
                <w:lang w:val="en-US"/>
              </w:rPr>
            </w:pPr>
            <w:r>
              <w:rPr>
                <w:rFonts w:cs="Times New Roman" w:ascii="Times New Roman" w:hAnsi="Times New Roman"/>
                <w:b/>
              </w:rPr>
              <w:t xml:space="preserve">Итого  </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19"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12"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p>
        </w:tc>
      </w:tr>
    </w:tbl>
    <w:p>
      <w:pPr>
        <w:pStyle w:val="Normal"/>
        <w:spacing w:lineRule="auto" w:line="252" w:before="0" w:after="0"/>
        <w:ind w:left="680" w:hanging="0"/>
        <w:rPr>
          <w:rFonts w:ascii="Times New Roman" w:hAnsi="Times New Roman" w:cs="Times New Roman"/>
          <w:color w:val="000000"/>
          <w:lang w:val="en-US"/>
        </w:rPr>
      </w:pPr>
      <w:r>
        <w:rPr>
          <w:rFonts w:eastAsia="Times New Roman" w:cs="Times New Roman" w:ascii="Times New Roman" w:hAnsi="Times New Roman"/>
        </w:rPr>
        <w:t xml:space="preserve"> </w:t>
      </w:r>
    </w:p>
    <w:p>
      <w:pPr>
        <w:pStyle w:val="Normal"/>
        <w:spacing w:lineRule="auto" w:line="252" w:before="0" w:after="0"/>
        <w:ind w:left="680"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2" w:before="0" w:after="0"/>
        <w:ind w:left="732" w:hanging="0"/>
        <w:jc w:val="center"/>
        <w:rPr>
          <w:rFonts w:ascii="Times New Roman" w:hAnsi="Times New Roman" w:cs="Times New Roman"/>
        </w:rPr>
      </w:pPr>
      <w:r>
        <w:rPr>
          <w:rFonts w:eastAsia="Times New Roman" w:cs="Times New Roman" w:ascii="Times New Roman" w:hAnsi="Times New Roman"/>
          <w:b/>
        </w:rPr>
        <w:t xml:space="preserve"> </w:t>
      </w:r>
    </w:p>
    <w:p>
      <w:pPr>
        <w:pStyle w:val="Heading1"/>
        <w:spacing w:before="0" w:after="0"/>
        <w:ind w:left="682" w:hanging="10"/>
        <w:rPr/>
      </w:pPr>
      <w:r>
        <w:rPr>
          <w:lang w:val="ru-RU"/>
        </w:rPr>
        <w:t xml:space="preserve">Пояснительная записка к промежуточной проверочной работе по биологии  10 класс  </w:t>
      </w:r>
    </w:p>
    <w:p>
      <w:pPr>
        <w:pStyle w:val="Normal"/>
        <w:spacing w:before="0" w:after="0"/>
        <w:ind w:left="665" w:firstLine="708"/>
        <w:rPr>
          <w:rFonts w:ascii="Times New Roman" w:hAnsi="Times New Roman" w:cs="Times New Roman"/>
        </w:rPr>
      </w:pPr>
      <w:r>
        <w:rPr>
          <w:rFonts w:cs="Times New Roman" w:ascii="Times New Roman" w:hAnsi="Times New Roman"/>
        </w:rPr>
        <w:t xml:space="preserve">Контрольная работа в двух вариантах составлена в виде тестовых заданий, соответствующих темам, изучаемым в 1 полугодии 10 класса: </w:t>
      </w:r>
    </w:p>
    <w:p>
      <w:pPr>
        <w:pStyle w:val="Normal"/>
        <w:widowControl/>
        <w:numPr>
          <w:ilvl w:val="0"/>
          <w:numId w:val="18"/>
        </w:numPr>
        <w:suppressAutoHyphens w:val="true"/>
        <w:spacing w:lineRule="auto" w:line="264" w:before="0" w:after="0"/>
        <w:ind w:left="801" w:hanging="136"/>
        <w:rPr>
          <w:rFonts w:ascii="Times New Roman" w:hAnsi="Times New Roman" w:cs="Times New Roman"/>
          <w:lang w:val="en-US"/>
        </w:rPr>
      </w:pPr>
      <w:r>
        <w:rPr>
          <w:rFonts w:cs="Times New Roman" w:ascii="Times New Roman" w:hAnsi="Times New Roman"/>
        </w:rPr>
        <w:t xml:space="preserve">Органические вещества клетки;  </w:t>
      </w:r>
    </w:p>
    <w:p>
      <w:pPr>
        <w:pStyle w:val="Normal"/>
        <w:widowControl/>
        <w:numPr>
          <w:ilvl w:val="0"/>
          <w:numId w:val="53"/>
        </w:numPr>
        <w:suppressAutoHyphens w:val="true"/>
        <w:spacing w:lineRule="auto" w:line="264" w:before="0" w:after="0"/>
        <w:ind w:left="801" w:hanging="136"/>
        <w:rPr>
          <w:rFonts w:ascii="Times New Roman" w:hAnsi="Times New Roman" w:cs="Times New Roman"/>
        </w:rPr>
      </w:pPr>
      <w:r>
        <w:rPr>
          <w:rFonts w:cs="Times New Roman" w:ascii="Times New Roman" w:hAnsi="Times New Roman"/>
        </w:rPr>
        <w:t xml:space="preserve">Основные положения клеточной теории; </w:t>
      </w:r>
    </w:p>
    <w:p>
      <w:pPr>
        <w:pStyle w:val="Normal"/>
        <w:widowControl/>
        <w:numPr>
          <w:ilvl w:val="0"/>
          <w:numId w:val="18"/>
        </w:numPr>
        <w:suppressAutoHyphens w:val="true"/>
        <w:spacing w:lineRule="auto" w:line="264" w:before="0" w:after="0"/>
        <w:ind w:left="801" w:hanging="136"/>
        <w:rPr>
          <w:rFonts w:ascii="Times New Roman" w:hAnsi="Times New Roman" w:cs="Times New Roman"/>
        </w:rPr>
      </w:pPr>
      <w:r>
        <w:rPr>
          <w:rFonts w:cs="Times New Roman" w:ascii="Times New Roman" w:hAnsi="Times New Roman"/>
        </w:rPr>
        <w:t xml:space="preserve">Органоиды клетки; </w:t>
      </w:r>
    </w:p>
    <w:p>
      <w:pPr>
        <w:pStyle w:val="Normal"/>
        <w:widowControl/>
        <w:numPr>
          <w:ilvl w:val="0"/>
          <w:numId w:val="18"/>
        </w:numPr>
        <w:suppressAutoHyphens w:val="true"/>
        <w:spacing w:lineRule="auto" w:line="264" w:before="0" w:after="0"/>
        <w:ind w:left="801" w:hanging="136"/>
        <w:rPr>
          <w:rFonts w:ascii="Times New Roman" w:hAnsi="Times New Roman" w:cs="Times New Roman"/>
        </w:rPr>
      </w:pPr>
      <w:r>
        <w:rPr>
          <w:rFonts w:cs="Times New Roman" w:ascii="Times New Roman" w:hAnsi="Times New Roman"/>
        </w:rPr>
        <w:t xml:space="preserve">Энергетический обмен в клетке; </w:t>
      </w:r>
    </w:p>
    <w:p>
      <w:pPr>
        <w:pStyle w:val="Normal"/>
        <w:spacing w:before="0" w:after="0"/>
        <w:ind w:left="1398" w:hanging="0"/>
        <w:rPr>
          <w:rFonts w:ascii="Times New Roman" w:hAnsi="Times New Roman" w:cs="Times New Roman"/>
        </w:rPr>
      </w:pPr>
      <w:r>
        <w:rPr>
          <w:rFonts w:cs="Times New Roman" w:ascii="Times New Roman" w:hAnsi="Times New Roman"/>
        </w:rPr>
        <w:t xml:space="preserve">В тестах представлены разнообразные задания по темам:  </w:t>
      </w:r>
    </w:p>
    <w:p>
      <w:pPr>
        <w:pStyle w:val="Normal"/>
        <w:spacing w:before="0" w:after="0"/>
        <w:ind w:left="675" w:hanging="0"/>
        <w:rPr/>
      </w:pPr>
      <w:r>
        <w:rPr>
          <w:rFonts w:eastAsia="Times New Roman" w:cs="Times New Roman" w:ascii="Times New Roman" w:hAnsi="Times New Roman"/>
        </w:rPr>
        <w:t xml:space="preserve"> </w:t>
      </w:r>
      <w:r>
        <w:rPr>
          <w:rFonts w:cs="Times New Roman" w:ascii="Times New Roman" w:hAnsi="Times New Roman"/>
          <w:b/>
        </w:rPr>
        <w:t>Часть А</w:t>
      </w:r>
      <w:r>
        <w:rPr>
          <w:rFonts w:cs="Times New Roman" w:ascii="Times New Roman" w:hAnsi="Times New Roman"/>
        </w:rPr>
        <w:t xml:space="preserve">  содержит 18 заданий с выбором одного верного ответа из четырех базового уровня сложности. </w:t>
      </w:r>
    </w:p>
    <w:p>
      <w:pPr>
        <w:pStyle w:val="Normal"/>
        <w:spacing w:before="0" w:after="0"/>
        <w:ind w:left="680" w:right="2" w:firstLine="708"/>
        <w:jc w:val="both"/>
        <w:rPr/>
      </w:pPr>
      <w:r>
        <w:rPr>
          <w:rFonts w:cs="Times New Roman" w:ascii="Times New Roman" w:hAnsi="Times New Roman"/>
          <w:b/>
        </w:rPr>
        <w:t>Часть В</w:t>
      </w:r>
      <w:r>
        <w:rPr>
          <w:rFonts w:cs="Times New Roman" w:ascii="Times New Roman" w:hAnsi="Times New Roman"/>
        </w:rPr>
        <w:t xml:space="preserve">  содержит 3  задания с выбором нескольких верных ответов, на установление соответствия и определение последовательности биологических объектов, процессов и явлений. Эти задания повышенного уровня сложности. </w:t>
      </w:r>
    </w:p>
    <w:p>
      <w:pPr>
        <w:pStyle w:val="Normal"/>
        <w:spacing w:before="0" w:after="0"/>
        <w:ind w:left="675" w:hanging="0"/>
        <w:rPr/>
      </w:pPr>
      <w:r>
        <w:rPr>
          <w:rFonts w:cs="Times New Roman" w:ascii="Times New Roman" w:hAnsi="Times New Roman"/>
        </w:rPr>
        <w:t xml:space="preserve">В1, В2, В3- умение проводить множественный выбор и устанавливать соответствие            </w:t>
      </w:r>
      <w:r>
        <w:rPr>
          <w:rFonts w:cs="Times New Roman" w:ascii="Times New Roman" w:hAnsi="Times New Roman"/>
          <w:b/>
        </w:rPr>
        <w:t xml:space="preserve"> Часть С </w:t>
      </w:r>
      <w:r>
        <w:rPr>
          <w:rFonts w:cs="Times New Roman" w:ascii="Times New Roman" w:hAnsi="Times New Roman"/>
        </w:rPr>
        <w:t xml:space="preserve">содержит вопрос, подразумевающий ответ из 3 правильных элементов. На выполнение теста рекомендуется выделить  40 минут. </w:t>
      </w:r>
    </w:p>
    <w:p>
      <w:pPr>
        <w:pStyle w:val="Normal"/>
        <w:spacing w:before="0" w:after="0"/>
        <w:ind w:left="675" w:right="6397" w:hanging="0"/>
        <w:rPr/>
      </w:pPr>
      <w:r>
        <w:rPr>
          <w:rFonts w:cs="Times New Roman" w:ascii="Times New Roman" w:hAnsi="Times New Roman"/>
          <w:b/>
        </w:rPr>
        <w:t xml:space="preserve">Критерии оценивания: </w:t>
      </w:r>
      <w:r>
        <w:rPr>
          <w:rFonts w:cs="Times New Roman" w:ascii="Times New Roman" w:hAnsi="Times New Roman"/>
        </w:rPr>
        <w:t xml:space="preserve">Часть «А»  - 18 баллов Часть «В»   - 9 баллов. </w:t>
      </w:r>
    </w:p>
    <w:p>
      <w:pPr>
        <w:pStyle w:val="Normal"/>
        <w:spacing w:before="0" w:after="0"/>
        <w:ind w:left="675" w:right="6531" w:hanging="0"/>
        <w:rPr/>
      </w:pPr>
      <w:r>
        <w:rPr>
          <w:rFonts w:cs="Times New Roman" w:ascii="Times New Roman" w:hAnsi="Times New Roman"/>
        </w:rPr>
        <w:t xml:space="preserve">Часть « С» - 3 балла. </w:t>
      </w:r>
      <w:r>
        <w:rPr>
          <w:rFonts w:cs="Times New Roman" w:ascii="Times New Roman" w:hAnsi="Times New Roman"/>
          <w:b/>
        </w:rPr>
        <w:t>Итого</w:t>
      </w:r>
      <w:r>
        <w:rPr>
          <w:rFonts w:cs="Times New Roman" w:ascii="Times New Roman" w:hAnsi="Times New Roman"/>
        </w:rPr>
        <w:t xml:space="preserve"> – 30 баллов. </w:t>
      </w:r>
    </w:p>
    <w:p>
      <w:pPr>
        <w:pStyle w:val="Normal"/>
        <w:spacing w:before="0" w:after="0"/>
        <w:ind w:left="675" w:hanging="0"/>
        <w:rPr>
          <w:rFonts w:ascii="Times New Roman" w:hAnsi="Times New Roman" w:cs="Times New Roman"/>
        </w:rPr>
      </w:pPr>
      <w:r>
        <w:rPr>
          <w:rFonts w:cs="Times New Roman" w:ascii="Times New Roman" w:hAnsi="Times New Roman"/>
        </w:rPr>
        <w:t xml:space="preserve">27-30 баллов - оценка «5»- 90-100% </w:t>
      </w:r>
    </w:p>
    <w:p>
      <w:pPr>
        <w:pStyle w:val="Normal"/>
        <w:spacing w:before="0" w:after="0"/>
        <w:ind w:left="675" w:hanging="0"/>
        <w:rPr>
          <w:rFonts w:ascii="Times New Roman" w:hAnsi="Times New Roman" w:cs="Times New Roman"/>
        </w:rPr>
      </w:pPr>
      <w:r>
        <w:rPr>
          <w:rFonts w:cs="Times New Roman" w:ascii="Times New Roman" w:hAnsi="Times New Roman"/>
        </w:rPr>
        <w:t xml:space="preserve">21 - 26 баллов – оценка «4» - 70-89% </w:t>
      </w:r>
    </w:p>
    <w:p>
      <w:pPr>
        <w:pStyle w:val="Normal"/>
        <w:spacing w:before="0" w:after="0"/>
        <w:ind w:left="675" w:right="4872" w:hanging="0"/>
        <w:rPr>
          <w:rFonts w:ascii="Times New Roman" w:hAnsi="Times New Roman" w:cs="Times New Roman"/>
        </w:rPr>
      </w:pPr>
      <w:r>
        <w:rPr>
          <w:rFonts w:cs="Times New Roman" w:ascii="Times New Roman" w:hAnsi="Times New Roman"/>
        </w:rPr>
        <w:t xml:space="preserve">15 - 20 баллов – оценка «3»-  50-69% Менее 15 баллов – оценка «2»-менее 50% </w:t>
      </w:r>
    </w:p>
    <w:p>
      <w:pPr>
        <w:pStyle w:val="Normal"/>
        <w:spacing w:lineRule="auto" w:line="252" w:before="0" w:after="0"/>
        <w:ind w:left="1388"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9851" w:type="dxa"/>
        <w:jc w:val="left"/>
        <w:tblInd w:w="143" w:type="dxa"/>
        <w:tblLayout w:type="fixed"/>
        <w:tblCellMar>
          <w:top w:w="6" w:type="dxa"/>
          <w:left w:w="108" w:type="dxa"/>
          <w:bottom w:w="0" w:type="dxa"/>
          <w:right w:w="44" w:type="dxa"/>
        </w:tblCellMar>
      </w:tblPr>
      <w:tblGrid>
        <w:gridCol w:w="2005"/>
        <w:gridCol w:w="340"/>
        <w:gridCol w:w="443"/>
        <w:gridCol w:w="436"/>
        <w:gridCol w:w="432"/>
        <w:gridCol w:w="441"/>
        <w:gridCol w:w="436"/>
        <w:gridCol w:w="432"/>
        <w:gridCol w:w="441"/>
        <w:gridCol w:w="437"/>
        <w:gridCol w:w="449"/>
        <w:gridCol w:w="449"/>
        <w:gridCol w:w="449"/>
        <w:gridCol w:w="449"/>
        <w:gridCol w:w="449"/>
        <w:gridCol w:w="449"/>
        <w:gridCol w:w="342"/>
        <w:gridCol w:w="107"/>
        <w:gridCol w:w="493"/>
        <w:gridCol w:w="372"/>
      </w:tblGrid>
      <w:tr>
        <w:trPr>
          <w:trHeight w:val="28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pacing w:lineRule="auto" w:line="252" w:before="0" w:after="0"/>
              <w:rPr>
                <w:rFonts w:ascii="Times New Roman" w:hAnsi="Times New Roman" w:cs="Times New Roman"/>
                <w:color w:val="000000"/>
                <w:sz w:val="24"/>
                <w:lang w:val="en-US"/>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Ответы:А </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b/>
              </w:rPr>
              <w:t xml:space="preserve">1 </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3 </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4 </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5 </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6 </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7 </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8 </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9 </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10 </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11 </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12 </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13 </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14 </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15 </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16 </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17 </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18 </w:t>
            </w:r>
          </w:p>
        </w:tc>
      </w:tr>
      <w:tr>
        <w:trPr>
          <w:trHeight w:val="28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b/>
              </w:rPr>
              <w:t xml:space="preserve">Вариант - 1 </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4 </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 </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4 </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3 </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3 </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4 </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3 </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 </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 </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3 </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4 </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3 </w:t>
            </w:r>
          </w:p>
        </w:tc>
      </w:tr>
      <w:tr>
        <w:trPr>
          <w:trHeight w:val="28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b/>
              </w:rPr>
              <w:t xml:space="preserve">Вариант - 2 </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2 </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3 </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4 </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 </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3 </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 </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4 </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 </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 </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4 </w:t>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3 </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 </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 </w:t>
            </w:r>
          </w:p>
        </w:tc>
      </w:tr>
      <w:tr>
        <w:trPr>
          <w:trHeight w:val="28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60" w:hanging="0"/>
              <w:jc w:val="right"/>
              <w:rPr>
                <w:rFonts w:ascii="Times New Roman" w:hAnsi="Times New Roman" w:cs="Times New Roman"/>
                <w:color w:val="000000"/>
                <w:sz w:val="24"/>
                <w:lang w:val="en-US"/>
              </w:rPr>
            </w:pPr>
            <w:r>
              <w:rPr>
                <w:rFonts w:cs="Times New Roman" w:ascii="Times New Roman" w:hAnsi="Times New Roman"/>
                <w:b/>
              </w:rPr>
              <w:t xml:space="preserve">В </w:t>
            </w:r>
          </w:p>
        </w:tc>
        <w:tc>
          <w:tcPr>
            <w:tcW w:w="340"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43" w:type="dxa"/>
            <w:tcBorders>
              <w:top w:val="single" w:sz="4" w:space="0" w:color="000000"/>
              <w:bottom w:val="single" w:sz="4" w:space="0" w:color="000000"/>
            </w:tcBorders>
          </w:tcPr>
          <w:p>
            <w:pPr>
              <w:pStyle w:val="Normal"/>
              <w:suppressAutoHyphens w:val="true"/>
              <w:spacing w:lineRule="auto" w:line="252" w:before="0" w:after="0"/>
              <w:ind w:right="69" w:hanging="0"/>
              <w:jc w:val="right"/>
              <w:rPr>
                <w:rFonts w:ascii="Times New Roman" w:hAnsi="Times New Roman" w:cs="Times New Roman"/>
                <w:color w:val="000000"/>
                <w:sz w:val="24"/>
                <w:lang w:val="en-US"/>
              </w:rPr>
            </w:pPr>
            <w:r>
              <w:rPr>
                <w:rFonts w:cs="Times New Roman" w:ascii="Times New Roman" w:hAnsi="Times New Roman"/>
                <w:b/>
              </w:rPr>
              <w:t xml:space="preserve">1 </w:t>
            </w:r>
          </w:p>
        </w:tc>
        <w:tc>
          <w:tcPr>
            <w:tcW w:w="436" w:type="dxa"/>
            <w:tcBorders>
              <w:top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32"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41" w:type="dxa"/>
            <w:tcBorders>
              <w:top w:val="single" w:sz="4" w:space="0" w:color="000000"/>
              <w:bottom w:val="single" w:sz="4" w:space="0" w:color="000000"/>
            </w:tcBorders>
          </w:tcPr>
          <w:p>
            <w:pPr>
              <w:pStyle w:val="Normal"/>
              <w:suppressAutoHyphens w:val="true"/>
              <w:spacing w:lineRule="auto" w:line="252" w:before="0" w:after="0"/>
              <w:ind w:left="60" w:hanging="0"/>
              <w:rPr>
                <w:rFonts w:ascii="Times New Roman" w:hAnsi="Times New Roman" w:cs="Times New Roman"/>
                <w:color w:val="000000"/>
                <w:sz w:val="24"/>
                <w:lang w:val="en-US"/>
              </w:rPr>
            </w:pPr>
            <w:r>
              <w:rPr>
                <w:rFonts w:cs="Times New Roman" w:ascii="Times New Roman" w:hAnsi="Times New Roman"/>
                <w:b/>
              </w:rPr>
              <w:t xml:space="preserve">2 </w:t>
            </w:r>
          </w:p>
        </w:tc>
        <w:tc>
          <w:tcPr>
            <w:tcW w:w="436" w:type="dxa"/>
            <w:tcBorders>
              <w:top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32"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41" w:type="dxa"/>
            <w:tcBorders>
              <w:top w:val="single" w:sz="4" w:space="0" w:color="000000"/>
              <w:bottom w:val="single" w:sz="4" w:space="0" w:color="000000"/>
            </w:tcBorders>
          </w:tcPr>
          <w:p>
            <w:pPr>
              <w:pStyle w:val="Normal"/>
              <w:suppressAutoHyphens w:val="true"/>
              <w:spacing w:lineRule="auto" w:line="252" w:before="0" w:after="0"/>
              <w:ind w:left="60" w:hanging="0"/>
              <w:rPr>
                <w:rFonts w:ascii="Times New Roman" w:hAnsi="Times New Roman" w:cs="Times New Roman"/>
                <w:color w:val="000000"/>
                <w:sz w:val="24"/>
                <w:lang w:val="en-US"/>
              </w:rPr>
            </w:pPr>
            <w:r>
              <w:rPr>
                <w:rFonts w:cs="Times New Roman" w:ascii="Times New Roman" w:hAnsi="Times New Roman"/>
                <w:b/>
              </w:rPr>
              <w:t xml:space="preserve">3 </w:t>
            </w:r>
          </w:p>
        </w:tc>
        <w:tc>
          <w:tcPr>
            <w:tcW w:w="437"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636" w:type="dxa"/>
            <w:gridSpan w:val="9"/>
            <w:tcBorders>
              <w:top w:val="single" w:sz="4" w:space="0" w:color="000000"/>
              <w:left w:val="single" w:sz="4" w:space="0" w:color="000000"/>
              <w:bottom w:val="single" w:sz="4" w:space="0" w:color="000000"/>
            </w:tcBorders>
          </w:tcPr>
          <w:p>
            <w:pPr>
              <w:pStyle w:val="Normal"/>
              <w:suppressAutoHyphens w:val="true"/>
              <w:spacing w:lineRule="auto" w:line="252" w:before="0" w:after="0"/>
              <w:ind w:left="524" w:hanging="0"/>
              <w:jc w:val="center"/>
              <w:rPr>
                <w:rFonts w:ascii="Times New Roman" w:hAnsi="Times New Roman" w:cs="Times New Roman"/>
                <w:color w:val="000000"/>
                <w:sz w:val="24"/>
                <w:lang w:val="en-US"/>
              </w:rPr>
            </w:pPr>
            <w:r>
              <w:rPr>
                <w:rFonts w:eastAsia="Times New Roman" w:cs="Times New Roman" w:ascii="Times New Roman" w:hAnsi="Times New Roman"/>
                <w:b/>
              </w:rPr>
              <w:t xml:space="preserve"> </w:t>
            </w:r>
          </w:p>
        </w:tc>
        <w:tc>
          <w:tcPr>
            <w:tcW w:w="372" w:type="dxa"/>
            <w:tcBorders>
              <w:top w:val="single" w:sz="4" w:space="0" w:color="000000"/>
              <w:bottom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285" w:hRule="atLeast"/>
        </w:trPr>
        <w:tc>
          <w:tcPr>
            <w:tcW w:w="2005" w:type="dxa"/>
            <w:tcBorders>
              <w:top w:val="single" w:sz="4" w:space="0" w:color="000000"/>
              <w:left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Вариант - 1 </w:t>
            </w:r>
          </w:p>
        </w:tc>
        <w:tc>
          <w:tcPr>
            <w:tcW w:w="1219" w:type="dxa"/>
            <w:gridSpan w:val="3"/>
            <w:tcBorders>
              <w:top w:val="single" w:sz="4" w:space="0" w:color="000000"/>
              <w:left w:val="single" w:sz="4" w:space="0" w:color="000000"/>
              <w:right w:val="single" w:sz="4" w:space="0" w:color="000000"/>
            </w:tcBorders>
          </w:tcPr>
          <w:p>
            <w:pPr>
              <w:pStyle w:val="Normal"/>
              <w:suppressAutoHyphens w:val="true"/>
              <w:spacing w:lineRule="auto" w:line="252" w:before="0" w:after="0"/>
              <w:ind w:left="3" w:hanging="0"/>
              <w:jc w:val="center"/>
              <w:rPr>
                <w:rFonts w:ascii="Times New Roman" w:hAnsi="Times New Roman" w:cs="Times New Roman"/>
                <w:color w:val="000000"/>
                <w:sz w:val="24"/>
                <w:lang w:val="en-US"/>
              </w:rPr>
            </w:pPr>
            <w:r>
              <w:rPr>
                <w:rFonts w:cs="Times New Roman" w:ascii="Times New Roman" w:hAnsi="Times New Roman"/>
              </w:rPr>
              <w:t xml:space="preserve">121221 </w:t>
            </w:r>
          </w:p>
        </w:tc>
        <w:tc>
          <w:tcPr>
            <w:tcW w:w="1309" w:type="dxa"/>
            <w:gridSpan w:val="3"/>
            <w:tcBorders>
              <w:top w:val="single" w:sz="4" w:space="0" w:color="000000"/>
              <w:left w:val="single" w:sz="4" w:space="0" w:color="000000"/>
              <w:right w:val="single" w:sz="4" w:space="0" w:color="000000"/>
            </w:tcBorders>
          </w:tcPr>
          <w:p>
            <w:pPr>
              <w:pStyle w:val="Normal"/>
              <w:suppressAutoHyphens w:val="true"/>
              <w:spacing w:lineRule="auto" w:line="252" w:before="0" w:after="0"/>
              <w:ind w:right="6" w:hanging="0"/>
              <w:jc w:val="center"/>
              <w:rPr>
                <w:rFonts w:ascii="Times New Roman" w:hAnsi="Times New Roman" w:cs="Times New Roman"/>
                <w:color w:val="000000"/>
                <w:sz w:val="24"/>
                <w:lang w:val="en-US"/>
              </w:rPr>
            </w:pPr>
            <w:r>
              <w:rPr>
                <w:rFonts w:cs="Times New Roman" w:ascii="Times New Roman" w:hAnsi="Times New Roman"/>
              </w:rPr>
              <w:t xml:space="preserve">АВГ </w:t>
            </w:r>
          </w:p>
        </w:tc>
        <w:tc>
          <w:tcPr>
            <w:tcW w:w="1310" w:type="dxa"/>
            <w:gridSpan w:val="3"/>
            <w:tcBorders>
              <w:top w:val="single" w:sz="4" w:space="0" w:color="000000"/>
              <w:left w:val="single" w:sz="4" w:space="0" w:color="000000"/>
              <w:right w:val="single" w:sz="4" w:space="0" w:color="000000"/>
            </w:tcBorders>
          </w:tcPr>
          <w:p>
            <w:pPr>
              <w:pStyle w:val="Normal"/>
              <w:suppressAutoHyphens w:val="true"/>
              <w:spacing w:lineRule="auto" w:line="252" w:before="0" w:after="0"/>
              <w:ind w:right="1" w:hanging="0"/>
              <w:jc w:val="center"/>
              <w:rPr>
                <w:rFonts w:ascii="Times New Roman" w:hAnsi="Times New Roman" w:cs="Times New Roman"/>
                <w:color w:val="000000"/>
                <w:sz w:val="24"/>
                <w:lang w:val="en-US"/>
              </w:rPr>
            </w:pPr>
            <w:r>
              <w:rPr>
                <w:rFonts w:cs="Times New Roman" w:ascii="Times New Roman" w:hAnsi="Times New Roman"/>
              </w:rPr>
              <w:t xml:space="preserve">БГД </w:t>
            </w:r>
          </w:p>
        </w:tc>
        <w:tc>
          <w:tcPr>
            <w:tcW w:w="3036" w:type="dxa"/>
            <w:gridSpan w:val="7"/>
            <w:tcBorders>
              <w:top w:val="single" w:sz="4" w:space="0" w:color="000000"/>
              <w:lef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72" w:type="dxa"/>
            <w:gridSpan w:val="3"/>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288" w:hRule="atLeast"/>
        </w:trPr>
        <w:tc>
          <w:tcPr>
            <w:tcW w:w="2005" w:type="dxa"/>
            <w:tcBorders>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Вариант - 2 </w:t>
            </w:r>
          </w:p>
        </w:tc>
        <w:tc>
          <w:tcPr>
            <w:tcW w:w="1219" w:type="dxa"/>
            <w:gridSpan w:val="3"/>
            <w:tcBorders>
              <w:left w:val="single" w:sz="4" w:space="0" w:color="000000"/>
              <w:bottom w:val="single" w:sz="4" w:space="0" w:color="000000"/>
              <w:right w:val="single" w:sz="4" w:space="0" w:color="000000"/>
            </w:tcBorders>
          </w:tcPr>
          <w:p>
            <w:pPr>
              <w:pStyle w:val="Normal"/>
              <w:suppressAutoHyphens w:val="true"/>
              <w:spacing w:lineRule="auto" w:line="252" w:before="0" w:after="0"/>
              <w:ind w:left="2" w:hanging="0"/>
              <w:jc w:val="center"/>
              <w:rPr>
                <w:rFonts w:ascii="Times New Roman" w:hAnsi="Times New Roman" w:cs="Times New Roman"/>
                <w:color w:val="000000"/>
                <w:sz w:val="24"/>
                <w:lang w:val="en-US"/>
              </w:rPr>
            </w:pPr>
            <w:r>
              <w:rPr>
                <w:rFonts w:cs="Times New Roman" w:ascii="Times New Roman" w:hAnsi="Times New Roman"/>
              </w:rPr>
              <w:t xml:space="preserve">АБГ </w:t>
            </w:r>
          </w:p>
        </w:tc>
        <w:tc>
          <w:tcPr>
            <w:tcW w:w="1309" w:type="dxa"/>
            <w:gridSpan w:val="3"/>
            <w:tcBorders>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135 </w:t>
            </w:r>
          </w:p>
        </w:tc>
        <w:tc>
          <w:tcPr>
            <w:tcW w:w="1310" w:type="dxa"/>
            <w:gridSpan w:val="3"/>
            <w:tcBorders>
              <w:left w:val="single" w:sz="4" w:space="0" w:color="000000"/>
              <w:bottom w:val="single" w:sz="4" w:space="0" w:color="000000"/>
              <w:right w:val="single" w:sz="4" w:space="0" w:color="000000"/>
            </w:tcBorders>
          </w:tcPr>
          <w:p>
            <w:pPr>
              <w:pStyle w:val="Normal"/>
              <w:suppressAutoHyphens w:val="true"/>
              <w:spacing w:lineRule="auto" w:line="252" w:before="0" w:after="0"/>
              <w:ind w:right="1" w:hanging="0"/>
              <w:jc w:val="center"/>
              <w:rPr>
                <w:rFonts w:ascii="Times New Roman" w:hAnsi="Times New Roman" w:cs="Times New Roman"/>
                <w:color w:val="000000"/>
                <w:sz w:val="24"/>
                <w:lang w:val="en-US"/>
              </w:rPr>
            </w:pPr>
            <w:r>
              <w:rPr>
                <w:rFonts w:cs="Times New Roman" w:ascii="Times New Roman" w:hAnsi="Times New Roman"/>
              </w:rPr>
              <w:t xml:space="preserve">212112 </w:t>
            </w:r>
          </w:p>
        </w:tc>
        <w:tc>
          <w:tcPr>
            <w:tcW w:w="3036" w:type="dxa"/>
            <w:gridSpan w:val="7"/>
            <w:tcBorders>
              <w:left w:val="single" w:sz="4" w:space="0" w:color="000000"/>
              <w:bottom w:val="single" w:sz="4" w:space="0" w:color="000000"/>
            </w:tcBorders>
            <w:vAlign w:val="bottom"/>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72" w:type="dxa"/>
            <w:gridSpan w:val="3"/>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30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eastAsia="Times New Roman" w:cs="Times New Roman" w:ascii="Times New Roman" w:hAnsi="Times New Roman"/>
                <w:b/>
              </w:rPr>
              <w:t xml:space="preserve">                  </w:t>
            </w:r>
            <w:r>
              <w:rPr>
                <w:rFonts w:cs="Times New Roman" w:ascii="Times New Roman" w:hAnsi="Times New Roman"/>
                <w:b/>
              </w:rPr>
              <w:t xml:space="preserve">С </w:t>
            </w:r>
          </w:p>
        </w:tc>
        <w:tc>
          <w:tcPr>
            <w:tcW w:w="687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972" w:type="dxa"/>
            <w:gridSpan w:val="3"/>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rHeight w:val="111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 xml:space="preserve">Вариант - 1 </w:t>
            </w:r>
          </w:p>
        </w:tc>
        <w:tc>
          <w:tcPr>
            <w:tcW w:w="687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rPr>
            </w:pPr>
            <w:r>
              <w:rPr>
                <w:rFonts w:cs="Times New Roman" w:ascii="Times New Roman" w:hAnsi="Times New Roman"/>
              </w:rPr>
              <w:t xml:space="preserve">Двумембранный органоид </w:t>
            </w:r>
          </w:p>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Внутри находится собственная ДНК, внутренняя мембрана образует кристы. В митохондриях происходит разрушение органического вещества до углекислого газа и воды с образованием АТФ </w:t>
            </w:r>
          </w:p>
        </w:tc>
        <w:tc>
          <w:tcPr>
            <w:tcW w:w="972" w:type="dxa"/>
            <w:gridSpan w:val="3"/>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1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b/>
              </w:rPr>
              <w:t>Вариант - 2</w:t>
            </w:r>
            <w:r>
              <w:rPr>
                <w:rFonts w:cs="Times New Roman" w:ascii="Times New Roman" w:hAnsi="Times New Roman"/>
              </w:rPr>
              <w:t xml:space="preserve"> </w:t>
            </w:r>
          </w:p>
        </w:tc>
        <w:tc>
          <w:tcPr>
            <w:tcW w:w="687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rPr>
            </w:pPr>
            <w:r>
              <w:rPr>
                <w:rFonts w:cs="Times New Roman" w:ascii="Times New Roman" w:hAnsi="Times New Roman"/>
              </w:rPr>
              <w:t xml:space="preserve">Двумембранный органоид </w:t>
            </w:r>
          </w:p>
          <w:p>
            <w:pPr>
              <w:pStyle w:val="Normal"/>
              <w:spacing w:lineRule="auto" w:line="252" w:before="0" w:after="0"/>
              <w:rPr>
                <w:rFonts w:ascii="Times New Roman" w:hAnsi="Times New Roman" w:cs="Times New Roman"/>
              </w:rPr>
            </w:pPr>
            <w:r>
              <w:rPr>
                <w:rFonts w:cs="Times New Roman" w:ascii="Times New Roman" w:hAnsi="Times New Roman"/>
              </w:rPr>
              <w:t xml:space="preserve">Внутри находится собственная ДНК, граны тилакоидов </w:t>
            </w:r>
          </w:p>
          <w:p>
            <w:pPr>
              <w:pStyle w:val="Normal"/>
              <w:suppressAutoHyphens w:val="true"/>
              <w:spacing w:lineRule="auto" w:line="252" w:before="0" w:after="0"/>
              <w:rPr>
                <w:rFonts w:ascii="Times New Roman" w:hAnsi="Times New Roman" w:cs="Times New Roman"/>
                <w:color w:val="000000"/>
                <w:sz w:val="24"/>
              </w:rPr>
            </w:pPr>
            <w:r>
              <w:rPr>
                <w:rFonts w:cs="Times New Roman" w:ascii="Times New Roman" w:hAnsi="Times New Roman"/>
              </w:rPr>
              <w:t xml:space="preserve">Происходит фотосинтез с образованием органических веществ из углекислого газа и воды с выделением кислорода  </w:t>
            </w:r>
          </w:p>
        </w:tc>
        <w:tc>
          <w:tcPr>
            <w:tcW w:w="972" w:type="dxa"/>
            <w:gridSpan w:val="3"/>
            <w:tcBorders/>
            <w:tcMar>
              <w:top w:w="0" w:type="dxa"/>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before="0" w:after="0"/>
        <w:ind w:left="4183" w:hanging="0"/>
        <w:rPr>
          <w:rFonts w:ascii="Times New Roman" w:hAnsi="Times New Roman" w:cs="Times New Roman"/>
          <w:color w:val="000000"/>
          <w:lang w:val="en-US"/>
        </w:rPr>
      </w:pPr>
      <w:r>
        <w:rPr>
          <w:rFonts w:cs="Times New Roman" w:ascii="Times New Roman" w:hAnsi="Times New Roman"/>
          <w:color w:val="000000"/>
          <w:lang w:val="en-US"/>
        </w:rPr>
        <w:t>Элементы содержания.</w:t>
      </w:r>
      <w:r>
        <w:rPr>
          <w:rFonts w:cs="Times New Roman" w:ascii="Times New Roman" w:hAnsi="Times New Roman"/>
          <w:b/>
          <w:color w:val="000000"/>
          <w:lang w:val="en-US"/>
        </w:rPr>
        <w:t xml:space="preserve"> </w:t>
      </w:r>
    </w:p>
    <w:tbl>
      <w:tblPr>
        <w:tblW w:w="9253" w:type="dxa"/>
        <w:jc w:val="left"/>
        <w:tblInd w:w="242" w:type="dxa"/>
        <w:tblLayout w:type="fixed"/>
        <w:tblCellMar>
          <w:top w:w="6" w:type="dxa"/>
          <w:left w:w="0" w:type="dxa"/>
          <w:bottom w:w="0" w:type="dxa"/>
          <w:right w:w="0" w:type="dxa"/>
        </w:tblCellMar>
      </w:tblPr>
      <w:tblGrid>
        <w:gridCol w:w="1585"/>
        <w:gridCol w:w="4258"/>
        <w:gridCol w:w="1047"/>
        <w:gridCol w:w="394"/>
        <w:gridCol w:w="1969"/>
      </w:tblGrid>
      <w:tr>
        <w:trPr>
          <w:trHeight w:val="14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22" w:hanging="0"/>
              <w:rPr>
                <w:rFonts w:ascii="Times New Roman" w:hAnsi="Times New Roman" w:cs="Times New Roman"/>
                <w:color w:val="000000"/>
                <w:sz w:val="24"/>
                <w:lang w:val="en-US"/>
              </w:rPr>
            </w:pPr>
            <w:r>
              <w:rPr>
                <w:rFonts w:cs="Times New Roman" w:ascii="Times New Roman" w:hAnsi="Times New Roman"/>
                <w:color w:val="000000"/>
                <w:sz w:val="24"/>
                <w:lang w:val="en-US"/>
              </w:rPr>
              <mc:AlternateContent>
                <mc:Choice Requires="wpg">
                  <w:drawing>
                    <wp:inline distT="0" distB="0" distL="0" distR="0">
                      <wp:extent cx="920115" cy="460375"/>
                      <wp:effectExtent l="0" t="0" r="0" b="0"/>
                      <wp:docPr id="2" name="Group 60137"/>
                      <a:graphic xmlns:a="http://schemas.openxmlformats.org/drawingml/2006/main">
                        <a:graphicData uri="http://schemas.microsoft.com/office/word/2010/wordprocessingGroup">
                          <wpg:wgp>
                            <wpg:cNvGrpSpPr/>
                            <wpg:grpSpPr>
                              <a:xfrm>
                                <a:off x="0" y="0"/>
                                <a:ext cx="920160" cy="460440"/>
                                <a:chOff x="0" y="0"/>
                                <a:chExt cx="920160" cy="460440"/>
                              </a:xfrm>
                            </wpg:grpSpPr>
                            <wps:wsp>
                              <wps:cNvSpPr txBox="1"/>
                              <wps:spPr>
                                <a:xfrm rot="16200000">
                                  <a:off x="271080" y="-147960"/>
                                  <a:ext cx="460440" cy="756360"/>
                                </a:xfrm>
                                <a:prstGeom prst="rect">
                                  <a:avLst/>
                                </a:prstGeom>
                                <a:noFill/>
                                <a:ln w="0">
                                  <a:noFill/>
                                </a:ln>
                              </wps:spPr>
                              <wps:txbx>
                                <w:txbxContent>
                                  <w:p>
                                    <w:pPr>
                                      <w:overflowPunct w:val="false"/>
                                      <w:bidi w:val="0"/>
                                      <w:spacing w:before="0" w:after="160" w:lineRule="auto" w:line="252"/>
                                      <w:rPr/>
                                    </w:pPr>
                                    <w:r>
                                      <w:rPr>
                                        <w:kern w:val="2"/>
                                        <w:sz w:val="22"/>
                                        <w:szCs w:val="22"/>
                                        <w:rFonts w:ascii="Calibri" w:hAnsi="Calibri" w:eastAsia="Calibri" w:cs="Times New Roman"/>
                                        <w:color w:val="auto"/>
                                        <w:lang w:val="ru-RU" w:bidi="ar-SA"/>
                                      </w:rPr>
                                      <w:t>№ задания</w:t>
                                    </w:r>
                                  </w:p>
                                </w:txbxContent>
                              </wps:txbx>
                              <wps:bodyPr wrap="square" lIns="0" rIns="0" tIns="0" bIns="0" anchor="t">
                                <a:noAutofit/>
                              </wps:bodyPr>
                            </wps:wsp>
                            <wps:wsp>
                              <wps:cNvSpPr txBox="1"/>
                              <wps:spPr>
                                <a:xfrm rot="16200000">
                                  <a:off x="447120" y="-358200"/>
                                  <a:ext cx="25560" cy="920160"/>
                                </a:xfrm>
                                <a:prstGeom prst="rect">
                                  <a:avLst/>
                                </a:prstGeom>
                                <a:noFill/>
                                <a:ln w="0">
                                  <a:noFill/>
                                </a:ln>
                              </wps:spPr>
                              <wps:txbx>
                                <w:txbxContent>
                                  <w:p>
                                    <w:pPr>
                                      <w:overflowPunct w:val="false"/>
                                      <w:bidi w:val="0"/>
                                      <w:spacing w:before="0" w:after="160" w:lineRule="auto" w:line="252"/>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60137" style="position:absolute;margin-left:21.35pt;margin-top:-28.25pt;width:36.25pt;height:76.1pt" coordorigin="427,-565" coordsize="725,1522">
                      <v:shape id="shape_0" stroked="f" o:allowincell="t" style="position:absolute;left:427;top:-232;width:724;height:1190;mso-wrap-style:square;v-text-anchor:top;rotation:270;mso-position-horizontal-relative:char" type="_x0000_t202">
                        <v:textbox style="mso-layout-flow-alt:bottom-to-top">
                          <w:txbxContent>
                            <w:p>
                              <w:pPr>
                                <w:overflowPunct w:val="false"/>
                                <w:bidi w:val="0"/>
                                <w:spacing w:before="0" w:after="160" w:lineRule="auto" w:line="252"/>
                                <w:rPr/>
                              </w:pPr>
                              <w:r>
                                <w:rPr>
                                  <w:kern w:val="2"/>
                                  <w:sz w:val="22"/>
                                  <w:szCs w:val="22"/>
                                  <w:rFonts w:ascii="Calibri" w:hAnsi="Calibri" w:eastAsia="Calibri" w:cs="Times New Roman"/>
                                  <w:color w:val="auto"/>
                                  <w:lang w:val="ru-RU" w:bidi="ar-SA"/>
                                </w:rPr>
                                <w:t>№ задания</w:t>
                              </w:r>
                            </w:p>
                          </w:txbxContent>
                        </v:textbox>
                        <v:fill o:detectmouseclick="t" on="false"/>
                        <v:stroke color="#3465a4" joinstyle="round" endcap="flat"/>
                        <w10:wrap type="none"/>
                      </v:shape>
                      <v:shape id="shape_0" stroked="f" o:allowincell="t" style="position:absolute;left:704;top:-564;width:39;height:1448;mso-wrap-style:square;v-text-anchor:top;rotation:270;mso-position-horizontal-relative:char" type="_x0000_t202">
                        <v:textbox style="mso-layout-flow-alt:bottom-to-top">
                          <w:txbxContent>
                            <w:p>
                              <w:pPr>
                                <w:overflowPunct w:val="false"/>
                                <w:bidi w:val="0"/>
                                <w:spacing w:before="0" w:after="160" w:lineRule="auto" w:line="252"/>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4258" w:type="dxa"/>
            <w:tcBorders>
              <w:top w:val="single" w:sz="4" w:space="0" w:color="000000"/>
              <w:left w:val="single" w:sz="4" w:space="0" w:color="000000"/>
              <w:bottom w:val="single" w:sz="4" w:space="0" w:color="000000"/>
            </w:tcBorders>
          </w:tcPr>
          <w:p>
            <w:pPr>
              <w:pStyle w:val="Normal"/>
              <w:spacing w:lineRule="auto" w:line="252" w:before="0" w:after="0"/>
              <w:ind w:left="2057" w:hanging="0"/>
              <w:jc w:val="center"/>
              <w:rPr>
                <w:rFonts w:ascii="Times New Roman" w:hAnsi="Times New Roman" w:cs="Times New Roman"/>
                <w:color w:val="000000"/>
                <w:sz w:val="24"/>
              </w:rPr>
            </w:pPr>
            <w:r>
              <w:rPr>
                <w:rFonts w:eastAsia="Times New Roman" w:cs="Times New Roman" w:ascii="Times New Roman" w:hAnsi="Times New Roman"/>
              </w:rPr>
              <w:t xml:space="preserve"> </w:t>
            </w:r>
          </w:p>
          <w:p>
            <w:pPr>
              <w:pStyle w:val="Normal"/>
              <w:spacing w:lineRule="auto" w:line="252" w:before="0" w:after="0"/>
              <w:ind w:left="2057"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uto" w:line="252" w:before="0" w:after="0"/>
              <w:ind w:right="501" w:hanging="0"/>
              <w:jc w:val="right"/>
              <w:rPr>
                <w:rFonts w:ascii="Times New Roman" w:hAnsi="Times New Roman" w:cs="Times New Roman"/>
                <w:color w:val="000000"/>
                <w:sz w:val="24"/>
                <w:lang w:val="en-US"/>
              </w:rPr>
            </w:pPr>
            <w:r>
              <w:rPr>
                <w:rFonts w:cs="Times New Roman" w:ascii="Times New Roman" w:hAnsi="Times New Roman"/>
              </w:rPr>
              <w:t xml:space="preserve">Проверяемые элементы содержания </w:t>
            </w:r>
          </w:p>
        </w:tc>
        <w:tc>
          <w:tcPr>
            <w:tcW w:w="1047" w:type="dxa"/>
            <w:tcBorders>
              <w:top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0"/>
              <w:ind w:left="165" w:hanging="0"/>
              <w:rPr>
                <w:rFonts w:ascii="Times New Roman" w:hAnsi="Times New Roman" w:cs="Times New Roman"/>
                <w:color w:val="000000"/>
                <w:sz w:val="24"/>
                <w:lang w:val="en-US"/>
              </w:rPr>
            </w:pPr>
            <w:r>
              <w:rPr>
                <w:rFonts w:cs="Times New Roman" w:ascii="Times New Roman" w:hAnsi="Times New Roman"/>
                <w:color w:val="000000"/>
                <w:sz w:val="24"/>
                <w:lang w:val="en-US"/>
              </w:rPr>
              <mc:AlternateContent>
                <mc:Choice Requires="wps">
                  <w:drawing>
                    <wp:anchor behindDoc="0" distT="0" distB="0" distL="114935" distR="114935" simplePos="0" locked="0" layoutInCell="1" allowOverlap="1" relativeHeight="11">
                      <wp:simplePos x="0" y="0"/>
                      <wp:positionH relativeFrom="column">
                        <wp:posOffset>-299085</wp:posOffset>
                      </wp:positionH>
                      <wp:positionV relativeFrom="paragraph">
                        <wp:posOffset>105410</wp:posOffset>
                      </wp:positionV>
                      <wp:extent cx="782955" cy="184150"/>
                      <wp:effectExtent l="0" t="0" r="0" b="0"/>
                      <wp:wrapSquare wrapText="bothSides"/>
                      <wp:docPr id="3" name=""/>
                      <a:graphic xmlns:a="http://schemas.openxmlformats.org/drawingml/2006/main">
                        <a:graphicData uri="http://schemas.microsoft.com/office/word/2010/wordprocessingShape">
                          <wps:wsp>
                            <wps:cNvSpPr txBox="1"/>
                            <wps:spPr>
                              <a:xfrm rot="16200000">
                                <a:off x="0" y="0"/>
                                <a:ext cx="783000" cy="184320"/>
                              </a:xfrm>
                              <a:prstGeom prst="rect">
                                <a:avLst/>
                              </a:prstGeom>
                              <a:noFill/>
                              <a:ln w="0">
                                <a:noFill/>
                              </a:ln>
                            </wps:spPr>
                            <wps:txbx>
                              <w:txbxContent>
                                <w:p>
                                  <w:pPr>
                                    <w:overflowPunct w:val="false"/>
                                    <w:bidi w:val="0"/>
                                    <w:spacing w:before="0" w:after="160" w:lineRule="auto" w:line="252"/>
                                    <w:rPr/>
                                  </w:pPr>
                                  <w:r>
                                    <w:rPr>
                                      <w:kern w:val="2"/>
                                      <w:sz w:val="22"/>
                                      <w:szCs w:val="22"/>
                                      <w:rFonts w:ascii="Calibri" w:hAnsi="Calibri" w:eastAsia="Calibri" w:cs="Times New Roman"/>
                                      <w:color w:val="auto"/>
                                      <w:lang w:val="ru-RU" w:bidi="ar-SA"/>
                                    </w:rPr>
                                    <w:t xml:space="preserve">Уровень </w:t>
                                  </w:r>
                                </w:p>
                              </w:txbxContent>
                            </wps:txbx>
                            <wps:bodyPr wrap="square" lIns="0" rIns="0" tIns="0" bIns="0" anchor="t">
                              <a:noAutofit/>
                            </wps:bodyPr>
                          </wps:wsp>
                        </a:graphicData>
                      </a:graphic>
                    </wp:anchor>
                  </w:drawing>
                </mc:Choice>
                <mc:Fallback>
                  <w:pict>
                    <v:shape id="shape_0" stroked="f" o:allowincell="t" style="position:absolute;margin-left:-23.55pt;margin-top:8.25pt;width:61.6pt;height:14.45pt;mso-wrap-style:square;v-text-anchor:top;rotation:270" type="_x0000_t202">
                      <v:textbox style="mso-layout-flow-alt:bottom-to-top">
                        <w:txbxContent>
                          <w:p>
                            <w:pPr>
                              <w:overflowPunct w:val="false"/>
                              <w:bidi w:val="0"/>
                              <w:spacing w:before="0" w:after="160" w:lineRule="auto" w:line="252"/>
                              <w:rPr/>
                            </w:pPr>
                            <w:r>
                              <w:rPr>
                                <w:kern w:val="2"/>
                                <w:sz w:val="22"/>
                                <w:szCs w:val="22"/>
                                <w:rFonts w:ascii="Calibri" w:hAnsi="Calibri" w:eastAsia="Calibri" w:cs="Times New Roman"/>
                                <w:color w:val="auto"/>
                                <w:lang w:val="ru-RU" w:bidi="ar-SA"/>
                              </w:rPr>
                              <w:t xml:space="preserve">Уровень </w:t>
                            </w:r>
                          </w:p>
                        </w:txbxContent>
                      </v:textbox>
                      <v:fill o:detectmouseclick="t" on="false"/>
                      <v:stroke color="#3465a4" joinstyle="round" endcap="flat"/>
                      <w10:wrap type="square"/>
                    </v:shape>
                  </w:pict>
                </mc:Fallback>
              </mc:AlternateConten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06" w:hanging="0"/>
              <w:rPr>
                <w:rFonts w:ascii="Times New Roman" w:hAnsi="Times New Roman" w:cs="Times New Roman"/>
                <w:color w:val="000000"/>
                <w:sz w:val="24"/>
                <w:lang w:val="en-US"/>
              </w:rPr>
            </w:pPr>
            <w:r>
              <w:rPr>
                <w:rFonts w:cs="Times New Roman" w:ascii="Times New Roman" w:hAnsi="Times New Roman"/>
                <w:color w:val="000000"/>
                <w:sz w:val="24"/>
                <w:lang w:val="en-US"/>
              </w:rPr>
              <mc:AlternateContent>
                <mc:Choice Requires="wpg">
                  <w:drawing>
                    <wp:inline distT="0" distB="0" distL="0" distR="0">
                      <wp:extent cx="1310005" cy="680720"/>
                      <wp:effectExtent l="0" t="0" r="0" b="0"/>
                      <wp:docPr id="4" name="Group 60190"/>
                      <a:graphic xmlns:a="http://schemas.openxmlformats.org/drawingml/2006/main">
                        <a:graphicData uri="http://schemas.microsoft.com/office/word/2010/wordprocessingGroup">
                          <wpg:wgp>
                            <wpg:cNvGrpSpPr/>
                            <wpg:grpSpPr>
                              <a:xfrm>
                                <a:off x="0" y="0"/>
                                <a:ext cx="1310040" cy="680760"/>
                                <a:chOff x="0" y="0"/>
                                <a:chExt cx="1310040" cy="680760"/>
                              </a:xfrm>
                            </wpg:grpSpPr>
                            <wps:wsp>
                              <wps:cNvSpPr txBox="1"/>
                              <wps:spPr>
                                <a:xfrm rot="16200000">
                                  <a:off x="97920" y="9000"/>
                                  <a:ext cx="677520" cy="659160"/>
                                </a:xfrm>
                                <a:prstGeom prst="rect">
                                  <a:avLst/>
                                </a:prstGeom>
                                <a:noFill/>
                                <a:ln w="0">
                                  <a:noFill/>
                                </a:ln>
                              </wps:spPr>
                              <wps:txbx>
                                <w:txbxContent>
                                  <w:p>
                                    <w:pPr>
                                      <w:overflowPunct w:val="false"/>
                                      <w:bidi w:val="0"/>
                                      <w:spacing w:before="0" w:after="160" w:lineRule="auto" w:line="252"/>
                                      <w:rPr/>
                                    </w:pPr>
                                    <w:r>
                                      <w:rPr>
                                        <w:kern w:val="2"/>
                                        <w:sz w:val="22"/>
                                        <w:szCs w:val="22"/>
                                        <w:rFonts w:ascii="Calibri" w:hAnsi="Calibri" w:eastAsia="Calibri" w:cs="Times New Roman"/>
                                        <w:color w:val="auto"/>
                                        <w:lang w:val="ru-RU" w:bidi="ar-SA"/>
                                      </w:rPr>
                                      <w:t>сложности</w:t>
                                    </w:r>
                                  </w:p>
                                </w:txbxContent>
                              </wps:txbx>
                              <wps:bodyPr wrap="square" lIns="0" rIns="0" tIns="0" bIns="0" anchor="t">
                                <a:noAutofit/>
                              </wps:bodyPr>
                            </wps:wsp>
                            <wps:wsp>
                              <wps:cNvSpPr txBox="1"/>
                              <wps:spPr>
                                <a:xfrm rot="16200000">
                                  <a:off x="383040" y="-252360"/>
                                  <a:ext cx="36720" cy="802800"/>
                                </a:xfrm>
                                <a:prstGeom prst="rect">
                                  <a:avLst/>
                                </a:prstGeom>
                                <a:noFill/>
                                <a:ln w="0">
                                  <a:noFill/>
                                </a:ln>
                              </wps:spPr>
                              <wps:txbx>
                                <w:txbxContent>
                                  <w:p>
                                    <w:pPr>
                                      <w:overflowPunct w:val="false"/>
                                      <w:bidi w:val="0"/>
                                      <w:spacing w:before="0" w:after="160" w:lineRule="auto" w:line="252"/>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rot="16200000">
                                  <a:off x="760320" y="165240"/>
                                  <a:ext cx="371520" cy="659160"/>
                                </a:xfrm>
                                <a:prstGeom prst="rect">
                                  <a:avLst/>
                                </a:prstGeom>
                                <a:noFill/>
                                <a:ln w="0">
                                  <a:noFill/>
                                </a:ln>
                              </wps:spPr>
                              <wps:txbx>
                                <w:txbxContent>
                                  <w:p>
                                    <w:pPr>
                                      <w:overflowPunct w:val="false"/>
                                      <w:bidi w:val="0"/>
                                      <w:spacing w:before="0" w:after="160" w:lineRule="auto" w:line="252"/>
                                      <w:rPr/>
                                    </w:pPr>
                                    <w:r>
                                      <w:rPr>
                                        <w:kern w:val="2"/>
                                        <w:sz w:val="22"/>
                                        <w:szCs w:val="22"/>
                                        <w:rFonts w:ascii="Calibri" w:hAnsi="Calibri" w:eastAsia="Calibri" w:cs="Times New Roman"/>
                                        <w:color w:val="auto"/>
                                        <w:lang w:val="ru-RU" w:bidi="ar-SA"/>
                                      </w:rPr>
                                      <w:t xml:space="preserve">Макс </w:t>
                                    </w:r>
                                  </w:p>
                                </w:txbxContent>
                              </wps:txbx>
                              <wps:bodyPr wrap="square" lIns="0" rIns="0" tIns="0" bIns="0" anchor="t">
                                <a:noAutofit/>
                              </wps:bodyPr>
                            </wps:wsp>
                            <wps:wsp>
                              <wps:cNvSpPr txBox="1"/>
                              <wps:spPr>
                                <a:xfrm rot="16200000">
                                  <a:off x="791640" y="-80280"/>
                                  <a:ext cx="314280" cy="647640"/>
                                </a:xfrm>
                                <a:prstGeom prst="rect">
                                  <a:avLst/>
                                </a:prstGeom>
                                <a:noFill/>
                                <a:ln w="0">
                                  <a:noFill/>
                                </a:ln>
                              </wps:spPr>
                              <wps:txb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балл</w:t>
                                    </w:r>
                                  </w:p>
                                </w:txbxContent>
                              </wps:txbx>
                              <wps:bodyPr wrap="square" lIns="0" rIns="0" tIns="0" bIns="0" anchor="t">
                                <a:noAutofit/>
                              </wps:bodyPr>
                            </wps:wsp>
                            <wps:wsp>
                              <wps:cNvSpPr txBox="1"/>
                              <wps:spPr>
                                <a:xfrm rot="16200000">
                                  <a:off x="890640" y="-253800"/>
                                  <a:ext cx="36720" cy="802080"/>
                                </a:xfrm>
                                <a:prstGeom prst="rect">
                                  <a:avLst/>
                                </a:prstGeom>
                                <a:noFill/>
                                <a:ln w="0">
                                  <a:noFill/>
                                </a:ln>
                              </wps:spPr>
                              <wps:txbx>
                                <w:txbxContent>
                                  <w:p>
                                    <w:pPr>
                                      <w:overflowPunct w:val="false"/>
                                      <w:bidi w:val="0"/>
                                      <w:spacing w:before="0" w:after="160" w:lineRule="auto" w:line="252"/>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60190" style="position:absolute;margin-left:7.75pt;margin-top:-20pt;width:81.4pt;height:84.9pt" coordorigin="155,-400" coordsize="1628,1698">
                      <v:shape id="shape_0" stroked="f" o:allowincell="t" style="position:absolute;left:155;top:14;width:1066;height:1037;mso-wrap-style:square;v-text-anchor:top;rotation:270;mso-position-horizontal-relative:char" type="_x0000_t202">
                        <v:textbox style="mso-layout-flow-alt:bottom-to-top">
                          <w:txbxContent>
                            <w:p>
                              <w:pPr>
                                <w:overflowPunct w:val="false"/>
                                <w:bidi w:val="0"/>
                                <w:spacing w:before="0" w:after="160" w:lineRule="auto" w:line="252"/>
                                <w:rPr/>
                              </w:pPr>
                              <w:r>
                                <w:rPr>
                                  <w:kern w:val="2"/>
                                  <w:sz w:val="22"/>
                                  <w:szCs w:val="22"/>
                                  <w:rFonts w:ascii="Calibri" w:hAnsi="Calibri" w:eastAsia="Calibri" w:cs="Times New Roman"/>
                                  <w:color w:val="auto"/>
                                  <w:lang w:val="ru-RU" w:bidi="ar-SA"/>
                                </w:rPr>
                                <w:t>сложности</w:t>
                              </w:r>
                            </w:p>
                          </w:txbxContent>
                        </v:textbox>
                        <v:fill o:detectmouseclick="t" on="false"/>
                        <v:stroke color="#3465a4" joinstyle="round" endcap="flat"/>
                        <w10:wrap type="none"/>
                      </v:shape>
                      <v:shape id="shape_0" stroked="f" o:allowincell="t" style="position:absolute;left:603;top:-397;width:57;height:1263;mso-wrap-style:square;v-text-anchor:top;rotation:270;mso-position-horizontal-relative:char" type="_x0000_t202">
                        <v:textbox style="mso-layout-flow-alt:bottom-to-top">
                          <w:txbxContent>
                            <w:p>
                              <w:pPr>
                                <w:overflowPunct w:val="false"/>
                                <w:bidi w:val="0"/>
                                <w:spacing w:before="0" w:after="160" w:lineRule="auto" w:line="252"/>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1197;top:261;width:584;height:1037;mso-wrap-style:square;v-text-anchor:top;rotation:270;mso-position-horizontal-relative:char" type="_x0000_t202">
                        <v:textbox style="mso-layout-flow-alt:bottom-to-top">
                          <w:txbxContent>
                            <w:p>
                              <w:pPr>
                                <w:overflowPunct w:val="false"/>
                                <w:bidi w:val="0"/>
                                <w:spacing w:before="0" w:after="160" w:lineRule="auto" w:line="252"/>
                                <w:rPr/>
                              </w:pPr>
                              <w:r>
                                <w:rPr>
                                  <w:kern w:val="2"/>
                                  <w:sz w:val="22"/>
                                  <w:szCs w:val="22"/>
                                  <w:rFonts w:ascii="Calibri" w:hAnsi="Calibri" w:eastAsia="Calibri" w:cs="Times New Roman"/>
                                  <w:color w:val="auto"/>
                                  <w:lang w:val="ru-RU" w:bidi="ar-SA"/>
                                </w:rPr>
                                <w:t xml:space="preserve">Макс </w:t>
                              </w:r>
                            </w:p>
                          </w:txbxContent>
                        </v:textbox>
                        <v:fill o:detectmouseclick="t" on="false"/>
                        <v:stroke color="#3465a4" joinstyle="round" endcap="flat"/>
                        <w10:wrap type="none"/>
                      </v:shape>
                      <v:shape id="shape_0" stroked="f" o:allowincell="t" style="position:absolute;left:1246;top:-126;width:494;height:1019;mso-wrap-style:square;v-text-anchor:top;rotation:270;mso-position-horizontal-relative:char" type="_x0000_t202">
                        <v:textbox style="mso-layout-flow-alt:bottom-to-top">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балл</w:t>
                              </w:r>
                            </w:p>
                          </w:txbxContent>
                        </v:textbox>
                        <v:fill o:detectmouseclick="t" on="false"/>
                        <v:stroke color="#3465a4" joinstyle="round" endcap="flat"/>
                        <w10:wrap type="none"/>
                      </v:shape>
                      <v:shape id="shape_0" stroked="f" o:allowincell="t" style="position:absolute;left:1402;top:-399;width:57;height:1262;mso-wrap-style:square;v-text-anchor:top;rotation:270;mso-position-horizontal-relative:char" type="_x0000_t202">
                        <v:textbox style="mso-layout-flow-alt:bottom-to-top">
                          <w:txbxContent>
                            <w:p>
                              <w:pPr>
                                <w:overflowPunct w:val="false"/>
                                <w:bidi w:val="0"/>
                                <w:spacing w:before="0" w:after="160" w:lineRule="auto" w:line="252"/>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group>
                  </w:pict>
                </mc:Fallback>
              </mc:AlternateContent>
            </w:r>
          </w:p>
        </w:tc>
      </w:tr>
      <w:tr>
        <w:trPr>
          <w:trHeight w:val="284" w:hRule="atLeast"/>
        </w:trPr>
        <w:tc>
          <w:tcPr>
            <w:tcW w:w="1585"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szCs w:val="20"/>
                <w:lang w:val="en-US" w:eastAsia="ru-RU"/>
              </w:rPr>
            </w:pPr>
            <w:r>
              <w:rPr>
                <w:rFonts w:cs="Times New Roman" w:ascii="Times New Roman" w:hAnsi="Times New Roman"/>
                <w:color w:val="000000"/>
                <w:sz w:val="24"/>
                <w:szCs w:val="20"/>
                <w:lang w:val="en-US" w:eastAsia="ru-RU"/>
              </w:rPr>
            </w:r>
          </w:p>
        </w:tc>
        <w:tc>
          <w:tcPr>
            <w:tcW w:w="4258" w:type="dxa"/>
            <w:tcBorders>
              <w:top w:val="single" w:sz="4" w:space="0" w:color="000000"/>
              <w:bottom w:val="single" w:sz="4" w:space="0" w:color="000000"/>
            </w:tcBorders>
          </w:tcPr>
          <w:p>
            <w:pPr>
              <w:pStyle w:val="Normal"/>
              <w:suppressAutoHyphens w:val="true"/>
              <w:spacing w:lineRule="auto" w:line="252" w:before="0" w:after="0"/>
              <w:ind w:left="2513" w:hanging="0"/>
              <w:jc w:val="center"/>
              <w:rPr>
                <w:rFonts w:ascii="Times New Roman" w:hAnsi="Times New Roman" w:cs="Times New Roman"/>
                <w:color w:val="000000"/>
                <w:sz w:val="24"/>
                <w:lang w:val="en-US"/>
              </w:rPr>
            </w:pPr>
            <w:r>
              <w:rPr>
                <w:rFonts w:cs="Times New Roman" w:ascii="Times New Roman" w:hAnsi="Times New Roman"/>
                <w:b/>
              </w:rPr>
              <w:t xml:space="preserve">Часть А </w:t>
            </w:r>
          </w:p>
        </w:tc>
        <w:tc>
          <w:tcPr>
            <w:tcW w:w="3410" w:type="dxa"/>
            <w:gridSpan w:val="3"/>
            <w:tcBorders>
              <w:top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jc w:val="center"/>
              <w:rPr>
                <w:rFonts w:ascii="Times New Roman" w:hAnsi="Times New Roman" w:cs="Times New Roman"/>
                <w:color w:val="000000"/>
                <w:sz w:val="24"/>
                <w:lang w:val="en-US"/>
              </w:rPr>
            </w:pPr>
            <w:r>
              <w:rPr>
                <w:rFonts w:cs="Times New Roman" w:ascii="Times New Roman" w:hAnsi="Times New Roman"/>
              </w:rPr>
              <w:t>1</w:t>
            </w:r>
            <w:r>
              <w:rPr>
                <w:rFonts w:cs="Times New Roman" w:ascii="Times New Roman" w:hAnsi="Times New Roman"/>
                <w:b/>
              </w:rPr>
              <w:t xml:space="preserve"> </w:t>
            </w:r>
          </w:p>
        </w:tc>
        <w:tc>
          <w:tcPr>
            <w:tcW w:w="4258"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rPr>
            </w:pPr>
            <w:r>
              <w:rPr>
                <w:rFonts w:cs="Times New Roman" w:ascii="Times New Roman" w:hAnsi="Times New Roman"/>
              </w:rPr>
              <w:t xml:space="preserve">Органические и неорганические вещества клетки </w:t>
            </w:r>
          </w:p>
        </w:tc>
        <w:tc>
          <w:tcPr>
            <w:tcW w:w="1047" w:type="dxa"/>
            <w:tcBorders>
              <w:top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rPr>
            </w:pPr>
            <w:r>
              <w:rPr>
                <w:rFonts w:cs="Times New Roman" w:ascii="Times New Roman" w:hAnsi="Times New Roman"/>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84" w:hanging="0"/>
              <w:rPr>
                <w:rFonts w:ascii="Times New Roman" w:hAnsi="Times New Roman" w:cs="Times New Roman"/>
                <w:color w:val="000000"/>
                <w:sz w:val="24"/>
                <w:lang w:val="en-US"/>
              </w:rPr>
            </w:pPr>
            <w:r>
              <w:rPr>
                <w:rFonts w:cs="Times New Roman" w:ascii="Times New Roman" w:hAnsi="Times New Roman"/>
              </w:rPr>
              <w:t xml:space="preserve">Б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1 </w:t>
            </w:r>
          </w:p>
        </w:tc>
      </w:tr>
      <w:tr>
        <w:trPr>
          <w:trHeight w:val="28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jc w:val="center"/>
              <w:rPr>
                <w:rFonts w:ascii="Times New Roman" w:hAnsi="Times New Roman" w:cs="Times New Roman"/>
                <w:color w:val="000000"/>
                <w:sz w:val="24"/>
                <w:lang w:val="en-US"/>
              </w:rPr>
            </w:pPr>
            <w:r>
              <w:rPr>
                <w:rFonts w:cs="Times New Roman" w:ascii="Times New Roman" w:hAnsi="Times New Roman"/>
              </w:rPr>
              <w:t xml:space="preserve">2 </w:t>
            </w:r>
          </w:p>
        </w:tc>
        <w:tc>
          <w:tcPr>
            <w:tcW w:w="4258"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lang w:val="en-US"/>
              </w:rPr>
            </w:pPr>
            <w:r>
              <w:rPr>
                <w:rFonts w:cs="Times New Roman" w:ascii="Times New Roman" w:hAnsi="Times New Roman"/>
              </w:rPr>
              <w:t xml:space="preserve">Углеводы </w:t>
            </w:r>
          </w:p>
        </w:tc>
        <w:tc>
          <w:tcPr>
            <w:tcW w:w="1047" w:type="dxa"/>
            <w:tcBorders>
              <w:top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84" w:hanging="0"/>
              <w:rPr>
                <w:rFonts w:ascii="Times New Roman" w:hAnsi="Times New Roman" w:cs="Times New Roman"/>
                <w:color w:val="000000"/>
                <w:sz w:val="24"/>
                <w:lang w:val="en-US"/>
              </w:rPr>
            </w:pPr>
            <w:r>
              <w:rPr>
                <w:rFonts w:cs="Times New Roman" w:ascii="Times New Roman" w:hAnsi="Times New Roman"/>
              </w:rPr>
              <w:t xml:space="preserve">Б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1 </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jc w:val="center"/>
              <w:rPr>
                <w:rFonts w:ascii="Times New Roman" w:hAnsi="Times New Roman" w:cs="Times New Roman"/>
                <w:color w:val="000000"/>
                <w:sz w:val="24"/>
                <w:lang w:val="en-US"/>
              </w:rPr>
            </w:pPr>
            <w:r>
              <w:rPr>
                <w:rFonts w:cs="Times New Roman" w:ascii="Times New Roman" w:hAnsi="Times New Roman"/>
              </w:rPr>
              <w:t xml:space="preserve">3 </w:t>
            </w:r>
          </w:p>
        </w:tc>
        <w:tc>
          <w:tcPr>
            <w:tcW w:w="4258"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lang w:val="en-US"/>
              </w:rPr>
            </w:pPr>
            <w:r>
              <w:rPr>
                <w:rFonts w:cs="Times New Roman" w:ascii="Times New Roman" w:hAnsi="Times New Roman"/>
              </w:rPr>
              <w:t xml:space="preserve">Углеводы </w:t>
            </w:r>
          </w:p>
        </w:tc>
        <w:tc>
          <w:tcPr>
            <w:tcW w:w="1047" w:type="dxa"/>
            <w:tcBorders>
              <w:top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84" w:hanging="0"/>
              <w:rPr>
                <w:rFonts w:ascii="Times New Roman" w:hAnsi="Times New Roman" w:cs="Times New Roman"/>
                <w:color w:val="000000"/>
                <w:sz w:val="24"/>
                <w:lang w:val="en-US"/>
              </w:rPr>
            </w:pPr>
            <w:r>
              <w:rPr>
                <w:rFonts w:cs="Times New Roman" w:ascii="Times New Roman" w:hAnsi="Times New Roman"/>
              </w:rPr>
              <w:t xml:space="preserve">Б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1 </w:t>
            </w:r>
          </w:p>
        </w:tc>
      </w:tr>
      <w:tr>
        <w:trPr>
          <w:trHeight w:val="28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jc w:val="center"/>
              <w:rPr>
                <w:rFonts w:ascii="Times New Roman" w:hAnsi="Times New Roman" w:cs="Times New Roman"/>
                <w:color w:val="000000"/>
                <w:sz w:val="24"/>
                <w:lang w:val="en-US"/>
              </w:rPr>
            </w:pPr>
            <w:r>
              <w:rPr>
                <w:rFonts w:cs="Times New Roman" w:ascii="Times New Roman" w:hAnsi="Times New Roman"/>
              </w:rPr>
              <w:t xml:space="preserve">4 </w:t>
            </w:r>
          </w:p>
        </w:tc>
        <w:tc>
          <w:tcPr>
            <w:tcW w:w="4258"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lang w:val="en-US"/>
              </w:rPr>
            </w:pPr>
            <w:r>
              <w:rPr>
                <w:rFonts w:cs="Times New Roman" w:ascii="Times New Roman" w:hAnsi="Times New Roman"/>
              </w:rPr>
              <w:t xml:space="preserve">Липиды </w:t>
            </w:r>
          </w:p>
        </w:tc>
        <w:tc>
          <w:tcPr>
            <w:tcW w:w="1047" w:type="dxa"/>
            <w:tcBorders>
              <w:top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84" w:hanging="0"/>
              <w:rPr>
                <w:rFonts w:ascii="Times New Roman" w:hAnsi="Times New Roman" w:cs="Times New Roman"/>
                <w:color w:val="000000"/>
                <w:sz w:val="24"/>
                <w:lang w:val="en-US"/>
              </w:rPr>
            </w:pPr>
            <w:r>
              <w:rPr>
                <w:rFonts w:cs="Times New Roman" w:ascii="Times New Roman" w:hAnsi="Times New Roman"/>
              </w:rPr>
              <w:t xml:space="preserve">Б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1 </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jc w:val="center"/>
              <w:rPr>
                <w:rFonts w:ascii="Times New Roman" w:hAnsi="Times New Roman" w:cs="Times New Roman"/>
                <w:color w:val="000000"/>
                <w:sz w:val="24"/>
                <w:lang w:val="en-US"/>
              </w:rPr>
            </w:pPr>
            <w:r>
              <w:rPr>
                <w:rFonts w:cs="Times New Roman" w:ascii="Times New Roman" w:hAnsi="Times New Roman"/>
              </w:rPr>
              <w:t xml:space="preserve">5 </w:t>
            </w:r>
          </w:p>
        </w:tc>
        <w:tc>
          <w:tcPr>
            <w:tcW w:w="4258"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lang w:val="en-US"/>
              </w:rPr>
            </w:pPr>
            <w:r>
              <w:rPr>
                <w:rFonts w:cs="Times New Roman" w:ascii="Times New Roman" w:hAnsi="Times New Roman"/>
              </w:rPr>
              <w:t xml:space="preserve">Белки  </w:t>
            </w:r>
          </w:p>
        </w:tc>
        <w:tc>
          <w:tcPr>
            <w:tcW w:w="1047" w:type="dxa"/>
            <w:tcBorders>
              <w:top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84" w:hanging="0"/>
              <w:rPr>
                <w:rFonts w:ascii="Times New Roman" w:hAnsi="Times New Roman" w:cs="Times New Roman"/>
                <w:color w:val="000000"/>
                <w:sz w:val="24"/>
                <w:lang w:val="en-US"/>
              </w:rPr>
            </w:pPr>
            <w:r>
              <w:rPr>
                <w:rFonts w:cs="Times New Roman" w:ascii="Times New Roman" w:hAnsi="Times New Roman"/>
              </w:rPr>
              <w:t xml:space="preserve">Б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1 </w:t>
            </w:r>
          </w:p>
        </w:tc>
      </w:tr>
      <w:tr>
        <w:trPr>
          <w:trHeight w:val="28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jc w:val="center"/>
              <w:rPr>
                <w:rFonts w:ascii="Times New Roman" w:hAnsi="Times New Roman" w:cs="Times New Roman"/>
                <w:color w:val="000000"/>
                <w:sz w:val="24"/>
                <w:lang w:val="en-US"/>
              </w:rPr>
            </w:pPr>
            <w:r>
              <w:rPr>
                <w:rFonts w:cs="Times New Roman" w:ascii="Times New Roman" w:hAnsi="Times New Roman"/>
              </w:rPr>
              <w:t xml:space="preserve">6 </w:t>
            </w:r>
          </w:p>
        </w:tc>
        <w:tc>
          <w:tcPr>
            <w:tcW w:w="4258"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lang w:val="en-US"/>
              </w:rPr>
            </w:pPr>
            <w:r>
              <w:rPr>
                <w:rFonts w:cs="Times New Roman" w:ascii="Times New Roman" w:hAnsi="Times New Roman"/>
              </w:rPr>
              <w:t xml:space="preserve">Функции белков </w:t>
            </w:r>
          </w:p>
        </w:tc>
        <w:tc>
          <w:tcPr>
            <w:tcW w:w="1047" w:type="dxa"/>
            <w:tcBorders>
              <w:top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84" w:hanging="0"/>
              <w:rPr>
                <w:rFonts w:ascii="Times New Roman" w:hAnsi="Times New Roman" w:cs="Times New Roman"/>
                <w:color w:val="000000"/>
                <w:sz w:val="24"/>
                <w:lang w:val="en-US"/>
              </w:rPr>
            </w:pPr>
            <w:r>
              <w:rPr>
                <w:rFonts w:cs="Times New Roman" w:ascii="Times New Roman" w:hAnsi="Times New Roman"/>
              </w:rPr>
              <w:t xml:space="preserve">Б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1 </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jc w:val="center"/>
              <w:rPr>
                <w:rFonts w:ascii="Times New Roman" w:hAnsi="Times New Roman" w:cs="Times New Roman"/>
                <w:color w:val="000000"/>
                <w:sz w:val="24"/>
                <w:lang w:val="en-US"/>
              </w:rPr>
            </w:pPr>
            <w:r>
              <w:rPr>
                <w:rFonts w:cs="Times New Roman" w:ascii="Times New Roman" w:hAnsi="Times New Roman"/>
              </w:rPr>
              <w:t xml:space="preserve">7 </w:t>
            </w:r>
          </w:p>
        </w:tc>
        <w:tc>
          <w:tcPr>
            <w:tcW w:w="4258"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lang w:val="en-US"/>
              </w:rPr>
            </w:pPr>
            <w:r>
              <w:rPr>
                <w:rFonts w:cs="Times New Roman" w:ascii="Times New Roman" w:hAnsi="Times New Roman"/>
              </w:rPr>
              <w:t xml:space="preserve">Нуклеиновые кислоты </w:t>
            </w:r>
          </w:p>
        </w:tc>
        <w:tc>
          <w:tcPr>
            <w:tcW w:w="1047"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84" w:hanging="0"/>
              <w:rPr>
                <w:rFonts w:ascii="Times New Roman" w:hAnsi="Times New Roman" w:cs="Times New Roman"/>
                <w:color w:val="000000"/>
                <w:sz w:val="24"/>
                <w:lang w:val="en-US"/>
              </w:rPr>
            </w:pPr>
            <w:r>
              <w:rPr>
                <w:rFonts w:cs="Times New Roman" w:ascii="Times New Roman" w:hAnsi="Times New Roman"/>
              </w:rPr>
              <w:t xml:space="preserve">Б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1 </w:t>
            </w:r>
          </w:p>
        </w:tc>
      </w:tr>
      <w:tr>
        <w:trPr>
          <w:trHeight w:val="28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jc w:val="center"/>
              <w:rPr>
                <w:rFonts w:ascii="Times New Roman" w:hAnsi="Times New Roman" w:cs="Times New Roman"/>
                <w:color w:val="000000"/>
                <w:sz w:val="24"/>
                <w:lang w:val="en-US"/>
              </w:rPr>
            </w:pPr>
            <w:r>
              <w:rPr>
                <w:rFonts w:cs="Times New Roman" w:ascii="Times New Roman" w:hAnsi="Times New Roman"/>
              </w:rPr>
              <w:t xml:space="preserve">8 </w:t>
            </w:r>
          </w:p>
        </w:tc>
        <w:tc>
          <w:tcPr>
            <w:tcW w:w="4258"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lang w:val="en-US"/>
              </w:rPr>
            </w:pPr>
            <w:r>
              <w:rPr>
                <w:rFonts w:cs="Times New Roman" w:ascii="Times New Roman" w:hAnsi="Times New Roman"/>
              </w:rPr>
              <w:t xml:space="preserve">Нуклеиновые кислоты </w:t>
            </w:r>
          </w:p>
        </w:tc>
        <w:tc>
          <w:tcPr>
            <w:tcW w:w="1047" w:type="dxa"/>
            <w:tcBorders>
              <w:top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84" w:hanging="0"/>
              <w:rPr>
                <w:rFonts w:ascii="Times New Roman" w:hAnsi="Times New Roman" w:cs="Times New Roman"/>
                <w:color w:val="000000"/>
                <w:sz w:val="24"/>
                <w:lang w:val="en-US"/>
              </w:rPr>
            </w:pPr>
            <w:r>
              <w:rPr>
                <w:rFonts w:cs="Times New Roman" w:ascii="Times New Roman" w:hAnsi="Times New Roman"/>
              </w:rPr>
              <w:t xml:space="preserve">Б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1 </w:t>
            </w:r>
          </w:p>
        </w:tc>
      </w:tr>
      <w:tr>
        <w:trPr>
          <w:trHeight w:val="36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jc w:val="center"/>
              <w:rPr>
                <w:rFonts w:ascii="Times New Roman" w:hAnsi="Times New Roman" w:cs="Times New Roman"/>
                <w:color w:val="000000"/>
                <w:sz w:val="24"/>
                <w:lang w:val="en-US"/>
              </w:rPr>
            </w:pPr>
            <w:r>
              <w:rPr>
                <w:rFonts w:cs="Times New Roman" w:ascii="Times New Roman" w:hAnsi="Times New Roman"/>
              </w:rPr>
              <w:t xml:space="preserve">9 </w:t>
            </w:r>
          </w:p>
        </w:tc>
        <w:tc>
          <w:tcPr>
            <w:tcW w:w="4258"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lang w:val="en-US"/>
              </w:rPr>
            </w:pPr>
            <w:r>
              <w:rPr>
                <w:rFonts w:cs="Times New Roman" w:ascii="Times New Roman" w:hAnsi="Times New Roman"/>
              </w:rPr>
              <w:t xml:space="preserve">АТФ </w:t>
            </w:r>
          </w:p>
        </w:tc>
        <w:tc>
          <w:tcPr>
            <w:tcW w:w="1047" w:type="dxa"/>
            <w:tcBorders>
              <w:top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84" w:hanging="0"/>
              <w:rPr>
                <w:rFonts w:ascii="Times New Roman" w:hAnsi="Times New Roman" w:cs="Times New Roman"/>
                <w:color w:val="000000"/>
                <w:sz w:val="24"/>
                <w:lang w:val="en-US"/>
              </w:rPr>
            </w:pPr>
            <w:r>
              <w:rPr>
                <w:rFonts w:cs="Times New Roman" w:ascii="Times New Roman" w:hAnsi="Times New Roman"/>
              </w:rPr>
              <w:t xml:space="preserve">Б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1 </w:t>
            </w:r>
          </w:p>
        </w:tc>
      </w:tr>
      <w:tr>
        <w:trPr>
          <w:trHeight w:val="29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36" w:hanging="0"/>
              <w:rPr>
                <w:rFonts w:ascii="Times New Roman" w:hAnsi="Times New Roman" w:cs="Times New Roman"/>
                <w:color w:val="000000"/>
                <w:sz w:val="24"/>
                <w:lang w:val="en-US"/>
              </w:rPr>
            </w:pPr>
            <w:r>
              <w:rPr>
                <w:rFonts w:cs="Times New Roman" w:ascii="Times New Roman" w:hAnsi="Times New Roman"/>
              </w:rPr>
              <w:t xml:space="preserve">10 </w:t>
            </w:r>
          </w:p>
        </w:tc>
        <w:tc>
          <w:tcPr>
            <w:tcW w:w="4258"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lang w:val="en-US"/>
              </w:rPr>
            </w:pPr>
            <w:r>
              <w:rPr>
                <w:rFonts w:cs="Times New Roman" w:ascii="Times New Roman" w:hAnsi="Times New Roman"/>
              </w:rPr>
              <w:t xml:space="preserve">АТФ </w:t>
            </w:r>
          </w:p>
        </w:tc>
        <w:tc>
          <w:tcPr>
            <w:tcW w:w="1047" w:type="dxa"/>
            <w:tcBorders>
              <w:top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84" w:hanging="0"/>
              <w:rPr>
                <w:rFonts w:ascii="Times New Roman" w:hAnsi="Times New Roman" w:cs="Times New Roman"/>
                <w:color w:val="000000"/>
                <w:sz w:val="24"/>
                <w:lang w:val="en-US"/>
              </w:rPr>
            </w:pPr>
            <w:r>
              <w:rPr>
                <w:rFonts w:cs="Times New Roman" w:ascii="Times New Roman" w:hAnsi="Times New Roman"/>
              </w:rPr>
              <w:t xml:space="preserve">Б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1 </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36" w:hanging="0"/>
              <w:rPr>
                <w:rFonts w:ascii="Times New Roman" w:hAnsi="Times New Roman" w:cs="Times New Roman"/>
                <w:color w:val="000000"/>
                <w:sz w:val="24"/>
                <w:lang w:val="en-US"/>
              </w:rPr>
            </w:pPr>
            <w:r>
              <w:rPr>
                <w:rFonts w:cs="Times New Roman" w:ascii="Times New Roman" w:hAnsi="Times New Roman"/>
              </w:rPr>
              <w:t xml:space="preserve">11 </w:t>
            </w:r>
          </w:p>
        </w:tc>
        <w:tc>
          <w:tcPr>
            <w:tcW w:w="4258"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lang w:val="en-US"/>
              </w:rPr>
            </w:pPr>
            <w:r>
              <w:rPr>
                <w:rFonts w:cs="Times New Roman" w:ascii="Times New Roman" w:hAnsi="Times New Roman"/>
              </w:rPr>
              <w:t xml:space="preserve">Вирусы </w:t>
            </w:r>
          </w:p>
        </w:tc>
        <w:tc>
          <w:tcPr>
            <w:tcW w:w="1047" w:type="dxa"/>
            <w:tcBorders>
              <w:top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84" w:hanging="0"/>
              <w:rPr>
                <w:rFonts w:ascii="Times New Roman" w:hAnsi="Times New Roman" w:cs="Times New Roman"/>
                <w:color w:val="000000"/>
                <w:sz w:val="24"/>
                <w:lang w:val="en-US"/>
              </w:rPr>
            </w:pPr>
            <w:r>
              <w:rPr>
                <w:rFonts w:cs="Times New Roman" w:ascii="Times New Roman" w:hAnsi="Times New Roman"/>
              </w:rPr>
              <w:t xml:space="preserve">Б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1 </w:t>
            </w:r>
          </w:p>
        </w:tc>
      </w:tr>
      <w:tr>
        <w:trPr>
          <w:trHeight w:val="28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36" w:hanging="0"/>
              <w:rPr>
                <w:rFonts w:ascii="Times New Roman" w:hAnsi="Times New Roman" w:cs="Times New Roman"/>
                <w:color w:val="000000"/>
                <w:sz w:val="24"/>
                <w:lang w:val="en-US"/>
              </w:rPr>
            </w:pPr>
            <w:r>
              <w:rPr>
                <w:rFonts w:cs="Times New Roman" w:ascii="Times New Roman" w:hAnsi="Times New Roman"/>
              </w:rPr>
              <w:t xml:space="preserve">12  </w:t>
            </w:r>
          </w:p>
        </w:tc>
        <w:tc>
          <w:tcPr>
            <w:tcW w:w="4258"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lang w:val="en-US"/>
              </w:rPr>
            </w:pPr>
            <w:r>
              <w:rPr>
                <w:rFonts w:cs="Times New Roman" w:ascii="Times New Roman" w:hAnsi="Times New Roman"/>
              </w:rPr>
              <w:t xml:space="preserve">Основные положения клеточной теории </w:t>
            </w:r>
          </w:p>
        </w:tc>
        <w:tc>
          <w:tcPr>
            <w:tcW w:w="1047" w:type="dxa"/>
            <w:tcBorders>
              <w:top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84" w:hanging="0"/>
              <w:rPr>
                <w:rFonts w:ascii="Times New Roman" w:hAnsi="Times New Roman" w:cs="Times New Roman"/>
                <w:color w:val="000000"/>
                <w:sz w:val="24"/>
                <w:lang w:val="en-US"/>
              </w:rPr>
            </w:pPr>
            <w:r>
              <w:rPr>
                <w:rFonts w:cs="Times New Roman" w:ascii="Times New Roman" w:hAnsi="Times New Roman"/>
              </w:rPr>
              <w:t xml:space="preserve">Б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1 </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36" w:hanging="0"/>
              <w:rPr>
                <w:rFonts w:ascii="Times New Roman" w:hAnsi="Times New Roman" w:cs="Times New Roman"/>
                <w:color w:val="000000"/>
                <w:sz w:val="24"/>
                <w:lang w:val="en-US"/>
              </w:rPr>
            </w:pPr>
            <w:r>
              <w:rPr>
                <w:rFonts w:cs="Times New Roman" w:ascii="Times New Roman" w:hAnsi="Times New Roman"/>
              </w:rPr>
              <w:t xml:space="preserve">13 </w:t>
            </w:r>
          </w:p>
        </w:tc>
        <w:tc>
          <w:tcPr>
            <w:tcW w:w="4258"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lang w:val="en-US"/>
              </w:rPr>
            </w:pPr>
            <w:r>
              <w:rPr>
                <w:rFonts w:cs="Times New Roman" w:ascii="Times New Roman" w:hAnsi="Times New Roman"/>
              </w:rPr>
              <w:t xml:space="preserve">Органоиды клетки </w:t>
            </w:r>
          </w:p>
        </w:tc>
        <w:tc>
          <w:tcPr>
            <w:tcW w:w="1047" w:type="dxa"/>
            <w:tcBorders>
              <w:top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84" w:hanging="0"/>
              <w:rPr>
                <w:rFonts w:ascii="Times New Roman" w:hAnsi="Times New Roman" w:cs="Times New Roman"/>
                <w:color w:val="000000"/>
                <w:sz w:val="24"/>
                <w:lang w:val="en-US"/>
              </w:rPr>
            </w:pPr>
            <w:r>
              <w:rPr>
                <w:rFonts w:cs="Times New Roman" w:ascii="Times New Roman" w:hAnsi="Times New Roman"/>
              </w:rPr>
              <w:t xml:space="preserve">Б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1 </w:t>
            </w:r>
          </w:p>
        </w:tc>
      </w:tr>
      <w:tr>
        <w:trPr>
          <w:trHeight w:val="28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36" w:hanging="0"/>
              <w:rPr>
                <w:rFonts w:ascii="Times New Roman" w:hAnsi="Times New Roman" w:cs="Times New Roman"/>
                <w:color w:val="000000"/>
                <w:sz w:val="24"/>
                <w:lang w:val="en-US"/>
              </w:rPr>
            </w:pPr>
            <w:r>
              <w:rPr>
                <w:rFonts w:cs="Times New Roman" w:ascii="Times New Roman" w:hAnsi="Times New Roman"/>
              </w:rPr>
              <w:t xml:space="preserve">14 </w:t>
            </w:r>
          </w:p>
        </w:tc>
        <w:tc>
          <w:tcPr>
            <w:tcW w:w="4258"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lang w:val="en-US"/>
              </w:rPr>
            </w:pPr>
            <w:r>
              <w:rPr>
                <w:rFonts w:cs="Times New Roman" w:ascii="Times New Roman" w:hAnsi="Times New Roman"/>
              </w:rPr>
              <w:t xml:space="preserve">Органоиды клетки </w:t>
            </w:r>
          </w:p>
        </w:tc>
        <w:tc>
          <w:tcPr>
            <w:tcW w:w="1047"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84" w:hanging="0"/>
              <w:rPr>
                <w:rFonts w:ascii="Times New Roman" w:hAnsi="Times New Roman" w:cs="Times New Roman"/>
                <w:color w:val="000000"/>
                <w:sz w:val="24"/>
                <w:lang w:val="en-US"/>
              </w:rPr>
            </w:pPr>
            <w:r>
              <w:rPr>
                <w:rFonts w:cs="Times New Roman" w:ascii="Times New Roman" w:hAnsi="Times New Roman"/>
              </w:rPr>
              <w:t xml:space="preserve">Б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1 </w:t>
            </w:r>
          </w:p>
        </w:tc>
      </w:tr>
      <w:tr>
        <w:trPr>
          <w:trHeight w:val="28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36" w:hanging="0"/>
              <w:rPr>
                <w:rFonts w:ascii="Times New Roman" w:hAnsi="Times New Roman" w:cs="Times New Roman"/>
                <w:color w:val="000000"/>
                <w:sz w:val="24"/>
                <w:lang w:val="en-US"/>
              </w:rPr>
            </w:pPr>
            <w:r>
              <w:rPr>
                <w:rFonts w:cs="Times New Roman" w:ascii="Times New Roman" w:hAnsi="Times New Roman"/>
              </w:rPr>
              <w:t xml:space="preserve">15 </w:t>
            </w:r>
          </w:p>
        </w:tc>
        <w:tc>
          <w:tcPr>
            <w:tcW w:w="4258"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lang w:val="en-US"/>
              </w:rPr>
            </w:pPr>
            <w:r>
              <w:rPr>
                <w:rFonts w:cs="Times New Roman" w:ascii="Times New Roman" w:hAnsi="Times New Roman"/>
              </w:rPr>
              <w:t xml:space="preserve">Органоиды клетки </w:t>
            </w:r>
          </w:p>
        </w:tc>
        <w:tc>
          <w:tcPr>
            <w:tcW w:w="1047" w:type="dxa"/>
            <w:tcBorders>
              <w:top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84" w:hanging="0"/>
              <w:rPr>
                <w:rFonts w:ascii="Times New Roman" w:hAnsi="Times New Roman" w:cs="Times New Roman"/>
                <w:color w:val="000000"/>
                <w:sz w:val="24"/>
                <w:lang w:val="en-US"/>
              </w:rPr>
            </w:pPr>
            <w:r>
              <w:rPr>
                <w:rFonts w:cs="Times New Roman" w:ascii="Times New Roman" w:hAnsi="Times New Roman"/>
              </w:rPr>
              <w:t xml:space="preserve">Б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1 </w:t>
            </w:r>
          </w:p>
        </w:tc>
      </w:tr>
      <w:tr>
        <w:trPr>
          <w:trHeight w:val="28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36" w:hanging="0"/>
              <w:rPr>
                <w:rFonts w:ascii="Times New Roman" w:hAnsi="Times New Roman" w:cs="Times New Roman"/>
                <w:color w:val="000000"/>
                <w:sz w:val="24"/>
                <w:lang w:val="en-US"/>
              </w:rPr>
            </w:pPr>
            <w:r>
              <w:rPr>
                <w:rFonts w:cs="Times New Roman" w:ascii="Times New Roman" w:hAnsi="Times New Roman"/>
              </w:rPr>
              <w:t xml:space="preserve">16 </w:t>
            </w:r>
          </w:p>
        </w:tc>
        <w:tc>
          <w:tcPr>
            <w:tcW w:w="4258"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lang w:val="en-US"/>
              </w:rPr>
            </w:pPr>
            <w:r>
              <w:rPr>
                <w:rFonts w:cs="Times New Roman" w:ascii="Times New Roman" w:hAnsi="Times New Roman"/>
              </w:rPr>
              <w:t xml:space="preserve">Эукариоты и прокариоты </w:t>
            </w:r>
          </w:p>
        </w:tc>
        <w:tc>
          <w:tcPr>
            <w:tcW w:w="1047" w:type="dxa"/>
            <w:tcBorders>
              <w:top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84" w:hanging="0"/>
              <w:rPr>
                <w:rFonts w:ascii="Times New Roman" w:hAnsi="Times New Roman" w:cs="Times New Roman"/>
                <w:color w:val="000000"/>
                <w:sz w:val="24"/>
                <w:lang w:val="en-US"/>
              </w:rPr>
            </w:pPr>
            <w:r>
              <w:rPr>
                <w:rFonts w:cs="Times New Roman" w:ascii="Times New Roman" w:hAnsi="Times New Roman"/>
              </w:rPr>
              <w:t xml:space="preserve">Б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1 </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36" w:hanging="0"/>
              <w:rPr>
                <w:rFonts w:ascii="Times New Roman" w:hAnsi="Times New Roman" w:cs="Times New Roman"/>
                <w:color w:val="000000"/>
                <w:sz w:val="24"/>
                <w:lang w:val="en-US"/>
              </w:rPr>
            </w:pPr>
            <w:r>
              <w:rPr>
                <w:rFonts w:cs="Times New Roman" w:ascii="Times New Roman" w:hAnsi="Times New Roman"/>
              </w:rPr>
              <w:t xml:space="preserve">17 </w:t>
            </w:r>
          </w:p>
        </w:tc>
        <w:tc>
          <w:tcPr>
            <w:tcW w:w="4258"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lang w:val="en-US"/>
              </w:rPr>
            </w:pPr>
            <w:r>
              <w:rPr>
                <w:rFonts w:cs="Times New Roman" w:ascii="Times New Roman" w:hAnsi="Times New Roman"/>
              </w:rPr>
              <w:t xml:space="preserve">Энергетический обмен в клетке </w:t>
            </w:r>
          </w:p>
        </w:tc>
        <w:tc>
          <w:tcPr>
            <w:tcW w:w="1047" w:type="dxa"/>
            <w:tcBorders>
              <w:top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84" w:hanging="0"/>
              <w:rPr>
                <w:rFonts w:ascii="Times New Roman" w:hAnsi="Times New Roman" w:cs="Times New Roman"/>
                <w:color w:val="000000"/>
                <w:sz w:val="24"/>
                <w:lang w:val="en-US"/>
              </w:rPr>
            </w:pPr>
            <w:r>
              <w:rPr>
                <w:rFonts w:cs="Times New Roman" w:ascii="Times New Roman" w:hAnsi="Times New Roman"/>
              </w:rPr>
              <w:t xml:space="preserve">Б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1 </w:t>
            </w:r>
          </w:p>
        </w:tc>
      </w:tr>
      <w:tr>
        <w:trPr>
          <w:trHeight w:val="28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36" w:hanging="0"/>
              <w:rPr>
                <w:rFonts w:ascii="Times New Roman" w:hAnsi="Times New Roman" w:cs="Times New Roman"/>
                <w:color w:val="000000"/>
                <w:sz w:val="24"/>
                <w:lang w:val="en-US"/>
              </w:rPr>
            </w:pPr>
            <w:r>
              <w:rPr>
                <w:rFonts w:cs="Times New Roman" w:ascii="Times New Roman" w:hAnsi="Times New Roman"/>
              </w:rPr>
              <w:t xml:space="preserve">18 </w:t>
            </w:r>
          </w:p>
        </w:tc>
        <w:tc>
          <w:tcPr>
            <w:tcW w:w="4258"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lang w:val="en-US"/>
              </w:rPr>
            </w:pPr>
            <w:r>
              <w:rPr>
                <w:rFonts w:cs="Times New Roman" w:ascii="Times New Roman" w:hAnsi="Times New Roman"/>
              </w:rPr>
              <w:t xml:space="preserve">Энергетический обмен в клетке </w:t>
            </w:r>
          </w:p>
        </w:tc>
        <w:tc>
          <w:tcPr>
            <w:tcW w:w="1047" w:type="dxa"/>
            <w:tcBorders>
              <w:top w:val="single" w:sz="4" w:space="0" w:color="000000"/>
              <w:bottom w:val="single" w:sz="4" w:space="0" w:color="000000"/>
              <w:right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84" w:hanging="0"/>
              <w:rPr>
                <w:rFonts w:ascii="Times New Roman" w:hAnsi="Times New Roman" w:cs="Times New Roman"/>
                <w:color w:val="000000"/>
                <w:sz w:val="24"/>
                <w:lang w:val="en-US"/>
              </w:rPr>
            </w:pPr>
            <w:r>
              <w:rPr>
                <w:rFonts w:cs="Times New Roman" w:ascii="Times New Roman" w:hAnsi="Times New Roman"/>
              </w:rPr>
              <w:t xml:space="preserve">Б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1 </w:t>
            </w:r>
          </w:p>
        </w:tc>
      </w:tr>
      <w:tr>
        <w:trPr>
          <w:trHeight w:val="288" w:hRule="atLeast"/>
        </w:trPr>
        <w:tc>
          <w:tcPr>
            <w:tcW w:w="1585"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szCs w:val="20"/>
                <w:lang w:val="en-US" w:eastAsia="ru-RU"/>
              </w:rPr>
            </w:pPr>
            <w:r>
              <w:rPr>
                <w:rFonts w:cs="Times New Roman" w:ascii="Times New Roman" w:hAnsi="Times New Roman"/>
                <w:color w:val="000000"/>
                <w:sz w:val="24"/>
                <w:szCs w:val="20"/>
                <w:lang w:val="en-US" w:eastAsia="ru-RU"/>
              </w:rPr>
            </w:r>
          </w:p>
        </w:tc>
        <w:tc>
          <w:tcPr>
            <w:tcW w:w="4258" w:type="dxa"/>
            <w:tcBorders>
              <w:top w:val="single" w:sz="4" w:space="0" w:color="000000"/>
              <w:bottom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047" w:type="dxa"/>
            <w:tcBorders>
              <w:top w:val="single" w:sz="4" w:space="0" w:color="000000"/>
              <w:bottom w:val="single" w:sz="4" w:space="0" w:color="000000"/>
              <w:right w:val="single" w:sz="4" w:space="0" w:color="000000"/>
            </w:tcBorders>
          </w:tcPr>
          <w:p>
            <w:pPr>
              <w:pStyle w:val="Normal"/>
              <w:suppressAutoHyphens w:val="true"/>
              <w:spacing w:lineRule="auto" w:line="252" w:before="0" w:after="0"/>
              <w:ind w:right="104" w:hanging="0"/>
              <w:jc w:val="right"/>
              <w:rPr>
                <w:rFonts w:ascii="Times New Roman" w:hAnsi="Times New Roman" w:cs="Times New Roman"/>
                <w:color w:val="000000"/>
                <w:sz w:val="24"/>
                <w:lang w:val="en-US"/>
              </w:rPr>
            </w:pPr>
            <w:r>
              <w:rPr>
                <w:rFonts w:cs="Times New Roman" w:ascii="Times New Roman" w:hAnsi="Times New Roman"/>
              </w:rPr>
              <w:t xml:space="preserve">Итого часть А </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84" w:hanging="0"/>
              <w:rPr>
                <w:rFonts w:ascii="Times New Roman" w:hAnsi="Times New Roman" w:cs="Times New Roman"/>
                <w:color w:val="000000"/>
                <w:sz w:val="24"/>
                <w:lang w:val="en-US"/>
              </w:rPr>
            </w:pPr>
            <w:r>
              <w:rPr>
                <w:rFonts w:cs="Times New Roman" w:ascii="Times New Roman" w:hAnsi="Times New Roman"/>
              </w:rPr>
              <w:t xml:space="preserve">Б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32" w:hanging="0"/>
              <w:rPr>
                <w:rFonts w:ascii="Times New Roman" w:hAnsi="Times New Roman" w:cs="Times New Roman"/>
                <w:color w:val="000000"/>
                <w:sz w:val="24"/>
                <w:lang w:val="en-US"/>
              </w:rPr>
            </w:pPr>
            <w:r>
              <w:rPr>
                <w:rFonts w:cs="Times New Roman" w:ascii="Times New Roman" w:hAnsi="Times New Roman"/>
                <w:b/>
              </w:rPr>
              <w:t xml:space="preserve">18 </w:t>
            </w:r>
          </w:p>
        </w:tc>
      </w:tr>
      <w:tr>
        <w:trPr>
          <w:trHeight w:val="284" w:hRule="atLeast"/>
        </w:trPr>
        <w:tc>
          <w:tcPr>
            <w:tcW w:w="158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52" w:before="0" w:after="0"/>
              <w:rPr>
                <w:rFonts w:ascii="Times New Roman" w:hAnsi="Times New Roman" w:cs="Times New Roman"/>
                <w:color w:val="000000"/>
                <w:sz w:val="24"/>
                <w:szCs w:val="20"/>
                <w:lang w:val="en-US" w:eastAsia="ru-RU"/>
              </w:rPr>
            </w:pPr>
            <w:r>
              <w:rPr>
                <w:rFonts w:cs="Times New Roman" w:ascii="Times New Roman" w:hAnsi="Times New Roman"/>
                <w:color w:val="000000"/>
                <w:sz w:val="24"/>
                <w:szCs w:val="20"/>
                <w:lang w:val="en-US" w:eastAsia="ru-RU"/>
              </w:rPr>
            </w:r>
          </w:p>
        </w:tc>
        <w:tc>
          <w:tcPr>
            <w:tcW w:w="4258" w:type="dxa"/>
            <w:tcBorders>
              <w:top w:val="single" w:sz="4" w:space="0" w:color="000000"/>
              <w:bottom w:val="single" w:sz="4" w:space="0" w:color="000000"/>
            </w:tcBorders>
          </w:tcPr>
          <w:p>
            <w:pPr>
              <w:pStyle w:val="Normal"/>
              <w:suppressAutoHyphens w:val="true"/>
              <w:spacing w:lineRule="auto" w:line="252" w:before="0" w:after="0"/>
              <w:ind w:left="2516" w:hanging="0"/>
              <w:jc w:val="center"/>
              <w:rPr>
                <w:rFonts w:ascii="Times New Roman" w:hAnsi="Times New Roman" w:cs="Times New Roman"/>
                <w:color w:val="000000"/>
                <w:sz w:val="24"/>
                <w:lang w:val="en-US"/>
              </w:rPr>
            </w:pPr>
            <w:r>
              <w:rPr>
                <w:rFonts w:cs="Times New Roman" w:ascii="Times New Roman" w:hAnsi="Times New Roman"/>
                <w:b/>
              </w:rPr>
              <w:t xml:space="preserve">Часть В </w:t>
            </w:r>
          </w:p>
        </w:tc>
        <w:tc>
          <w:tcPr>
            <w:tcW w:w="3410"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52"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16" w:hanging="0"/>
              <w:rPr>
                <w:rFonts w:ascii="Times New Roman" w:hAnsi="Times New Roman" w:cs="Times New Roman"/>
                <w:color w:val="000000"/>
                <w:sz w:val="24"/>
                <w:lang w:val="en-US"/>
              </w:rPr>
            </w:pPr>
            <w:r>
              <w:rPr>
                <w:rFonts w:cs="Times New Roman" w:ascii="Times New Roman" w:hAnsi="Times New Roman"/>
              </w:rPr>
              <w:t xml:space="preserve">В1 </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rPr>
            </w:pPr>
            <w:r>
              <w:rPr>
                <w:rFonts w:cs="Times New Roman" w:ascii="Times New Roman" w:hAnsi="Times New Roman"/>
              </w:rPr>
              <w:t xml:space="preserve">Соответствие между строением и функцией вещества и его видом. </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68" w:hanging="0"/>
              <w:rPr>
                <w:rFonts w:ascii="Times New Roman" w:hAnsi="Times New Roman" w:cs="Times New Roman"/>
                <w:color w:val="000000"/>
                <w:sz w:val="24"/>
                <w:lang w:val="en-US"/>
              </w:rPr>
            </w:pPr>
            <w:r>
              <w:rPr>
                <w:rFonts w:cs="Times New Roman" w:ascii="Times New Roman" w:hAnsi="Times New Roman"/>
              </w:rPr>
              <w:t xml:space="preserve">П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3 </w:t>
            </w:r>
          </w:p>
        </w:tc>
      </w:tr>
      <w:tr>
        <w:trPr>
          <w:trHeight w:val="28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16" w:hanging="0"/>
              <w:rPr>
                <w:rFonts w:ascii="Times New Roman" w:hAnsi="Times New Roman" w:cs="Times New Roman"/>
                <w:color w:val="000000"/>
                <w:sz w:val="24"/>
                <w:lang w:val="en-US"/>
              </w:rPr>
            </w:pPr>
            <w:r>
              <w:rPr>
                <w:rFonts w:cs="Times New Roman" w:ascii="Times New Roman" w:hAnsi="Times New Roman"/>
              </w:rPr>
              <w:t xml:space="preserve">В2 </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lang w:val="en-US"/>
              </w:rPr>
            </w:pPr>
            <w:r>
              <w:rPr>
                <w:rFonts w:cs="Times New Roman" w:ascii="Times New Roman" w:hAnsi="Times New Roman"/>
              </w:rPr>
              <w:t xml:space="preserve">Строение органоидов </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68" w:hanging="0"/>
              <w:rPr>
                <w:rFonts w:ascii="Times New Roman" w:hAnsi="Times New Roman" w:cs="Times New Roman"/>
                <w:color w:val="000000"/>
                <w:sz w:val="24"/>
                <w:lang w:val="en-US"/>
              </w:rPr>
            </w:pPr>
            <w:r>
              <w:rPr>
                <w:rFonts w:cs="Times New Roman" w:ascii="Times New Roman" w:hAnsi="Times New Roman"/>
              </w:rPr>
              <w:t xml:space="preserve">П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3 </w:t>
            </w:r>
          </w:p>
        </w:tc>
      </w:tr>
      <w:tr>
        <w:trPr>
          <w:trHeight w:val="2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16" w:hanging="0"/>
              <w:rPr>
                <w:rFonts w:ascii="Times New Roman" w:hAnsi="Times New Roman" w:cs="Times New Roman"/>
                <w:color w:val="000000"/>
                <w:sz w:val="24"/>
                <w:lang w:val="en-US"/>
              </w:rPr>
            </w:pPr>
            <w:r>
              <w:rPr>
                <w:rFonts w:cs="Times New Roman" w:ascii="Times New Roman" w:hAnsi="Times New Roman"/>
              </w:rPr>
              <w:t xml:space="preserve">В3 </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lang w:val="en-US"/>
              </w:rPr>
            </w:pPr>
            <w:r>
              <w:rPr>
                <w:rFonts w:cs="Times New Roman" w:ascii="Times New Roman" w:hAnsi="Times New Roman"/>
              </w:rPr>
              <w:t xml:space="preserve">Отличия прокариот и эукариот  </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68" w:hanging="0"/>
              <w:rPr>
                <w:rFonts w:ascii="Times New Roman" w:hAnsi="Times New Roman" w:cs="Times New Roman"/>
                <w:color w:val="000000"/>
                <w:sz w:val="24"/>
                <w:lang w:val="en-US"/>
              </w:rPr>
            </w:pPr>
            <w:r>
              <w:rPr>
                <w:rFonts w:cs="Times New Roman" w:ascii="Times New Roman" w:hAnsi="Times New Roman"/>
              </w:rPr>
              <w:t xml:space="preserve">П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3 </w:t>
            </w:r>
          </w:p>
        </w:tc>
      </w:tr>
      <w:tr>
        <w:trPr>
          <w:trHeight w:val="284" w:hRule="atLeast"/>
        </w:trPr>
        <w:tc>
          <w:tcPr>
            <w:tcW w:w="1585"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szCs w:val="20"/>
                <w:lang w:val="en-US" w:eastAsia="ru-RU"/>
              </w:rPr>
            </w:pPr>
            <w:r>
              <w:rPr>
                <w:rFonts w:cs="Times New Roman" w:ascii="Times New Roman" w:hAnsi="Times New Roman"/>
                <w:color w:val="000000"/>
                <w:sz w:val="24"/>
                <w:szCs w:val="20"/>
                <w:lang w:val="en-US" w:eastAsia="ru-RU"/>
              </w:rPr>
            </w:r>
          </w:p>
        </w:tc>
        <w:tc>
          <w:tcPr>
            <w:tcW w:w="5305" w:type="dxa"/>
            <w:gridSpan w:val="2"/>
            <w:tcBorders>
              <w:top w:val="single" w:sz="4" w:space="0" w:color="000000"/>
              <w:bottom w:val="single" w:sz="4" w:space="0" w:color="000000"/>
              <w:right w:val="single" w:sz="4" w:space="0" w:color="000000"/>
            </w:tcBorders>
          </w:tcPr>
          <w:p>
            <w:pPr>
              <w:pStyle w:val="Normal"/>
              <w:suppressAutoHyphens w:val="true"/>
              <w:spacing w:lineRule="auto" w:line="252" w:before="0" w:after="0"/>
              <w:ind w:right="101" w:hanging="0"/>
              <w:jc w:val="right"/>
              <w:rPr>
                <w:rFonts w:ascii="Times New Roman" w:hAnsi="Times New Roman" w:cs="Times New Roman"/>
                <w:color w:val="000000"/>
                <w:sz w:val="24"/>
                <w:lang w:val="en-US"/>
              </w:rPr>
            </w:pPr>
            <w:r>
              <w:rPr>
                <w:rFonts w:cs="Times New Roman" w:ascii="Times New Roman" w:hAnsi="Times New Roman"/>
              </w:rPr>
              <w:t xml:space="preserve">Итого часть В  </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68" w:hanging="0"/>
              <w:rPr>
                <w:rFonts w:ascii="Times New Roman" w:hAnsi="Times New Roman" w:cs="Times New Roman"/>
                <w:color w:val="000000"/>
                <w:sz w:val="24"/>
                <w:lang w:val="en-US"/>
              </w:rPr>
            </w:pPr>
            <w:r>
              <w:rPr>
                <w:rFonts w:cs="Times New Roman" w:ascii="Times New Roman" w:hAnsi="Times New Roman"/>
              </w:rPr>
              <w:t xml:space="preserve">П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b/>
              </w:rPr>
              <w:t xml:space="preserve">9 </w:t>
            </w:r>
          </w:p>
        </w:tc>
      </w:tr>
      <w:tr>
        <w:trPr>
          <w:trHeight w:val="288" w:hRule="atLeast"/>
        </w:trPr>
        <w:tc>
          <w:tcPr>
            <w:tcW w:w="1585"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0"/>
              <w:rPr>
                <w:rFonts w:ascii="Times New Roman" w:hAnsi="Times New Roman" w:cs="Times New Roman"/>
                <w:color w:val="000000"/>
                <w:sz w:val="24"/>
                <w:szCs w:val="20"/>
                <w:lang w:val="en-US" w:eastAsia="ru-RU"/>
              </w:rPr>
            </w:pPr>
            <w:r>
              <w:rPr>
                <w:rFonts w:cs="Times New Roman" w:ascii="Times New Roman" w:hAnsi="Times New Roman"/>
                <w:color w:val="000000"/>
                <w:sz w:val="24"/>
                <w:szCs w:val="20"/>
                <w:lang w:val="en-US" w:eastAsia="ru-RU"/>
              </w:rPr>
            </w:r>
          </w:p>
        </w:tc>
        <w:tc>
          <w:tcPr>
            <w:tcW w:w="5305" w:type="dxa"/>
            <w:gridSpan w:val="2"/>
            <w:tcBorders>
              <w:top w:val="single" w:sz="4" w:space="0" w:color="000000"/>
              <w:bottom w:val="single" w:sz="4" w:space="0" w:color="000000"/>
              <w:right w:val="single" w:sz="4" w:space="0" w:color="000000"/>
            </w:tcBorders>
          </w:tcPr>
          <w:p>
            <w:pPr>
              <w:pStyle w:val="Normal"/>
              <w:suppressAutoHyphens w:val="true"/>
              <w:spacing w:lineRule="auto" w:line="252" w:before="0" w:after="0"/>
              <w:ind w:right="496" w:hanging="0"/>
              <w:jc w:val="center"/>
              <w:rPr>
                <w:rFonts w:ascii="Times New Roman" w:hAnsi="Times New Roman" w:cs="Times New Roman"/>
                <w:color w:val="000000"/>
                <w:sz w:val="24"/>
                <w:lang w:val="en-US"/>
              </w:rPr>
            </w:pPr>
            <w:r>
              <w:rPr>
                <w:rFonts w:eastAsia="Times New Roman" w:cs="Times New Roman" w:ascii="Times New Roman" w:hAnsi="Times New Roman"/>
                <w:b/>
              </w:rPr>
              <w:t xml:space="preserve">                                      </w:t>
            </w:r>
            <w:r>
              <w:rPr>
                <w:rFonts w:cs="Times New Roman" w:ascii="Times New Roman" w:hAnsi="Times New Roman"/>
                <w:b/>
              </w:rPr>
              <w:t xml:space="preserve">Часть С </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56" w:hanging="0"/>
              <w:jc w:val="center"/>
              <w:rPr>
                <w:rFonts w:ascii="Times New Roman" w:hAnsi="Times New Roman" w:cs="Times New Roman"/>
                <w:color w:val="000000"/>
                <w:sz w:val="24"/>
                <w:lang w:val="en-US"/>
              </w:rPr>
            </w:pPr>
            <w:r>
              <w:rPr>
                <w:rFonts w:eastAsia="Times New Roman" w:cs="Times New Roman" w:ascii="Times New Roman" w:hAnsi="Times New Roman"/>
                <w:b/>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60" w:hanging="0"/>
              <w:jc w:val="center"/>
              <w:rPr>
                <w:rFonts w:ascii="Times New Roman" w:hAnsi="Times New Roman" w:cs="Times New Roman"/>
                <w:color w:val="000000"/>
                <w:sz w:val="24"/>
                <w:lang w:val="en-US"/>
              </w:rPr>
            </w:pPr>
            <w:r>
              <w:rPr>
                <w:rFonts w:eastAsia="Times New Roman" w:cs="Times New Roman" w:ascii="Times New Roman" w:hAnsi="Times New Roman"/>
                <w:b/>
              </w:rPr>
              <w:t xml:space="preserve"> </w:t>
            </w:r>
          </w:p>
        </w:tc>
      </w:tr>
      <w:tr>
        <w:trPr>
          <w:trHeight w:val="28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12" w:hanging="0"/>
              <w:jc w:val="both"/>
              <w:rPr>
                <w:rFonts w:ascii="Times New Roman" w:hAnsi="Times New Roman" w:cs="Times New Roman"/>
                <w:color w:val="000000"/>
                <w:sz w:val="24"/>
                <w:lang w:val="en-US"/>
              </w:rPr>
            </w:pPr>
            <w:r>
              <w:rPr>
                <w:rFonts w:cs="Times New Roman" w:ascii="Times New Roman" w:hAnsi="Times New Roman"/>
              </w:rPr>
              <w:t xml:space="preserve">С1 </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08" w:hanging="0"/>
              <w:rPr>
                <w:rFonts w:ascii="Times New Roman" w:hAnsi="Times New Roman" w:cs="Times New Roman"/>
                <w:color w:val="000000"/>
                <w:sz w:val="24"/>
                <w:lang w:val="en-US"/>
              </w:rPr>
            </w:pPr>
            <w:r>
              <w:rPr>
                <w:rFonts w:cs="Times New Roman" w:ascii="Times New Roman" w:hAnsi="Times New Roman"/>
              </w:rPr>
              <w:t xml:space="preserve">Органоиды клетки </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68" w:hanging="0"/>
              <w:rPr>
                <w:rFonts w:ascii="Times New Roman" w:hAnsi="Times New Roman" w:cs="Times New Roman"/>
                <w:color w:val="000000"/>
                <w:sz w:val="24"/>
                <w:lang w:val="en-US"/>
              </w:rPr>
            </w:pPr>
            <w:r>
              <w:rPr>
                <w:rFonts w:cs="Times New Roman" w:ascii="Times New Roman" w:hAnsi="Times New Roman"/>
              </w:rPr>
              <w:t xml:space="preserve">П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3 </w:t>
            </w:r>
          </w:p>
        </w:tc>
      </w:tr>
      <w:tr>
        <w:trPr>
          <w:trHeight w:val="29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44" w:hanging="0"/>
              <w:jc w:val="right"/>
              <w:rPr>
                <w:rFonts w:ascii="Times New Roman" w:hAnsi="Times New Roman" w:cs="Times New Roman"/>
                <w:color w:val="000000"/>
                <w:sz w:val="24"/>
                <w:lang w:val="en-US"/>
              </w:rPr>
            </w:pPr>
            <w:r>
              <w:rPr>
                <w:rFonts w:eastAsia="Times New Roman" w:cs="Times New Roman" w:ascii="Times New Roman" w:hAnsi="Times New Roman"/>
                <w:b/>
              </w:rPr>
              <w:t xml:space="preserve"> </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109" w:hanging="0"/>
              <w:jc w:val="right"/>
              <w:rPr>
                <w:rFonts w:ascii="Times New Roman" w:hAnsi="Times New Roman" w:cs="Times New Roman"/>
                <w:color w:val="000000"/>
                <w:sz w:val="24"/>
                <w:lang w:val="en-US"/>
              </w:rPr>
            </w:pPr>
            <w:r>
              <w:rPr>
                <w:rFonts w:cs="Times New Roman" w:ascii="Times New Roman" w:hAnsi="Times New Roman"/>
              </w:rPr>
              <w:t>Итого часть С</w:t>
            </w:r>
            <w:r>
              <w:rPr>
                <w:rFonts w:cs="Times New Roman" w:ascii="Times New Roman" w:hAnsi="Times New Roman"/>
                <w:b/>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56" w:hanging="0"/>
              <w:jc w:val="center"/>
              <w:rPr>
                <w:rFonts w:ascii="Times New Roman" w:hAnsi="Times New Roman" w:cs="Times New Roman"/>
                <w:color w:val="000000"/>
                <w:sz w:val="24"/>
                <w:lang w:val="en-US"/>
              </w:rPr>
            </w:pPr>
            <w:r>
              <w:rPr>
                <w:rFonts w:eastAsia="Times New Roman" w:cs="Times New Roman" w:ascii="Times New Roman" w:hAnsi="Times New Roman"/>
                <w:b/>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b/>
              </w:rPr>
              <w:t xml:space="preserve">3 </w:t>
            </w:r>
          </w:p>
        </w:tc>
      </w:tr>
      <w:tr>
        <w:trPr>
          <w:trHeight w:val="424" w:hRule="atLeast"/>
        </w:trPr>
        <w:tc>
          <w:tcPr>
            <w:tcW w:w="6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101" w:hanging="0"/>
              <w:jc w:val="right"/>
              <w:rPr>
                <w:rFonts w:ascii="Times New Roman" w:hAnsi="Times New Roman" w:cs="Times New Roman"/>
                <w:color w:val="000000"/>
                <w:sz w:val="24"/>
                <w:lang w:val="en-US"/>
              </w:rPr>
            </w:pPr>
            <w:r>
              <w:rPr>
                <w:rFonts w:cs="Times New Roman" w:ascii="Times New Roman" w:hAnsi="Times New Roman"/>
                <w:b/>
              </w:rPr>
              <w:t xml:space="preserve">Итого  </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56" w:hanging="0"/>
              <w:jc w:val="center"/>
              <w:rPr>
                <w:rFonts w:ascii="Times New Roman" w:hAnsi="Times New Roman" w:cs="Times New Roman"/>
                <w:color w:val="000000"/>
                <w:sz w:val="24"/>
                <w:lang w:val="en-US"/>
              </w:rPr>
            </w:pPr>
            <w:r>
              <w:rPr>
                <w:rFonts w:eastAsia="Times New Roman" w:cs="Times New Roman" w:ascii="Times New Roman" w:hAnsi="Times New Roman"/>
                <w:b/>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32" w:hanging="0"/>
              <w:rPr>
                <w:rFonts w:ascii="Times New Roman" w:hAnsi="Times New Roman" w:cs="Times New Roman"/>
                <w:color w:val="000000"/>
                <w:sz w:val="24"/>
                <w:lang w:val="en-US"/>
              </w:rPr>
            </w:pPr>
            <w:r>
              <w:rPr>
                <w:rFonts w:cs="Times New Roman" w:ascii="Times New Roman" w:hAnsi="Times New Roman"/>
                <w:b/>
              </w:rPr>
              <w:t xml:space="preserve">30 </w:t>
            </w:r>
          </w:p>
        </w:tc>
      </w:tr>
    </w:tbl>
    <w:p>
      <w:pPr>
        <w:pStyle w:val="Normal"/>
        <w:spacing w:lineRule="auto" w:line="252" w:before="0" w:after="0"/>
        <w:ind w:left="680" w:hanging="0"/>
        <w:jc w:val="both"/>
        <w:rPr>
          <w:rFonts w:ascii="Times New Roman" w:hAnsi="Times New Roman" w:cs="Times New Roman"/>
          <w:color w:val="000000"/>
          <w:lang w:val="en-US"/>
        </w:rPr>
      </w:pPr>
      <w:r>
        <w:rPr>
          <w:rFonts w:eastAsia="Times New Roman" w:cs="Times New Roman" w:ascii="Times New Roman" w:hAnsi="Times New Roman"/>
          <w:b/>
        </w:rPr>
        <w:t xml:space="preserve">                                                                                                               </w:t>
      </w:r>
    </w:p>
    <w:p>
      <w:pPr>
        <w:pStyle w:val="Normal"/>
        <w:spacing w:before="0" w:after="0"/>
        <w:ind w:left="680" w:right="2576" w:hanging="680"/>
        <w:rPr>
          <w:rFonts w:ascii="Times New Roman" w:hAnsi="Times New Roman" w:cs="Times New Roman"/>
          <w:b/>
          <w:b/>
        </w:rPr>
      </w:pPr>
      <w:r>
        <w:rPr>
          <w:rFonts w:cs="Times New Roman" w:ascii="Times New Roman" w:hAnsi="Times New Roman"/>
          <w:b/>
        </w:rPr>
        <w:t>Промежуточная проверочная работа</w:t>
      </w:r>
    </w:p>
    <w:p>
      <w:pPr>
        <w:pStyle w:val="Normal"/>
        <w:spacing w:lineRule="auto" w:line="240" w:before="0" w:after="0"/>
        <w:ind w:left="680" w:right="2576" w:hanging="538"/>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Вариант 1.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1. К неорганическим веществам клетки относятся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1) жиры             2) белки    3) нуклеиновые кислоты     4) вода </w:t>
      </w:r>
    </w:p>
    <w:p>
      <w:pPr>
        <w:pStyle w:val="Normal"/>
        <w:spacing w:lineRule="auto" w:line="240"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2. Глюкоза является мономером: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1) гемоглобина        2)глицерина  3) гликогена      4) адреналина </w:t>
      </w:r>
    </w:p>
    <w:p>
      <w:pPr>
        <w:pStyle w:val="Normal"/>
        <w:spacing w:lineRule="auto" w:line="240"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3. Какую функцию выполняют углеводы в клетке?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1)   каталитическую                                          2)  энергетическую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3) хранение наследственной информации    4) участие в биосинтезе белка </w:t>
      </w:r>
    </w:p>
    <w:p>
      <w:pPr>
        <w:pStyle w:val="Normal"/>
        <w:spacing w:lineRule="auto" w:line="240"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90"/>
        </w:numPr>
        <w:suppressAutoHyphens w:val="true"/>
        <w:spacing w:lineRule="auto" w:line="240" w:before="0" w:after="0"/>
        <w:ind w:left="905" w:right="839" w:hanging="240"/>
        <w:rPr>
          <w:rFonts w:ascii="Times New Roman" w:hAnsi="Times New Roman" w:cs="Times New Roman"/>
          <w:lang w:val="en-US"/>
        </w:rPr>
      </w:pPr>
      <w:r>
        <w:rPr>
          <w:rFonts w:cs="Times New Roman" w:ascii="Times New Roman" w:hAnsi="Times New Roman"/>
        </w:rPr>
        <w:t xml:space="preserve">В клетке липиды, в отличие от углеводов, выполняют функцию 1)  энергетическую    2)  структурную 3)  запасающую       4) регуляторную </w:t>
      </w:r>
    </w:p>
    <w:p>
      <w:pPr>
        <w:pStyle w:val="Normal"/>
        <w:spacing w:lineRule="auto" w:line="240"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54"/>
        </w:numPr>
        <w:suppressAutoHyphens w:val="true"/>
        <w:spacing w:lineRule="auto" w:line="240" w:before="0" w:after="0"/>
        <w:ind w:left="905" w:right="839" w:hanging="240"/>
        <w:rPr>
          <w:rFonts w:ascii="Times New Roman" w:hAnsi="Times New Roman" w:cs="Times New Roman"/>
        </w:rPr>
      </w:pPr>
      <w:r>
        <w:rPr>
          <w:rFonts w:cs="Times New Roman" w:ascii="Times New Roman" w:hAnsi="Times New Roman"/>
        </w:rPr>
        <w:t xml:space="preserve">Из аминокислот состоят молекулы: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1)         белков               2)         углеводов       3)липидов       4) ДНК </w:t>
      </w:r>
    </w:p>
    <w:p>
      <w:pPr>
        <w:pStyle w:val="Normal"/>
        <w:spacing w:lineRule="auto" w:line="240"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6. При понижении температуры активность ферментов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1) увеличивается                          2) не изменяется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3) замедляется                              4) сначала замедляется, потом увеличивается </w:t>
      </w:r>
    </w:p>
    <w:p>
      <w:pPr>
        <w:pStyle w:val="Normal"/>
        <w:spacing w:lineRule="auto" w:line="240"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7. Какую функцию выполняют в клетке молекулы ДНК?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1)         строительную                                            2)         защитную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3)         носителя наследственной информации  4) поглощения энергии солнечного света </w:t>
      </w:r>
    </w:p>
    <w:p>
      <w:pPr>
        <w:pStyle w:val="Normal"/>
        <w:spacing w:lineRule="auto" w:line="240"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8. В состав нуклеотидов РНК не входит: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1) аденин     2) гуанин         3) урацил        4) тимин </w:t>
      </w:r>
    </w:p>
    <w:p>
      <w:pPr>
        <w:pStyle w:val="Normal"/>
        <w:spacing w:lineRule="auto" w:line="240"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9. Синтез молекул АТФ в клетке может происходить в: </w:t>
      </w:r>
    </w:p>
    <w:p>
      <w:pPr>
        <w:pStyle w:val="Normal"/>
        <w:spacing w:lineRule="auto" w:line="240" w:before="0" w:after="0"/>
        <w:ind w:left="675" w:right="2281" w:hanging="0"/>
        <w:rPr>
          <w:rFonts w:ascii="Times New Roman" w:hAnsi="Times New Roman" w:cs="Times New Roman"/>
        </w:rPr>
      </w:pPr>
      <w:r>
        <w:rPr>
          <w:rFonts w:cs="Times New Roman" w:ascii="Times New Roman" w:hAnsi="Times New Roman"/>
        </w:rPr>
        <w:t xml:space="preserve">1)         митохондриях и хлоропластах       2)         ядре и рибосомах 3) аппарате Гольджи и лизосомах          4) хромосомах и ядрышке </w:t>
      </w:r>
    </w:p>
    <w:p>
      <w:pPr>
        <w:pStyle w:val="Normal"/>
        <w:spacing w:lineRule="auto" w:line="240"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10. Сколько молекул АТФ образуется при бескислородном расщеплении глюкозы?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1) 38                                2) 4 </w:t>
      </w:r>
    </w:p>
    <w:p>
      <w:pPr>
        <w:pStyle w:val="Normal"/>
        <w:spacing w:lineRule="auto" w:line="240" w:before="0" w:after="0"/>
        <w:ind w:left="675" w:right="6322" w:hanging="0"/>
        <w:rPr>
          <w:rFonts w:ascii="Times New Roman" w:hAnsi="Times New Roman" w:cs="Times New Roman"/>
        </w:rPr>
      </w:pPr>
      <w:r>
        <w:rPr>
          <w:rFonts w:cs="Times New Roman" w:ascii="Times New Roman" w:hAnsi="Times New Roman"/>
        </w:rPr>
        <w:t xml:space="preserve">3) 2                                  4)  36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11. Вирусы  могут  размножаться.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1) Только  в клетке  хозяина                  2) Путем  простого  деления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3)Только     бесполым   путем                4)Только  половым  путем. </w:t>
      </w:r>
    </w:p>
    <w:p>
      <w:pPr>
        <w:pStyle w:val="Normal"/>
        <w:spacing w:lineRule="auto" w:line="240"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12. Роль клеточной теории в науке заключается в том, что она: </w:t>
      </w:r>
    </w:p>
    <w:p>
      <w:pPr>
        <w:pStyle w:val="Normal"/>
        <w:spacing w:lineRule="auto" w:line="240" w:before="0" w:after="0"/>
        <w:ind w:left="675" w:right="460" w:hanging="0"/>
        <w:rPr>
          <w:rFonts w:ascii="Times New Roman" w:hAnsi="Times New Roman" w:cs="Times New Roman"/>
        </w:rPr>
      </w:pPr>
      <w:r>
        <w:rPr>
          <w:rFonts w:cs="Times New Roman" w:ascii="Times New Roman" w:hAnsi="Times New Roman"/>
        </w:rPr>
        <w:t xml:space="preserve">1)  разъяснила механизм эволюции          2)  выявила роль ядра и хромосом в клетке  3) выявила значение органических веществ в клетке      4) описала органоиды клетки </w:t>
      </w:r>
    </w:p>
    <w:p>
      <w:pPr>
        <w:pStyle w:val="Normal"/>
        <w:spacing w:lineRule="auto" w:line="240"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13. К органоидам клетки относятся </w:t>
      </w:r>
    </w:p>
    <w:p>
      <w:pPr>
        <w:pStyle w:val="Normal"/>
        <w:spacing w:lineRule="auto" w:line="240" w:before="0" w:after="0"/>
        <w:ind w:left="675" w:hanging="0"/>
        <w:rPr>
          <w:rFonts w:ascii="Times New Roman" w:hAnsi="Times New Roman" w:cs="Times New Roman"/>
        </w:rPr>
      </w:pPr>
      <w:r>
        <w:rPr>
          <w:rFonts w:cs="Times New Roman" w:ascii="Times New Roman" w:hAnsi="Times New Roman"/>
        </w:rPr>
        <w:t xml:space="preserve">1) гормоны                 2) лизосомы              3) ферменты                   4) витамины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cs="Times New Roman" w:ascii="Times New Roman" w:hAnsi="Times New Roman"/>
        </w:rPr>
        <w:t xml:space="preserve">14. В аппарате Гольджи образуются: </w:t>
      </w:r>
    </w:p>
    <w:p>
      <w:pPr>
        <w:pStyle w:val="Normal"/>
        <w:spacing w:before="0" w:after="0"/>
        <w:ind w:left="675" w:hanging="0"/>
        <w:rPr>
          <w:rFonts w:ascii="Times New Roman" w:hAnsi="Times New Roman" w:cs="Times New Roman"/>
        </w:rPr>
      </w:pPr>
      <w:r>
        <w:rPr>
          <w:rFonts w:cs="Times New Roman" w:ascii="Times New Roman" w:hAnsi="Times New Roman"/>
        </w:rPr>
        <w:t xml:space="preserve">1)  лизосомы                     2) рибосомы   3) хлоропласты                    4)     митохондрии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cs="Times New Roman" w:ascii="Times New Roman" w:hAnsi="Times New Roman"/>
        </w:rPr>
        <w:t xml:space="preserve">15. Переваривание пищевых частиц и удаление непереваренных остатков происходит в клетке с помощью </w:t>
      </w:r>
    </w:p>
    <w:p>
      <w:pPr>
        <w:pStyle w:val="Normal"/>
        <w:widowControl/>
        <w:numPr>
          <w:ilvl w:val="0"/>
          <w:numId w:val="91"/>
        </w:numPr>
        <w:suppressAutoHyphens w:val="true"/>
        <w:spacing w:lineRule="auto" w:line="264" w:before="0" w:after="0"/>
        <w:ind w:left="1025" w:hanging="360"/>
        <w:rPr>
          <w:rFonts w:ascii="Times New Roman" w:hAnsi="Times New Roman" w:cs="Times New Roman"/>
          <w:lang w:val="en-US"/>
        </w:rPr>
      </w:pPr>
      <w:r>
        <w:rPr>
          <w:rFonts w:cs="Times New Roman" w:ascii="Times New Roman" w:hAnsi="Times New Roman"/>
        </w:rPr>
        <w:t xml:space="preserve">1) аппарата Гольджи </w:t>
        <w:tab/>
        <w:t>3)</w:t>
      </w:r>
      <w:r>
        <w:rPr>
          <w:rFonts w:eastAsia="Arial" w:cs="Times New Roman" w:ascii="Times New Roman" w:hAnsi="Times New Roman"/>
        </w:rPr>
        <w:t xml:space="preserve"> </w:t>
      </w:r>
      <w:r>
        <w:rPr>
          <w:rFonts w:cs="Times New Roman" w:ascii="Times New Roman" w:hAnsi="Times New Roman"/>
        </w:rPr>
        <w:t xml:space="preserve">2)эндоплазматической сети  </w:t>
      </w:r>
    </w:p>
    <w:p>
      <w:pPr>
        <w:pStyle w:val="Normal"/>
        <w:widowControl/>
        <w:numPr>
          <w:ilvl w:val="0"/>
          <w:numId w:val="55"/>
        </w:numPr>
        <w:suppressAutoHyphens w:val="true"/>
        <w:spacing w:lineRule="auto" w:line="264" w:before="0" w:after="0"/>
        <w:ind w:left="1025" w:hanging="360"/>
        <w:rPr/>
      </w:pPr>
      <w:r>
        <w:rPr>
          <w:rFonts w:cs="Times New Roman" w:ascii="Times New Roman" w:hAnsi="Times New Roman"/>
        </w:rPr>
        <w:t xml:space="preserve">3)лизосом </w:t>
        <w:tab/>
        <w:t>4)</w:t>
      </w:r>
      <w:r>
        <w:rPr>
          <w:rFonts w:eastAsia="Arial" w:cs="Times New Roman" w:ascii="Times New Roman" w:hAnsi="Times New Roman"/>
        </w:rPr>
        <w:t xml:space="preserve"> </w:t>
      </w:r>
      <w:r>
        <w:rPr>
          <w:rFonts w:cs="Times New Roman" w:ascii="Times New Roman" w:hAnsi="Times New Roman"/>
        </w:rPr>
        <w:t xml:space="preserve">4)  рибосом </w:t>
      </w:r>
    </w:p>
    <w:p>
      <w:pPr>
        <w:pStyle w:val="Normal"/>
        <w:spacing w:before="0" w:after="0"/>
        <w:ind w:left="675" w:hanging="0"/>
        <w:rPr>
          <w:rFonts w:ascii="Times New Roman" w:hAnsi="Times New Roman" w:cs="Times New Roman"/>
        </w:rPr>
      </w:pPr>
      <w:r>
        <w:rPr>
          <w:rFonts w:cs="Times New Roman" w:ascii="Times New Roman" w:hAnsi="Times New Roman"/>
        </w:rPr>
        <w:t xml:space="preserve">16. Наследственная информация  в  клетках бактерий содержится в: </w:t>
      </w:r>
    </w:p>
    <w:p>
      <w:pPr>
        <w:pStyle w:val="Normal"/>
        <w:spacing w:before="0" w:after="0"/>
        <w:ind w:left="675" w:hanging="0"/>
        <w:rPr>
          <w:rFonts w:ascii="Times New Roman" w:hAnsi="Times New Roman" w:cs="Times New Roman"/>
        </w:rPr>
      </w:pPr>
      <w:r>
        <w:rPr>
          <w:rFonts w:cs="Times New Roman" w:ascii="Times New Roman" w:hAnsi="Times New Roman"/>
        </w:rPr>
        <w:t xml:space="preserve">1) кольцевой ДНК     2) цитоплазме      3)ядре       4)рибосомах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right="868" w:hanging="0"/>
        <w:rPr>
          <w:rFonts w:ascii="Times New Roman" w:hAnsi="Times New Roman" w:cs="Times New Roman"/>
        </w:rPr>
      </w:pPr>
      <w:r>
        <w:rPr>
          <w:rFonts w:cs="Times New Roman" w:ascii="Times New Roman" w:hAnsi="Times New Roman"/>
        </w:rPr>
        <w:t xml:space="preserve">17. В клетках человека и животных в качестве источника энергии используются 1)         гормоны и витамины           2)         вода и углекислый газ </w:t>
      </w:r>
    </w:p>
    <w:p>
      <w:pPr>
        <w:pStyle w:val="Normal"/>
        <w:spacing w:before="0" w:after="0"/>
        <w:ind w:left="675" w:hanging="0"/>
        <w:rPr>
          <w:rFonts w:ascii="Times New Roman" w:hAnsi="Times New Roman" w:cs="Times New Roman"/>
        </w:rPr>
      </w:pPr>
      <w:r>
        <w:rPr>
          <w:rFonts w:cs="Times New Roman" w:ascii="Times New Roman" w:hAnsi="Times New Roman"/>
        </w:rPr>
        <w:t xml:space="preserve">3)         неорганические вещества     4)         белки, жиры и углеводы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cs="Times New Roman" w:ascii="Times New Roman" w:hAnsi="Times New Roman"/>
        </w:rPr>
        <w:t xml:space="preserve">18. Конечные продукты окисления органических веществ: </w:t>
      </w:r>
    </w:p>
    <w:p>
      <w:pPr>
        <w:pStyle w:val="Normal"/>
        <w:spacing w:before="0" w:after="0"/>
        <w:ind w:left="675" w:right="4357" w:hanging="0"/>
        <w:rPr>
          <w:rFonts w:ascii="Times New Roman" w:hAnsi="Times New Roman" w:cs="Times New Roman"/>
        </w:rPr>
      </w:pPr>
      <w:r>
        <w:rPr>
          <w:rFonts w:cs="Times New Roman" w:ascii="Times New Roman" w:hAnsi="Times New Roman"/>
        </w:rPr>
        <w:t xml:space="preserve">1) АТФ и вода    2) кислород и углекислый газ 3) вода и углекислый газ      4) АТФ и кислород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pPr>
      <w:r>
        <w:rPr>
          <w:rFonts w:cs="Times New Roman" w:ascii="Times New Roman" w:hAnsi="Times New Roman"/>
          <w:b/>
        </w:rPr>
        <w:t>В 1</w:t>
      </w:r>
      <w:r>
        <w:rPr>
          <w:rFonts w:cs="Times New Roman" w:ascii="Times New Roman" w:hAnsi="Times New Roman"/>
        </w:rPr>
        <w:t xml:space="preserve">. Установите соответствие между строением, функцией вещества и его видом. </w:t>
      </w:r>
    </w:p>
    <w:p>
      <w:pPr>
        <w:pStyle w:val="Normal"/>
        <w:spacing w:lineRule="auto" w:line="252" w:before="0" w:after="0"/>
        <w:ind w:left="6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ЕНИЕ И ФУНКЦИЯ                                                                           ВИД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cs="Times New Roman" w:ascii="Times New Roman" w:hAnsi="Times New Roman"/>
        </w:rPr>
        <w:t xml:space="preserve">А) состоят из остатков молекул глицерина и жирных кислот               1) липиды </w:t>
      </w:r>
    </w:p>
    <w:p>
      <w:pPr>
        <w:pStyle w:val="Normal"/>
        <w:spacing w:before="0" w:after="0"/>
        <w:ind w:left="675" w:hanging="0"/>
        <w:rPr>
          <w:rFonts w:ascii="Times New Roman" w:hAnsi="Times New Roman" w:cs="Times New Roman"/>
        </w:rPr>
      </w:pPr>
      <w:r>
        <w:rPr>
          <w:rFonts w:cs="Times New Roman" w:ascii="Times New Roman" w:hAnsi="Times New Roman"/>
        </w:rPr>
        <w:t xml:space="preserve">Б) состоят из остатков молекул аминокислот                                          2) белки </w:t>
      </w:r>
    </w:p>
    <w:p>
      <w:pPr>
        <w:pStyle w:val="Normal"/>
        <w:spacing w:before="0" w:after="0"/>
        <w:ind w:left="675" w:hanging="0"/>
        <w:rPr>
          <w:rFonts w:ascii="Times New Roman" w:hAnsi="Times New Roman" w:cs="Times New Roman"/>
        </w:rPr>
      </w:pPr>
      <w:r>
        <w:rPr>
          <w:rFonts w:cs="Times New Roman" w:ascii="Times New Roman" w:hAnsi="Times New Roman"/>
        </w:rPr>
        <w:t xml:space="preserve">В) защищают организм от переохлаждения </w:t>
      </w:r>
    </w:p>
    <w:p>
      <w:pPr>
        <w:pStyle w:val="Normal"/>
        <w:spacing w:before="0" w:after="0"/>
        <w:ind w:left="675" w:hanging="0"/>
        <w:rPr>
          <w:rFonts w:ascii="Times New Roman" w:hAnsi="Times New Roman" w:cs="Times New Roman"/>
        </w:rPr>
      </w:pPr>
      <w:r>
        <w:rPr>
          <w:rFonts w:cs="Times New Roman" w:ascii="Times New Roman" w:hAnsi="Times New Roman"/>
        </w:rPr>
        <w:t xml:space="preserve">Г) защищают организм от чужеродных веществ </w:t>
      </w:r>
    </w:p>
    <w:p>
      <w:pPr>
        <w:pStyle w:val="Normal"/>
        <w:spacing w:before="0" w:after="0"/>
        <w:ind w:left="675" w:hanging="0"/>
        <w:rPr>
          <w:rFonts w:ascii="Times New Roman" w:hAnsi="Times New Roman" w:cs="Times New Roman"/>
        </w:rPr>
      </w:pPr>
      <w:r>
        <w:rPr>
          <w:rFonts w:cs="Times New Roman" w:ascii="Times New Roman" w:hAnsi="Times New Roman"/>
        </w:rPr>
        <w:t xml:space="preserve">Д) обладают ренатурацией </w:t>
      </w:r>
    </w:p>
    <w:p>
      <w:pPr>
        <w:pStyle w:val="Normal"/>
        <w:spacing w:before="0" w:after="0"/>
        <w:ind w:left="675" w:hanging="0"/>
        <w:rPr>
          <w:rFonts w:ascii="Times New Roman" w:hAnsi="Times New Roman" w:cs="Times New Roman"/>
        </w:rPr>
      </w:pPr>
      <w:r>
        <w:rPr>
          <w:rFonts w:cs="Times New Roman" w:ascii="Times New Roman" w:hAnsi="Times New Roman"/>
        </w:rPr>
        <w:t xml:space="preserve">Е) выполняют запасающую функцию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6782" w:type="dxa"/>
        <w:jc w:val="left"/>
        <w:tblInd w:w="459" w:type="dxa"/>
        <w:tblLayout w:type="fixed"/>
        <w:tblCellMar>
          <w:top w:w="10" w:type="dxa"/>
          <w:left w:w="108" w:type="dxa"/>
          <w:bottom w:w="0" w:type="dxa"/>
          <w:right w:w="115" w:type="dxa"/>
        </w:tblCellMar>
      </w:tblPr>
      <w:tblGrid>
        <w:gridCol w:w="1132"/>
        <w:gridCol w:w="1128"/>
        <w:gridCol w:w="1133"/>
        <w:gridCol w:w="1128"/>
        <w:gridCol w:w="1133"/>
        <w:gridCol w:w="1128"/>
      </w:tblGrid>
      <w:tr>
        <w:trPr>
          <w:trHeight w:val="28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А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9" w:hanging="0"/>
              <w:jc w:val="center"/>
              <w:rPr>
                <w:rFonts w:ascii="Times New Roman" w:hAnsi="Times New Roman" w:cs="Times New Roman"/>
                <w:color w:val="000000"/>
                <w:sz w:val="24"/>
                <w:lang w:val="en-US"/>
              </w:rPr>
            </w:pPr>
            <w:r>
              <w:rPr>
                <w:rFonts w:cs="Times New Roman" w:ascii="Times New Roman" w:hAnsi="Times New Roman"/>
              </w:rPr>
              <w:t xml:space="preserve">Б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jc w:val="center"/>
              <w:rPr>
                <w:rFonts w:ascii="Times New Roman" w:hAnsi="Times New Roman" w:cs="Times New Roman"/>
                <w:color w:val="000000"/>
                <w:sz w:val="24"/>
                <w:lang w:val="en-US"/>
              </w:rPr>
            </w:pPr>
            <w:r>
              <w:rPr>
                <w:rFonts w:cs="Times New Roman" w:ascii="Times New Roman" w:hAnsi="Times New Roman"/>
              </w:rPr>
              <w:t xml:space="preserve">В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2" w:hanging="0"/>
              <w:jc w:val="center"/>
              <w:rPr>
                <w:rFonts w:ascii="Times New Roman" w:hAnsi="Times New Roman" w:cs="Times New Roman"/>
                <w:color w:val="000000"/>
                <w:sz w:val="24"/>
                <w:lang w:val="en-US"/>
              </w:rPr>
            </w:pPr>
            <w:r>
              <w:rPr>
                <w:rFonts w:cs="Times New Roman" w:ascii="Times New Roman" w:hAnsi="Times New Roman"/>
              </w:rPr>
              <w:t xml:space="preserve">Г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2" w:hanging="0"/>
              <w:jc w:val="center"/>
              <w:rPr>
                <w:rFonts w:ascii="Times New Roman" w:hAnsi="Times New Roman" w:cs="Times New Roman"/>
                <w:color w:val="000000"/>
                <w:sz w:val="24"/>
                <w:lang w:val="en-US"/>
              </w:rPr>
            </w:pPr>
            <w:r>
              <w:rPr>
                <w:rFonts w:cs="Times New Roman" w:ascii="Times New Roman" w:hAnsi="Times New Roman"/>
              </w:rPr>
              <w:t xml:space="preserve">Д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2" w:hanging="0"/>
              <w:jc w:val="center"/>
              <w:rPr>
                <w:rFonts w:ascii="Times New Roman" w:hAnsi="Times New Roman" w:cs="Times New Roman"/>
                <w:color w:val="000000"/>
                <w:sz w:val="24"/>
                <w:lang w:val="en-US"/>
              </w:rPr>
            </w:pPr>
            <w:r>
              <w:rPr>
                <w:rFonts w:cs="Times New Roman" w:ascii="Times New Roman" w:hAnsi="Times New Roman"/>
              </w:rPr>
              <w:t xml:space="preserve">Е </w:t>
            </w:r>
          </w:p>
        </w:tc>
      </w:tr>
      <w:tr>
        <w:trPr>
          <w:trHeight w:val="28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eastAsia="Times New Roman" w:cs="Times New Roman" w:ascii="Times New Roman" w:hAnsi="Times New Roman"/>
              </w:rPr>
              <w:t xml:space="preserve"> </w:t>
            </w:r>
          </w:p>
        </w:tc>
      </w:tr>
    </w:tbl>
    <w:p>
      <w:pPr>
        <w:pStyle w:val="Normal"/>
        <w:spacing w:lineRule="auto" w:line="252" w:before="0" w:after="0"/>
        <w:ind w:left="680" w:hanging="0"/>
        <w:rPr>
          <w:rFonts w:ascii="Times New Roman" w:hAnsi="Times New Roman" w:cs="Times New Roman"/>
          <w:color w:val="000000"/>
          <w:lang w:val="en-US"/>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cs="Times New Roman" w:ascii="Times New Roman" w:hAnsi="Times New Roman"/>
        </w:rPr>
        <w:t xml:space="preserve">В 2. Выберите структуры и функции, относящиеся к ядру клетки. </w:t>
      </w:r>
    </w:p>
    <w:p>
      <w:pPr>
        <w:pStyle w:val="Normal"/>
        <w:widowControl/>
        <w:numPr>
          <w:ilvl w:val="0"/>
          <w:numId w:val="92"/>
        </w:numPr>
        <w:suppressAutoHyphens w:val="true"/>
        <w:spacing w:lineRule="auto" w:line="264" w:before="0" w:after="0"/>
        <w:ind w:left="1398" w:hanging="733"/>
        <w:rPr>
          <w:rFonts w:ascii="Times New Roman" w:hAnsi="Times New Roman" w:cs="Times New Roman"/>
          <w:lang w:val="en-US"/>
        </w:rPr>
      </w:pPr>
      <w:r>
        <w:rPr>
          <w:rFonts w:cs="Times New Roman" w:ascii="Times New Roman" w:hAnsi="Times New Roman"/>
        </w:rPr>
        <w:t xml:space="preserve">Имеет двумембранную оболочку с порами </w:t>
      </w:r>
    </w:p>
    <w:p>
      <w:pPr>
        <w:pStyle w:val="Normal"/>
        <w:spacing w:before="0" w:after="0"/>
        <w:ind w:left="675" w:hanging="0"/>
        <w:rPr>
          <w:rFonts w:ascii="Times New Roman" w:hAnsi="Times New Roman" w:cs="Times New Roman"/>
        </w:rPr>
      </w:pPr>
      <w:r>
        <w:rPr>
          <w:rFonts w:cs="Times New Roman" w:ascii="Times New Roman" w:hAnsi="Times New Roman"/>
        </w:rPr>
        <w:t xml:space="preserve">Б)        Отвечает за синтез АТФ </w:t>
      </w:r>
    </w:p>
    <w:p>
      <w:pPr>
        <w:pStyle w:val="Normal"/>
        <w:widowControl/>
        <w:numPr>
          <w:ilvl w:val="0"/>
          <w:numId w:val="56"/>
        </w:numPr>
        <w:suppressAutoHyphens w:val="true"/>
        <w:spacing w:lineRule="auto" w:line="264" w:before="0" w:after="0"/>
        <w:ind w:left="1398" w:hanging="733"/>
        <w:rPr>
          <w:rFonts w:ascii="Times New Roman" w:hAnsi="Times New Roman" w:cs="Times New Roman"/>
        </w:rPr>
      </w:pPr>
      <w:r>
        <w:rPr>
          <w:rFonts w:cs="Times New Roman" w:ascii="Times New Roman" w:hAnsi="Times New Roman"/>
        </w:rPr>
        <w:t xml:space="preserve">Хранит наследственную информацию и участвует в ее передаче </w:t>
      </w:r>
    </w:p>
    <w:p>
      <w:pPr>
        <w:pStyle w:val="Normal"/>
        <w:spacing w:before="0" w:after="0"/>
        <w:ind w:left="675" w:hanging="0"/>
        <w:rPr>
          <w:rFonts w:ascii="Times New Roman" w:hAnsi="Times New Roman" w:cs="Times New Roman"/>
        </w:rPr>
      </w:pPr>
      <w:r>
        <w:rPr>
          <w:rFonts w:cs="Times New Roman" w:ascii="Times New Roman" w:hAnsi="Times New Roman"/>
        </w:rPr>
        <w:t xml:space="preserve">Г)        Содержит ядрышко, в котором собираются рибосомы </w:t>
      </w:r>
    </w:p>
    <w:p>
      <w:pPr>
        <w:pStyle w:val="Normal"/>
        <w:spacing w:before="0" w:after="0"/>
        <w:ind w:left="675" w:hanging="0"/>
        <w:rPr>
          <w:rFonts w:ascii="Times New Roman" w:hAnsi="Times New Roman" w:cs="Times New Roman"/>
        </w:rPr>
      </w:pPr>
      <w:r>
        <w:rPr>
          <w:rFonts w:cs="Times New Roman" w:ascii="Times New Roman" w:hAnsi="Times New Roman"/>
        </w:rPr>
        <w:t xml:space="preserve">Д)   Осуществляет процессы пластического и энергетического обмена </w:t>
      </w:r>
    </w:p>
    <w:p>
      <w:pPr>
        <w:pStyle w:val="Normal"/>
        <w:spacing w:before="0" w:after="0"/>
        <w:ind w:left="675" w:hanging="0"/>
        <w:rPr>
          <w:rFonts w:ascii="Times New Roman" w:hAnsi="Times New Roman" w:cs="Times New Roman"/>
        </w:rPr>
      </w:pPr>
      <w:r>
        <w:rPr>
          <w:rFonts w:cs="Times New Roman" w:ascii="Times New Roman" w:hAnsi="Times New Roman"/>
        </w:rPr>
        <w:t xml:space="preserve">Е)   Обезвреживает продукты распада в клетке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3. Выпишите буквы, обозначающие элементы верного ответа на вопрос: чем клетка бактерий отличается от клетки животного? </w:t>
      </w:r>
    </w:p>
    <w:p>
      <w:pPr>
        <w:pStyle w:val="Normal"/>
        <w:widowControl/>
        <w:numPr>
          <w:ilvl w:val="0"/>
          <w:numId w:val="93"/>
        </w:numPr>
        <w:suppressAutoHyphens w:val="true"/>
        <w:spacing w:lineRule="auto" w:line="264" w:before="0" w:after="0"/>
        <w:ind w:left="1393" w:hanging="728"/>
        <w:rPr>
          <w:rFonts w:ascii="Times New Roman" w:hAnsi="Times New Roman" w:cs="Times New Roman"/>
          <w:lang w:val="en-US"/>
        </w:rPr>
      </w:pPr>
      <w:r>
        <w:rPr>
          <w:rFonts w:cs="Times New Roman" w:ascii="Times New Roman" w:hAnsi="Times New Roman"/>
        </w:rPr>
        <w:t xml:space="preserve">наличием наружной мембраны </w:t>
      </w:r>
    </w:p>
    <w:p>
      <w:pPr>
        <w:pStyle w:val="Normal"/>
        <w:spacing w:before="0" w:after="0"/>
        <w:ind w:left="675" w:hanging="0"/>
        <w:rPr>
          <w:rFonts w:ascii="Times New Roman" w:hAnsi="Times New Roman" w:cs="Times New Roman"/>
        </w:rPr>
      </w:pPr>
      <w:r>
        <w:rPr>
          <w:rFonts w:cs="Times New Roman" w:ascii="Times New Roman" w:hAnsi="Times New Roman"/>
        </w:rPr>
        <w:t xml:space="preserve">Б) отсутствием ядра </w:t>
      </w:r>
    </w:p>
    <w:p>
      <w:pPr>
        <w:pStyle w:val="Normal"/>
        <w:widowControl/>
        <w:numPr>
          <w:ilvl w:val="0"/>
          <w:numId w:val="57"/>
        </w:numPr>
        <w:suppressAutoHyphens w:val="true"/>
        <w:spacing w:lineRule="auto" w:line="264" w:before="0" w:after="0"/>
        <w:ind w:left="1393" w:hanging="728"/>
        <w:rPr>
          <w:rFonts w:ascii="Times New Roman" w:hAnsi="Times New Roman" w:cs="Times New Roman"/>
        </w:rPr>
      </w:pPr>
      <w:r>
        <w:rPr>
          <w:rFonts w:cs="Times New Roman" w:ascii="Times New Roman" w:hAnsi="Times New Roman"/>
        </w:rPr>
        <w:t xml:space="preserve">отсутствием цитоплазмы </w:t>
      </w:r>
    </w:p>
    <w:p>
      <w:pPr>
        <w:pStyle w:val="Normal"/>
        <w:spacing w:before="0" w:after="0"/>
        <w:ind w:left="675" w:hanging="0"/>
        <w:rPr>
          <w:rFonts w:ascii="Times New Roman" w:hAnsi="Times New Roman" w:cs="Times New Roman"/>
        </w:rPr>
      </w:pPr>
      <w:r>
        <w:rPr>
          <w:rFonts w:cs="Times New Roman" w:ascii="Times New Roman" w:hAnsi="Times New Roman"/>
        </w:rPr>
        <w:t xml:space="preserve">Г) наличием плотной оболочки </w:t>
      </w:r>
    </w:p>
    <w:p>
      <w:pPr>
        <w:pStyle w:val="Normal"/>
        <w:spacing w:before="0" w:after="0"/>
        <w:ind w:left="675" w:hanging="0"/>
        <w:rPr>
          <w:rFonts w:ascii="Times New Roman" w:hAnsi="Times New Roman" w:cs="Times New Roman"/>
        </w:rPr>
      </w:pPr>
      <w:r>
        <w:rPr>
          <w:rFonts w:cs="Times New Roman" w:ascii="Times New Roman" w:hAnsi="Times New Roman"/>
        </w:rPr>
        <w:t xml:space="preserve">Д) отсутствием митохондрий </w:t>
      </w:r>
    </w:p>
    <w:p>
      <w:pPr>
        <w:pStyle w:val="Normal"/>
        <w:spacing w:before="0" w:after="0"/>
        <w:ind w:left="675" w:hanging="0"/>
        <w:rPr>
          <w:rFonts w:ascii="Times New Roman" w:hAnsi="Times New Roman" w:cs="Times New Roman"/>
        </w:rPr>
      </w:pPr>
      <w:r>
        <w:rPr>
          <w:rFonts w:cs="Times New Roman" w:ascii="Times New Roman" w:hAnsi="Times New Roman"/>
        </w:rPr>
        <w:t xml:space="preserve">Е) содержанием органических веществ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pPr>
      <w:r>
        <w:rPr>
          <w:rFonts w:cs="Times New Roman" w:ascii="Times New Roman" w:hAnsi="Times New Roman"/>
          <w:b/>
        </w:rPr>
        <w:t xml:space="preserve">С. </w:t>
      </w:r>
      <w:r>
        <w:rPr>
          <w:rFonts w:cs="Times New Roman" w:ascii="Times New Roman" w:hAnsi="Times New Roman"/>
        </w:rPr>
        <w:t xml:space="preserve">Что известно о внутреннем строении и функциях митохондрий? </w:t>
      </w:r>
    </w:p>
    <w:p>
      <w:pPr>
        <w:pStyle w:val="Normal"/>
        <w:spacing w:lineRule="auto" w:line="252" w:before="0" w:after="0"/>
        <w:ind w:left="680" w:hanging="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ind w:left="680" w:right="2576" w:hanging="680"/>
        <w:rPr>
          <w:rFonts w:ascii="Times New Roman" w:hAnsi="Times New Roman" w:cs="Times New Roman"/>
          <w:b/>
          <w:b/>
        </w:rPr>
      </w:pPr>
      <w:r>
        <w:rPr>
          <w:rFonts w:cs="Times New Roman" w:ascii="Times New Roman" w:hAnsi="Times New Roman"/>
          <w:b/>
        </w:rPr>
        <w:t>Промежуточная проверочная  работа</w:t>
      </w:r>
    </w:p>
    <w:p>
      <w:pPr>
        <w:pStyle w:val="Normal"/>
        <w:spacing w:before="0" w:after="0"/>
        <w:ind w:left="680" w:right="2576" w:hanging="68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Вариант 2. </w:t>
      </w:r>
    </w:p>
    <w:p>
      <w:pPr>
        <w:pStyle w:val="Normal"/>
        <w:spacing w:before="0" w:after="0"/>
        <w:ind w:left="675" w:hanging="0"/>
        <w:rPr>
          <w:rFonts w:ascii="Times New Roman" w:hAnsi="Times New Roman" w:cs="Times New Roman"/>
        </w:rPr>
      </w:pPr>
      <w:r>
        <w:rPr>
          <w:rFonts w:cs="Times New Roman" w:ascii="Times New Roman" w:hAnsi="Times New Roman"/>
        </w:rPr>
        <w:t xml:space="preserve">1. К органическим веществам клетки растений относится </w:t>
      </w:r>
    </w:p>
    <w:p>
      <w:pPr>
        <w:pStyle w:val="Normal"/>
        <w:spacing w:before="0" w:after="0"/>
        <w:ind w:left="675" w:hanging="0"/>
        <w:rPr>
          <w:rFonts w:ascii="Times New Roman" w:hAnsi="Times New Roman" w:cs="Times New Roman"/>
        </w:rPr>
      </w:pPr>
      <w:r>
        <w:rPr>
          <w:rFonts w:cs="Times New Roman" w:ascii="Times New Roman" w:hAnsi="Times New Roman"/>
        </w:rPr>
        <w:t xml:space="preserve">1) вода                        2) крахмал       3) хлорид кальция     4) поваренная соль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94"/>
        </w:numPr>
        <w:suppressAutoHyphens w:val="true"/>
        <w:spacing w:lineRule="auto" w:line="264" w:before="0" w:after="0"/>
        <w:ind w:left="905" w:hanging="240"/>
        <w:rPr>
          <w:rFonts w:ascii="Times New Roman" w:hAnsi="Times New Roman" w:cs="Times New Roman"/>
        </w:rPr>
      </w:pPr>
      <w:r>
        <w:rPr>
          <w:rFonts w:cs="Times New Roman" w:ascii="Times New Roman" w:hAnsi="Times New Roman"/>
        </w:rPr>
        <w:t xml:space="preserve">Углеводы при фотосинтезе синтезируются из: </w:t>
      </w:r>
    </w:p>
    <w:p>
      <w:pPr>
        <w:pStyle w:val="Normal"/>
        <w:spacing w:before="0" w:after="0"/>
        <w:ind w:left="675" w:hanging="0"/>
        <w:rPr/>
      </w:pPr>
      <w:r>
        <w:rPr>
          <w:rFonts w:cs="Times New Roman" w:ascii="Times New Roman" w:hAnsi="Times New Roman"/>
        </w:rPr>
        <w:t>1)0</w:t>
      </w:r>
      <w:r>
        <w:rPr>
          <w:rFonts w:cs="Times New Roman" w:ascii="Times New Roman" w:hAnsi="Times New Roman"/>
          <w:vertAlign w:val="subscript"/>
        </w:rPr>
        <w:t>2</w:t>
      </w:r>
      <w:r>
        <w:rPr>
          <w:rFonts w:cs="Times New Roman" w:ascii="Times New Roman" w:hAnsi="Times New Roman"/>
        </w:rPr>
        <w:t>иН</w:t>
      </w:r>
      <w:r>
        <w:rPr>
          <w:rFonts w:cs="Times New Roman" w:ascii="Times New Roman" w:hAnsi="Times New Roman"/>
          <w:vertAlign w:val="subscript"/>
        </w:rPr>
        <w:t>2</w:t>
      </w:r>
      <w:r>
        <w:rPr>
          <w:rFonts w:cs="Times New Roman" w:ascii="Times New Roman" w:hAnsi="Times New Roman"/>
        </w:rPr>
        <w:t>О              2) С0</w:t>
      </w:r>
      <w:r>
        <w:rPr>
          <w:rFonts w:cs="Times New Roman" w:ascii="Times New Roman" w:hAnsi="Times New Roman"/>
          <w:vertAlign w:val="subscript"/>
        </w:rPr>
        <w:t>2</w:t>
      </w:r>
      <w:r>
        <w:rPr>
          <w:rFonts w:cs="Times New Roman" w:ascii="Times New Roman" w:hAnsi="Times New Roman"/>
        </w:rPr>
        <w:t xml:space="preserve"> и Н</w:t>
      </w:r>
      <w:r>
        <w:rPr>
          <w:rFonts w:cs="Times New Roman" w:ascii="Times New Roman" w:hAnsi="Times New Roman"/>
          <w:vertAlign w:val="subscript"/>
        </w:rPr>
        <w:t xml:space="preserve">2               </w:t>
      </w:r>
      <w:r>
        <w:rPr>
          <w:rFonts w:cs="Times New Roman" w:ascii="Times New Roman" w:hAnsi="Times New Roman"/>
        </w:rPr>
        <w:t xml:space="preserve"> 3)С0</w:t>
      </w:r>
      <w:r>
        <w:rPr>
          <w:rFonts w:cs="Times New Roman" w:ascii="Times New Roman" w:hAnsi="Times New Roman"/>
          <w:vertAlign w:val="subscript"/>
        </w:rPr>
        <w:t>2</w:t>
      </w:r>
      <w:r>
        <w:rPr>
          <w:rFonts w:cs="Times New Roman" w:ascii="Times New Roman" w:hAnsi="Times New Roman"/>
        </w:rPr>
        <w:t>иН</w:t>
      </w:r>
      <w:r>
        <w:rPr>
          <w:rFonts w:cs="Times New Roman" w:ascii="Times New Roman" w:hAnsi="Times New Roman"/>
          <w:vertAlign w:val="subscript"/>
        </w:rPr>
        <w:t>2</w:t>
      </w:r>
      <w:r>
        <w:rPr>
          <w:rFonts w:cs="Times New Roman" w:ascii="Times New Roman" w:hAnsi="Times New Roman"/>
        </w:rPr>
        <w:t>0                4) С0</w:t>
      </w:r>
      <w:r>
        <w:rPr>
          <w:rFonts w:cs="Times New Roman" w:ascii="Times New Roman" w:hAnsi="Times New Roman"/>
          <w:vertAlign w:val="subscript"/>
        </w:rPr>
        <w:t>2</w:t>
      </w:r>
      <w:r>
        <w:rPr>
          <w:rFonts w:cs="Times New Roman" w:ascii="Times New Roman" w:hAnsi="Times New Roman"/>
        </w:rPr>
        <w:t xml:space="preserve"> и Н</w:t>
      </w:r>
      <w:r>
        <w:rPr>
          <w:rFonts w:cs="Times New Roman" w:ascii="Times New Roman" w:hAnsi="Times New Roman"/>
          <w:vertAlign w:val="subscript"/>
        </w:rPr>
        <w:t>2</w:t>
      </w:r>
      <w:r>
        <w:rPr>
          <w:rFonts w:cs="Times New Roman" w:ascii="Times New Roman" w:hAnsi="Times New Roman"/>
        </w:rPr>
        <w:t>С0</w:t>
      </w:r>
      <w:r>
        <w:rPr>
          <w:rFonts w:cs="Times New Roman" w:ascii="Times New Roman" w:hAnsi="Times New Roman"/>
          <w:vertAlign w:val="subscript"/>
        </w:rPr>
        <w:t>3</w:t>
      </w:r>
      <w:r>
        <w:rPr>
          <w:rFonts w:cs="Times New Roman" w:ascii="Times New Roman" w:hAnsi="Times New Roman"/>
        </w:rPr>
        <w:t xml:space="preserve">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58"/>
        </w:numPr>
        <w:suppressAutoHyphens w:val="true"/>
        <w:spacing w:lineRule="auto" w:line="264" w:before="0" w:after="0"/>
        <w:ind w:left="905" w:hanging="240"/>
        <w:rPr>
          <w:rFonts w:ascii="Times New Roman" w:hAnsi="Times New Roman" w:cs="Times New Roman"/>
        </w:rPr>
      </w:pPr>
      <w:r>
        <w:rPr>
          <w:rFonts w:cs="Times New Roman" w:ascii="Times New Roman" w:hAnsi="Times New Roman"/>
        </w:rPr>
        <w:t xml:space="preserve">В клетках животных запасным углеводом является:  </w:t>
      </w:r>
    </w:p>
    <w:p>
      <w:pPr>
        <w:pStyle w:val="Normal"/>
        <w:spacing w:before="0" w:after="0"/>
        <w:ind w:left="675" w:right="6106" w:hanging="0"/>
        <w:rPr>
          <w:rFonts w:ascii="Times New Roman" w:hAnsi="Times New Roman" w:cs="Times New Roman"/>
        </w:rPr>
      </w:pPr>
      <w:r>
        <w:rPr>
          <w:rFonts w:cs="Times New Roman" w:ascii="Times New Roman" w:hAnsi="Times New Roman"/>
        </w:rPr>
        <w:t xml:space="preserve">1) целлюлоза         2) крахмал 3) глюкоза              4) гликоген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cs="Times New Roman" w:ascii="Times New Roman" w:hAnsi="Times New Roman"/>
        </w:rPr>
        <w:t xml:space="preserve">4. Наибольшее количество энергии выделяется при расщеплении одного грамма </w:t>
      </w:r>
    </w:p>
    <w:p>
      <w:pPr>
        <w:pStyle w:val="Normal"/>
        <w:spacing w:before="0" w:after="0"/>
        <w:ind w:left="675" w:hanging="0"/>
        <w:rPr>
          <w:rFonts w:ascii="Times New Roman" w:hAnsi="Times New Roman" w:cs="Times New Roman"/>
        </w:rPr>
      </w:pPr>
      <w:r>
        <w:rPr>
          <w:rFonts w:cs="Times New Roman" w:ascii="Times New Roman" w:hAnsi="Times New Roman"/>
        </w:rPr>
        <w:t xml:space="preserve">1) жира       2) глюкозы                  3) белка       4)целлюлозы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cs="Times New Roman" w:ascii="Times New Roman" w:hAnsi="Times New Roman"/>
        </w:rPr>
        <w:t xml:space="preserve">5. Кислоты, из которых состоят белки, называются </w:t>
      </w:r>
    </w:p>
    <w:p>
      <w:pPr>
        <w:pStyle w:val="Normal"/>
        <w:spacing w:before="0" w:after="0"/>
        <w:ind w:left="675" w:hanging="0"/>
        <w:rPr>
          <w:rFonts w:ascii="Times New Roman" w:hAnsi="Times New Roman" w:cs="Times New Roman"/>
        </w:rPr>
      </w:pPr>
      <w:r>
        <w:rPr>
          <w:rFonts w:cs="Times New Roman" w:ascii="Times New Roman" w:hAnsi="Times New Roman"/>
        </w:rPr>
        <w:t xml:space="preserve">1) нуклеиновыми      2) аминокислотами     3) минеральными     4) неорганическими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cs="Times New Roman" w:ascii="Times New Roman" w:hAnsi="Times New Roman"/>
        </w:rPr>
        <w:t xml:space="preserve">6. В переносе кислорода и углекислого газа в организме участвует  </w:t>
      </w:r>
    </w:p>
    <w:p>
      <w:pPr>
        <w:pStyle w:val="Normal"/>
        <w:spacing w:before="0" w:after="0"/>
        <w:ind w:left="675" w:right="5125" w:hanging="0"/>
        <w:rPr>
          <w:rFonts w:ascii="Times New Roman" w:hAnsi="Times New Roman" w:cs="Times New Roman"/>
        </w:rPr>
      </w:pPr>
      <w:r>
        <w:rPr>
          <w:rFonts w:cs="Times New Roman" w:ascii="Times New Roman" w:hAnsi="Times New Roman"/>
        </w:rPr>
        <w:t xml:space="preserve">1) миозин                                2) фибрин 3) гемоглобин                        4) коллаген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cs="Times New Roman" w:ascii="Times New Roman" w:hAnsi="Times New Roman"/>
        </w:rPr>
        <w:t xml:space="preserve">7. Где в клетках эукариот содержится ДНК? </w:t>
      </w:r>
    </w:p>
    <w:p>
      <w:pPr>
        <w:pStyle w:val="Normal"/>
        <w:spacing w:before="0" w:after="0"/>
        <w:ind w:left="675" w:hanging="0"/>
        <w:rPr>
          <w:rFonts w:ascii="Times New Roman" w:hAnsi="Times New Roman" w:cs="Times New Roman"/>
        </w:rPr>
      </w:pPr>
      <w:r>
        <w:rPr>
          <w:rFonts w:cs="Times New Roman" w:ascii="Times New Roman" w:hAnsi="Times New Roman"/>
        </w:rPr>
        <w:t xml:space="preserve">1) в ядре           2) в рибосомах             3) в комплексе Гольджи             4) в цитоплазме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cs="Times New Roman" w:ascii="Times New Roman" w:hAnsi="Times New Roman"/>
        </w:rPr>
        <w:t xml:space="preserve">8. Молекула РНК содержит азотистые основания: </w:t>
      </w:r>
    </w:p>
    <w:p>
      <w:pPr>
        <w:pStyle w:val="Normal"/>
        <w:spacing w:before="0" w:after="0"/>
        <w:ind w:left="675" w:right="1304" w:hanging="0"/>
        <w:rPr>
          <w:rFonts w:ascii="Times New Roman" w:hAnsi="Times New Roman" w:cs="Times New Roman"/>
        </w:rPr>
      </w:pPr>
      <w:r>
        <mc:AlternateContent>
          <mc:Choice Requires="wpg">
            <w:drawing>
              <wp:anchor behindDoc="1" distT="0" distB="0" distL="114935" distR="114935" simplePos="0" locked="0" layoutInCell="0" allowOverlap="1" relativeHeight="9">
                <wp:simplePos x="0" y="0"/>
                <wp:positionH relativeFrom="column">
                  <wp:posOffset>414020</wp:posOffset>
                </wp:positionH>
                <wp:positionV relativeFrom="paragraph">
                  <wp:posOffset>-760730</wp:posOffset>
                </wp:positionV>
                <wp:extent cx="5978525" cy="1481455"/>
                <wp:effectExtent l="635" t="0" r="0" b="635"/>
                <wp:wrapNone/>
                <wp:docPr id="5" name="Group 48937"/>
                <a:graphic xmlns:a="http://schemas.openxmlformats.org/drawingml/2006/main">
                  <a:graphicData uri="http://schemas.microsoft.com/office/word/2010/wordprocessingGroup">
                    <wpg:wgp>
                      <wpg:cNvGrpSpPr/>
                      <wpg:grpSpPr>
                        <a:xfrm>
                          <a:off x="0" y="0"/>
                          <a:ext cx="5978520" cy="1481400"/>
                          <a:chOff x="0" y="0"/>
                          <a:chExt cx="5978520" cy="1481400"/>
                        </a:xfrm>
                      </wpg:grpSpPr>
                      <wps:wsp>
                        <wps:cNvSpPr/>
                        <wps:spPr>
                          <a:xfrm>
                            <a:off x="0" y="0"/>
                            <a:ext cx="5978520" cy="175320"/>
                          </a:xfrm>
                          <a:prstGeom prst="pie">
                            <a:avLst/>
                          </a:prstGeom>
                          <a:noFill/>
                          <a:ln w="0">
                            <a:noFill/>
                          </a:ln>
                        </wps:spPr>
                        <wps:style>
                          <a:lnRef idx="0"/>
                          <a:fillRef idx="0"/>
                          <a:effectRef idx="0"/>
                          <a:fontRef idx="minor"/>
                        </wps:style>
                        <wps:bodyPr/>
                      </wps:wsp>
                      <wps:wsp>
                        <wps:cNvSpPr/>
                        <wps:spPr>
                          <a:xfrm>
                            <a:off x="0" y="176040"/>
                            <a:ext cx="5978520" cy="175320"/>
                          </a:xfrm>
                          <a:prstGeom prst="pie">
                            <a:avLst/>
                          </a:prstGeom>
                          <a:noFill/>
                          <a:ln w="0">
                            <a:noFill/>
                          </a:ln>
                        </wps:spPr>
                        <wps:style>
                          <a:lnRef idx="0"/>
                          <a:fillRef idx="0"/>
                          <a:effectRef idx="0"/>
                          <a:fontRef idx="minor"/>
                        </wps:style>
                        <wps:bodyPr/>
                      </wps:wsp>
                      <wps:wsp>
                        <wps:cNvSpPr/>
                        <wps:spPr>
                          <a:xfrm>
                            <a:off x="0" y="351000"/>
                            <a:ext cx="5978520" cy="175320"/>
                          </a:xfrm>
                          <a:prstGeom prst="pie">
                            <a:avLst/>
                          </a:prstGeom>
                          <a:noFill/>
                          <a:ln w="0">
                            <a:noFill/>
                          </a:ln>
                        </wps:spPr>
                        <wps:style>
                          <a:lnRef idx="0"/>
                          <a:fillRef idx="0"/>
                          <a:effectRef idx="0"/>
                          <a:fontRef idx="minor"/>
                        </wps:style>
                        <wps:bodyPr/>
                      </wps:wsp>
                      <wps:wsp>
                        <wps:cNvSpPr/>
                        <wps:spPr>
                          <a:xfrm>
                            <a:off x="0" y="526320"/>
                            <a:ext cx="5978520" cy="200520"/>
                          </a:xfrm>
                          <a:prstGeom prst="pie">
                            <a:avLst/>
                          </a:prstGeom>
                          <a:noFill/>
                          <a:ln w="0">
                            <a:noFill/>
                          </a:ln>
                        </wps:spPr>
                        <wps:style>
                          <a:lnRef idx="0"/>
                          <a:fillRef idx="0"/>
                          <a:effectRef idx="0"/>
                          <a:fontRef idx="minor"/>
                        </wps:style>
                        <wps:bodyPr/>
                      </wps:wsp>
                      <wps:wsp>
                        <wps:cNvSpPr/>
                        <wps:spPr>
                          <a:xfrm>
                            <a:off x="0" y="727200"/>
                            <a:ext cx="5978520" cy="200520"/>
                          </a:xfrm>
                          <a:prstGeom prst="pie">
                            <a:avLst/>
                          </a:prstGeom>
                          <a:noFill/>
                          <a:ln w="0">
                            <a:noFill/>
                          </a:ln>
                        </wps:spPr>
                        <wps:style>
                          <a:lnRef idx="0"/>
                          <a:fillRef idx="0"/>
                          <a:effectRef idx="0"/>
                          <a:fontRef idx="minor"/>
                        </wps:style>
                        <wps:bodyPr/>
                      </wps:wsp>
                      <wps:wsp>
                        <wps:cNvSpPr/>
                        <wps:spPr>
                          <a:xfrm>
                            <a:off x="0" y="927720"/>
                            <a:ext cx="5978520" cy="203040"/>
                          </a:xfrm>
                          <a:prstGeom prst="pie">
                            <a:avLst/>
                          </a:prstGeom>
                          <a:noFill/>
                          <a:ln w="0">
                            <a:noFill/>
                          </a:ln>
                        </wps:spPr>
                        <wps:style>
                          <a:lnRef idx="0"/>
                          <a:fillRef idx="0"/>
                          <a:effectRef idx="0"/>
                          <a:fontRef idx="minor"/>
                        </wps:style>
                        <wps:bodyPr/>
                      </wps:wsp>
                      <wps:wsp>
                        <wps:cNvSpPr/>
                        <wps:spPr>
                          <a:xfrm>
                            <a:off x="0" y="1130760"/>
                            <a:ext cx="5978520" cy="175320"/>
                          </a:xfrm>
                          <a:prstGeom prst="pie">
                            <a:avLst/>
                          </a:prstGeom>
                          <a:noFill/>
                          <a:ln w="0">
                            <a:noFill/>
                          </a:ln>
                        </wps:spPr>
                        <wps:style>
                          <a:lnRef idx="0"/>
                          <a:fillRef idx="0"/>
                          <a:effectRef idx="0"/>
                          <a:fontRef idx="minor"/>
                        </wps:style>
                        <wps:bodyPr/>
                      </wps:wsp>
                      <wps:wsp>
                        <wps:cNvSpPr/>
                        <wps:spPr>
                          <a:xfrm>
                            <a:off x="0" y="1306080"/>
                            <a:ext cx="5978520" cy="175320"/>
                          </a:xfrm>
                          <a:prstGeom prst="pie">
                            <a:avLst/>
                          </a:prstGeom>
                          <a:noFill/>
                          <a:ln w="0">
                            <a:noFill/>
                          </a:ln>
                        </wps:spPr>
                        <wps:style>
                          <a:lnRef idx="0"/>
                          <a:fillRef idx="0"/>
                          <a:effectRef idx="0"/>
                          <a:fontRef idx="minor"/>
                        </wps:style>
                        <wps:bodyPr/>
                      </wps:wsp>
                    </wpg:wgp>
                  </a:graphicData>
                </a:graphic>
              </wp:anchor>
            </w:drawing>
          </mc:Choice>
          <mc:Fallback>
            <w:pict>
              <v:group id="shape_0" alt="Group 48937" style="position:absolute;margin-left:32.6pt;margin-top:-59.9pt;width:470.75pt;height:116.65pt" coordorigin="652,-1198" coordsize="9415,2333">
                <v:rect id="shape_0" ID="Shape 64278" coordsize="5978525,175260" path="l0,0l5978525,0l5978525,175260l0,175260c0,0,4194304,0,403767296,0c1264582656,1433253911,-601882624,1433253455,8192000,65536c1137704960,1433253911,595591168,1433253911,6815744,131073c1128267776,1433253911,-530579456,1433253455,6815744,65537c1235222528,1433253911,1242562560,1433253911,1469186048,16c1131413504,1433253911,771751936,1433253911,6815744,1c-788529152,2128779945,-616562688,1433253910,256901120,16c1196425216,1433253911,-586153984,1433253455,6029312,8650752c-792723456,2128779945,-292552704,1433253859,257490944,16c1315962880,1433253911,-1188036608,1433253473,7471104,131073c1309671424,1433253911,-1188036608,1433253473,7471104,65537c1312817152,1433253911,-1188036608,1433253473,7471104,1c-202375168,1433253910,-601882624,1433253455,264699904,0c-233832448,1433253910,-586153984,1433253455,266076160,0c-230686720,1433253910,-601882624,1433253455,266076160,0c929038336,2128779925,-530579456,1433253455,265945088,0c972029952,2128779925,-586153984,1433253455,263979008,0c956301312,2128779925,-530579456,1433253455,263979008,0c952107008,2128779925,-530579456,1433253455,263979008,0c964689920,2128779925,-530579456,1433253455,263979008,0c960495616,2128779925,-530579456,1433253455,263979008,0c-209715200,1433253910,-601882624,1433253455,264503296,0c935329792,2128779925,-601882624,1433253455,264372224,0c-191889408,1433253910,-530579456,1433253455,265617408,0c947912704,2128779925,-530579456,1433253455,264634368,0c-206569472,1433253910,2145386496,1433253450,264634368,0c985661440,2128779925,-530579456,1433253455,264044544,0c903872512,2128779925,-530579456,1433253455,265093120,0c866123776,2128779925,-530579456,1433253455,265158656,0c989855744,2128779925,-530579456,1433253455,264044544,0c908066816,2128779925,-530579456,1433253455,265093120,0c870318080,2128779925,-530579456,1433253455,265158656,0c998244352,2128779925,-1188036608,1433253473,264044544,0c916455424,2128779925,-1188036608,1433253473,265093120,0c878706688,2128779925,-1188036608,1433253473,265158656,0c981467136,2128779925,-530579456,1433253455,264044544,0c899678208,2128779925,-530579456,1433253455,265093120,0c861929472,2128779925,-530579456,1433253455,265158656,0c994050048,2128779925,-1188036608,1433253473,264044544,0c912261120,2128779925,-1188036608,1433253473,265093120,0c874512384,2128779925,-1188036608,1433253473,265158656,0c1002438656,2128779925,1370488832,1433253458,264110080,0c920649728,2128779925,1370488832,1433253458,265224192,0c882900992,2128779925,1370488832,1433253458,265289728,0c-185597952,1433253910,396361728,1433253681,266010624,0c-198180864,1433253910,-530579456,1433253455,264765440,0c975175680,2128779925,1397751808,1433253450,264896512,0c887095296,2128779925,1397751808,1433253450,264962048,0c849346560,2128779925,1397751808,1433253450,265027584,0c939524096,2128779925,-530579456,1433253455,265879552,0c-218103808,1433253910,-586153984,1433253455,265879552,0c-213909504,1433253910,-601882624,1433253455,265879552,0c979369984,2128779925,-244318208,1433253910,264437760,0c895483904,2128779925,-244318208,1433253910,265486336,0c857735168,2128779925,-244318208,1433253910,265551872,0c-188743680,1433253910,-530579456,1433253455,265682944,0c-252706816,1433253910,-530579456,1433253455,264175616,0c924844032,2128779925,-601882624,1433253455,264568832,0c931135488,2128779925,-530579456,1433253455,264372224,0c968884224,2128779925,-530579456,1433253455,263979008,0c943718400,2128779925,-530579456,1433253455,264306688,0c-226492416,1433253910,-586153984,1433253455,264306688,0c-222298112,1433253910,-601882624,1433253455,264306688,0c977272832,2128779925,1370488832,1433253458,264241152,0c891289600,2128779925,1370488832,1433253458,265355264,0c853540864,2128779925,1370488832,1433253458,265420800,0c-195035136,1433253910,-601882624,1433253455,264830976,0c1190133760,1433253911,-601882624,1433253455,6619136,196608c-638582784,1433253910,-1188036608,1433253473,80740352,0c-642777088,1433253910,-1188036608,1433253473,80674816,0c-634388480,1433253910,396361728,1433253681,80805888,0c-778043392,2128779945,-1188036608,1433253473,260964352,0c1281359872,1433253911,1242562560,1433253911,1469710336,16c1562378240,2128779945,-601882624,1433253455,67698688,0c1560281088,2128779945,-616562688,1433253910,66715648,0c1600126976,2128779945,-601882624,1433253455,67305472,0c1566572544,2128779945,-627048448,1433253910,258539520,0c1551892480,2128779945,-1188036608,1433253473,66715648,0c1595932672,2128779945,-586153984,1433253455,67371008,0c1591738368,2128779945,-586153984,1433253455,67436544,0c1814036480,2128780162,-586153984,1433253455,67567616,0c1587544064,2128779945,-586153984,1433253455,67633152,0c1809842176,2128780162,607125504,1433253910,66977792,0c1583349760,2128779945,-586153984,1433253455,67043328,0c1579155456,2128779945,-586153984,1433253455,67108864,0c1574961152,2128779945,-601882624,1433253455,67502080,0c1570766848,2128779945,-601882624,1433253455,66912256,0c1556086784,2128779945,-1188036608,1433253473,66715648,0c1604321280,2128779945,-586153984,1433253455,66519040,0c1528823808,2128779945,-586153984,1433253455,67239936,0c1818230784,2128780162,-530579456,1433253455,66519040,0c1606418432,2128779945,-530579456,1433253455,66519040,0c1610612736,2128779945,-530579456,1433253455,66519040,0c1547698176,2128779945,-595591168,1433253910,66584576,0c1801453568,2128780162,-1188036608,1433253473,66584576,0c1805647872,2128780162,-530579456,1433253455,66846720,0c1544552448,2128779945,-577765376,1433253910,66650112,0c1541406720,2128779945,-1188036608,1433253473,66650112,0c1538260992,2128779945,-559939584,1433253910,66453504,0c1535115264,2128779945,-530579456,1433253455,66781184,0c1530920960,2128779945,-595591168,1433253910,67174400,0c1795162112,2128780162,-1188036608,1433253473,67174400,0c1790967808,2128780162,-601882624,1433253455,67764224,0c1975517184,2128780162,-601882624,1433253455,71499776,0c-784334848,2128779945,-292552704,1433253859,257228800,0c-400556032,1433253910,-586153984,1433253455,81264640,0c-404750336,1433253910,-586153984,1433253455,81199104,0c-396361728,1433253910,-530579456,1433253455,81330176,0c1526726656,2128779945,-544210944,1433253910,76939264,0c1149239296,1433253911,-530579456,1433253455,6750208,1c1152385024,1433253911,-586153984,1433253455,6750208,8519681c1156579328,1433253911,-530579456,1433253455,6750208,65537c-780140544,2128779945,-1188036608,1433253473,262602752,0c-687865856,2128779937,396361728,1433253681,261554176,0c1255145472,1433253911,-601882624,1433253455,8060928,0c-407896064,1433253910,-601882624,1433253455,257425408,16c-767557632,2128779945,-530579456,1433253455,74186752,0c-769654784,2128779945,-1188036608,1433253473,74252288,0c1160773632,1433253911,-586153984,1433253455,5963776,8650753c-735051776,2128779945,-505413632,1433253910,66322432,0c-737148928,2128779945,-586153984,1433253455,65732608,0c-732954624,2128779945,-526385152,1433253910,65601536,0c-513802240,1433253910,-1188036608,1433253473,65601536,0c1997537280,2128780162,-456130560,1433253910,65863680,1c-740294656,2128779945,-601882624,1433253455,66125824,0c-443547648,1433253910,-1188036608,1433253473,65863680,0c-744488960,2128779945,-586153984,1433253455,65994752,0c-747634688,2128779945,-489684992,1433253910,66256896,0c-765460480,2128779945,-456130560,1433253910,65798144,1c-750780416,2128779945,-601882624,1433253455,66060288,0c-440401920,1433253910,-1188036608,1433253473,65798144,0c-754974720,2128779945,-586153984,1433253455,65929216,0c-758120448,2128779945,-473956352,1433253910,65536000,0c-761266176,2128779945,-530579456,1433253455,66191360,0c-763363328,2128779945,-586153984,1433253455,65667072,0c-803209216,2128779945,-616562688,1433253910,257622016,16c-799014912,2128779945,-1188036608,1433253473,257556480,16c-790626304,2128779945,168820736,1433253451,257359872,16c-771751936,2128779945,-601882624,1433253455,73990144,0c1995440128,2128780162,-1188036608,1433253473,74317824,0c1008730112,2128779925,-601882624,1433253455,263258112,0c1012924416,2128779925,-389021696,1433253910,262995968,0c232783872,1433253911,-601882624,1433253455,6488064,0c1285554176,1433253911,-601882624,1433253455,6750208,196608c847249408,2128779925,-530579456,1433253455,263716864,0c843055104,2128779925,-586153984,1433253455,263585792,0c809500672,2128779925,-586153984,1433253455,263520256,0c-181403648,1433253910,-601882624,1433253455,263127040,0c-177209344,1433253910,-601882624,1433253455,263192576,0c801112064,2128779925,-601882624,1433253455,262930432,0c796917760,2128779925,-601882624,1433253455,262864896,0c805306368,2128779925,-601882624,1433253455,262799360,0c838860800,2128779925,-601882624,1433253455,263061504,0c834666496,2128779925,-530579456,1433253455,263716864,0c830472192,2128779925,-586153984,1433253455,263520256,0c826277888,2128779925,-166723584,1433253910,263651328,0c822083584,2128779925,-586153984,1433253455,263520256,0c817889280,2128779925,-131072000,1433253910,263782400,0c813694976,2128779925,-586153984,1433253455,263585792,0c-114294784,1433253910,1675624448,1433253475,262733824,0c1272971264,1433253911,-530579456,1433253455,1469579264,0c-773849088,2128779945,-601882624,1433253455,74121216,0c1288699904,1433253911,-530579456,1433253455,5832704,65536c1291845632,1433253911,-530579456,1433253455,5832704,1048576c1296039936,1433253911,-530579456,1433253455,5832704,131072c1299185664,1433253911,-530579456,1433253455,5832704,983040c1163919360,1433253911,-586153984,1433253455,5963776,8716289c-786432000,2128779945,-586153984,1433253455,75038720,0c1991245824,2128780162,-601882624,1433253455,68681728,0c-819986432,2128779945,-586153984,1433253455,69271552,0c-805306368,2128779945,-586153984,1433253455,68747264,0c-815792128,2128779945,-586153984,1433253455,69140480,0c-817889280,2128779945,-586153984,1433253455,69206016,0c1988100096,2128780162,-530579456,1433253455,68943872,0c-809500672,2128779945,-586153984,1433253455,68812800,0c-813694976,2128779945,-586153984,1433253455,68878336,0c-794820608,2128779945,-586153984,1433253455,75104256,0c-775946240,2128779945,-601882624,1433253455,74055680,0c-392167424,1433253910,-586153984,1433253455,81395712,0c1277165568,1433253911,1242562560,1433253911,1469644800,16c1167065088,1433253911,753926144,1433253911,6619136,1c1181745152,1433253911,-601882624,1433253455,6619136,65537c1185939456,1433253911,-601882624,1433253455,6619136,131072c1983905792,2128780162,-530579456,1433253455,71303168,0c-824180736,2128779945,-530579456,1433253455,71172096,0c-828375040,2128779945,-530579456,1433253455,71237632,0c-832569344,2128779945,-350224384,1433253910,70975488,0c-836763648,2128779945,-339738624,1433253910,70909952,0c-840957952,2128779945,-601882624,1433253455,71041024,0c1979711488,2128780162,-601882624,1433253455,71106560,0c-845152256,2128779945,-601882624,1433253455,70123520,0c-849346560,2128779945,-601882624,1433253455,70778880,0c1303379968,1433253911,-601882624,1433253455,1469841408,0c1306525696,1433253911,595591168,1433253911,1469841408,65536c-878706688,2128779945,-1188036608,1433253473,71630848,0c-276824064,1433253910,-268435456,1433253910,262537216,0c-853540864,2128779945,-601882624,1433253455,71368704,0c-857735168,2128779945,-322961408,1433253910,70189056,0c-427819008,1433253910,-530579456,1433253455,262471680,0c1518338048,2128779945,-305135616,1433253910,70844416,0c1514143744,2128779945,-586153984,1433253455,70254592,0c1509949440,2128779945,-586153984,1433253455,70451200,0c-861929472,2128779945,-586153984,1433253455,70582272,0c-866123776,2128779945,-586153984,1433253455,70713344,0c-870318080,2128779945,-586153984,1433253455,70057984,0c-874512384,2128779945,-586153984,1433253455,70647808,0c1211105280,1433253911,1219493888,1433253911,1468792832,0c1505755136,2128779945,-586153984,1433253455,70320128,0c1501560832,2128779945,-586153984,1433253455,70385664,0c1497366528,2128779945,-287309824,1433253910,70516736,0c1493172224,2128779945,-601882624,1433253455,71565312,0c1178599424,1433253911,753926144,1433253911,6619136,0c1522532352,2128779945,-368050176,1433253910,76218368,0c1993342976,2128780162,-1188036608,1433253473,260898816,0c1193279488,1433253911,-586153984,1433253455,6029312,8585216c-423624704,1433253910,-420478976,1433253910,258605056,0c1267728384,1433253911,-420478976,1433253910,1469513728,16c-430964736,1433253910,-1188036608,1433253473,260571136,16c-434110464,1433253910,-1188036608,1433253473,260505600,16c-118489088,1433253910,1675624448,1433253475,71434240,0c1199570944,1433253911,-530579456,1433253455,6684672,1c1202716672,1433253911,-586153984,1433253455,6684672,8519681c1206910976,1433253911,-530579456,1433253455,6684672,65537c-437256192,1433253910,-601882624,1433253455,76283904,0c1259339776,1433253911,2145386496,1433253450,8192000,0c-121634816,1433253910,-530579456,1433253455,262668288,0c-782237696,2128779945,-586153984,1433253455,258146304,0c0,0,0,0,0,0c0,0,0,0,0,0c0,0,0,0,0,0c0,0,0,0,0,0c0,0,0,0,0,0c0,0,0,0,0,0c0,0,0,0,0,0c0,0,0,0,0,0c0,0,0,0,0,0c0,0,0,0,0,0c0,0,0,0,0,0c0,0,0,0,0,0c0,0,0,0,0,0c0,0,0,0,0,0c0,0,0,0,0,0c0,0,0,0,0,0c0,0,0,0,0,0c0,0,0,0,0,0c0,0,0,0,0,0c0,0,0,0,0,0c0,0,0,0,0,0c0,0,0,0,0,0c0,0,0,0,0,0c0,0,0,0,0,0c0,0,0,0,0,0c0,0,0,0,0,0c0,0,0,0,0,0c0,0,0,0,0,0c0,0,0,0,0,0c0,0,0,0,0,0c0,0,135331840,0,767557632,1433254404c0,0,0,0,811597824,1433254404c-706740224,1433254404,-769654784,1433254404,0,0c0,0,0,0,0,0c-738197504,1433254404,1345323008,1433254404,563085312,1433254404c0,0,0,0,0,0c0,0,749731840,1433254405,-750780416,1433254404c-788529152,1433254404,0,0,0,0c805306368,1433254404,2129657856,1433254404,0,0c1279262720,1433254404,0,0,0,0c-606076928,1433254404,0,0,0,0c-681574400,1433254404,0,0,1367343104,1433254404c1307574272,1433254404,0,0,0,0c-694157312,1433254404,836763648,1433254404,0,0c-703594496,1433254404,1323302912,1433254404,572522496,1433254404c-801112064,1433254404,0,0,-709885952,1433254404c0,0,0,0,1288699904,1433254404c-713031680,1433254404,0,0,724566016,1433254405c0,0,0,0,1495269376,1433254405c0,0,-779091968,1433254404,0,0c1395654656,1433254404,0,0,0,0c756023296,1433254405,1383071744,1433254404,-725614592,1433254404c0,0,0,0,1376780288,1433254404c0,0,1451229184,1433254405,0,0c1364197376,1433254404,0,0,0,0c1339031552,1433254404,-731906048,1433254404,-687865856,1433254404c-744488960,1433254404,0,0,0,0c795869184,1433254404,1298137088,1433254404,0,0c-646971392,1433254404,0,0,0,0c808452096,1433254404,0,0,1479540736,1433254405c0,0,-675282944,1433254404,0,0c0,0,1294991360,1433254404,0,0c559939584,1433254404,-747634688,1433254404,0,0c-653262848,1433254404,0,0,-735051776,1433254404c0,0,0,0,0,0c0,0,1398800384,1433254404,0,0c0,0,0,0,-678428672,1433254404c2132803584,1433254404,754974720,1433254404,1466957824,1433254405c-697303040,1433254404,-691011584,1433254404,1332740096,1433254404c786432000,1433254404,0,0,0,0c-634388480,1433254404,0,0,-794820608,1433254404c-797966336,1433254404,718274560,1433254405,0,0c0,0,-659554304,1433254404,-612368384,1433254404c799014912,1433254404,0,0,0,0c758120448,1433254404,1386217472,1433254404,0,0c824180736,1433254404,0,0,792723456,1433254404c742391808,1433254404,-772800512,1433254404,-719323136,1433254404c0,0,0,0,0,0c-782237696,1433254404,1460666368,1433254405,0,0c1370488832,1433254404,0,0,456130560,2128780165c1457520640,1433254405,-785383424,1433254404,551550976,1433254404c-807403520,1433254404,1379926016,1433254404,0,0c839909376,1433254404,-753926144,1433254404,-643825664,1433254404c-741343232,1433254404,745537536,1433254404,0,0c776994816,1433254404,762314752,1433254405,746586112,1433254405c0,0,1448083456,1433254405,0,0c783286272,1433254404,1392508928,1433254404,-609222656,1433254404c0,0,764411904,1433254404,773849088,1433254404c1342177280,1433254404,-760217600,1433254404,0,0c0,0,0,0,1348468736,1433254404c0,0,1373634560,1433254404,0,0c0,0,-813694976,1433254404,802160640,1433254404c814743552,1433254404,1320157184,1433254404,0,0c1304428544,1433254404,0,0,0,0c0,0,0,0,0,0c708837376,1433254405,-662700032,1433254404,0,0c1291845632,1433254404,0,0,1335885824,1433254404c0,0,740294656,1433254405,-716177408,1433254404c0,0,0,0,0,0c0,0,0,0,1492123648,1433254405c0,0,-757071872,1433254404,0,0c0,0,0,0,0,0c1326448640,1433254404,1357905920,1433254404,-684720128,1433254404c0,0,0,0,0,0c0,0,1354760192,1433254404,0,0c0,0,0,0,780140544,1433254404c0,0,770703360,1433254404,0,0c0,0,1351614464,1433254404,0,0c-728760320,1433254404,0,0,715128832,1433254405c0,0,1310720000,1433254404,721420288,1433254405c0,0,0,0,0,0c-665845760,1433254404,0,0,817889280,1433254404c1285554176,1433254404,-722468864,1433254404,0,0c0,0,-631242752,1433254404,-650117120,1433254404c833617920,1433254404,0,0,0,0c748683264,1433254404,-672137216,1433254404,-615514112,1433254404c0,0,3211264,0,1288699904,1433254404c983040,0,-100204544,2128779934,10158080,1433206784c-1929641984,680138122,3275536,0,-606076928,1433254404c589824,0,-99155968,2128779934,10289152,0c57081856,844744869,3229641,0,-797966336,1433254404c589824,0,-98500608,2128779934,10354688,0c841482240,770305785,3265453,0,708837376,1433254405c589824,0,-97845248,2128779934,10420224,0c-605683712,-2051057018,3252650,0,715128832,1433254405c720896,0,-97189888,2128779934,10485760,0c1292435456,360431153,3212636,0,718274560,1433254405c720896,0,-96403456,2128779934,10551296,808583168c-377151454,-1497606033,3215482,0,721420288,1433254405c1114112,0,-95617024,2128779934,10616832,1010696192c60504673,-1066298080,3235666,0,1386217472,1433254404c1114112,0,-94437376,2128779934,10682368,979435520c-206803090,-1107450259,3220903,0,1326448640,1433254404c917504,0,-93257728,2128779934,10747904,1684602880c1778924920,-1161023788,3264059,0,808452096,1433254404c917504,0,-92274688,2128779934,10813440,790757376c1170488382,1758439573,3262713,0,-804257792,1433254404c1179648,0,-91291648,2128779934,10878976,1917845504c34094639,-1666179749,3231096,0,724566016,1433254405c1638400,0,-90046464,2128779934,10944512,979435520c361260664,1373286725,3261654,0,-728760320,1433254404c851968,0,-88342528,2128779934,11010048,808583168c1496784930,-1469907407,3231727,0,740294656,1433254405c786432,0,-87425024,2128779934,11075584,1010696192c-1633928607,-813512769,3218821,0,746586112,1433254405c655360,0,-86573056,2128779934,11141120,979435520c-2137559186,-925596258,3224372,0,-615514112,1433254404c786432,0,-85852160,2128779934,11206656,1684602880c-1950794376,-100222544,3219307,0,749731840,1433254405c720896,0,-85000192,2128779934,11272192,790757376c-1924711362,-380086599,3236470,0,1351614464,1433254404c851968,0,-84213760,2128779934,11337728,1917845504c1091059247,-387104630,3228895,0,756023296,1433254405c589824,0,-83296256,2128779934,11403264,979435520c807036536,-719695702,3225425,0,-656408576,1433254404c1638400,0,-161677312,2128779934,11534336,842334208c-316071376,-461652149,3245925,0,1317011456,1433254404c1638400,0,-159973376,2128779934,11599872,1042415616c706896188,961273327,3246230,0,748683264,1433254404c1048576,0,-158269440,2128779934,11927552,1631322112c566062650,594924059,3272397,0,727711744,1433254405c196608,0,225247232,2128779942,11993088,1763704832c1141012580,1321807951,3254161,0,705691648,1433254405c262144,0,226689024,2128779942,12058624,573571072c-1409597905,-1528549722,3217517,0,711983104,1433254405c720896,0,-157155328,2128779934,12124160,1350107136c-1519702158,-1585387644,2216999,0,182255616,12255232c93126656,0,926023680,131128,403767296,0c1264582656,1433253911,-601882624,1433253455,8192000,65536c1137704960,1433253911,595591168,1433253911,6815744,131073c1128267776,1433253911,-530579456,1433253455,6815744,65537c1235222528,1433253911,1242562560,1433253911,1469186048,16c1131413504,1433253911,771751936,1433253911,6815744,1c-788529152,2128779945,-616562688,1433253910,256901120,16c1196425216,1433253911,-586153984,1433253455,6029312,8650752c-792723456,2128779945,-292552704,1433253859,257490944,16c1315962880,1433253911,-1188036608,1433253473,7471104,131073c1309671424,1433253911,-1188036608,1433253473,7471104,65537c1312817152,1433253911,-1188036608,1433253473,7471104,1c-202375168,1433253910,-601882624,1433253455,264699904,0c-233832448,1433253910,-586153984,1433253455,266076160,0c-230686720,1433253910,-601882624,1433253455,266076160,0c929038336,2128779925,-530579456,1433253455,265945088,0c972029952,2128779925,-586153984,1433253455,263979008,0c956301312,2128779925,-530579456,1433253455,263979008,0c952107008,2128779925,-530579456,1433253455,263979008,0" stroked="f" o:allowincell="f" style="position:absolute;left:652;top:-1198;width:9414;height:275;mso-wrap-style:none;v-text-anchor:middle">
                  <v:fill o:detectmouseclick="t" on="false"/>
                  <v:stroke color="#3465a4" joinstyle="round" endcap="flat"/>
                  <w10:wrap type="none"/>
                </v:rect>
                <v:rect id="shape_0" ID="Shape 64279" coordsize="5978525,175260" path="l0,0l5978525,0l5978525,175260l0,175260c0,0,116,0,4259840,0c1653604352,2128780104,65536,65536,1661468672,2128780104c-746586112,2128778545,-746586112,2128778545,131072,5373952c73,62,7405568,0,1711276032,1432940302c0,0,0,0,0,0c0,0,0,0,0,0c1929379840,2003127840,21024,0,1428160512,1433254400c1058013184,1433254400,131072,1043276289,3802191,32c2162688,0,-1938292736,2128778542,65536,0c0,0,2162688,0,983629824,1433254002c389087232,1433254403,0,0,2162688,0c296288256,0,393216,0,0,0c2162688,0,370540544,0,393216,0c7536640,790757376,3226686,0,65536,1376256c1702297600,1382377316,1684960623,1952671058,1819042115,7632239c1043276396,1933211452,3236208,0,65536,1245184c1702297600,1164273508,1885957228,1631806835,1970236524,543424628c1701591671,574452838,2176822,0,65536,786432c1868955648,1684366444,1852993347,2113958501,3211264,0c65536,589824,1701576704,1916892262,7827314,2128779103c482344960,2128779103,3145728,0,4259840,0c-385875968,1433254400,-382730240,1433254400,-381681664,1433254400c0,0,18677760,0,65536,655370c75,1433254403,4259840,0,1653604352,2128780104c65536,65536,1661468672,2128780104,-746586112,2128778545c-746586112,2128778545,524288,1433206784,4194304,0c4259840,0,0,0,0,0c0,0,0,0,0,0c0,0,16711680,13762815,2162690,0c-1938292736,2128778542,65536,0,0,0c2162688,0,-1938292736,2128778542,65536,0c0,0,2162688,0,-1938292736,2128778542c65536,0,0,0,2162688,0c148111360,0,393216,0,0,0c3211264,0,65536,524288,5242880,7536751c7602281,7274601,110,1433254400,1043267584,0c12648448,0,78643200,2128780127,-649068544,1433254402c1342177280,2000436850,1866887738,544437358,1634024055,1933669491c574447977,1701669204,1699618931,1867653239,577659245,1664775968c1411530099,1936026985,2003127840,1836012064,536899169,1935751799c26979,0,0,0,1851850752,980885538c1936605544,1411530089,1936026985,2003127840,1836012064,790785633c1999584318,1917874746,980892734,1836589172,1886599788,1030054753c1694527522,1987208563,8805,1999568896,1010725946,1916434223c3264830,0,0,0,0,0c65536,0,0,0,0,0c4259840,0,65536,1432879104,1460666368,1433254401c0,0,0,0,0,0c65536,0,-1730150400,1433254401,3211264,0c1711276032,1433254402,1263534080,1433253906,1104150528,1433254403c1103101952,1433254403,1263534080,1433253906,3211264,0c1254096896,1433254357,-1294991360,1433253902,1037565952,1433253906c-1294991360,1433253902,65536,1,3211264,0c1268776960,1433254351,1074266112,1433253906,-666894336,1433254359c-667942912,1433254359,1074266112,1433253906,3211264,0c-1719664640,1433254401,1061158912,1433253906,1704984576,1433254402c1703936000,1433254402,1061158912,1433253906,3211264,0c1181745152,1433254400,1641021440,1433253894,-1645215744,1433254402c-1646264320,1433254402,1641021440,1433253894,3211264,0c1312817152,1433254351,1097859072,1433253906,1466957824,1433254401c1465909248,1433254401,1097859072,1433253906,11599872,0c-848035840,1432940342,226033664,-274246158,421429,0c1536,0,151587072,151587081,151587081,151587081c151650825,0,100663296,0,393216,0c1536,150994944,151650825,0,1536,0c6,100663296,0,151584768,151587081,151587081c151587081,151587081,167905545,9,100663296,0c393216,0,6,0,1047660806,2128779103c2162688,0,-1938292736,2128778542,65536,0c0,0,2162688,0,-1938292736,2128778542c65536,0,0,0,2162688,0c-1769930752,1433254401,0,0,1933180928,1768120688c2189166,0,444465152,0,393216,0c0,0,3211264,0,1548746752,1433253906c0,0,18677760,0,0,0c65536,1426063361,10551296,0,-1690304512,1433253904c-717750272,2128776259,389545984,1433254403,-555745280,1433254380c2032664576,1433253909,0,0,2036858880,1433253909c0,0,391643136,1433254403,0,0c617086976,0,152961024,0,617086976,0c152961024,0,196608,1433206784,0,0c1241513984,1433254002,-544210944,1433254380,-545259520,1433254380c4259840,0,1653604352,2128780104,65536,65536c1661468672,2128780104,-95420416,1433254003,-746586112,2128778545c65536,0,0,0,6356992,0c-590872576,2128780116,65536,0,0,0c0,0,-584056832,2128780116,-580386816,2128780116c1461714944,1433254400,1560805376,1433254400,1562378240,1433254400c-746586112,2128778545,6619136,0,6356992,0c65536,1432879104,303038464,1433254403,1457520640,1433254401c49283072,1433254403,6029312,0,-1300234240,2128780151c0,2128740352,298844160,1433254403,298844160,1433254403c298844160,1433254403,65536,0,2162688,0c65536,524288,1633878016,1970236524,536883572,1635138167c2178412,0,65536,524288,1633878016,1970236524c1711288948,1030058607,2175010,0,65536,524288c1633878016,1970236524,1694511988,574452838,2176822,0c65536,393216,1769078784,1852793442,2097152,0c2162688,0,0,10485760,0,0c0,0,2162688,0,983629824,1433254002c1214316544,1433254400,0,0,2162688,0c65536,524288,1702100992,1951626360,536899695,1635138167c2178412,0,65536,786432,1702100992,1918137464c1735287145,1023436140,2175010,0,65536,720896c1702100992,1631810680,2003780718,574423150,2176822,0c65536,589824,1702100992,1633121400,3237238,0c2162688,0,65536,1432879104,0,0c1058013184,1433254400,5308416,0,1539833856,2128780127c588251136,1433254404,-753926144,1433254402,0,0c0,0,0,0,0,0c0,0,1046937600,0,2162688,0c-62914560,2128780142,1639972864,1433254401,1054867456,1433254400c3211264,0,65536,1310720,1667301376,1953391971c1685221186,1631810149,1970236524,1627402612,1767112814,544433517c3237198,0,65536,1310720,1667301376,1953391971c1685221186,1631810149,1970236524,1426076276,-577765376,1433254003c3211264,0,65536,1310720,1667301376,1953391971c1685221186,1631810149,1970236524,13172,-1271922688,1433254357c2162688,0,65536,589824,1869479936,1802464595c6778473,0,13697024,0,1006895104,1432939738c226033664,-274246158,28213,2000420864,619737658,1433253859c1286078464,1433254400,685768704,1433253898,0,1998585856c782262586,1433253898,0,1699610624,-132112265,1433253859c1289224192,1433254400,779091968,1433253898,0,1634533376c860889710,1433253898,0,1852243968,-125798624,1433253859c1292369920,1433254400,1513095168,1433253907,0,1949958144c864057376,1433253898,0,1935998976,619737701,1433253859c1295515648,1433254400,-1564475392,1433253845,0,0c3211264,0,65536,1376256,1701576704,1767011430c1098147943,2003792498,1819042115,7632239,1127900013,1667854184c3219557,0,65536,1179648,1886715904,1853321028c1869771329,1818313591,1953853292,1646293504,1852401765,1668236388c3220029,0,65536,1048576,1970339840,1916888161c1131900786,1869376609,956331125,539112755,1953720676,824327506c2176049,0,65536,720896,1701576704,1916957798c1701536609,539099252,2187628,0,65536,786432c1769078784,1114925159,1801675122,822113381,3219490,0c65536,589824,1701576704,1916957798,6644577,1348824176c2015392623,573579837,3176736,0,5308416,0c1539833856,2128780127,-141557760,1433254403,-649068544,1433254402c0,0,0,0,0,0c0,0,0,0,6291456,0c68222976,0,634650624,1432939738,226033664,-274246158c892890677,808203570,926496108,892482872,892809516,1815098930c925969456,808858165,808202339,909193516,875311148,943273266c808202292,892744035,875574835,741487923,942813490,825243703c908866608,909325621,892679724,824981043,875640374,926300214c825371698,943142962,875573552,876031331,909653302,741486897c942813490,892876599,757871924,892744759,825308728,825371698c926365746,892613944,825438508,741488432,859255605,1664234809c908866359,876031026,909456688,741354552,825308977,808859442c824980019,959591220,808661044,741368626,741354544,741354544c741368624,741354544,741354544,959537968,926103858,808728633c808464940,926036275,741356600,842019122,741354548,942814257c892352049,824980017,842216244,808727605,808543024,825243701c876097843,859058476,875901491,741355572,808530737,824980023c842216496,942814775,942877753,959525424,842214449,909193827c943207986,757870636,942881073,926038322,841758259,926429745c875903031,892742706,741749557,741368624,825371696,943075894c741354552,909326393,842545458,875637812,892482355,842018868c959984483,842479664,824980019,842216244,808727605,741354547c825371696,943075894,1664101432,842414386,892483640,741354550c842217779,808203825,808202284,909193827,943207986,858533932c875900983,875836720,858533932,825373497,1664101430,909325623c741356598,925907255,926103349,842214454,943076914,741354550c859125046,858860598,892483127,925983542,959590960,808465975c942879020,926364466,741749043,876099121,909129273,824980274c909260089,892350775,942746680,875575601,892416306,859191084c959656498,875573603,909586995,741751091,858994993,875639090c858534453,842412850,808204336,892679724,824981043,825570354c828585016,842149943,808859449,825306160,926037046,942683443c943206700,926234933,741880370,825439793,943075384,824980787c842020665,842348083,875899956,875705395,1664627254,825243441c909195573,892088631,892613687,942880818,925970988,842151990c908865580,909325621,909653804,1664234292,943077425,909456697c824981556,859060278,875836982,942746676,960049717,926167859c825307692,943012147,741421109,825307699,741619250,892756784c741749557,943274037,824980530,892416055,808924727,959523892c959985201,842412594,842544940,875639607,842084908,959919928c1664299057,858929204,909718580,825371696,926365746,858796345c875639596,942815029,875311148,943273266,808202292,942878051c892811317,741881401,858993713,875836722,757870640,926038067c875704371,875637808,892482355,808465460,942877996,825767473c741619254,858993713,875836722,811806768,824979500,926365240c741357111,892742704,741749557,859125046,1996501047,1912631866c69221438,0,7405568,0,2028273664,1432939737c226033664,-274246158,544435765,1935751799,1030318435,1835619362c1310749541,1377859429,1851878767,980885538,1936605544,1411530089c1936026985,2003127840,1836012064,539127393,1935882871,1767121469c544433517,544695630,1634561874,1043276398,1647998780,15919c5308416,0,1539833856,2128780127,-602931200,1433254404c38797312,1433254404,0,0,0,0c0,0,0,0,0,0c0,0,17891328,0,-1610285056,349915c226033664,-274246158,355893,327680,131072,327680c0,0,0,0,0,0c0,65536,15728640,0,15728640,0c-65536,1835619362,1245213541,2128780192,1245184000,2128780192c1245184000,2128780192,1245184000,2128780192,67698688,1881292133c25970,0,0,0,-777519104,-793390976c1245237437,2128780192,1245184000,2128780192,1245184000,2128780192c1245184000,2128780192,134479872,-1160727088,47312,0c0,0,-794296320,-1294982992,-777990112,-12160c-1,-793313281,1221984256,-2016346112,45264,0c0,0,980877312,1647984244,2188901,0c65536,720896,1702100992,1631810680,2003780718,1635123310c2178412,0,65536,655360,1702100992,1916892280c1884645475,1030058496,4272162,0,65536,1048576c1969422336,1684371058,1852731203,1869898597,570439026,1748662048c1768386145,574449518,1043276336,4092496,4194304,0c2162688,0,1592786944,2128780106,-1657798656,1433254401c1149239296,1433254400,2162688,0,1968701440,2128776558c0,8060928,0,0,18939904,0c-1244332032,1432939736,226033664,-274246158,1349676597,2000436850c1866887738,544437358,1935882871,1767121469,544433517,544695630c1634561874,1998594670,1668505914,574450025,1701669204,1699618931c1867653239,577659245,1748662048,1769172545,1767121469,544433517c544695630,1634561874,1043276398,980889404,1047679090,1949988668c1819113504,1634759482,574448995,1936028272,1702261349,691093026c-792932320,-792801096,-793194313,538976445,538976288,538976288c538976288,538976288,538976288,538976288,538976288,539570720c-1194294063,-2133741104,-1110394672,539570976,-1244613680,-1093616432c-1143950384,-1311719728,-1110394672,538976288,538976288,538976288c538976288,538976288,538976288,-803198668,-792801094,-792997701c53424,549310645,980889404,1767128692,12674413,0c-457900032,1432939739,0,0,1349648384,2000436850c1866887738,544437358,1634024055,1933669491,574447977,1701669204c1699618931,1867653239,570450285,1664775968,81267,1936026985c20000,0,0,1935751799,1262512483,1433254400c1098907648,1433253681,-1647837184,1433254401,-1657798656,1433254401c1426063360,1433254400,-143654912,1433254003,1269825536,1433254400c0,0,0,0,0,0c-1647837184,1433254401,792461312,1047673463,101792375,0c1264582656,1433253911,-601882624,1433253455,8192000,65536c1137704960,1433253911,595591168,1433253911,6815744,131073c1128293217,1433253911,-530579456,1433253455,6815744,65537c1235251813,1433253911,1242562560,1433253911,1469186048,16c1131427127,1433253911,771751936,1433253911,6815744,1c-788513166,2128779945,-616562688,1433253910,256901120,16c1196454757,1433253911,-586153984,1433253455,6029312,8650752c-792695447,2128779945,-292552704,1433253859,257490944,16c1315988845,1433253911,-1188036608,1433253473,7471104,131073c1309683516,1433253911,-1188036608,1433253473,7471104,65537c1312817152,1433253911,-1188036608,1433253473,7471104,1c1190159724,1433253911,-601882624,1433253455,6619136,196608c-778017951,2128779945,-1188036608,1433253473,260964352,0c1281389157,1433253911,1242562560,1433253911,1469710336,16c-784321225,2128779945,-292552704,1433253859,257228800,0c1149255282,1433253911,-530579456,1433253455,6750208,1c1152414565,1433253911,-586153984,1433253455,6750208,8519681c1156607337,1433253911,-530579456,1433253455,6750208,65537c-780114579,2128779945,-1188036608,1433253473,262602752,0c-687853764,2128779937,396361728,1433253681,261554176,0c1255173958,1433253911,-601882624,1433253455,8060928,0c1239441773,1433254353,-601882624,1433253455,257425408,16c-767529134,2128779945,-530579456,1433253455,74186752,0c-769646473,2128779945,-1188036608,1433253473,74252288,0c1160801389,1433253911,-586153984,1433253455,5963776,8650753c-803155812,2128779945,-616562688,1433253910,257622016,16c-798961535,2128779945,-1188036608,1433253473,257556480,16c-790578992,2128779945,168820736,1433253451,257359872,16c-771698499,2128779945,-601882624,1433253455,73990144,0c1995440128,2128780162,-1188036608,1433253473,74317824,0c232798839,1433253911,-601882624,1433253455,6488064,0c1285583471,1433253911,-601882624,1433253455,6750208,196608c1273000559,1433253911,-530579456,1433253455,1469579264,0c-773820823,2128779945,-601882624,1433253455,74121216,0c1288726382,1433253911,-530579456,1433253455,5832704,65536c1291876128,1433253911,-530579456,1433253455,5832704,1048576c1296048750,1433253911,-530579456,1433253455,5832704,131072c1299210605,1433253911,-530579456,1433253455,5832704,983040c1163947617,1433253911,-586153984,1433253455,5963776,8716289c-786416014,2128779945,-586153984,1433253455,75038720,0c-794799070,2128779945,-586153984,1433253455,75104256,0c-775930519,2128779945,-601882624,1433253455,74055680,0c1277195118,1433253911,1242562560,1433253911,1469644800,16c1167095599,1433253911,753926144,1433253911,6619136,1c1181771122,1433253911,-601882624,1433253455,6619136,65537c1185987536,1433253911,-601882624,1433253455,6619136,131072c1303427280,1433253911,-601882624,1433253455,1469841408,0c1306574544,1433253911,595591168,1433253911,1469841408,65536c1050689140,1433254350,-530579456,1433253455,262471680,0c1211105280,1433253911,1219493888,1433253911,1468792832,0c1178599424,1433253911,753926144,1433253911,6619136,0c1993358398,2128780162,-1188036608,1433253473,260898816,0c1193279488,1433253911,-586153984,1433253455,6029312,8585216c1063256064,1433254350,-420478976,1433253910,258605056,0c1267753325,1433253911,-420478976,1433253910,1469513728,16c-2102366382,1433254352,-1188036608,1433253473,260571136,16c-903844497,1433254351,-1188036608,1433253473,260505600,16c1199585911,1433253911,-530579456,1433253455,6684672,1c1202732403,1433253911,-586153984,1433253455,6684672,8519681c1206937955,1433253911,-530579456,1433253455,6684672,65537c1728069992,1433254257,-601882624,1433253455,76283904,0c1259355198,1433253911,2145386496,1433253450,8192000,0c-782208990,2128779945,-586153984,1433253455,258146304,0c-2049855280,-793325536,-793587528,-796732994,-779365955,-1211096955c-1076842288,-2116964144,3259856,0,-566231040,2128779448c-649068544,1433254402,-2142240768,1433254403,-2141716480,1433254403c-2141716480,1433254403,2162688,0,202375168,1433254403c0,0,1046937600,980449084,3239521,0c-65536,2113994751,1245184000,2128780192,-65536,-1c-1,-1,65535,570490880,2175281,0c1181220864,2128780127,-977272832,1433254357,1313865728,1433254400c2162688,0,1136656384,1433254400,482344960,2128779103c1819017216,573579837,3236128,0,0,0c0,0,0,0,16711680,0c0,1342177280,4259840,0,65536,1245184c2097152,2883630,3801147,6291501,4128807,6225953c2228285,8192123,2687016,6094939,0,100c2178676,0,1576009728,1433254400,482344960,2128779103c980418560,1769172848,2189684,0,-892338176,1433254402c0,0,0,2130051072,3211264,0c0,0,0,0,65536,0c0,0,0,0,3211264,0c-566231040,2128779448,-753926144,1433254402,1595932672,1433254400c1596456960,1433254400,1596456960,1433254400,2162688,0c2085617664,1433253680,0,0,859176960,1948262965c2171453,0,1600126976,1433254400,0,0c0,0,2162688,0,164626432,1433254403c0,0,1869742080,874541173,3225912,0c-65536,2113994751,1245184000,2128780192,-65536,-1c-1,-1,65535,1694564352,2187629,0c1181220864,2128780127,-1419771904,1433254402,1264582656,1433254400c4259840,0,0,0,0,0c0,0,0,0,0,0c0,0,16711680,13762815,2188138,0c1605369856,1433254400,482344960,2128779103,1735262208,1970238023c3220080,0,0,0,0,0c0,0,16711680,0,0,1912602624c2162688,0,1611661312,1433254400,482344960,2128779103c1954021376,1031299872,3224866,0,0,0c0,0,65536,0,0,0c0,0,2162688,0,65536,655360c1769078784,1114925159,1701011826,1433254400,2162688,0c65536,720896,1701576704,1884648550,1869771329,119c2162688,0,65536,720896,1700921344,1884648558c1869771329,119,2162688,0,65536,589824c1700921344,1916892270,7827314,0,2162688,0c65536,393216,1953693696,875721313,0,0c3211264,0,65536,1114112,1953693696,1701865842c1734955620,1916892264,7827314,0,1935998976,2003127840c3232288,0,65536,1114112,1869479936,1701340020c1734955620,1916892264,7827314,980892734,2000436850,1917874746c2178110,0,65536,524288,1818361856,1097556847c1375757170,1851878767,2170914,0,65536,655360c1836253184,2036690025,1701011782,1097349632,3240814,0c65536,917504,1702232064,1667855474,1666411617,1819045746c544106240,1635138167,1931623788,1668506229,3238258,0c65536,1048576,1869086720,1870293362,1818326126,1869767507c973106284,2000436850,1917874746,980892734,3229298,0c65536,851968,1768095744,1819632498,1916891745,7827314c1768125281,1411530089,1936026985,2003127840,2183712,0c65536,196608,1768947712,2128740453,1377828864,1851878767c2174754,0,65536,655360,1953824768,1097757301c2003792498,1702061312,3241586,0,65536,1048576c1969422336,1684371058,1751607634,1920090484,520124271,2128779103c0,0,3211264,0,65536,983040c1969422336,1684371058,1952867660,1869771329,482345079,2128779103c0,0,3211264,0,65536,851968c1969422336,1684371058,1916891221,7827314,1566572544,1433254400c0,0,3211264,0,65536,983040c1969422336,1684371058,1853321028,1869771329,482345079,2128779103c18612224,0,2162688,0,65536,786432c1818427392,1130657135,1869376609,1426093173,3211264,0c65536,851968,1818558464,1936746860,1651069541,7237474c3145728,0,-997851136,1432939739,3211264,0c65536,917504,1818558464,1936746860,1651069541,846098274c3145728,0,-988413952,1432939739,3211264,0c65536,1048576,1818624000,1749251951,1349808737,1701015410c16806771,0,1545601024,1433254400,3211264,0c65536,1114112,1818624000,1749251951,1148482145,1936286565c7237481,0,1566572544,1433254400,3211264,0c65536,1310720,1818624000,1749251951,1232368225,1953853550c1886680399,29813,-1007288320,1432939739,3211264,0c65536,1703936,1818624000,1749251951,1349808737,1701078386c1701734758,1869762660,1936942435,1433254400,3211264,0c65536,1572864,1818624000,1749251951,1232368225,1919251566c1399611758,1634889588,-1006607001,1432939739,3211264,0c65536,1114112,1818624000,1749251951,1148482145,1836409711c7630437,0,1566572544,1433254400,3211264,0c65536,1441792,1818624000,1749251951,1299477089,1769237621c1969450852,1953391981,-1610219520,349915,2162688,0c65536,720896,1818624000,1749251951,1333031521,114c154206208,0,-262144000,2128780102,670040064,1433254398c670564352,1433254398,670564352,1433254398,1247805440,1433253761c1246756864,1433253761,0,1433206784,667942912,1433254398c668467200,1433254398,668467200,1433254398,-65536,32767c-65536,32767,0,0,0,0c-65536,32767,-65536,32767,0,0c0,0,156266607,1433254398,156762112,1433254398c156762112,1433254398,-402653184,1433253759,-1226833920,2128779442c1699741696,1433254400,-349700096,2128780102,-726663168,1433254357c0,0,30564,1433253911,47185920,46688c7471104,65537,-272614793,1433254355,0,0c0,0,0,0,0,0c0,0,0,0,-402653184,1433253759c0,0,1097859072,1433253761,0,0c1772617728,2128780122,0,0,0,0c1775763456,2128780122,344981504,1433254398,0,0c158334976,1433254398,0,0,0,0c1306525696,1433254354,-267911168,2128780102,0,0c1726480384,1433254400,0,0,0,0c0,0,-2147418112,-1,-2147352577,-1c1705050111,2128780117,0,0,-1932984320,2128779949c65536,0,1744830464,2128779771,1727528960,1433254400c3276800,0,369098752,1433254354,0,0c0,0,0,0,-530579456,1433253455c264634368,0,352321536,1433254354,131072,1433206784c3276800,0,0,16882325,-65536,6619135c100,0,1310720,2128740352,0,0c-2071461888,1433254259,0,0,-1203240960,1433254359c0,0,0,0,1245184000,2128780192" stroked="f" o:allowincell="f" style="position:absolute;left:652;top:-921;width:9414;height:275;mso-wrap-style:none;v-text-anchor:middle">
                  <v:fill o:detectmouseclick="t" on="false"/>
                  <v:stroke color="#3465a4" joinstyle="round" endcap="flat"/>
                  <w10:wrap type="none"/>
                </v:rect>
                <v:rect id="shape_0" ID="Shape 64280" coordsize="5978525,175260" path="l0,0l5978525,0l5978525,175260l0,175260c0,0,116,0,2162688,0c5439488,6357096,6619248,3538976,3276852,3145784c6356992,0,-88801280,1432939742,226033664,-274246158c28213,0,0,0,0,0c0,0,1639972864,1433254405,1638924288,1433254405c0,0,0,0,0,0c2162688,0,1855979520,1433253911,0,0c3276800,3145784,6356992,0,1434779648,1432939736c226033664,-274246158,1426091573,1432939736,0,0c1426063360,1432939736,0,0,1426063360,1432939736c0,0,1426063360,1432939736,0,0c0,0,8454144,0,-1605042176,349915c226033664,-274246158,980381237,1702126948,1869444195,1667593077c1801677164,578036285,1030647584,1818322466,790783347,980827198c1869771891,1663067499,1919904879,857940541,1630877236,1780490804c1936615791,1701607796,1869750845,577007221,1684956448,1030775139c1634493986,1043276404,-2057306112,1433253859,78708736,0c550502400,2128779103,550502400,2128779103,1538260992,1433254405c1538260992,1433254405,0,0,0,0c0,0,0,0,0,0c0,0,0,0,0,0c0,0,0,0,-2036334592,1433253859c0,0,0,0,0,0c0,0,0,0,0,0c0,0,0,0,0,0c0,0,0,0,0,0c0,0,0,0,0,0c0,0,0,0,0,0c0,0,0,0,0,0c0,0,0,0,0,0c0,0,0,0,0,0c0,0,0,0,0,0c0,0,0,0,0,0c0,0,0,0,0,0c0,0,0,0,0,0c0,0,0,0,0,0c0,0,0,0,0,0c0,0,0,0,0,0c0,0,0,0,0,0c0,0,0,0,0,0c0,0,0,0,0,0c0,0,0,0,0,0c0,0,0,0,0,0c0,0,0,0,0,0c0,0,0,0,0,0c0,0,-1794113536,1433253894,0,0c0,0,0,0,0,0c0,0,0,0,-2061500416,1433253859c0,0,0,0,0,0c0,0,0,0,0,0c0,0,0,0,0,0c0,0,0,0,0,0c0,0,0,0,0,0c0,0,0,0,0,0c0,0,0,0,0,0c0,0,0,0,0,0c0,0,0,0,0,0c0,0,0,0,0,0c0,0,0,0,0,0c0,0,0,0,0,0c0,0,0,0,0,0c0,0,0,0,0,0c0,0,0,0,0,0c0,0,0,0,0,0c0,0,0,0,0,0c0,0,0,0,0,0c0,0,78643200,0,6291456,0c-1604976640,349915,226033664,-274246158,-1610584523,349915c0,0,-1610612736,349915,0,0c-1610612736,349915,0,0,-1610612736,349915c0,0,0,0,9502720,0c-1604976640,349915,226033664,-274246158,1703964213,2128780135c0,0,-1905262592,2128779050,-1384120320,2128779050c0,0,65536,65536,-1340276736,2128780082c-1367343104,2128780082,1524629504,2128779521,1632632832,1433254405c721420288,1430471467,-1879029938,2128779050,0,0c1182793728,2130081223,0,0,3211264,0c262144,524292,2989260,0,5978520,87632c2989260,175263,0,87632,2162688,0c327680,131077,65537,65537,14749,0c3211264,0,1199964160,1432939739,226033664,-274246158c925986357,808858165,3276800,3145784,-65536,10000c5308416,0,-1604976640,349915,226033664,-274246158c486043189,2128780106,1572864,1433206784,1499463680,1433254405c1498415104,1433254405,-404750336,1433254400,-405798912,1433254400c0,0,9502720,0,-1064960000,1432939742c226033664,-274246158,28213,65536,0,0c0,65536,0,0,0,-1399193600c65535,0,0,65536,0,0c1524629504,2128779521,1655701504,1433254405,721420288,1430471467c-1879029938,2128779050,0,0,1182793728,2130081223c0,0,249626624,0,65536,170131456c812384256,896282668,892876601,808203570,926496108,892482872c892809516,1815098930,925969456,808858165,808202339,909193516c841756716,909260337,808204344,859059555,943207481,892548652c909717559,825636396,942944825,859124524,909588792,926036780c842348598,875639596,876099381,892548707,842610998,757870636c808990776,808989233,859058476,959658290,741487671,808858162c909521715,841821236,875705399,943010102,842543715,808203057c808202284,808202284,808202339,859189548,842479929,741619256c858993713,875836722,824980784,959984438,942814258,875637816c892482355,892351540,808202339,808202284,808202284,909193827c943207986,824979500,959788344,842348855,875637808,892482355c825309491,808202284,926036835,808466486,875639596,876099381c892548652,842610998,824979500,926167860,875968823,875637816c859386419,909326137,909259363,909325104,757871670,842282802c892417588,875637816,959460914,859256113,859058476,959658290c741749559,1664101424,909259825,858994224,824979510,959591220c859257139,741354550,875637808,909129266,808858419,859058476c959658290,1664496439,741354544,909259825,858994224,824979510c959591220,859257139,741354550,741368624,876096560,875639861c741354548,808857901,842281013,741750577,960050227,845362481c858797618,875968051,926035244,909390388,741881137,858798137c858927416,925969463,842084912,942946614,909652268,875836473c741685553,926299697,808663349,828585783,909193272,909195063c926231604,909324344,741685298,808661041,892810294,824980536c859320632,909390386,959917110,859322160,741815347,942684217c959526706,942760760,926366006,825833521,909521196,926298163c741947700,959527217,942944313,942422327,876164917,825505072c859189548,926365744,741749554,808990513,942684468,828585008c909521721,959919409,925969457,808857904,909719351,909652268c808793913,741684280,808924981,842151728,909192241,892941368c942945334,858796332,892811056,1664693041,875771441,959658292c824981048,842216496,808728119,841821236,859256112,825308720c875637810,892482355,959789107,926431020,859256880,1664101430c892351797,808727088,825371696,926365746,858796345,808793388c875704373,841756720,926429745,808532279,892415027,909260851c842610992,859058476,875901491,1664430132,942880049,959460914c824980025,842216244,808727605,741354549,741354544,741368624c741354544,741354544,741368624,741354544,741354544,741368624c741354544,841821232,859190064,959788083,875637810,892482355c959789107,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925969708c825308217,909325619,859058476,859124275,741620024,1664101424c741354544,741354544,1664101424,741354544,741354544,909128237c808465713,741749044,858993713,942880050,811809077,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925642796c859059768,741355570,842411056,892612921,1664101430,808857901c909588788,741356598,960050227,841758001,858797618,875968051c926035244,909390388,741881137,825635117,876098864,741552693c960050227,811808049,757870636,808531505,926036278,858535475c825833780,741354549,825058096,909127990,859255345,875768886c892418361,808202284,909192492,825634865,909326130,959722284c1664430393,741354544,741354544,842020153,741356087,825058096c959721526,875968055,875768880,892418361,909259308,909325104c757871670,842282802,892417588,925969464,909718320,858862132c842084908,808990520,1664430897,741354544,809054509,842412597c741488949,942813490,809056055,757870645,876098353,858796593c841756722,926429745,892352823,741368624,892742704,741749557c859125046,825044022,842019891,859256375,825371702,943142962c842543152,858860899,875771702,875573555,842084908,808990520c741488688,875705649,892940854,841757744,926429745,842348855c909192241,859189811,842217522,859058476,875901491,1664430132c875639351,942813234,875637816,926167091,926299185,942746924c842021175,942881081,842084908,959919928,741356848,1664101424c842543409,926103863,841758770,808465201,842150200,741354547c842214448,909259057,1664101428,825374258,892089396,959591474c959589426,909261112,741354544,943143221,741356085,859191096c959603506,909261112,925969456,859189813,942420012,842217015c909193772,943207986,862138412,943077170,858860592,926363697c892679724,908867379,926102837,926167340,808204596,825373539c875967025,824979500,960051505,909194294,875637808,859386419c959657785,909259308,909325104,757871670,842282802,892417588c842621752,909654325,741815603,943206456,909195317,842214453c808990263,825437232,943142196,908930100,909325621,808464684c895692848,876097587,808203825,909192492,926495792,808728118c959722284,741683513,808858162,909521715,841821236,875705399c943010102,909653091,825439280,841759032,926429745,808529976c892415030,909652535,875637812,808596275,876099382,959721772c859190329,741357622,858993713,875836722,828585264,876099892c808531249,875637812,892482355,892351540,808725804,808793908c741749555,858993713,875836722,757870640,926232628,825833529c875637810,892482355,808465460,808202339,808794412,808597298c757870636,875966513,808465977,824979504,959591220,876034355c842162994,858992694,741619254,876032557,825635890,841758773c858862136,892679724,808203827,811806764,892679724,808203827c808202284,858860844,959527225,808465971,892679779,808203571c908865580,909325621,808202284,842346851,959591988,741617717c942813490,892942135,824979762,926233910,808792368,875637812c892482355,892351540,825374508,842019380,824981560,875574068c909390135,825058103,809056056,859388210,825371704,926365746c808792121,808202284,942747948,859387698,741880375,808661298c842086448,811807538,841756716,842414388,875705910,908865580c909325621,808923436,875639601,946026037,942879281,909455924c909719596,909260850,942422070,926429753,825243190,942684204c892547122,959197239,959723058,942682422,842610732,942815284c946025015,808989241,909194553,825766188,943271989,741356345c959787577,892614966,808987702,943011896,741684785,842543160c858993200,809053241,859386169,1664495925,925971512,825701941c809053238,808858169,741815091,842543160,875770928,892873780c959787065,741684533,842216505,942946096,959982641,942945586c1664234806,926494777,892679985,842542137,909325877,741751091c959591481,842544180,892873781,875704633,741618229,892940345c959920184,842607666,909324342,1664104503,858928184,959789108c926428216,959657525,741751093,808859448,942881081,959982641c942945586,741814327,909259832,960049201,892808248,808925239c1664496438,959983672,926363705,808987702,959985976,741552946c809055544,926169141,892939318,943011385,741357874,875639863c926299960,808987697,943011896,1664235057,892940345,825700658c876096565,825374769,741749554,926234424,959657264,876162105c808529971,741486641,892482616,825701172,808987701,858796600c1664562480,842543160,942813744,808987700,842019384,741619762c842543160,858993200,892873785,959983929,741880885,875705400c842610999,876031033,959526449,1664496946,959984952,825701177c926428211,909326389,741487159,959722040,943140920,892939316c876099897,741880628,942814265,892482609,926428216,926103093c1664495928,875706680,892547640,959982645,825570098,741356597c842543160,858993200,808987705,842019384,741619762,842543160c942813744,809053236,859386169,1664561720,842216505,943273776c842542134,959920436,741355573,926496057,875771960,876096564c942945074,741684536,909457208,808990515,959982648,842544178c1664431411,859124280,959723824,808987697,842019384,741619762c808858169,859321907,808987701,909521976,741750836,909457208c959789363,926428214,960049206,1664170035,892483896,892745780c876096562,808531506,741882169,959722040,808794423,842607664c926298422,741357112,959788856,842545206,926428211,926103093c1664495928,859387192,825505336,809053241,909259577,741815089c842608697,909326645,809053235,892482361,741617713,943142199c926298423,876096560,842543666,1664233528,875706680,943011633c926428216,926103093,741749048,876164409,825831478,892873780c909455929,741552433,809055544,926169141,892939318,943011385c1664104754,925971511,892680500,909192249,808530998,875705393c959461676,943273266,942421298,960051253,875704884,875706412c892942137,959197233,959789365,808596017,959789155,825701682c925645107,892547380,808793396,892811308,943141686,959199280c842086704,909521465,942684204,876098872,942422321,892352821c909587512,959789411,842544438,824979513,875836982,859059769c876031033,875901745,741618741,842608697,842545461,892873781c876165432,741618226,959722040,825571639,892953392,825832761c741356082,842609976,858863413,876031033,875901745,741356853c858862647,842414134,926428212,909717558,741357109,909457208c909654323,912457777,909325621,808202284,249573420,0c495976448,0,0,491585536,812384256,896282668c892876601,808203570,926496108,892482872,892809516,1815098930c925969456,808858165,808202339,909193516,841756716,909260337c808204344,859059555,943207481,892548652,909717559,825636396c942944825,859124524,909588792,926036780,842348598,875639596c876099381,892548707,842610998,757870636,808990776,808989233c859058476,959658290,741487671,808858162,909521715,841821236c875705399,943010102,842543715,808203057,808202284,808202284c808202339,859189548,842479929,741619256,858993713,875836722c824980784,959984438,942814258,875637816,892482355,892351540c808202339,808202284,808202284,909193827,943207986,824979500c959788344,842348855,875637808,892482355,825309491,808202284c926036835,808466486,875639596,876099381,892548652,842610998c824979500,926167860,875968823,875637816,859386419,909326137c909259363,909325104,757871670,842282802,892417588,875637816c959460914,859256113,859058476,959658290,741749559,1664101424c909259825,858994224,824979510,959591220,859257139,741354550c875637808,909129266,808858419,859058476,959658290,1664496439c741354544,909259825,858994224,824979510,959591220,859257139c741354550,741368624,876096560,875639861,741354548,808857901c842281013,741750577,960050227,845362481,858797618,875968051c926035244,909390388,741881137,858798137,858927416,925969463c842084912,942946614,909652268,875836473,741685553,926299697c808663349,828585783,909193272,909195063,926231604,909324344c741685298,808661041,892810294,824980536,859320632,909390386c959917110,859322160,741815347,942684217,959526706,942760760c926366006,825833521,909521196,926298163,741947700,959527217c942944313,942422327,876164917,825505072,859189548,926365744c741749554,808990513,942684468,828585008,909521721,959919409c925969457,808857904,909719351,909652268,808793913,741684280c808924981,842151728,909192241,892941368,942945334,858796332c892811056,1664693041,875771441,959658292,824981048,842216496c808728119,841821236,859256112,825308720,875637810,892482355c959789107,926431020,859256880,1664101430,892351797,808727088c825371696,926365746,858796345,808793388,875704373,841756720c926429745,808532279,892415027,909260851,842610992,859058476c875901491,1664430132,942880049,959460914,824980025,842216244c808727605,741354549,741354544,741368624,741354544,741354544c741368624,741354544,741354544,741368624,741354544,841821232c859190064,959788083,875637810,892482355,959789107,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925969708,825308217,909325619c859058476,859124275,741620024,1664101424,741354544,741354544c1664101424,741354544,741354544,909128237,808465713,741749044c858993713,942880050,811809077,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925642796,859059768,741355570c842411056,892612921,1664101430,808857901,909588788,741356598c960050227,841758001,858797618,875968051,926035244,909390388c741881137,825635117,876098864,741552693,960050227,811808049c757870636,808531505,926036278,858535475,825833780,741354549c825058096,909127990,859255345,875768886,892418361,808202284c909192492,825634865,909326130,959722284,1664430393,741354544c741354544,842020153,741356087,825058096,959721526,875968055c875768880,892418361,909259308,909325104,757871670,842282802c892417588,925969464,909718320,858862132,842084908,808990520c1664430897,741354544,809054509,842412597,741488949,942813490c809056055,757870645,876098353,858796593,841756722,926429745c892352823,741368624,892742704,741749557,859125046,825044022c842019891,859256375,825371702,943142962,842543152,858860899c875771702,875573555,842084908,808990520,741488688,875705649c892940854,841757744,926429745,842348855,909192241,859189811c842217522,859058476,875901491,1664430132,875639351,942813234c875637816,926167091,926299185,942746924,842021175,942881081c842084908,959919928,741356848,1664101424,842543409,926103863c841758770,808465201,842150200,741354547,842214448,909259057c1664101428,825374258,892089396,959591474,959589426,909261112c741354544,943143221,741356085,859191096,959603506,909261112c925969456,859189813,942420012,842217015,909193772,943207986c862138412,943077170,858860592,926363697,892679724,908867379c926102837,926167340,808204596,825373539,875967025,824979500c960051505,909194294,875637808,859386419,959657785,909259308c909325104,757871670,842282802,892417588,842621752,909654325c741815603,943206456,909195317,842214453,808990263,825437232c943142196,908930100,909325621,808464684,895692848,876097587c808203825,909192492,926495792,808728118,959722284,741683513c808858162,909521715,841821236,875705399,943010102,909653091c825439280,841759032,926429745,808529976,892415030,909652535c875637812,808596275,876099382,959721772,859190329,741357622c858993713,875836722,828585264,876099892,808531249,875637812c892482355,892351540,808725804,808793908,741749555,858993713c875836722,757870640,926232628,825833529,875637810,892482355c808465460,808202339,808794412,808597298,757870636,875966513c808465977,824979504,959591220,876034355,842162994,858992694c741619254,876032557,825635890,841758773,858862136,892679724c808203827,811806764,892679724,808203827,808202284,858860844c959527225,808465971,892679779,808203571,908865580,909325621c808202284,842346851,959591988,741617717,942813490,892942135c824979762,926233910,808792368,875637812,892482355,892351540c825374508,842019380,824981560,875574068,909390135,825058103c809056056,859388210,825371704,926365746,808792121,808202284c942747948,859387698,741880375,808661298,842086448,811807538c841756716,842414388,875705910,908865580,909325621,808923436c875639601,946026037,942879281,909455924,909719596,909260850c942422070,926429753,825243190,942684204,892547122,959197239c959723058,942682422,842610732,942815284,946025015,808989241c909194553,825766188,943271989,741356345,959787577,892614966c808987702,943011896,741684785,842543160,858993200,809053241c859386169,1664495925,925971512,825701941,809053238,808858169c741815091,842543160,875770928,892873780,959787065,741684533c842216505,942946096,959982641,942945586,1664234806,926494777c892679985,842542137,909325877,741751091,959591481,842544180c892873781,875704633,741618229,892940345,959920184,842607666c909324342,1664104503,858928184,959789108,926428216,959657525c741751093,808859448,942881081,959982641,942945586,741814327c909259832,960049201,892808248,808925239,1664496438,959983672c926363705,808987702,959985976,741552946,809055544,926169141c892939318,943011385,741357874,875639863,926299960,808987697c943011896,1664235057,892940345,825700658,876096565,825374769c741749554,926234424,959657264,876162105,808529971,741486641c892482616,825701172,808987701,858796600,1664562480,842543160c942813744,808987700,842019384,741619762,842543160,858993200c892873785,959983929,741880885,875705400,842610999,876031033c959526449,1664496946,959984952,825701177,926428211,909326389c741487159,959722040,943140920,892939316,876099897,741880628c942814265,892482609,926428216,926103093,1664495928,875706680c892547640,959982645,825570098,741356597,842543160,858993200c808987705,842019384,741619762,842543160,942813744,809053236c859386169,1664561720,842216505,943273776,842542134,959920436c741355573,926496057,875771960,876096564,942945074,741684536c909457208,808990515,959982648,842544178,1664431411,859124280c959723824,808987697,842019384,741619762,808858169,859321907c808987701,909521976,741750836,909457208,959789363,926428214c960049206,1664170035,892483896,892745780,876096562,808531506c741882169,959722040,808794423,842607664,926298422,741357112c959788856,842545206,926428211,926103093,1664495928,859387192c825505336,809053241,909259577,741815089,842608697,909326645c809053235,892482361,741617713,943142199,926298423,876096560c842543666,1664233528,875706680,943011633,926428216,926103093c741749048,876164409,825831478,892873780,909455929,741552433c809055544,926169141,892939318,943011385,1664104754,925971511c892680500,909192249,808530998,875705393,959461676,943273266c942421298,960051253,875704884,875706412,892942137,959197233c959789365,808596017,959789155,825701682,925645107,892547380c808793396,892811308,943141686,959199280,842086704,909521465c942684204,876098872,942422321,892352821,909587512,959789411c842544438,824979513,875836982,859059769,876031033,875901745c741618741,842608697,842545461,892873781,876165432,741618226c959722040,825571639,892953392,825832761,741356082,842609976c858863413,876031033,875901745,741356853,858862647,842414134c926428212,909717558,741357109,909457208,909654323,876045105c875901745,741880885,943206456,809056053,876096561,825766450c741552432,925971511,926232629,909716535,808792112,741814834c859124792,942944822,892887857,926496568,741880118,959788856c892352566,842607665,892547126,741618738,859385913,942878777c876031032,825767985,741815089,926430520,858863673,892887863" stroked="f" o:allowincell="f" style="position:absolute;left:652;top:-645;width:9414;height:275;mso-wrap-style:none;v-text-anchor:middle">
                  <v:fill o:detectmouseclick="t" on="false"/>
                  <v:stroke color="#3465a4" joinstyle="round" endcap="flat"/>
                  <w10:wrap type="none"/>
                </v:rect>
                <v:rect id="shape_0" ID="Shape 64281" coordsize="5978525,200660" path="l0,0l5978525,0l5978525,200660l0,200660c0,0,116,62,403767296,0c1264582656,1433253911,-601882624,1433253455,8192000,65536c1137704960,1433253911,595591168,1433253911,6815744,131073c1128267776,1433253911,-530579456,1433253455,6815744,65537c1235222528,1433253911,1242562560,1433253911,1469186048,16c1131413504,1433253911,771751936,1433253911,6815744,1c-788529152,2128779945,-616562688,1433253910,256901120,16c1196425216,1433253911,-586153984,1433253455,6029312,8650752c-792723456,2128779945,-292552704,1433253859,257490944,16c1315962880,1433253911,-1188036608,1433253473,7471104,131073c1309671424,1433253911,-1188036608,1433253473,7471104,65537c1312817152,1433253911,-1188036608,1433253473,7471104,1c-202375168,1433253910,-601882624,1433253455,264699904,0c-233832448,1433253910,-586153984,1433253455,266076160,0c-230686720,1433253910,-601882624,1433253455,266076160,0c929038336,2128779925,-530579456,1433253455,265945088,0c972029952,2128779925,-586153984,1433253455,263979008,0c956301312,2128779925,-530579456,1433253455,263979008,0c952107008,2128779925,-530579456,1433253455,263979008,0c964689920,2128779925,-530579456,1433253455,263979008,0c960495616,2128779925,-530579456,1433253455,263979008,0c-209715200,1433253910,-601882624,1433253455,264503296,0c935329792,2128779925,-601882624,1433253455,264372224,0c-191889408,1433253910,-530579456,1433253455,265617408,0c947912704,2128779925,-530579456,1433253455,264634368,0c-206569472,1433253910,2145386496,1433253450,264634368,0c985661440,2128779925,-530579456,1433253455,264044544,0c903872512,2128779925,-530579456,1433253455,265093120,0c866123776,2128779925,-530579456,1433253455,265158656,0c989855744,2128779925,-530579456,1433253455,264044544,0c908066816,2128779925,-530579456,1433253455,265093120,0c870318080,2128779925,-530579456,1433253455,265158656,0c998244352,2128779925,-1188036608,1433253473,264044544,0c916455424,2128779925,-1188036608,1433253473,265093120,0c878706688,2128779925,-1188036608,1433253473,265158656,0c981467136,2128779925,-530579456,1433253455,264044544,0c899678208,2128779925,-530579456,1433253455,265093120,0c861929472,2128779925,-530579456,1433253455,265158656,0c994050048,2128779925,-1188036608,1433253473,264044544,0c912261120,2128779925,-1188036608,1433253473,265093120,0c874512384,2128779925,-1188036608,1433253473,265158656,0c1002438656,2128779925,1370488832,1433253458,264110080,0c920649728,2128779925,1370488832,1433253458,265224192,0c882900992,2128779925,1370488832,1433253458,265289728,0c-185597952,1433253910,396361728,1433253681,266010624,0c-198180864,1433253910,-530579456,1433253455,264765440,0c975175680,2128779925,1397751808,1433253450,264896512,0c887095296,2128779925,1397751808,1433253450,264962048,0c849346560,2128779925,1397751808,1433253450,265027584,0c939524096,2128779925,-530579456,1433253455,265879552,0c-218103808,1433253910,-586153984,1433253455,265879552,0c-213909504,1433253910,-601882624,1433253455,265879552,0c979369984,2128779925,-244318208,1433253910,264437760,0c895483904,2128779925,-244318208,1433253910,265486336,0c857735168,2128779925,-244318208,1433253910,265551872,0c-188743680,1433253910,-530579456,1433253455,265682944,0c-252706816,1433253910,-530579456,1433253455,264175616,0c924844032,2128779925,-601882624,1433253455,264568832,0c931135488,2128779925,-530579456,1433253455,264372224,0c968884224,2128779925,-530579456,1433253455,263979008,0c943718400,2128779925,-530579456,1433253455,264306688,0c-226492416,1433253910,-586153984,1433253455,264306688,0c-222298112,1433253910,-601882624,1433253455,264306688,0c977272832,2128779925,1370488832,1433253458,264241152,0c891289600,2128779925,1370488832,1433253458,265355264,0c853540864,2128779925,1370488832,1433253458,265420800,0c-195035136,1433253910,-601882624,1433253455,264830976,0c1190133760,1433253911,-601882624,1433253455,6619136,196608c-638582784,1433253910,-1188036608,1433253473,80740352,0c-642777088,1433253910,-1188036608,1433253473,80674816,0c-634388480,1433253910,396361728,1433253681,80805888,0c-778043392,2128779945,-1188036608,1433253473,260964352,0c1281359872,1433253911,1242562560,1433253911,1469710336,16c1562378240,2128779945,-601882624,1433253455,67698688,0c1560281088,2128779945,-616562688,1433253910,66715648,0c1600126976,2128779945,-601882624,1433253455,67305472,0c1566572544,2128779945,-627048448,1433253910,258539520,0c1551892480,2128779945,-1188036608,1433253473,66715648,0c1595932672,2128779945,-586153984,1433253455,67371008,0c1591738368,2128779945,-586153984,1433253455,67436544,0c1814036480,2128780162,-586153984,1433253455,67567616,0c1587544064,2128779945,-586153984,1433253455,67633152,0c1809842176,2128780162,607125504,1433253910,66977792,0c1583349760,2128779945,-586153984,1433253455,67043328,0c1579155456,2128779945,-586153984,1433253455,67108864,0c1574961152,2128779945,-601882624,1433253455,67502080,0c1570766848,2128779945,-601882624,1433253455,66912256,0c1556086784,2128779945,-1188036608,1433253473,66715648,0c1604321280,2128779945,-586153984,1433253455,66519040,0c1528823808,2128779945,-586153984,1433253455,67239936,0c1818230784,2128780162,-530579456,1433253455,66519040,0c1606418432,2128779945,-530579456,1433253455,66519040,0c1610612736,2128779945,-530579456,1433253455,66519040,0c1547698176,2128779945,-595591168,1433253910,66584576,0c1801453568,2128780162,-1188036608,1433253473,66584576,0c1805647872,2128780162,-530579456,1433253455,66846720,0c1544552448,2128779945,-577765376,1433253910,66650112,0c1541406720,2128779945,-1188036608,1433253473,66650112,0c1538260992,2128779945,-559939584,1433253910,66453504,0c1535115264,2128779945,-530579456,1433253455,66781184,0c1530920960,2128779945,-595591168,1433253910,67174400,0c1795162112,2128780162,-1188036608,1433253473,67174400,0c1790967808,2128780162,-601882624,1433253455,67764224,0c1975517184,2128780162,-601882624,1433253455,71499776,0c-784334848,2128779945,-292552704,1433253859,257228800,0c-400556032,1433253910,-586153984,1433253455,81264640,0c-404750336,1433253910,-586153984,1433253455,81199104,0c-396361728,1433253910,-530579456,1433253455,81330176,0c1526726656,2128779945,-544210944,1433253910,76939264,0c1149239296,1433253911,-530579456,1433253455,6750208,1c1152385024,1433253911,-586153984,1433253455,6750208,8519681c1156579328,1433253911,-530579456,1433253455,6750208,65537c-780140544,2128779945,-1188036608,1433253473,262602752,0c-687865856,2128779937,396361728,1433253681,261554176,0c1255145472,1433253911,-601882624,1433253455,8060928,0c-407896064,1433253910,-601882624,1433253455,257425408,16c-767557632,2128779945,-530579456,1433253455,74186752,0c-769654784,2128779945,-1188036608,1433253473,74252288,0c1160773632,1433253911,-586153984,1433253455,5963776,8650753c-735051776,2128779945,-505413632,1433253910,66322432,0c-737148928,2128779945,-586153984,1433253455,65732608,0c-732954624,2128779945,-526385152,1433253910,65601536,0c-513802240,1433253910,-1188036608,1433253473,65601536,0c1997537280,2128780162,-456130560,1433253910,65863680,1c-740294656,2128779945,-601882624,1433253455,66125824,0c-443547648,1433253910,-1188036608,1433253473,65863680,0c-744488960,2128779945,-586153984,1433253455,65994752,0c-747634688,2128779945,-489684992,1433253910,66256896,0c-765460480,2128779945,-456130560,1433253910,65798144,1c-750780416,2128779945,-601882624,1433253455,66060288,0c-440401920,1433253910,-1188036608,1433253473,65798144,0c-754974720,2128779945,-586153984,1433253455,65929216,0c-758120448,2128779945,-473956352,1433253910,65536000,0c-761266176,2128779945,-530579456,1433253455,66191360,0c-763363328,2128779945,-586153984,1433253455,65667072,0c-803209216,2128779945,-616562688,1433253910,257622016,16c-799014912,2128779945,-1188036608,1433253473,257556480,16c-790626304,2128779945,168820736,1433253451,257359872,16c-771751936,2128779945,-601882624,1433253455,73990144,0c1995440128,2128780162,-1188036608,1433253473,74317824,0c1008730112,2128779925,-601882624,1433253455,263258112,0c1012924416,2128779925,-389021696,1433253910,262995968,0c232783872,1433253911,-601882624,1433253455,6488064,0c1285554176,1433253911,-601882624,1433253455,6750208,196608c847249408,2128779925,-530579456,1433253455,263716864,0c843055104,2128779925,-586153984,1433253455,263585792,0c809500672,2128779925,-586153984,1433253455,263520256,0c-181403648,1433253910,-601882624,1433253455,263127040,0c-177209344,1433253910,-601882624,1433253455,263192576,0c801112064,2128779925,-601882624,1433253455,262930432,0c796917760,2128779925,-601882624,1433253455,262864896,0c805306368,2128779925,-601882624,1433253455,262799360,0c838860800,2128779925,-601882624,1433253455,263061504,0c834666496,2128779925,-530579456,1433253455,263716864,0c830472192,2128779925,-586153984,1433253455,263520256,0c826277888,2128779925,-166723584,1433253910,263651328,0c822083584,2128779925,-586153984,1433253455,263520256,0c817889280,2128779925,-131072000,1433253910,263782400,0c813694976,2128779925,-586153984,1433253455,263585792,0c-114294784,1433253910,1675624448,1433253475,262733824,0c1272971264,1433253911,-530579456,1433253455,1469579264,0c-773849088,2128779945,-601882624,1433253455,74121216,0c1288699904,1433253911,-530579456,1433253455,5832704,65536c1291845632,1433253911,-530579456,1433253455,5832704,1048576c1296039936,1433253911,-530579456,1433253455,5832704,131072c1299185664,1433253911,-530579456,1433253455,5832704,983040c1163919360,1433253911,-586153984,1433253455,5963776,8716289c-786432000,2128779945,-586153984,1433253455,75038720,0c1991245824,2128780162,-601882624,1433253455,68681728,0c-819986432,2128779945,-586153984,1433253455,69271552,0c-805306368,2128779945,-586153984,1433253455,68747264,0c-815792128,2128779945,-586153984,1433253455,69140480,0c-817889280,2128779945,-586153984,1433253455,69206016,0c1988100096,2128780162,-530579456,1433253455,68943872,0c-809500672,2128779945,-586153984,1433253455,68812800,0c-813694976,2128779945,-586153984,1433253455,68878336,0c-794820608,2128779945,-586153984,1433253455,75104256,0c-775946240,2128779945,-601882624,1433253455,74055680,0c-392167424,1433253910,-586153984,1433253455,81395712,0c1277165568,1433253911,1242562560,1433253911,1469644800,16c1167065088,1433253911,753926144,1433253911,6619136,1c1181745152,1433253911,-601882624,1433253455,6619136,65537c1185939456,1433253911,-601882624,1433253455,6619136,131072c1983905792,2128780162,-530579456,1433253455,71303168,0c-824180736,2128779945,-530579456,1433253455,71172096,0c-828375040,2128779945,-530579456,1433253455,71237632,0c-832569344,2128779945,-350224384,1433253910,70975488,0c-836763648,2128779945,-339738624,1433253910,70909952,0c-840957952,2128779945,-601882624,1433253455,71041024,0c1979711488,2128780162,-601882624,1433253455,71106560,0c-845152256,2128779945,-601882624,1433253455,70123520,0c-849346560,2128779945,-601882624,1433253455,70778880,0c1303379968,1433253911,-601882624,1433253455,1469841408,0c1306525696,1433253911,595591168,1433253911,1469841408,65536c-878706688,2128779945,-1188036608,1433253473,71630848,0c-276824064,1433253910,-268435456,1433253910,262537216,0c-853540864,2128779945,-601882624,1433253455,71368704,0c-857735168,2128779945,-322961408,1433253910,70189056,0c-427819008,1433253910,-530579456,1433253455,262471680,0c1518338048,2128779945,-305135616,1433253910,70844416,0c1514143744,2128779945,-586153984,1433253455,70254592,0c1509949440,2128779945,-586153984,1433253455,70451200,0c-861929472,2128779945,-586153984,1433253455,70582272,0c-866123776,2128779945,-586153984,1433253455,70713344,0c-870318080,2128779945,-586153984,1433253455,70057984,0c-874512384,2128779945,-586153984,1433253455,70647808,0c1211105280,1433253911,1219493888,1433253911,1468792832,0c1505755136,2128779945,-586153984,1433253455,70320128,0c1501560832,2128779945,-586153984,1433253455,70385664,0c1497366528,2128779945,-287309824,1433253910,70516736,0c1493172224,2128779945,-601882624,1433253455,71565312,0c1178599424,1433253911,753926144,1433253911,6619136,0c1522532352,2128779945,-368050176,1433253910,76218368,0c1993342976,2128780162,-1188036608,1433253473,260898816,0c1193279488,1433253911,-586153984,1433253455,6029312,8585216c-423624704,1433253910,-420478976,1433253910,258605056,0c1267728384,1433253911,-420478976,1433253910,1469513728,16c-430964736,1433253910,-1188036608,1433253473,260571136,16c-434110464,1433253910,-1188036608,1433253473,260505600,16c-118489088,1433253910,1675624448,1433253475,71434240,0c1199570944,1433253911,-530579456,1433253455,6684672,1c1202716672,1433253911,-586153984,1433253455,6684672,8519681c1206910976,1433253911,-530579456,1433253455,6684672,65537c-437256192,1433253910,-601882624,1433253455,76283904,0c1259339776,1433253911,2145386496,1433253450,8192000,0c-121634816,1433253910,-530579456,1433253455,262668288,0c-782237696,2128779945,-586153984,1433253455,258146304,0c0,0,0,0,0,0c0,0,0,0,0,0c0,0,0,0,0,0c0,0,0,0,0,0c0,0,0,0,0,0c0,0,0,0,0,0c0,0,0,0,0,0c0,0,0,0,0,0c0,0,0,0,0,0c0,0,0,0,0,0c0,0,0,0,0,0c0,0,0,0,0,0c0,0,0,0,0,0c0,0,0,0,0,0c0,0,0,0,0,0c0,0,0,0,0,0c0,0,0,0,0,0c0,0,0,0,0,0c0,0,0,0,0,0c0,0,0,0,0,0c0,0,0,0,0,0c0,0,0,0,0,0c0,0,0,0,0,0c0,0,0,0,0,0c0,0,0,0,0,0c0,0,0,0,0,0c0,0,0,0,0,0c0,0,0,0,0,0c0,0,0,0,0,0c0,0,0,0,0,0c0,0,135331840,0,767557632,1433254404c0,0,0,0,811597824,1433254404c-706740224,1433254404,-769654784,1433254404,0,0c0,0,0,0,0,0c-738197504,1433254404,1345323008,1433254404,563085312,1433254404c0,0,0,0,0,0c0,0,749731840,1433254405,-750780416,1433254404c-788529152,1433254404,0,0,0,0c805306368,1433254404,2129657856,1433254404,0,0c1279262720,1433254404,0,0,0,0c-606076928,1433254404,0,0,0,0c-681574400,1433254404,0,0,1367343104,1433254404c1307574272,1433254404,0,0,0,0c-694157312,1433254404,836763648,1433254404,0,0c-703594496,1433254404,1323302912,1433254404,572522496,1433254404c-801112064,1433254404,0,0,-709885952,1433254404c0,0,0,0,1288699904,1433254404c-713031680,1433254404,0,0,724566016,1433254405c0,0,0,0,1495269376,1433254405c0,0,-779091968,1433254404,0,0c1395654656,1433254404,0,0,0,0c756023296,1433254405,1383071744,1433254404,-725614592,1433254404c0,0,0,0,1376780288,1433254404c0,0,1451229184,1433254405,0,0c1364197376,1433254404,0,0,0,0c1339031552,1433254404,-731906048,1433254404,-687865856,1433254404c-744488960,1433254404,0,0,0,0c795869184,1433254404,1298137088,1433254404,0,0c-646971392,1433254404,0,0,0,0c808452096,1433254404,0,0,1479540736,1433254405c0,0,-675282944,1433254404,0,0c0,0,1294991360,1433254404,0,0c559939584,1433254404,-747634688,1433254404,0,0c-653262848,1433254404,0,0,-735051776,1433254404c0,0,0,0,0,0c0,0,1398800384,1433254404,0,0c0,0,0,0,-678428672,1433254404c2132803584,1433254404,754974720,1433254404,1466957824,1433254405c-697303040,1433254404,-691011584,1433254404,1332740096,1433254404c786432000,1433254404,0,0,0,0c-634388480,1433254404,0,0,-794820608,1433254404c-797966336,1433254404,718274560,1433254405,0,0c0,0,-659554304,1433254404,-612368384,1433254404c799014912,1433254404,0,0,0,0c758120448,1433254404,1386217472,1433254404,0,0c824180736,1433254404,0,0,792723456,1433254404c742391808,1433254404,-772800512,1433254404,-719323136,1433254404c0,0,0,0,0,0c-782237696,1433254404,1460666368,1433254405,0,0c1370488832,1433254404,0,0,456130560,2128780165c1457520640,1433254405,-785383424,1433254404,551550976,1433254404c-807403520,1433254404,1379926016,1433254404,0,0c839909376,1433254404,-753926144,1433254404,-643825664,1433254404c-741343232,1433254404,745537536,1433254404,0,0c776994816,1433254404,762314752,1433254405,746586112,1433254405c0,0,1448083456,1433254405,0,0c783286272,1433254404,1392508928,1433254404,-609222656,1433254404c0,0,764411904,1433254404,773849088,1433254404c1342177280,1433254404,-760217600,1433254404,0,0c0,0,0,0,1348468736,1433254404c0,0,1373634560,1433254404,0,0c0,0,-813694976,1433254404,802160640,1433254404c814743552,1433254404,1320157184,1433254404,0,0c1304428544,1433254404,0,0,0,0c0,0,0,0,0,0c708837376,1433254405,-662700032,1433254404,0,0c1291845632,1433254404,0,0,1335885824,1433254404c0,0,740294656,1433254405,-716177408,1433254404c0,0,0,0,0,0c0,0,0,0,1492123648,1433254405c0,0,-757071872,1433254404,0,0c0,0,0,0,0,0c1326448640,1433254404,1357905920,1433254404,-684720128,1433254404c0,0,0,0,0,0c0,0,1354760192,1433254404,0,0c0,0,0,0,780140544,1433254404c0,0,770703360,1433254404,0,0c0,0,1351614464,1433254404,0,0c-728760320,1433254404,0,0,715128832,1433254405c0,0,1310720000,1433254404,721420288,1433254405c0,0,0,0,0,0c-665845760,1433254404,0,0,817889280,1433254404c1285554176,1433254404,-722468864,1433254404,0,0c0,0,-631242752,1433254404,-650117120,1433254404c833617920,1433254404,0,0,0,0c748683264,1433254404,-672137216,1433254404,-615514112,1433254404c0,0,3211264,0,1288699904,1433254404c983040,0,-100204544,2128779934,10158080,1433206784c-1929641984,680138122,3275536,0,-606076928,1433254404c589824,0,-99155968,2128779934,10289152,0c57081856,844744869,3229641,0,-797966336,1433254404c589824,0,-98500608,2128779934,10354688,0c841482240,770305785,3265453,0,708837376,1433254405c589824,0,-97845248,2128779934,10420224,0c-605683712,-2051057018,3252650,0,715128832,1433254405c720896,0,-97189888,2128779934,10485760,0c1292435456,360431153,3212636,0,718274560,1433254405c720896,0,-96403456,2128779934,10551296,808583168c-377151454,-1497606033,3215482,0,721420288,1433254405c1114112,0,-95617024,2128779934,10616832,1010696192c60504673,-1066298080,3235666,0,1386217472,1433254404c1114112,0,-94437376,2128779934,10682368,979435520c-206803090,-1107450259,3220903,0,1326448640,1433254404c917504,0,-93257728,2128779934,10747904,1684602880c1778924920,-1161023788,3264059,0,808452096,1433254404c917504,0,-92274688,2128779934,10813440,790757376c1170488382,1758439573,3262713,0,-804257792,1433254404c1179648,0,-91291648,2128779934,10878976,1917845504c34094639,-1666179749,3231096,0,724566016,1433254405c1638400,0,-90046464,2128779934,10944512,979435520c361260664,1373286725,3261654,0,-728760320,1433254404c851968,0,-88342528,2128779934,11010048,808583168c1496784930,-1469907407,3231727,0,740294656,1433254405c786432,0,-87425024,2128779934,11075584,1010696192c-1633928607,-813512769,3218821,0,746586112,1433254405c655360,0,-86573056,2128779934,11141120,979435520c-2137559186,-925596258,3224372,0,-615514112,1433254404c786432,0,-85852160,2128779934,11206656,1684602880c-1950794376,-100222544,3219307,0,749731840,1433254405c720896,0,-85000192,2128779934,11272192,790757376c-1924711362,-380086599,3236470,0,1351614464,1433254404c851968,0,-84213760,2128779934,11337728,1917845504c1091059247,-387104630,3228895,0,756023296,1433254405c589824,0,-83296256,2128779934,11403264,979435520c807036536,-719695702,3225425,0,-656408576,1433254404c1638400,0,-161677312,2128779934,11534336,842334208c-316071376,-461652149,3245925,0,1317011456,1433254404c1638400,0,-159973376,2128779934,11599872,1042415616c706896188,961273327,3246230,0,748683264,1433254404c1048576,0,-158269440,2128779934,11927552,1631322112c566062650,594924059,3272397,0,727711744,1433254405c196608,0,225247232,2128779942,11993088,1763704832c1141012580,1321807951,3254161,0,705691648,1433254405c262144,0,226689024,2128779942,12058624,573571072c-1409597905,-1528549722,3217517,0,711983104,1433254405c720896,0,-157155328,2128779934,12124160,1350107136c-1519702158,-1585387644,2216999,0,182255616,12255232c93126656,0,942800896,196657,403767296,0c1264582656,1433253911,-601882624,1433253455,8192000,65536c1137704960,1433253911,595591168,1433253911,6815744,131073c1128267776,1433253911,-530579456,1433253455,6815744,65537c1235222528,1433253911,1242562560,1433253911,1469186048,16c1131413504,1433253911,771751936,1433253911,6815744,1c-788529152,2128779945,-616562688,1433253910,256901120,16c1196425216,1433253911,-586153984,1433253455,6029312,8650752c-792723456,2128779945,-292552704,1433253859,257490944,16c1315962880,1433253911,-1188036608,1433253473,7471104,131073c1309671424,1433253911,-1188036608,1433253473,7471104,65537c1312817152,1433253911,-1188036608,1433253473,7471104,1c-202375168,1433253910,-601882624,1433253455,264699904,0c-233832448,1433253910,-586153984,1433253455,266076160,0c-230686720,1433253910,-601882624,1433253455,266076160,0c929038336,2128779925,-530579456,1433253455,265945088,0c972029952,2128779925,-586153984,1433253455,263979008,0c956301312,2128779925,-530579456,1433253455,263979008,0c952107008,2128779925,-530579456,1433253455,263979008,0" stroked="f" o:allowincell="f" style="position:absolute;left:652;top:-369;width:9414;height:315;mso-wrap-style:none;v-text-anchor:middle">
                  <v:fill o:detectmouseclick="t" on="false"/>
                  <v:stroke color="#3465a4" joinstyle="round" endcap="flat"/>
                  <w10:wrap type="none"/>
                </v:rect>
                <v:rect id="shape_0" ID="Shape 64282" coordsize="5978525,200978" path="l0,0l5978525,0l5978525,200978l0,200978c0,0,116,62,4259840,0c1653604352,2128780104,65536,65536,1661468672,2128780104c-746586112,2128778545,-746586112,2128778545,131072,5373952c73,62,7405568,0,1711276032,1432940302c0,0,0,0,0,0c0,0,0,0,0,0c1929379840,2003127840,21024,0,1428160512,1433254400c1058013184,1433254400,131072,1043276289,3802191,32c2162688,0,-1938292736,2128778542,65536,0c0,0,2162688,0,983629824,1433254002c389087232,1433254403,0,0,2162688,0c296288256,0,393216,0,0,0c2162688,0,370540544,0,393216,0c7536640,790757376,3226686,0,65536,1376256c1702297600,1382377316,1684960623,1952671058,1819042115,7632239c1043276396,1933211452,3236208,0,65536,1245184c1702297600,1164273508,1885957228,1631806835,1970236524,543424628c1701591671,574452838,2176822,0,65536,786432c1868955648,1684366444,1852993347,2113958501,3211264,0c65536,589824,1701576704,1916892262,7827314,2128779103c482344960,2128779103,3145728,0,4259840,0c-385875968,1433254400,-382730240,1433254400,-381681664,1433254400c0,0,18677760,0,65536,655370c75,1433254403,4259840,0,1653604352,2128780104c65536,65536,1661468672,2128780104,-746586112,2128778545c-746586112,2128778545,524288,1433206784,4194304,0c4259840,0,0,0,0,0c0,0,0,0,0,0c0,0,16711680,13762815,2162690,0c-1938292736,2128778542,65536,0,0,0c2162688,0,-1938292736,2128778542,65536,0c0,0,2162688,0,-1938292736,2128778542c65536,0,0,0,2162688,0c148111360,0,393216,0,0,0c3211264,0,65536,524288,5242880,7536751c7602281,7274601,110,1433254400,1043267584,0c12648448,0,78643200,2128780127,-649068544,1433254402c1342177280,2000436850,1866887738,544437358,1634024055,1933669491c574447977,1701669204,1699618931,1867653239,577659245,1664775968c1411530099,1936026985,2003127840,1836012064,536899169,1935751799c26979,0,0,0,1851850752,980885538c1936605544,1411530089,1936026985,2003127840,1836012064,790785633c1999584318,1917874746,980892734,1836589172,1886599788,1030054753c1694527522,1987208563,8805,1999568896,1010725946,1916434223c3264830,0,0,0,0,0c65536,0,0,0,0,0c4259840,0,65536,1432879104,1460666368,1433254401c0,0,0,0,0,0c65536,0,-1730150400,1433254401,3211264,0c1711276032,1433254402,1263534080,1433253906,1104150528,1433254403c1103101952,1433254403,1263534080,1433253906,3211264,0c1254096896,1433254357,-1294991360,1433253902,1037565952,1433253906c-1294991360,1433253902,65536,1,3211264,0c1268776960,1433254351,1074266112,1433253906,-666894336,1433254359c-667942912,1433254359,1074266112,1433253906,3211264,0c-1719664640,1433254401,1061158912,1433253906,1704984576,1433254402c1703936000,1433254402,1061158912,1433253906,3211264,0c1181745152,1433254400,1641021440,1433253894,-1645215744,1433254402c-1646264320,1433254402,1641021440,1433253894,3211264,0c1312817152,1433254351,1097859072,1433253906,1466957824,1433254401c1465909248,1433254401,1097859072,1433253906,11599872,0c-848035840,1432940342,226033664,-274246158,421429,0c1536,0,151587072,151587081,151587081,151587081c151650825,0,100663296,0,393216,0c1536,150994944,151650825,0,1536,0c6,100663296,0,151584768,151587081,151587081c151587081,151587081,167905545,9,100663296,0c393216,0,6,0,1047660806,2128779103c2162688,0,-1938292736,2128778542,65536,0c0,0,2162688,0,-1938292736,2128778542c65536,0,0,0,2162688,0c-1769930752,1433254401,0,0,1933180928,1768120688c2189166,0,444465152,0,393216,0c0,0,3211264,0,1548746752,1433253906c0,0,18677760,0,0,0c65536,1426063361,10551296,0,-1690304512,1433253904c-717750272,2128776259,389545984,1433254403,-555745280,1433254380c2032664576,1433253909,0,0,2036858880,1433253909c0,0,391643136,1433254403,0,0c617086976,0,152961024,0,617086976,0c152961024,0,196608,1433206784,0,0c1241513984,1433254002,-544210944,1433254380,-545259520,1433254380c4259840,0,1653604352,2128780104,65536,65536c1661468672,2128780104,-95420416,1433254003,-746586112,2128778545c65536,0,0,0,6356992,0c-590872576,2128780116,65536,0,0,0c0,0,-584056832,2128780116,-580386816,2128780116c1461714944,1433254400,1560805376,1433254400,1562378240,1433254400c-746586112,2128778545,6619136,0,6356992,0c65536,1432879104,303038464,1433254403,1457520640,1433254401c49283072,1433254403,6029312,0,-1300234240,2128780151c0,2128740352,298844160,1433254403,298844160,1433254403c298844160,1433254403,65536,0,2162688,0c65536,524288,1633878016,1970236524,536883572,1635138167c2178412,0,65536,524288,1633878016,1970236524c1711288948,1030058607,2175010,0,65536,524288c1633878016,1970236524,1694511988,574452838,2176822,0c65536,393216,1769078784,1852793442,2097152,0c2162688,0,0,10485760,0,0c0,0,2162688,0,983629824,1433254002c1214316544,1433254400,0,0,2162688,0c65536,524288,1702100992,1951626360,536899695,1635138167c2178412,0,65536,786432,1702100992,1918137464c1735287145,1023436140,2175010,0,65536,720896c1702100992,1631810680,2003780718,574423150,2176822,0c65536,589824,1702100992,1633121400,3237238,0c2162688,0,65536,1432879104,0,0c1058013184,1433254400,5308416,0,1539833856,2128780127c588251136,1433254404,-753926144,1433254402,0,0c0,0,0,0,0,0c0,0,1046937600,0,2162688,0c-62914560,2128780142,1639972864,1433254401,1054867456,1433254400c3211264,0,65536,1310720,1667301376,1953391971c1685221186,1631810149,1970236524,1627402612,1767112814,544433517c3237198,0,65536,1310720,1667301376,1953391971c1685221186,1631810149,1970236524,1426076276,-577765376,1433254003c3211264,0,65536,1310720,1667301376,1953391971c1685221186,1631810149,1970236524,13172,-1271922688,1433254357c2162688,0,65536,589824,1869479936,1802464595c6778473,0,13697024,0,65536,262144c707788800,1433253898,0,2000420864,619737658,1433253859c1286078464,1433254400,685768704,1433253898,0,1998585856c782262586,1433253898,0,1699610624,-132112265,1433253859c1289224192,1433254400,779091968,1433253898,0,1634533376c860889710,1433253898,0,1852243968,-125798624,1433253859c1292369920,1433254400,1513095168,1433253907,0,1949958144c864057376,1433253898,0,1935998976,619737701,1433253859c1295515648,1433254400,-1564475392,1433253845,0,0c3211264,0,65536,1376256,1701576704,1767011430c1098147943,2003792498,1819042115,7632239,1127900013,1667854184c3219557,0,65536,1179648,1886715904,1853321028c1869771329,1818313591,1953853292,1646293504,1852401765,1668236388c3220029,0,65536,1048576,1970339840,1916888161c1131900786,1869376609,956331125,539112755,1953720676,824327506c2176049,0,65536,720896,1701576704,1916957798c1701536609,539099252,2187628,0,65536,786432c1769078784,1114925159,1801675122,822113381,3219490,0c65536,589824,1701576704,1916957798,6644577,1348824176c2015392623,573579837,3176736,0,5308416,0c1539833856,2128780127,-141557760,1433254403,-649068544,1433254402c0,0,0,0,0,0c0,0,0,0,6291456,0c68222976,0,634650624,1432939738,226033664,-274246158c892890677,808203570,926496108,892482872,808464940,1815623481c808594480,943143216,808202339,909193516,741488172,959787572c741356600,909206320,808858421,842347316,842084908,808990520c741617713,859125046,892742710,741749557,825636401,909653556c841757239,926429745,808529976,925721396,943011380,842084662c842084908,943142712,741684277,909391661,825636917,841757233c926429745,875903031,858860597,842477617,926102828,842348851c741554019,925643318,892678196,808204342,825700652,909586993c741487408,842216497,858797113,811807280,808202284,808202284c811806764,808202284,808202284,828583980,859386425,876099895c808594480,842085168,808728631,808530476,808203314,842281260c808857912,741486901,858993713,875836722,828583984,808990000c942748465,875637812,892482355,808465460,825438508,741488432c859058225,842413874,858536248,825372728,858534201,825385778c943075894,741354552,859386157,842609208,741749559,942813490c892876599,908866100,909325621,811806764,841756716,909260337c808204344,859322668,943272502,824980530,842216244,808465461c942891826,926429241,741487410,858993713,875836722,808203056c841756716,909260337,808204344,909718115,842545202,808203829c859386668,741749042,741354544,825385776,943075894,741354552c892352307,875900980,741354548,842217779,808203825,859125603c808728118,809056044,859256119,858535479,909521458,808203832c892679724,824981043,842413875,828585525,842149943,808859449c858860592,926102072,909194039,943075628,808859956,741552694c842348849,808531766,824981557,809054520,825307700,909585461c858927667,808543033,926036788,909718326,859386156,825307699c741487924,909324851,741879858,892742704,741749557,892613169c1664366641,842020657,909588786,824979504,842282545,808792887c942746680,892941624,942813751,859189548,909129777,741684024c808925489,892744498,892089394,842281780,942814772,808923491c825832753,741422902,875837237,859320885,825371704,842544695c741354546,859125046,943139894,842216502,909652323,892680504c741880886,876099121,875968051,824980532,959591736,875770681c825371703,892941105,825242936,825373484,875967025,912470060c909325621,959984940,741618232,825243441,926299957,824980528c943075641,909259321,943139890,825440050,825371700,926365746c858796345,842544227,959722547,841756726,926429745,808532279c825437235,842478900,741354552,959787572,741356600,858612528c926430520,943077685,859058476,875901491,741355572,842543917c842019639,824979508,842216244,808727605,858598448,943075640c875968049,859058476,875901491,1664102452,741354544,926300209c808859447,908865580,909325621,892679724,3159859,1912631866c69221376,0,7405568,0,2028273664,1432939737c226033664,-274246158,544435765,1935751799,1030318435,1835619362c1310749541,1377859429,1851878767,980885538,1936605544,1411530089c1936026985,2003127840,1836012064,539127393,1935882871,1767121469c544433517,544695630,1634561874,1043276398,1647998780,15919c5308416,0,1539833856,2128780127,-602931200,1433254404c38797312,1433254404,0,0,0,0c0,0,0,0,0,0c0,0,17891328,0,-1610285056,349915c226033664,-274246158,355893,327680,131072,327680c0,0,0,0,0,0c0,65536,15728640,0,15728640,0c-65536,1835619362,1245213541,2128780192,1245184000,2128780192c1245184000,2128780192,1245184000,2128780192,67698688,1881292133c25970,0,0,0,-777519104,-793390976c1245237437,2128780192,1245184000,2128780192,1245184000,2128780192c1245184000,2128780192,134479872,-1160727088,47312,0c0,0,-794296320,-1294982992,-777990112,-12160c-1,-793313281,1221984256,-2016346112,45264,0c0,0,980877312,1647984244,2188901,0c65536,720896,1702100992,1631810680,2003780718,1635123310c2178412,0,65536,655360,1702100992,1916892280c1884645475,1030058496,4272162,0,65536,1048576c1969422336,1684371058,1852731203,1869898597,570439026,1748662048c1768386145,574449518,1043276336,4092496,4194304,0c2162688,0,1592786944,2128780106,-1657798656,1433254401c1149239296,1433254400,2162688,0,1968701440,2128776558c0,8060928,0,0,18939904,0c-1244332032,1432939736,226033664,-274246158,1349676597,2000436850c1866887738,544437358,1935882871,1767121469,544433517,544695630c1634561874,1998594670,1668505914,574450025,1701669204,1699618931c1867653239,577659245,1748662048,1769172545,1767121469,544433517c544695630,1634561874,1043276398,980889404,1047679090,1949988668c1819113504,1634759482,574448995,1936028272,1702261349,691093026c-792932320,-792801096,-793194313,538976445,538976288,538976288c538976288,538976288,538976288,538976288,538976288,539570720c-1194294063,-2133741104,-1110394672,539570976,-1244613680,-1093616432c-1143950384,-1311719728,-1110394672,538976288,538976288,538976288c538976288,538976288,538976288,-803198668,-792801094,-792997701c53424,549310645,980889404,1767128692,12674413,0c-457900032,1432939739,0,0,1349648384,2000436850c1866887738,544437358,1634024055,1933669491,574447977,1701669204c1699618931,1867653239,570450285,1664775968,81267,1936026985c20000,0,0,1935751799,1262512483,1433254400c1098907648,1433253681,-1647837184,1433254401,-1657798656,1433254401c1426063360,1433254400,-143654912,1433254003,1269825536,1433254400c0,0,0,0,0,0c-1647837184,1433254401,792461312,1047673463,101792375,0c1264582656,1433253911,-601882624,1433253455,8192000,65536c1137704960,1433253911,595591168,1433253911,6815744,131073c1128293217,1433253911,-530579456,1433253455,6815744,65537c1235251813,1433253911,1242562560,1433253911,1469186048,16c1131427127,1433253911,771751936,1433253911,6815744,1c-788513166,2128779945,-616562688,1433253910,256901120,16c1196454757,1433253911,-586153984,1433253455,6029312,8650752c-792695447,2128779945,-292552704,1433253859,257490944,16c1315988845,1433253911,-1188036608,1433253473,7471104,131073c1309683516,1433253911,-1188036608,1433253473,7471104,65537c1312817152,1433253911,-1188036608,1433253473,7471104,1c1190159724,1433253911,-601882624,1433253455,6619136,196608c-778017951,2128779945,-1188036608,1433253473,260964352,0c1281389157,1433253911,1242562560,1433253911,1469710336,16c-784321225,2128779945,-292552704,1433253859,257228800,0c1149255282,1433253911,-530579456,1433253455,6750208,1c1152414565,1433253911,-586153984,1433253455,6750208,8519681c1156607337,1433253911,-530579456,1433253455,6750208,65537c-780114579,2128779945,-1188036608,1433253473,262602752,0c-687853764,2128779937,396361728,1433253681,261554176,0c1255173958,1433253911,-601882624,1433253455,8060928,0c1239441773,1433254353,-601882624,1433253455,257425408,16c-767529134,2128779945,-530579456,1433253455,74186752,0c-769646473,2128779945,-1188036608,1433253473,74252288,0c1160801389,1433253911,-586153984,1433253455,5963776,8650753c-803155812,2128779945,-616562688,1433253910,257622016,16c-798961535,2128779945,-1188036608,1433253473,257556480,16c-790578992,2128779945,168820736,1433253451,257359872,16c-771698499,2128779945,-601882624,1433253455,73990144,0c1995440128,2128780162,-1188036608,1433253473,74317824,0c232798839,1433253911,-601882624,1433253455,6488064,0c1285583471,1433253911,-601882624,1433253455,6750208,196608c1273000559,1433253911,-530579456,1433253455,1469579264,0c-773820823,2128779945,-601882624,1433253455,74121216,0c1288726382,1433253911,-530579456,1433253455,5832704,65536c1291876128,1433253911,-530579456,1433253455,5832704,1048576c1296048750,1433253911,-530579456,1433253455,5832704,131072c1299210605,1433253911,-530579456,1433253455,5832704,983040c1163947617,1433253911,-586153984,1433253455,5963776,8716289c-786416014,2128779945,-586153984,1433253455,75038720,0c-794799070,2128779945,-586153984,1433253455,75104256,0c-775930519,2128779945,-601882624,1433253455,74055680,0c1277195118,1433253911,1242562560,1433253911,1469644800,16c1167095599,1433253911,753926144,1433253911,6619136,1c1181771122,1433253911,-601882624,1433253455,6619136,65537c1185987536,1433253911,-601882624,1433253455,6619136,131072c1303427280,1433253911,-601882624,1433253455,1469841408,0c1306574544,1433253911,595591168,1433253911,1469841408,65536c1050689140,1433254350,-530579456,1433253455,262471680,0c1211105280,1433253911,1219493888,1433253911,1468792832,0c1178599424,1433253911,753926144,1433253911,6619136,0c1993358398,2128780162,-1188036608,1433253473,260898816,0c1193279488,1433253911,-586153984,1433253455,6029312,8585216c1063256064,1433254350,-420478976,1433253910,258605056,0c1267753325,1433253911,-420478976,1433253910,1469513728,16c-2102366382,1433254352,-1188036608,1433253473,260571136,16c-903844497,1433254351,-1188036608,1433253473,260505600,16c1199585911,1433253911,-530579456,1433253455,6684672,1c1202732403,1433253911,-586153984,1433253455,6684672,8519681c1206937955,1433253911,-530579456,1433253455,6684672,65537c1728069992,1433254257,-601882624,1433253455,76283904,0c1259355198,1433253911,2145386496,1433253450,8192000,0c-782208990,2128779945,-586153984,1433253455,258146304,0c-2049855280,-793325536,-793587528,-796732994,-779365955,-1211096955c-1076842288,-2116964144,3259856,0,-566231040,2128779448c-649068544,1433254402,-2142240768,1433254403,-2141716480,1433254403c-2141716480,1433254403,2162688,0,202375168,1433254403c0,0,1046937600,980449084,3239521,0c-65536,2113994751,1245184000,2128780192,-65536,-1c-1,-1,65535,570490880,2175281,0c1181220864,2128780127,-977272832,1433254357,1313865728,1433254400c2162688,0,1136656384,1433254400,482344960,2128779103c1819017216,573579837,3236128,0,0,0c0,0,0,0,16711680,0c0,1342177280,4259840,0,65536,1245184c2097152,2883630,3801147,6291501,4128807,6225953c2228285,8192123,2687016,6094939,0,100c2178676,0,1576009728,1433254400,482344960,2128779103c980418560,1769172848,2189684,0,-892338176,1433254402c0,0,0,2130051072,3211264,0c0,0,0,0,65536,0c0,0,0,0,3211264,0c-566231040,2128779448,-753926144,1433254402,1595932672,1433254400c1596456960,1433254400,1596456960,1433254400,2162688,0c2085617664,1433253680,0,0,859176960,1948262965c2171453,0,1600126976,1433254400,0,0c0,0,2162688,0,164626432,1433254403c0,0,1869742080,874541173,3225912,0c-65536,2113994751,1245184000,2128780192,-65536,-1c-1,-1,65535,1694564352,2187629,0c1181220864,2128780127,-1419771904,1433254402,1264582656,1433254400c4259840,0,0,0,0,0c0,0,0,0,0,0c0,0,16711680,13762815,2188138,0c1605369856,1433254400,482344960,2128779103,1735262208,1970238023c3220080,0,0,0,0,0c0,0,16711680,0,0,1912602624c2162688,0,1611661312,1433254400,482344960,2128779103c1954021376,1031299872,3224866,0,0,0c0,0,65536,0,0,0c0,0,2162688,0,65536,655360c1769078784,1114925159,1701011826,1433254400,2162688,0c65536,720896,1701576704,1884648550,1869771329,119c2162688,0,65536,720896,1700921344,1884648558c1869771329,119,2162688,0,65536,589824c1700921344,1916892270,7827314,0,2162688,0c65536,393216,1953693696,875721313,0,0c3211264,0,65536,1114112,1953693696,1701865842c1734955620,1916892264,7827314,0,1935998976,2003127840c3232288,0,65536,1114112,1869479936,1701340020c1734955620,1916892264,7827314,980892734,2000436850,1917874746c2178110,0,65536,524288,1818361856,1097556847c1375757170,1851878767,2170914,0,65536,655360c1836253184,2036690025,1701011782,1097349632,3240814,0c65536,917504,1702232064,1667855474,1666411617,1819045746c544106240,1635138167,1931623788,1668506229,3238258,0c65536,1048576,1869086720,1870293362,1818326126,1869767507c973106284,2000436850,1917874746,980892734,3229298,0c65536,851968,1768095744,1819632498,1916891745,7827314c1768125281,1411530089,1936026985,2003127840,2183712,0c65536,196608,1768947712,2128740453,1377828864,1851878767c2174754,0,65536,655360,1953824768,1097757301c2003792498,1702061312,3241586,0,65536,1048576c1969422336,1684371058,1751607634,1920090484,520124271,2128779103c0,0,3211264,0,65536,983040c1969422336,1684371058,1952867660,1869771329,482345079,2128779103c0,0,3211264,0,65536,851968c1969422336,1684371058,1916891221,7827314,1566572544,1433254400c0,0,3211264,0,65536,983040c1969422336,1684371058,1853321028,1869771329,482345079,2128779103c18612224,0,2162688,0,65536,786432c1818427392,1130657135,1869376609,1426093173,3211264,0c65536,851968,1818558464,1936746860,1651069541,7237474c3145728,0,-997851136,1432939739,3211264,0c65536,917504,1818558464,1936746860,1651069541,846098274c3145728,0,-988413952,1432939739,3211264,0c65536,1048576,1818624000,1749251951,1349808737,1701015410c16806771,0,1545601024,1433254400,3211264,0c65536,1114112,1818624000,1749251951,1148482145,1936286565c7237481,0,1566572544,1433254400,3211264,0c65536,1310720,1818624000,1749251951,1232368225,1953853550c1886680399,29813,-1007288320,1432939739,3211264,0c65536,1703936,1818624000,1749251951,1349808737,1701078386c1701734758,1869762660,1936942435,1433254400,3211264,0c65536,1572864,1818624000,1749251951,1232368225,1919251566c1399611758,1634889588,-1006607001,1432939739,3211264,0c65536,1114112,1818624000,1749251951,1148482145,1836409711c7630437,0,1566572544,1433254400,3211264,0c65536,1441792,1818624000,1749251951,1299477089,1769237621c1969450852,1953391981,-1610219520,349915,2162688,0c65536,720896,1818624000,1749251951,1333031521,114c154206208,0,-262144000,2128780102,670040064,1433254398c670564352,1433254398,670564352,1433254398,1247805440,1433253761c1246756864,1433253761,0,1433206784,667942912,1433254398c668467200,1433254398,668467200,1433254398,-65536,32767c-65536,32767,0,0,0,0c-65536,32767,-65536,32767,0,0c0,0,156266607,1433254398,156762112,1433254398c156762112,1433254398,-402653184,1433253759,-1226833920,2128779442c1699741696,1433254400,-349700096,2128780102,-726663168,1433254357c0,0,30564,1433253911,47185920,46688c7471104,65537,-272614793,1433254355,0,0c0,0,0,0,0,0c0,0,0,0,-402653184,1433253759c0,0,1097859072,1433253761,0,0c1772617728,2128780122,0,0,0,0c1775763456,2128780122,344981504,1433254398,0,0c158334976,1433254398,0,0,0,0c1306525696,1433254354,-267911168,2128780102,0,0c1726480384,1433254400,0,0,0,0c0,0,-2147418112,-1,-2147352577,-1c1705050111,2128780117,0,0,-1932984320,2128779949c65536,0,1744830464,2128779771,1727528960,1433254400c3276800,0,369098752,1433254354,0,0c0,0,0,0,-530579456,1433253455c264634368,0,352321536,1433254354,131072,1433206784c3276800,0,0,16882325,-65536,6619135c100,0,1310720,2128740352,0,0c-2071461888,1433254259,0,0,-1203240960,1433254359c0,0,0,0,1245184000,2128780192" stroked="f" o:allowincell="f" style="position:absolute;left:652;top:-53;width:9414;height:315;mso-wrap-style:none;v-text-anchor:middle">
                  <v:fill o:detectmouseclick="t" on="false"/>
                  <v:stroke color="#3465a4" joinstyle="round" endcap="flat"/>
                  <w10:wrap type="none"/>
                </v:rect>
                <v:rect id="shape_0" ID="Shape 64283" coordsize="5978525,203200" path="l0,0l5978525,0l5978525,203200l0,203200c0,0,116,62,2162688,0c1954545664,1433253911,0,0,3276800,3211320c6356992,0,-88801280,1432939742,226033664,-274246158c-100635083,1432939742,0,0,-100663296,1432939742c0,0,-100663296,1432939742,0,0c-100663296,1432939742,0,0,0,0c2162688,0,1855979520,1433253911,0,0c3276800,3145784,6356992,0,1434779648,1432939736c226033664,-274246158,1426091573,1432939736,0,0c1426063360,1432939736,0,0,1426063360,1432939736c0,0,1426063360,1432939736,0,0c0,0,2162688,0,2060451840,1433253911c0,0,3276800,3276856,6356992,0c-97189888,1432939742,226033664,-274246158,-100635083,1432939742c0,0,-100663296,1432939742,0,0c-100663296,1432939742,0,0,-100663296,1432939742c0,0,-2057306112,1433253859,2162688,0c-2111832064,1433253911,0,0,3276800,3342392c6356992,0,-80412672,1432939742,226033664,-274246158c-83857867,1432939742,0,0,-83886080,1432939742c0,0,-83886080,1432939742,0,0c-83886080,1432939742,0,0,-2036334592,1433253859c2162688,0,5439488,6357096,6619248,3538976c3276852,3342392,6356992,0,-72024064,1432939742c226033664,-274246158,28213,0,0,0c0,0,0,0,1639972864,1433254405c1638924288,1433254405,0,0,0,0c0,0,8454144,0,-1605042176,349915c226033664,-274246158,980381237,1702126948,1869444195,1667593077c1801677164,578036285,1030647584,1818322466,790783347,980827198c1869771891,1663067499,1919904879,857940541,1630877236,1780490804c1936615791,1701607796,1869750845,577007221,1684956448,1030775139c1634493986,1043276404,0,0,53542912,0c534773760,2128779103,534773760,2128779103,0,0c0,0,0,0,0,0c0,0,0,0,0,0c0,0,0,0,0,0c0,0,0,0,0,0c0,0,0,0,0,0c0,0,0,0,0,0c0,0,0,0,0,0c0,0,0,0,0,0c0,0,0,0,0,0c0,0,0,0,0,0c0,0,0,0,0,0c0,0,-1794113536,1433253894,0,0c0,0,0,0,0,0c0,0,0,0,-2061500416,1433253859c0,0,0,0,0,0c0,0,0,0,0,0c0,0,0,0,0,0c0,0,0,0,0,0c0,0,0,0,0,0c0,0,0,0,0,0c0,0,0,0,0,0c0,0,0,0,0,0c0,0,0,0,0,0c0,0,0,0,0,0c0,0,0,0,0,0c0,0,0,0,0,0c0,0,0,0,0,0c0,0,0,0,0,0c0,0,0,0,0,0c0,0,0,0,0,0c0,0,0,0,0,0c0,0,0,0,0,0c0,0,53477376,0,6291456,0c-1604976640,349915,226033664,-274246158,-1610584523,349915c0,0,-1610612736,349915,0,0c-1610612736,349915,0,0,-1610612736,349915c0,0,0,0,9502720,0c-1033502720,1432939742,226033664,-274246158,1703964213,2128780135c0,0,-1905262592,2128779050,-1384120320,2128779050c0,0,65536,65536,-1340276736,2128780082c-1367343104,2128780082,1524629504,2128779521,1632632832,1433254405c721420288,1430471467,-1879029938,2128779050,0,0c1182793728,2130081223,0,0,3211264,0c262144,524292,2989260,0,5978520,101599c2989260,203197,0,101599,2162688,0c65536,1048577,0,0,5978525,203200c3211264,0,1199964160,1432939739,226033664,-274246158c808611381,808464947,3276800,3342392,-65536,10000c5308416,0,-1604976640,349915,226033664,-274246158c486043189,2128780106,1572864,1433206784,1499463680,1433254405c1498415104,1433254405,-404750336,1433254400,-405798912,1433254400c0,0,9502720,0,-1604976640,349915c226033664,-274246158,1703964213,2128780135,0,0c-1905262592,2128779050,-1384120320,2128779050,0,0c65536,65536,-1340276736,2128780082,-1367343104,2128780082c1524629504,2128779521,1655701504,1433254405,721420288,1430471467c-1879029938,2128779050,0,0,1182793728,2130081223c0,0,255918080,0,65536,201523200c812384256,896282668,892876601,808203570,926496108,892482872c858796588,1815097394,808594480,808464947,808202339,909193516c741488172,842412338,741881910,959537968,875902005,875968053c859058476,859124275,741421369,741354544,909586995,741355576c825307699,1664102963,909456182,741488953,942484528,825243704c741357618,842216497,926495545,841757236,858797618,875968051c926035244,909390388,1664628017,808464685,808792886,824980280c959591220,876034355,741354546,825044016,909520944,909718067c859058476,959658290,1664234551,741354544,808464685,842217014c824981049,959591220,876034355,741354546,825058096,909520944c909718067,859058476,959658290,741487671,741354544,1664101424c842412338,741881910,942746672,926496053,808596793,859058476c859124275,741421369,1664101424,909586995,741355576,892612915c741619767,909456182,741488953,875637808,926364723,942945849c859058476,959658290,1664496439,808858162,909521715,841821236c875705399,943010102,842281260,825831478,741553973,842216497c926495545,808203827,828583980,808858164,909325110,875637808c859386419,909326137,808202284,842281260,859189302,741357107c842216497,926495545,811808307,824979500,808858164,909325110c875637808,859386419,909326137,808202284,808202339,909193772c943207986,841756716,875574832,876097845,875637808,892482355c825309491,808202339,926036780,808466486,926036780,909457462c892548652,842610998,761475116,942749497,943208505,859058476c959658290,741487671,808858162,909521715,841821236,875705399c943010102,808529196,892548656,741554224,842216497,926495545c811807284,757870636,909127729,959591222,875637814,859386419c842282809,808202284,808529251,859190832,741751090,842216497c926495545,808202804,757870636,909127729,959591222,875637814c859386419,842282809,808202339,808594732,808662837,842084662c859058476,859124275,741946680,842412338,741881910,841835312c942747953,909128243,875637812,892482355,825309491,808202284c926036780,808466486,875770668,842609458,892548707,842610998c757870636,825503800,842479154,859058476,959658290,741487671c808858162,909521715,841821236,875705399,943010102,859319651c943142200,824981302,959591220,876034355,741354546,942484528c909654067,741357616,842216497,926495545,811807284,757870636c943207224,808988726,859058476,959658290,741487671,1664101424c942880813,942683704,875637808,859386419,842282809,808202284c808594732,858994227,842609972,859058476,859124275,1664693560c842412338,741881910,875899952,942946611,859188280,959461173c909519926,875706673,892546104,926496819,842228534,892876343c858991666,959656500,859188274,960050741,741354546,808597293c909128754,875637812,859386419,842282809,909259363,909325104c757871670,842282802,892417588,942812216,741552434,741354544c741368624,741354544,909192240,926497075,875968562,859058476c875901491,1664430132,942880305,842281529,824981560,842216244c808727605,741354549,741354544,741368624,876096560,875639861c741354548,808857901,842281013,741750577,960050227,845362481c858797618,875968051,926035244,909390388,741881137,858798137c858927416,925969463,842084912,942946614,909652268,875836473c741685553,926299697,808663349,828585783,909193272,909195063c926231604,909324344,741685298,808661041,892810294,824980536c859320632,909390386,959917110,859322160,741815347,942684217c959526706,942760760,926366006,825833521,909521196,926298163c741947700,959527217,942944313,942422327,876164917,825505072c859189548,926365744,741749554,808990513,942684468,828585008c909521721,959919409,925969457,808857904,909719351,909652268c808793913,741684280,808924981,842151728,909192241,892941368c942945334,858796332,892811056,1664693041,875771441,959658292c824981048,842216496,808728119,741354548,859122736,959591477c808202801,875771235,926103351,841756726,926429745,808532279c859122739,859256628,741357111,942813490,825833271,808203056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757870636,876164913c892547377,824981043,842216244,959984437,741354548,741368624c741354544,741354544,741368624,741354544,841821232,892417584c825503792,875637814,892482355,959789107,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75771180c926103351,741354550,825831990,741750068,825058096,959721526c875968055,875768880,892418361,909259308,909325104,757871670c842282802,892417588,825044024,892350774,842347576,875768883c892418361,808202339,909192492,825634865,909326130,959722284c741683513,1664101424,825635117,842085936,741749559,960050227c808203569,757870636,808531505,926036278,858535475,825833780c741368629,741354544,892939312,842478128,1664101424,858796333c842020147,741356087,842216497,926495545,841757236,858797618c875968051,926035244,909390388,741881137,858797873,842282553c841757489,926429745,858861624,741368629,825044016,842346553c959787574,825371698,926365746,808792121,858860844,842085432c808596272,842084908,959919928,1664103728,741354544,859125046c892742710,741749557,875770157,909586992,741749559,942813490c808466487,761475640,926298929,825439283,841757744,926429745c942682168,892415026,842413106,875574585,842084908,959919928c741421621,842217009,942814006,824980019,842216244,808727605c842490677,808596529,741881906,808662065,875640628,757872438c959920177,960049712,841758771,926429745,892352823,741354544c825320240,959918648,942815027,858862124,825765936,741552690c741354544,825307699,741619250,909271856,875835698,875705644c741488946,959985970,741357106,959786032,842348599,808528944c960050481,943272547,808858169,858796588,741816625,808528944c960050481,909193772,943207986,912470060,909325621,875573548c926364984,808202284,926496044,892482872,858796588,1664102450c825307699,741619250,825306160,909719865,808857908,859058476c959658290,741946167,808858162,909521715,841821236,875705399c943010102,942684259,858861878,942420280,909391920,926169396c926036780,808466486,875770668,842609458,892742956,741749557c808464433,859136816,825505840,741354550,808857901,909588788c741356598,960050227,841758001,858797618,875968051,926035244c909390388,1664628017,808859700,942748468,825371705,943142962c909127984,926232876,875968562,859058476,909128243,741619767c960050225,909325876,824979512,842216244,808727605,875651893c825505849,875573557,859058476,875901491,741683252,875574317c858797367,824981043,842216244,808727605,875375664,959919408c842086712,859058476,875901491,1664102452,741354544,842020153c741356087,825044016,959721526,875968055,875768880,892418361c909259363,909325104,757871670,842282802,892417588,925969464c909718320,858862132,842084908,808990520,741684017,1664101424c809054509,842412597,741488949,942813490,809056055,757870645c876098353,858796593,841756722,926429745,892352823,741354544c892756784,741749557,859125046,825044022,842019891,859256375c825371702,943142962,842543152,858860844,875771702,875573555c842084908,808990520,1664235568,875705649,892940854,841757744c926429745,842348855,909192241,808924469,875574577,859058476c875901491,741683252,875639351,942813234,875637816,926167091c926299185,942746979,842021175,942881081,842084908,959919928c741356848,741354544,842543409,926103863,841758770,808465201c842150200,741368627,892480560,942750005,741357616,892742704c741749557,892416050,808596274,825778992,876098354,741750066c842414392,909521464,959982648,909588530,741421110,842543160c926233392,842607664,909718582,741879857,875706680,926429752c892887858,909719352,741881909,892418097,859257136,942421049c959789104,808989748,942684204,959723060,942421812,808597552c959656754,959461676,892549425,929248817,942944564,842477880c842283052,858927412,925644851,943206708,808532273,959789356c959918901,942422070,809055543,892350514,892811308,808990265c946025269,892352821,909587512,959789100,842281521,925644087c842281268,959853361,825505580,892613939,959198260,943012144c892942646,825505580,892679475,946026039,808662322,960050743c909521196,842019124,741553721,876163129,942749237,876031026c943207473,741553465,875705401,842347576,842542136,859058741c1664364599,858862647,825636661,876096568,909193778,741816628c875967033,875902265,876096565,926234417,741749554,926430520c825636665,926428216,943077685,1664169264,808858169,875705651c809053236,809055033,741881907,875968049,808989238,942421809c909391920,892876340,942684204,942815543,942421560,943273010c808989232,959789411,842086709,942420018,858797623,892678964c825505580,892613939,942421556,875574578,909193268,959461676c959459893,959198260,825702704,926298168,959789155,876098864c959198775,892746037,809054776,909521196,875770420,741422389c858862647,875902005,808987700,875967544,741685302,842150968c825243441,842556212,825768244,741946416,892941625,842150201c926428208,875769910,741684531,858862647,875902005,842542134c943009845,741751088,892940345,876163122,809067316,942749497c741815856,809055544,926169141,892939318,943011385,741357874c875639863,926299960,876031025,875901745,741618741,875968049c875638833,946025522,825504308,942879538,825505580,959526968c959197233,876032564,842479158,909261100,808859956,942420789c959789104,859387702,959789100,876098864,738211383,876098861c943076656,841757235,926429745,825307192,892152886,942878776c909195318,842084908,805320504,1664495921,255865905,0c504365056,0,0,499253248,812384256,896282668c892876601,808203570,926496108,892482872,858796588,1815097394c808594480,808464947,808202339,909193516,741488172,842412338c741881910,959537968,875902005,875968053,859058476,859124275c741421369,741354544,909586995,741355576,825307699,1664102963c909456182,741488953,942484528,825243704,741357618,842216497c926495545,841757236,858797618,875968051,926035244,909390388c1664628017,808464685,808792886,824980280,959591220,876034355c741354546,825044016,909520944,909718067,859058476,959658290c1664234551,741354544,808464685,842217014,824981049,959591220c876034355,741354546,825058096,909520944,909718067,859058476c959658290,741487671,741354544,1664101424,842412338,741881910c942746672,926496053,808596793,859058476,859124275,741421369c1664101424,909586995,741355576,892612915,741619767,909456182c741488953,875637808,926364723,942945849,859058476,959658290c1664496439,808858162,909521715,841821236,875705399,943010102c842281260,825831478,741553973,842216497,926495545,808203827c828583980,808858164,909325110,875637808,859386419,909326137c808202284,842281260,859189302,741357107,842216497,926495545c811808307,824979500,808858164,909325110,875637808,859386419c909326137,808202284,808202339,909193772,943207986,841756716c875574832,876097845,875637808,892482355,825309491,808202339c926036780,808466486,926036780,909457462,892548652,842610998c761475116,942749497,943208505,859058476,959658290,741487671c808858162,909521715,841821236,875705399,943010102,808529196c892548656,741554224,842216497,926495545,811807284,757870636c909127729,959591222,875637814,859386419,842282809,808202284c808529251,859190832,741751090,842216497,926495545,808202804c757870636,909127729,959591222,875637814,859386419,842282809c808202339,808594732,808662837,842084662,859058476,859124275c741946680,842412338,741881910,841835312,942747953,909128243c875637812,892482355,825309491,808202284,926036780,808466486c875770668,842609458,892548707,842610998,757870636,825503800c842479154,859058476,959658290,741487671,808858162,909521715c841821236,875705399,943010102,859319651,943142200,824981302c959591220,876034355,741354546,942484528,909654067,741357616c842216497,926495545,811807284,757870636,943207224,808988726c859058476,959658290,741487671,1664101424,942880813,942683704c875637808,859386419,842282809,808202284,808594732,858994227c842609972,859058476,859124275,1664693560,842412338,741881910c875899952,942946611,859188280,959461173,909519926,875706673c892546104,926496819,842228534,892876343,858991666,959656500c859188274,960050741,741354546,808597293,909128754,875637812c859386419,842282809,909259363,909325104,757871670,842282802c892417588,942812216,741552434,741354544,741368624,741354544c909192240,926497075,875968562,859058476,875901491,1664430132c942880305,842281529,824981560,842216244,808727605,741354549c741354544,741368624,876096560,875639861,741354548,808857901c842281013,741750577,960050227,845362481,858797618,875968051c926035244,909390388,741881137,858798137,858927416,925969463c842084912,942946614,909652268,875836473,741685553,926299697c808663349,828585783,909193272,909195063,926231604,909324344c741685298,808661041,892810294,824980536,859320632,909390386c959917110,859322160,741815347,942684217,959526706,942760760c926366006,825833521,909521196,926298163,741947700,959527217c942944313,942422327,876164917,825505072,859189548,926365744c741749554,808990513,942684468,828585008,909521721,959919409c925969457,808857904,909719351,909652268,808793913,741684280c808924981,842151728,909192241,892941368,942945334,858796332c892811056,1664693041,875771441,959658292,824981048,842216496c808728119,741354548,859122736,959591477,808202801,875771235c926103351,841756726,926429745,808532279,859122739,859256628c741357111,942813490,825833271,808203056,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757870636,876164913,892547377,824981043c842216244,959984437,741354548,741368624,741354544,741354544c741368624,741354544,841821232,892417584,825503792,875637814c892482355,959789107,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75771180,926103351,741354550c825831990,741750068,825058096,959721526,875968055,875768880c892418361,909259308,909325104,757871670,842282802,892417588c825044024,892350774,842347576,875768883,892418361,808202339c909192492,825634865,909326130,959722284,741683513,1664101424c825635117,842085936,741749559,960050227,808203569,757870636c808531505,926036278,858535475,825833780,741368629,741354544c892939312,842478128,1664101424,858796333,842020147,741356087c842216497,926495545,841757236,858797618,875968051,926035244c909390388,741881137,858797873,842282553,841757489,926429745c858861624,741368629,825044016,842346553,959787574,825371698c926365746,808792121,858860844,842085432,808596272,842084908c959919928,1664103728,741354544,859125046,892742710,741749557c875770157,909586992,741749559,942813490,808466487,761475640c926298929,825439283,841757744,926429745,942682168,892415026c842413106,875574585,842084908,959919928,741421621,842217009c942814006,824980019,842216244,808727605,842490677,808596529c741881906,808662065,875640628,757872438,959920177,960049712c841758771,926429745,892352823,741354544,825320240,959918648c942815027,858862124,825765936,741552690,741354544,825307699c741619250,909271856,875835698,875705644,741488946,959985970c741357106,959786032,842348599,808528944,960050481,943272547c808858169,858796588,741816625,808528944,960050481,909193772c943207986,912470060,909325621,875573548,926364984,808202284c926496044,892482872,858796588,1664102450,825307699,741619250c825306160,909719865,808857908,859058476,959658290,741946167c808858162,909521715,841821236,875705399,943010102,942684259c858861878,942420280,909391920,926169396,926036780,808466486c875770668,842609458,892742956,741749557,808464433,859136816c825505840,741354550,808857901,909588788,741356598,960050227c841758001,858797618,875968051,926035244,909390388,1664628017c808859700,942748468,825371705,943142962,909127984,926232876c875968562,859058476,909128243,741619767,960050225,909325876c824979512,842216244,808727605,875651893,825505849,875573557c859058476,875901491,741683252,875574317,858797367,824981043c842216244,808727605,875375664,959919408,842086712,859058476c875901491,1664102452,741354544,842020153,741356087,825044016c959721526,875968055,875768880,892418361,909259363,909325104c757871670,842282802,892417588,925969464,909718320,858862132c842084908,808990520,741684017,1664101424,809054509,842412597c741488949,942813490,809056055,757870645,876098353,858796593c841756722,926429745,892352823,741354544,892756784,741749557c859125046,825044022,842019891,859256375,825371702,943142962c842543152,858860844,875771702,875573555,842084908,808990520c1664235568,875705649,892940854,841757744,926429745,842348855c909192241,808924469,875574577,859058476,875901491,741683252c875639351,942813234,875637816,926167091,926299185,942746979c842021175,942881081,842084908,959919928,741356848,741354544c842543409,926103863,841758770,808465201,842150200,741368627c892480560,942750005,741357616,892742704,741749557,892416050c808596274,825778992,876098354,741750066,842414392,909521464c959982648,909588530,741421110,842543160,926233392,842607664c909718582,741879857,875706680,926429752,892887858,909719352c741881909,892418097,859257136,942421049,959789104,808989748c942684204,959723060,942421812,808597552,959656754,959461676c892549425,929248817,942944564,842477880,842283052,858927412c925644851,943206708,808532273,959789356,959918901,942422070c809055543,892350514,892811308,808990265,946025269,892352821c909587512,959789100,842281521,925644087,842281268,959853361c825505580,892613939,959198260,943012144,892942646,825505580c892679475,946026039,808662322,960050743,909521196,842019124c741553721,876163129,942749237,876031026,943207473,741553465c875705401,842347576,842542136,859058741,1664364599,858862647c825636661,876096568,909193778,741816628,875967033,875902265c876096565,926234417,741749554,926430520,825636665,926428216c943077685,1664169264,808858169,875705651,809053236,809055033c741881907,875968049,808989238,942421809,909391920,892876340c942684204,942815543,942421560,943273010,808989232,959789411c842086709,942420018,858797623,892678964,825505580,892613939c942421556,875574578,909193268,959461676,959459893,959198260c825702704,926298168,959789155,876098864,959198775,892746037c809054776,909521196,875770420,741422389,858862647,875902005c808987700,875967544,741685302,842150968,825243441,842556212c825768244,741946416,892941625,842150201,926428208,875769910c741684531,858862647,875902005,842542134,943009845,741751088c892940345,876163122,809067316,942749497,741815856,809055544c926169141,892939318,943011385,741357874,875639863,926299960c876031025,875901745,741618741,875968049,875638833,946025522c825504308,942879538,825505580,959526968,959197233,876032564" stroked="f" o:allowincell="f" style="position:absolute;left:652;top:263;width:9414;height:319;mso-wrap-style:none;v-text-anchor:middle">
                  <v:fill o:detectmouseclick="t" on="false"/>
                  <v:stroke color="#3465a4" joinstyle="round" endcap="flat"/>
                  <w10:wrap type="none"/>
                </v:rect>
                <v:rect id="shape_0" ID="Shape 64284" coordsize="5978525,175260" path="l0,0l5978525,0l5978525,175260l0,175260c0,0,116,62,403767296,0c1264582656,1433253911,-601882624,1433253455,8192000,65536c1137704960,1433253911,595591168,1433253911,6815744,131073c1128267776,1433253911,-530579456,1433253455,6815744,65537c1235222528,1433253911,1242562560,1433253911,1469186048,16c1131413504,1433253911,771751936,1433253911,6815744,1c-788529152,2128779945,-616562688,1433253910,256901120,16c1196425216,1433253911,-586153984,1433253455,6029312,8650752c-792723456,2128779945,-292552704,1433253859,257490944,16c1315962880,1433253911,-1188036608,1433253473,7471104,131073c1309671424,1433253911,-1188036608,1433253473,7471104,65537c1312817152,1433253911,-1188036608,1433253473,7471104,1c-202375168,1433253910,-601882624,1433253455,264699904,0c-233832448,1433253910,-586153984,1433253455,266076160,0c-230686720,1433253910,-601882624,1433253455,266076160,0c929038336,2128779925,-530579456,1433253455,265945088,0c972029952,2128779925,-586153984,1433253455,263979008,0c956301312,2128779925,-530579456,1433253455,263979008,0c952107008,2128779925,-530579456,1433253455,263979008,0c964689920,2128779925,-530579456,1433253455,263979008,0c960495616,2128779925,-530579456,1433253455,263979008,0c-209715200,1433253910,-601882624,1433253455,264503296,0c935329792,2128779925,-601882624,1433253455,264372224,0c-191889408,1433253910,-530579456,1433253455,265617408,0c947912704,2128779925,-530579456,1433253455,264634368,0c-206569472,1433253910,2145386496,1433253450,264634368,0c985661440,2128779925,-530579456,1433253455,264044544,0c903872512,2128779925,-530579456,1433253455,265093120,0c866123776,2128779925,-530579456,1433253455,265158656,0c989855744,2128779925,-530579456,1433253455,264044544,0c908066816,2128779925,-530579456,1433253455,265093120,0c870318080,2128779925,-530579456,1433253455,265158656,0c998244352,2128779925,-1188036608,1433253473,264044544,0c916455424,2128779925,-1188036608,1433253473,265093120,0c878706688,2128779925,-1188036608,1433253473,265158656,0c981467136,2128779925,-530579456,1433253455,264044544,0c899678208,2128779925,-530579456,1433253455,265093120,0c861929472,2128779925,-530579456,1433253455,265158656,0c994050048,2128779925,-1188036608,1433253473,264044544,0c912261120,2128779925,-1188036608,1433253473,265093120,0c874512384,2128779925,-1188036608,1433253473,265158656,0c1002438656,2128779925,1370488832,1433253458,264110080,0c920649728,2128779925,1370488832,1433253458,265224192,0c882900992,2128779925,1370488832,1433253458,265289728,0c-185597952,1433253910,396361728,1433253681,266010624,0c-198180864,1433253910,-530579456,1433253455,264765440,0c975175680,2128779925,1397751808,1433253450,264896512,0c887095296,2128779925,1397751808,1433253450,264962048,0c849346560,2128779925,1397751808,1433253450,265027584,0c939524096,2128779925,-530579456,1433253455,265879552,0c-218103808,1433253910,-586153984,1433253455,265879552,0c-213909504,1433253910,-601882624,1433253455,265879552,0c979369984,2128779925,-244318208,1433253910,264437760,0c895483904,2128779925,-244318208,1433253910,265486336,0c857735168,2128779925,-244318208,1433253910,265551872,0c-188743680,1433253910,-530579456,1433253455,265682944,0c-252706816,1433253910,-530579456,1433253455,264175616,0c924844032,2128779925,-601882624,1433253455,264568832,0c931135488,2128779925,-530579456,1433253455,264372224,0c968884224,2128779925,-530579456,1433253455,263979008,0c943718400,2128779925,-530579456,1433253455,264306688,0c-226492416,1433253910,-586153984,1433253455,264306688,0c-222298112,1433253910,-601882624,1433253455,264306688,0c977272832,2128779925,1370488832,1433253458,264241152,0c891289600,2128779925,1370488832,1433253458,265355264,0c853540864,2128779925,1370488832,1433253458,265420800,0c-195035136,1433253910,-601882624,1433253455,264830976,0c1190133760,1433253911,-601882624,1433253455,6619136,196608c-638582784,1433253910,-1188036608,1433253473,80740352,0c-642777088,1433253910,-1188036608,1433253473,80674816,0c-634388480,1433253910,396361728,1433253681,80805888,0c-778043392,2128779945,-1188036608,1433253473,260964352,0c1281359872,1433253911,1242562560,1433253911,1469710336,16c1562378240,2128779945,-601882624,1433253455,67698688,0c1560281088,2128779945,-616562688,1433253910,66715648,0c1600126976,2128779945,-601882624,1433253455,67305472,0c1566572544,2128779945,-627048448,1433253910,258539520,0c1551892480,2128779945,-1188036608,1433253473,66715648,0c1595932672,2128779945,-586153984,1433253455,67371008,0c1591738368,2128779945,-586153984,1433253455,67436544,0c1814036480,2128780162,-586153984,1433253455,67567616,0c1587544064,2128779945,-586153984,1433253455,67633152,0c1809842176,2128780162,607125504,1433253910,66977792,0c1583349760,2128779945,-586153984,1433253455,67043328,0c1579155456,2128779945,-586153984,1433253455,67108864,0c1574961152,2128779945,-601882624,1433253455,67502080,0c1570766848,2128779945,-601882624,1433253455,66912256,0c1556086784,2128779945,-1188036608,1433253473,66715648,0c1604321280,2128779945,-586153984,1433253455,66519040,0c1528823808,2128779945,-586153984,1433253455,67239936,0c1818230784,2128780162,-530579456,1433253455,66519040,0c1606418432,2128779945,-530579456,1433253455,66519040,0c1610612736,2128779945,-530579456,1433253455,66519040,0c1547698176,2128779945,-595591168,1433253910,66584576,0c1801453568,2128780162,-1188036608,1433253473,66584576,0c1805647872,2128780162,-530579456,1433253455,66846720,0c1544552448,2128779945,-577765376,1433253910,66650112,0c1541406720,2128779945,-1188036608,1433253473,66650112,0c1538260992,2128779945,-559939584,1433253910,66453504,0c1535115264,2128779945,-530579456,1433253455,66781184,0c1530920960,2128779945,-595591168,1433253910,67174400,0c1795162112,2128780162,-1188036608,1433253473,67174400,0c1790967808,2128780162,-601882624,1433253455,67764224,0c1975517184,2128780162,-601882624,1433253455,71499776,0c-784334848,2128779945,-292552704,1433253859,257228800,0c-400556032,1433253910,-586153984,1433253455,81264640,0c-404750336,1433253910,-586153984,1433253455,81199104,0c-396361728,1433253910,-530579456,1433253455,81330176,0c1526726656,2128779945,-544210944,1433253910,76939264,0c1149239296,1433253911,-530579456,1433253455,6750208,1c1152385024,1433253911,-586153984,1433253455,6750208,8519681c1156579328,1433253911,-530579456,1433253455,6750208,65537c-780140544,2128779945,-1188036608,1433253473,262602752,0c-687865856,2128779937,396361728,1433253681,261554176,0c1255145472,1433253911,-601882624,1433253455,8060928,0c-407896064,1433253910,-601882624,1433253455,257425408,16c-767557632,2128779945,-530579456,1433253455,74186752,0c-769654784,2128779945,-1188036608,1433253473,74252288,0c1160773632,1433253911,-586153984,1433253455,5963776,8650753c-735051776,2128779945,-505413632,1433253910,66322432,0c-737148928,2128779945,-586153984,1433253455,65732608,0c-732954624,2128779945,-526385152,1433253910,65601536,0c-513802240,1433253910,-1188036608,1433253473,65601536,0c1997537280,2128780162,-456130560,1433253910,65863680,1c-740294656,2128779945,-601882624,1433253455,66125824,0c-443547648,1433253910,-1188036608,1433253473,65863680,0c-744488960,2128779945,-586153984,1433253455,65994752,0c-747634688,2128779945,-489684992,1433253910,66256896,0c-765460480,2128779945,-456130560,1433253910,65798144,1c-750780416,2128779945,-601882624,1433253455,66060288,0c-440401920,1433253910,-1188036608,1433253473,65798144,0c-754974720,2128779945,-586153984,1433253455,65929216,0c-758120448,2128779945,-473956352,1433253910,65536000,0c-761266176,2128779945,-530579456,1433253455,66191360,0c-763363328,2128779945,-586153984,1433253455,65667072,0c-803209216,2128779945,-616562688,1433253910,257622016,16c-799014912,2128779945,-1188036608,1433253473,257556480,16c-790626304,2128779945,168820736,1433253451,257359872,16c-771751936,2128779945,-601882624,1433253455,73990144,0c1995440128,2128780162,-1188036608,1433253473,74317824,0c1008730112,2128779925,-601882624,1433253455,263258112,0c1012924416,2128779925,-389021696,1433253910,262995968,0c232783872,1433253911,-601882624,1433253455,6488064,0c1285554176,1433253911,-601882624,1433253455,6750208,196608c847249408,2128779925,-530579456,1433253455,263716864,0c843055104,2128779925,-586153984,1433253455,263585792,0c809500672,2128779925,-586153984,1433253455,263520256,0c-181403648,1433253910,-601882624,1433253455,263127040,0c-177209344,1433253910,-601882624,1433253455,263192576,0c801112064,2128779925,-601882624,1433253455,262930432,0c796917760,2128779925,-601882624,1433253455,262864896,0c805306368,2128779925,-601882624,1433253455,262799360,0c838860800,2128779925,-601882624,1433253455,263061504,0c834666496,2128779925,-530579456,1433253455,263716864,0c830472192,2128779925,-586153984,1433253455,263520256,0c826277888,2128779925,-166723584,1433253910,263651328,0c822083584,2128779925,-586153984,1433253455,263520256,0c817889280,2128779925,-131072000,1433253910,263782400,0c813694976,2128779925,-586153984,1433253455,263585792,0c-114294784,1433253910,1675624448,1433253475,262733824,0c1272971264,1433253911,-530579456,1433253455,1469579264,0c-773849088,2128779945,-601882624,1433253455,74121216,0c1288699904,1433253911,-530579456,1433253455,5832704,65536c1291845632,1433253911,-530579456,1433253455,5832704,1048576c1296039936,1433253911,-530579456,1433253455,5832704,131072c1299185664,1433253911,-530579456,1433253455,5832704,983040c1163919360,1433253911,-586153984,1433253455,5963776,8716289c-786432000,2128779945,-586153984,1433253455,75038720,0c1991245824,2128780162,-601882624,1433253455,68681728,0c-819986432,2128779945,-586153984,1433253455,69271552,0c-805306368,2128779945,-586153984,1433253455,68747264,0c-815792128,2128779945,-586153984,1433253455,69140480,0c-817889280,2128779945,-586153984,1433253455,69206016,0c1988100096,2128780162,-530579456,1433253455,68943872,0c-809500672,2128779945,-586153984,1433253455,68812800,0c-813694976,2128779945,-586153984,1433253455,68878336,0c-794820608,2128779945,-586153984,1433253455,75104256,0c-775946240,2128779945,-601882624,1433253455,74055680,0c-392167424,1433253910,-586153984,1433253455,81395712,0c1277165568,1433253911,1242562560,1433253911,1469644800,16c1167065088,1433253911,753926144,1433253911,6619136,1c1181745152,1433253911,-601882624,1433253455,6619136,65537c1185939456,1433253911,-601882624,1433253455,6619136,131072c1983905792,2128780162,-530579456,1433253455,71303168,0c-824180736,2128779945,-530579456,1433253455,71172096,0c-828375040,2128779945,-530579456,1433253455,71237632,0c-832569344,2128779945,-350224384,1433253910,70975488,0c-836763648,2128779945,-339738624,1433253910,70909952,0c-840957952,2128779945,-601882624,1433253455,71041024,0c1979711488,2128780162,-601882624,1433253455,71106560,0c-845152256,2128779945,-601882624,1433253455,70123520,0c-849346560,2128779945,-601882624,1433253455,70778880,0c1303379968,1433253911,-601882624,1433253455,1469841408,0c1306525696,1433253911,595591168,1433253911,1469841408,65536c-878706688,2128779945,-1188036608,1433253473,71630848,0c-276824064,1433253910,-268435456,1433253910,262537216,0c-853540864,2128779945,-601882624,1433253455,71368704,0c-857735168,2128779945,-322961408,1433253910,70189056,0c-427819008,1433253910,-530579456,1433253455,262471680,0c1518338048,2128779945,-305135616,1433253910,70844416,0c1514143744,2128779945,-586153984,1433253455,70254592,0c1509949440,2128779945,-586153984,1433253455,70451200,0c-861929472,2128779945,-586153984,1433253455,70582272,0c-866123776,2128779945,-586153984,1433253455,70713344,0c-870318080,2128779945,-586153984,1433253455,70057984,0c-874512384,2128779945,-586153984,1433253455,70647808,0c1211105280,1433253911,1219493888,1433253911,1468792832,0c1505755136,2128779945,-586153984,1433253455,70320128,0c1501560832,2128779945,-586153984,1433253455,70385664,0c1497366528,2128779945,-287309824,1433253910,70516736,0c1493172224,2128779945,-601882624,1433253455,71565312,0c1178599424,1433253911,753926144,1433253911,6619136,0c1522532352,2128779945,-368050176,1433253910,76218368,0c1993342976,2128780162,-1188036608,1433253473,260898816,0c1193279488,1433253911,-586153984,1433253455,6029312,8585216c-423624704,1433253910,-420478976,1433253910,258605056,0c1267728384,1433253911,-420478976,1433253910,1469513728,16c-430964736,1433253910,-1188036608,1433253473,260571136,16c-434110464,1433253910,-1188036608,1433253473,260505600,16c-118489088,1433253910,1675624448,1433253475,71434240,0c1199570944,1433253911,-530579456,1433253455,6684672,1c1202716672,1433253911,-586153984,1433253455,6684672,8519681c1206910976,1433253911,-530579456,1433253455,6684672,65537c-437256192,1433253910,-601882624,1433253455,76283904,0c1259339776,1433253911,2145386496,1433253450,8192000,0c-121634816,1433253910,-530579456,1433253455,262668288,0c-782237696,2128779945,-586153984,1433253455,258146304,0c0,0,0,0,0,0c0,0,0,0,0,0c0,0,0,0,0,0c0,0,0,0,0,0c0,0,0,0,0,0c0,0,0,0,0,0c0,0,0,0,0,0c0,0,0,0,0,0c0,0,0,0,0,0c0,0,0,0,0,0c0,0,0,0,0,0c0,0,0,0,0,0c0,0,0,0,0,0c0,0,0,0,0,0c0,0,0,0,0,0c0,0,0,0,0,0c0,0,0,0,0,0c0,0,0,0,0,0c0,0,0,0,0,0c0,0,0,0,0,0c0,0,0,0,0,0c0,0,0,0,0,0c0,0,0,0,0,0c0,0,0,0,0,0c0,0,0,0,0,0c0,0,0,0,0,0c0,0,0,0,0,0c0,0,0,0,0,0c0,0,0,0,0,0c0,0,0,0,0,0c0,0,135331840,0,767557632,1433254404c0,0,0,0,811597824,1433254404c-706740224,1433254404,-769654784,1433254404,0,0c0,0,0,0,0,0c-738197504,1433254404,1345323008,1433254404,563085312,1433254404c0,0,0,0,0,0c0,0,749731840,1433254405,-750780416,1433254404c-788529152,1433254404,0,0,0,0c805306368,1433254404,2129657856,1433254404,0,0c1279262720,1433254404,0,0,0,0c-606076928,1433254404,0,0,0,0c-681574400,1433254404,0,0,1367343104,1433254404c1307574272,1433254404,0,0,0,0c-694157312,1433254404,836763648,1433254404,0,0c-703594496,1433254404,1323302912,1433254404,572522496,1433254404c-801112064,1433254404,0,0,-709885952,1433254404c0,0,0,0,1288699904,1433254404c-713031680,1433254404,0,0,724566016,1433254405c0,0,0,0,1495269376,1433254405c0,0,-779091968,1433254404,0,0c1395654656,1433254404,0,0,0,0c756023296,1433254405,1383071744,1433254404,-725614592,1433254404c0,0,0,0,1376780288,1433254404c0,0,1451229184,1433254405,0,0c1364197376,1433254404,0,0,0,0c1339031552,1433254404,-731906048,1433254404,-687865856,1433254404c-744488960,1433254404,0,0,0,0c795869184,1433254404,1298137088,1433254404,0,0c-646971392,1433254404,0,0,0,0c808452096,1433254404,0,0,1479540736,1433254405c0,0,-675282944,1433254404,0,0c0,0,1294991360,1433254404,0,0c559939584,1433254404,-747634688,1433254404,0,0c-653262848,1433254404,0,0,-735051776,1433254404c0,0,0,0,0,0c0,0,1398800384,1433254404,0,0c0,0,0,0,-678428672,1433254404c2132803584,1433254404,754974720,1433254404,1466957824,1433254405c-697303040,1433254404,-691011584,1433254404,1332740096,1433254404c786432000,1433254404,0,0,0,0c-634388480,1433254404,0,0,-794820608,1433254404c-797966336,1433254404,718274560,1433254405,0,0c0,0,-659554304,1433254404,-612368384,1433254404c799014912,1433254404,0,0,0,0c758120448,1433254404,1386217472,1433254404,0,0c824180736,1433254404,0,0,792723456,1433254404c742391808,1433254404,-772800512,1433254404,-719323136,1433254404c0,0,0,0,0,0c-782237696,1433254404,1460666368,1433254405,0,0c1370488832,1433254404,0,0,456130560,2128780165c1457520640,1433254405,-785383424,1433254404,551550976,1433254404c-807403520,1433254404,1379926016,1433254404,0,0c839909376,1433254404,-753926144,1433254404,-643825664,1433254404c-741343232,1433254404,745537536,1433254404,0,0c776994816,1433254404,762314752,1433254405,746586112,1433254405c0,0,1448083456,1433254405,0,0c783286272,1433254404,1392508928,1433254404,-609222656,1433254404c0,0,764411904,1433254404,773849088,1433254404c1342177280,1433254404,-760217600,1433254404,0,0c0,0,0,0,1348468736,1433254404c0,0,1373634560,1433254404,0,0c0,0,-813694976,1433254404,802160640,1433254404c814743552,1433254404,1320157184,1433254404,0,0c1304428544,1433254404,0,0,0,0c0,0,0,0,0,0c708837376,1433254405,-662700032,1433254404,0,0c1291845632,1433254404,0,0,1335885824,1433254404c0,0,740294656,1433254405,-716177408,1433254404c0,0,0,0,0,0c0,0,0,0,1492123648,1433254405c0,0,-757071872,1433254404,0,0c0,0,0,0,0,0c1326448640,1433254404,1357905920,1433254404,-684720128,1433254404c0,0,0,0,0,0c0,0,1354760192,1433254404,0,0c0,0,0,0,780140544,1433254404c0,0,770703360,1433254404,0,0c0,0,1351614464,1433254404,0,0c-728760320,1433254404,0,0,715128832,1433254405c0,0,1310720000,1433254404,721420288,1433254405c0,0,0,0,0,0c-665845760,1433254404,0,0,817889280,1433254404c1285554176,1433254404,-722468864,1433254404,0,0c0,0,-631242752,1433254404,-650117120,1433254404c833617920,1433254404,0,0,0,0c748683264,1433254404,-672137216,1433254404,-615514112,1433254404c0,0,3211264,0,1288699904,1433254404c983040,0,-100204544,2128779934,10158080,1433206784c-1929641984,680138122,3275536,0,-606076928,1433254404c589824,0,-99155968,2128779934,10289152,0c57081856,844744869,3229641,0,-797966336,1433254404c589824,0,-98500608,2128779934,10354688,0c841482240,770305785,3265453,0,708837376,1433254405c589824,0,-97845248,2128779934,10420224,0c-605683712,-2051057018,3252650,0,715128832,1433254405c720896,0,-97189888,2128779934,10485760,0c1292435456,360431153,3212636,0,718274560,1433254405c720896,0,-96403456,2128779934,10551296,808583168c-377151454,-1497606033,3215482,0,721420288,1433254405c1114112,0,-95617024,2128779934,10616832,1010696192c60504673,-1066298080,3235666,0,1386217472,1433254404c1114112,0,-94437376,2128779934,10682368,979435520c-206803090,-1107450259,3220903,0,1326448640,1433254404c917504,0,-93257728,2128779934,10747904,1684602880c1778924920,-1161023788,3264059,0,808452096,1433254404c917504,0,-92274688,2128779934,10813440,790757376c1170488382,1758439573,3262713,0,-804257792,1433254404c1179648,0,-91291648,2128779934,10878976,1917845504c34094639,-1666179749,3231096,0,724566016,1433254405c1638400,0,-90046464,2128779934,10944512,979435520c361260664,1373286725,3261654,0,-728760320,1433254404c851968,0,-88342528,2128779934,11010048,808583168c1496784930,-1469907407,3231727,0,740294656,1433254405c786432,0,-87425024,2128779934,11075584,1010696192c-1633928607,-813512769,3218821,0,746586112,1433254405c655360,0,-86573056,2128779934,11141120,979435520c-2137559186,-925596258,3224372,0,-615514112,1433254404c786432,0,-85852160,2128779934,11206656,1684602880c-1950794376,-100222544,3219307,0,749731840,1433254405c720896,0,-85000192,2128779934,11272192,790757376c-1924711362,-380086599,3236470,0,1351614464,1433254404c851968,0,-84213760,2128779934,11337728,1917845504c1091059247,-387104630,3228895,0,756023296,1433254405c589824,0,-83296256,2128779934,11403264,979435520c807036536,-719695702,3225425,0,-656408576,1433254404c1638400,0,-161677312,2128779934,11534336,842334208c-316071376,-461652149,3245925,0,1317011456,1433254404c1638400,0,-159973376,2128779934,11599872,1042415616c706896188,961273327,3246230,0,748683264,1433254404c1048576,0,-158269440,2128779934,11927552,1631322112c566062650,594924059,3272397,0,727711744,1433254405c196608,0,225247232,2128779942,11993088,1763704832c1141012580,1321807951,3254161,0,705691648,1433254405c262144,0,226689024,2128779942,12058624,573571072c-1409597905,-1528549722,3217517,0,711983104,1433254405c720896,0,-157155328,2128779934,12124160,1350107136c-1519702158,-1585387644,2216999,0,182255616,12255232c93126656,0,942800896,131124,403767296,0c1264582656,1433253911,-601882624,1433253455,8192000,65536c1137704960,1433253911,595591168,1433253911,6815744,131073c1128267776,1433253911,-530579456,1433253455,6815744,65537c1235222528,1433253911,1242562560,1433253911,1469186048,16c1131413504,1433253911,771751936,1433253911,6815744,1c-788529152,2128779945,-616562688,1433253910,256901120,16c1196425216,1433253911,-586153984,1433253455,6029312,8650752c-792723456,2128779945,-292552704,1433253859,257490944,16c1315962880,1433253911,-1188036608,1433253473,7471104,131073c1309671424,1433253911,-1188036608,1433253473,7471104,65537c1312817152,1433253911,-1188036608,1433253473,7471104,1c-202375168,1433253910,-601882624,1433253455,264699904,0c-233832448,1433253910,-586153984,1433253455,266076160,0c-230686720,1433253910,-601882624,1433253455,266076160,0c929038336,2128779925,-530579456,1433253455,265945088,0c972029952,2128779925,-586153984,1433253455,263979008,0c956301312,2128779925,-530579456,1433253455,263979008,0c952107008,2128779925,-530579456,1433253455,263979008,0" stroked="f" o:allowincell="f" style="position:absolute;left:652;top:583;width:9414;height:275;mso-wrap-style:none;v-text-anchor:middle">
                  <v:fill o:detectmouseclick="t" on="false"/>
                  <v:stroke color="#3465a4" joinstyle="round" endcap="flat"/>
                  <w10:wrap type="none"/>
                </v:rect>
                <v:rect id="shape_0" ID="Shape 64285" coordsize="5978525,175260" path="l0,0l5978525,0l5978525,175260l0,175260c0,0,116,62,4259840,0c1653604352,2128780104,65536,65536,1661468672,2128780104c-746586112,2128778545,-746586112,2128778545,131072,5373952c73,62,7405568,0,1711276032,1432940302c0,0,0,0,0,0c0,0,0,0,0,0c1929379840,2003127840,21024,0,1428160512,1433254400c1058013184,1433254400,131072,1043276289,3802191,32c2162688,0,-1938292736,2128778542,65536,0c0,0,2162688,0,983629824,1433254002c389087232,1433254403,0,0,2162688,0c296288256,0,393216,0,0,0c2162688,0,370540544,0,393216,0c7536640,790757376,3226686,0,65536,1376256c1702297600,1382377316,1684960623,1952671058,1819042115,7632239c1043276396,1933211452,3236208,0,65536,1245184c1702297600,1164273508,1885957228,1631806835,1970236524,543424628c1701591671,574452838,2176822,0,65536,786432c1868955648,1684366444,1852993347,2113958501,3211264,0c65536,589824,1701576704,1916892262,7827314,2128779103c482344960,2128779103,3145728,0,4259840,0c-385875968,1433254400,-382730240,1433254400,-381681664,1433254400c0,0,18677760,0,65536,655370c75,1433254403,4259840,0,1653604352,2128780104c65536,65536,1661468672,2128780104,-746586112,2128778545c-746586112,2128778545,524288,1433206784,4194304,0c4259840,0,0,0,0,0c0,0,0,0,0,0c0,0,16711680,13762815,2162690,0c-1938292736,2128778542,65536,0,0,0c2162688,0,-1938292736,2128778542,65536,0c0,0,2162688,0,-1938292736,2128778542c65536,0,0,0,2162688,0c148111360,0,393216,0,0,0c3211264,0,65536,524288,5242880,7536751c7602281,7274601,110,1433254400,1043267584,0c12648448,0,78643200,2128780127,-649068544,1433254402c1342177280,2000436850,1866887738,544437358,1634024055,1933669491c574447977,1701669204,1699618931,1867653239,577659245,1664775968c1411530099,1936026985,2003127840,1836012064,536899169,1935751799c26979,0,0,0,1851850752,980885538c1936605544,1411530089,1936026985,2003127840,1836012064,790785633c1999584318,1917874746,980892734,1836589172,1886599788,1030054753c1694527522,1987208563,8805,1999568896,1010725946,1916434223c3264830,0,0,0,0,0c65536,0,0,0,0,0c4259840,0,65536,1432879104,1460666368,1433254401c0,0,0,0,0,0c65536,0,-1730150400,1433254401,3211264,0c1711276032,1433254402,1263534080,1433253906,1104150528,1433254403c1103101952,1433254403,1263534080,1433253906,3211264,0c1254096896,1433254357,-1294991360,1433253902,1037565952,1433253906c-1294991360,1433253902,65536,1,3211264,0c1268776960,1433254351,1074266112,1433253906,-666894336,1433254359c-667942912,1433254359,1074266112,1433253906,3211264,0c-1719664640,1433254401,1061158912,1433253906,1704984576,1433254402c1703936000,1433254402,1061158912,1433253906,3211264,0c1181745152,1433254400,1641021440,1433253894,-1645215744,1433254402c-1646264320,1433254402,1641021440,1433253894,3211264,0c1312817152,1433254351,1097859072,1433253906,1466957824,1433254401c1465909248,1433254401,1097859072,1433253906,11599872,0c-848035840,1432940342,226033664,-274246158,421429,0c1536,0,151587072,151587081,151587081,151587081c151650825,0,100663296,0,393216,0c1536,150994944,151650825,0,1536,0c6,100663296,0,151584768,151587081,151587081c151587081,151587081,167905545,9,100663296,0c393216,0,6,0,1047660806,2128779103c2162688,0,-1938292736,2128778542,65536,0c0,0,2162688,0,-1938292736,2128778542c65536,0,0,0,2162688,0c-1769930752,1433254401,0,0,1933180928,1768120688c2189166,0,444465152,0,393216,0c0,0,3211264,0,1548746752,1433253906c0,0,18677760,0,0,0c65536,1426063361,10551296,0,-1690304512,1433253904c-717750272,2128776259,389545984,1433254403,-555745280,1433254380c2032664576,1433253909,0,0,2036858880,1433253909c0,0,391643136,1433254403,0,0c617086976,0,152961024,0,617086976,0c152961024,0,196608,1433206784,0,0c1241513984,1433254002,-544210944,1433254380,-545259520,1433254380c4259840,0,1653604352,2128780104,65536,65536c1661468672,2128780104,-95420416,1433254003,-746586112,2128778545c65536,0,0,0,6356992,0c-590872576,2128780116,65536,0,0,0c0,0,-584056832,2128780116,-580386816,2128780116c1461714944,1433254400,1560805376,1433254400,1562378240,1433254400c-746586112,2128778545,6619136,0,6356992,0c65536,1432879104,303038464,1433254403,1457520640,1433254401c49283072,1433254403,6029312,0,-1300234240,2128780151c0,2128740352,298844160,1433254403,298844160,1433254403c298844160,1433254403,65536,0,2162688,0c65536,524288,1633878016,1970236524,536883572,1635138167c2178412,0,65536,524288,1633878016,1970236524c1711288948,1030058607,2175010,0,65536,524288c1633878016,1970236524,1694511988,574452838,2176822,0c65536,393216,1769078784,1852793442,2097152,0c2162688,0,0,10485760,0,0c0,0,2162688,0,983629824,1433254002c1214316544,1433254400,0,0,2162688,0c65536,524288,1702100992,1951626360,536899695,1635138167c2178412,0,65536,786432,1702100992,1918137464c1735287145,1023436140,2175010,0,65536,720896c1702100992,1631810680,2003780718,574423150,2176822,0c65536,589824,1702100992,1633121400,3237238,0c2162688,0,65536,1432879104,0,0c1058013184,1433254400,5308416,0,1539833856,2128780127c588251136,1433254404,-753926144,1433254402,0,0c0,0,0,0,0,0c0,0,1046937600,0,2162688,0c-62914560,2128780142,1639972864,1433254401,1054867456,1433254400c3211264,0,65536,1310720,1667301376,1953391971c1685221186,1631810149,1970236524,1627402612,1767112814,544433517c3237198,0,65536,1310720,1667301376,1953391971c1685221186,1631810149,1970236524,1426076276,-577765376,1433254003c3211264,0,65536,1310720,1667301376,1953391971c1685221186,1631810149,1970236524,13172,-1271922688,1433254357c2162688,0,65536,589824,1869479936,1802464595c6778473,0,13697024,0,65536,262144c707788800,1433253898,0,2000420864,619737658,1433253859c1286078464,1433254400,685768704,1433253898,0,1998585856c782262586,1433253898,0,1699610624,-132112265,1433253859c1289224192,1433254400,779091968,1433253898,0,1634533376c860889710,1433253898,0,1852243968,-125798624,1433253859c1292369920,1433254400,1513095168,1433253907,0,1949958144c864057376,1433253898,0,1935998976,619737701,1433253859c1295515648,1433254400,-1564475392,1433253845,0,0c3211264,0,65536,1376256,1701576704,1767011430c1098147943,2003792498,1819042115,7632239,1127900013,1667854184c3219557,0,65536,1179648,1886715904,1853321028c1869771329,1818313591,1953853292,1646293504,1852401765,1668236388c3220029,0,65536,1048576,1970339840,1916888161c1131900786,1869376609,956331125,539112755,1953720676,824327506c2176049,0,65536,720896,1701576704,1916957798c1701536609,539099252,2187628,0,65536,786432c1769078784,1114925159,1801675122,822113381,3219490,0c65536,589824,1701576704,1916957798,6644577,1348824176c2015392623,573579837,3176736,0,5308416,0c1539833856,2128780127,-141557760,1433254403,-649068544,1433254402c0,0,0,0,0,0c0,0,0,0,6291456,0c68222976,0,634650624,1432939738,226033664,-274246158c892890677,808203570,926496108,892482872,892809516,1815098930c925969456,808858165,808202339,909193516,741488172,959787572c741356600,909206320,808858421,842347316,842084908,808990520c741617713,859125046,892742710,741749557,825636401,909653556c841757239,926429745,808529976,925721396,943011380,842084662c842084908,943142712,741684277,909391661,825636917,841757233c926429745,875903031,858860597,842477617,926102828,842348851c741554019,925643318,892678196,808204342,825700652,909586993c741487408,842216497,858797113,811807280,808202284,808202284c811806764,808202284,808202284,828583980,859386425,876099895c808594480,842085168,808728631,808530476,808203314,842281260c808857912,741486901,858993713,875836722,828583984,808990000c942748465,875637812,892482355,808465460,825438508,741488432c859058225,842413874,858536248,825372728,858534201,825385778c943075894,741354552,859386157,842609208,741749559,942813490c892876599,908866100,909325621,811806764,841756716,909260337c808204344,859322668,943272502,824980530,842216244,808465461c942891826,926429241,741487410,858993713,875836722,808203056c841756716,909260337,808204344,909718115,842545202,808203829c859386668,741749042,741354544,825385776,943075894,741354552c892352307,875900980,741354548,842217779,808203825,859125603c808728118,809056044,859256119,858535479,909521458,808203832c892679724,824981043,842413875,828585525,842149943,808859449c858860592,926102072,909194039,943075628,808859956,741552694c842348849,808531766,824981557,809054520,825307700,909585461c858927667,808543033,926036788,909718326,859386156,825307699c741487924,909324851,741879858,892742704,741749557,892613169c1664366641,842020657,909588786,824979504,842282545,808792887c942746680,892941624,942813751,859189548,909129777,741684024c808925489,892744498,892089394,842281780,942814772,808923491c825832753,741422902,875837237,859320885,825371704,842544695c741354546,859125046,943139894,842216502,909652323,892680504c741880886,876099121,875968051,824980532,959591736,875770681c825371703,892941105,825242936,825373484,875967025,912470060c909325621,959984940,741618232,825243441,926299957,824980528c943075641,909259321,943139890,825440050,825371700,926365746c858796345,842544227,959722547,841756726,926429745,808532279c825437235,842478900,741354552,959787572,741356600,858612528c926430520,943077685,859058476,875901491,741355572,842543917c842019639,824979508,842216244,808727605,858598448,943075640c875968049,859058476,875901491,1664102452,741354544,926300209c808859447,908865580,909325621,892679724,3159859,1912631866c69221376,0,7405568,0,2028273664,1432939737c226033664,-274246158,544435765,1935751799,1030318435,1835619362c1310749541,1377859429,1851878767,980885538,1936605544,1411530089c1936026985,2003127840,1836012064,539127393,1935882871,1767121469c544433517,544695630,1634561874,1043276398,1647998780,15919c5308416,0,1539833856,2128780127,-602931200,1433254404c38797312,1433254404,0,0,0,0c0,0,0,0,0,0c0,0,17891328,0,-1610285056,349915c226033664,-274246158,355893,327680,131072,327680c0,0,0,0,0,0c0,65536,15728640,0,15728640,0c-65536,1835619362,1245213541,2128780192,1245184000,2128780192c1245184000,2128780192,1245184000,2128780192,67698688,1881292133c25970,0,0,0,-777519104,-793390976c1245237437,2128780192,1245184000,2128780192,1245184000,2128780192c1245184000,2128780192,134479872,-1160727088,47312,0c0,0,-794296320,-1294982992,-777990112,-12160c-1,-793313281,1221984256,-2016346112,45264,0c0,0,980877312,1647984244,2188901,0c65536,720896,1702100992,1631810680,2003780718,1635123310c2178412,0,65536,655360,1702100992,1916892280c1884645475,1030058496,4272162,0,65536,1048576c1969422336,1684371058,1852731203,1869898597,570439026,1748662048c1768386145,574449518,1043276336,4092496,4194304,0c2162688,0,1592786944,2128780106,-1657798656,1433254401c1149239296,1433254400,2162688,0,1968701440,2128776558c0,8060928,0,0,18939904,0c-1244332032,1432939736,226033664,-274246158,1349676597,2000436850c1866887738,544437358,1935882871,1767121469,544433517,544695630c1634561874,1998594670,1668505914,574450025,1701669204,1699618931c1867653239,577659245,1748662048,1769172545,1767121469,544433517c544695630,1634561874,1043276398,980889404,1047679090,1949988668c1819113504,1634759482,574448995,1936028272,1702261349,691093026c-792932320,-792801096,-793194313,538976445,538976288,538976288c538976288,538976288,538976288,538976288,538976288,539570720c-1194294063,-2133741104,-1110394672,539570976,-1244613680,-1093616432c-1143950384,-1311719728,-1110394672,538976288,538976288,538976288c538976288,538976288,538976288,-803198668,-792801094,-792997701c53424,549310645,980889404,1767128692,12674413,0c-457900032,1432939739,0,0,1349648384,2000436850c1866887738,544437358,1634024055,1933669491,574447977,1701669204c1699618931,1867653239,570450285,1664775968,81267,1936026985c20000,0,0,1935751799,1262512483,1433254400c1098907648,1433253681,-1647837184,1433254401,-1657798656,1433254401c1426063360,1433254400,-143654912,1433254003,1269825536,1433254400c0,0,0,0,0,0c-1647837184,1433254401,792461312,1047673463,101792375,0c1264582656,1433253911,-601882624,1433253455,8192000,65536c1137704960,1433253911,595591168,1433253911,6815744,131073c1128293217,1433253911,-530579456,1433253455,6815744,65537c1235251813,1433253911,1242562560,1433253911,1469186048,16c1131427127,1433253911,771751936,1433253911,6815744,1c-788513166,2128779945,-616562688,1433253910,256901120,16c1196454757,1433253911,-586153984,1433253455,6029312,8650752c-792695447,2128779945,-292552704,1433253859,257490944,16c1315988845,1433253911,-1188036608,1433253473,7471104,131073c1309683516,1433253911,-1188036608,1433253473,7471104,65537c1312817152,1433253911,-1188036608,1433253473,7471104,1c1190159724,1433253911,-601882624,1433253455,6619136,196608c-778017951,2128779945,-1188036608,1433253473,260964352,0c1281389157,1433253911,1242562560,1433253911,1469710336,16c-784321225,2128779945,-292552704,1433253859,257228800,0c1149255282,1433253911,-530579456,1433253455,6750208,1c1152414565,1433253911,-586153984,1433253455,6750208,8519681c1156607337,1433253911,-530579456,1433253455,6750208,65537c-780114579,2128779945,-1188036608,1433253473,262602752,0c-687853764,2128779937,396361728,1433253681,261554176,0c1255173958,1433253911,-601882624,1433253455,8060928,0c1239441773,1433254353,-601882624,1433253455,257425408,16c-767529134,2128779945,-530579456,1433253455,74186752,0c-769646473,2128779945,-1188036608,1433253473,74252288,0c1160801389,1433253911,-586153984,1433253455,5963776,8650753c-803155812,2128779945,-616562688,1433253910,257622016,16c-798961535,2128779945,-1188036608,1433253473,257556480,16c-790578992,2128779945,168820736,1433253451,257359872,16c-771698499,2128779945,-601882624,1433253455,73990144,0c1995440128,2128780162,-1188036608,1433253473,74317824,0c232798839,1433253911,-601882624,1433253455,6488064,0c1285583471,1433253911,-601882624,1433253455,6750208,196608c1273000559,1433253911,-530579456,1433253455,1469579264,0c-773820823,2128779945,-601882624,1433253455,74121216,0c1288726382,1433253911,-530579456,1433253455,5832704,65536c1291876128,1433253911,-530579456,1433253455,5832704,1048576c1296048750,1433253911,-530579456,1433253455,5832704,131072c1299210605,1433253911,-530579456,1433253455,5832704,983040c1163947617,1433253911,-586153984,1433253455,5963776,8716289c-786416014,2128779945,-586153984,1433253455,75038720,0c-794799070,2128779945,-586153984,1433253455,75104256,0c-775930519,2128779945,-601882624,1433253455,74055680,0c1277195118,1433253911,1242562560,1433253911,1469644800,16c1167095599,1433253911,753926144,1433253911,6619136,1c1181771122,1433253911,-601882624,1433253455,6619136,65537c1185987536,1433253911,-601882624,1433253455,6619136,131072c1303427280,1433253911,-601882624,1433253455,1469841408,0c1306574544,1433253911,595591168,1433253911,1469841408,65536c1050689140,1433254350,-530579456,1433253455,262471680,0c1211105280,1433253911,1219493888,1433253911,1468792832,0c1178599424,1433253911,753926144,1433253911,6619136,0c1993358398,2128780162,-1188036608,1433253473,260898816,0c1193279488,1433253911,-586153984,1433253455,6029312,8585216c1063256064,1433254350,-420478976,1433253910,258605056,0c1267753325,1433253911,-420478976,1433253910,1469513728,16c-2102366382,1433254352,-1188036608,1433253473,260571136,16c-903844497,1433254351,-1188036608,1433253473,260505600,16c1199585911,1433253911,-530579456,1433253455,6684672,1c1202732403,1433253911,-586153984,1433253455,6684672,8519681c1206937955,1433253911,-530579456,1433253455,6684672,65537c1728069992,1433254257,-601882624,1433253455,76283904,0c1259355198,1433253911,2145386496,1433253450,8192000,0c-782208990,2128779945,-586153984,1433253455,258146304,0c-2049855280,-793325536,-793587528,-796732994,-779365955,-1211096955c-1076842288,-2116964144,3259856,0,-566231040,2128779448c-649068544,1433254402,-2142240768,1433254403,-2141716480,1433254403c-2141716480,1433254403,2162688,0,202375168,1433254403c0,0,1046937600,980449084,3239521,0c-65536,2113994751,1245184000,2128780192,-65536,-1c-1,-1,65535,570490880,2175281,0c1181220864,2128780127,-977272832,1433254357,1313865728,1433254400c2162688,0,1136656384,1433254400,482344960,2128779103c1819017216,573579837,3236128,0,0,0c0,0,0,0,16711680,0c0,1342177280,4259840,0,65536,1245184c2097152,2883630,3801147,6291501,4128807,6225953c2228285,8192123,2687016,6094939,0,100c2178676,0,1576009728,1433254400,482344960,2128779103c980418560,1769172848,2189684,0,-892338176,1433254402c0,0,0,2130051072,3211264,0c0,0,0,0,65536,0c0,0,0,0,3211264,0c-566231040,2128779448,-753926144,1433254402,1595932672,1433254400c1596456960,1433254400,1596456960,1433254400,2162688,0c2085617664,1433253680,0,0,859176960,1948262965c2171453,0,1600126976,1433254400,0,0c0,0,2162688,0,164626432,1433254403c0,0,1869742080,874541173,3225912,0c-65536,2113994751,1245184000,2128780192,-65536,-1c-1,-1,65535,1694564352,2187629,0c1181220864,2128780127,-1419771904,1433254402,1264582656,1433254400c4259840,0,0,0,0,0c0,0,0,0,0,0c0,0,16711680,13762815,2188138,0c1605369856,1433254400,482344960,2128779103,1735262208,1970238023c3220080,0,0,0,0,0c0,0,16711680,0,0,1912602624c2162688,0,1611661312,1433254400,482344960,2128779103c1954021376,1031299872,3224866,0,0,0c0,0,65536,0,0,0c0,0,2162688,0,65536,655360c1769078784,1114925159,1701011826,1433254400,2162688,0c65536,720896,1701576704,1884648550,1869771329,119c2162688,0,65536,720896,1700921344,1884648558c1869771329,119,2162688,0,65536,589824c1700921344,1916892270,7827314,0,2162688,0c65536,393216,1953693696,875721313,0,0c3211264,0,65536,1114112,1953693696,1701865842c1734955620,1916892264,7827314,0,1935998976,2003127840c3232288,0,65536,1114112,1869479936,1701340020c1734955620,1916892264,7827314,980892734,2000436850,1917874746c2178110,0,65536,524288,1818361856,1097556847c1375757170,1851878767,2170914,0,65536,655360c1836253184,2036690025,1701011782,1097349632,3240814,0c65536,917504,1702232064,1667855474,1666411617,1819045746c544106240,1635138167,1931623788,1668506229,3238258,0c65536,1048576,1869086720,1870293362,1818326126,1869767507c973106284,2000436850,1917874746,980892734,3229298,0c65536,851968,1768095744,1819632498,1916891745,7827314c1768125281,1411530089,1936026985,2003127840,2183712,0c65536,196608,1768947712,2128740453,1377828864,1851878767c2174754,0,65536,655360,1953824768,1097757301c2003792498,1702061312,3241586,0,65536,1048576c1969422336,1684371058,1751607634,1920090484,520124271,2128779103c0,0,3211264,0,65536,983040c1969422336,1684371058,1952867660,1869771329,482345079,2128779103c0,0,3211264,0,65536,851968c1969422336,1684371058,1916891221,7827314,1566572544,1433254400c0,0,3211264,0,65536,983040c1969422336,1684371058,1853321028,1869771329,482345079,2128779103c18612224,0,2162688,0,65536,786432c1818427392,1130657135,1869376609,1426093173,3211264,0c65536,851968,1818558464,1936746860,1651069541,7237474c3145728,0,-997851136,1432939739,3211264,0c65536,917504,1818558464,1936746860,1651069541,846098274c3145728,0,-988413952,1432939739,3211264,0c65536,1048576,1818624000,1749251951,1349808737,1701015410c16806771,0,1545601024,1433254400,3211264,0c65536,1114112,1818624000,1749251951,1148482145,1936286565c7237481,0,1566572544,1433254400,3211264,0c65536,1310720,1818624000,1749251951,1232368225,1953853550c1886680399,29813,-1007288320,1432939739,3211264,0c65536,1703936,1818624000,1749251951,1349808737,1701078386c1701734758,1869762660,1936942435,1433254400,3211264,0c65536,1572864,1818624000,1749251951,1232368225,1919251566c1399611758,1634889588,-1006607001,1432939739,3211264,0c65536,1114112,1818624000,1749251951,1148482145,1836409711c7630437,0,1566572544,1433254400,3211264,0c65536,1441792,1818624000,1749251951,1299477089,1769237621c1969450852,1953391981,-1610219520,349915,2162688,0c65536,720896,1818624000,1749251951,1333031521,114c154206208,0,-262144000,2128780102,670040064,1433254398c670564352,1433254398,670564352,1433254398,1247805440,1433253761c1246756864,1433253761,0,1433206784,667942912,1433254398c668467200,1433254398,668467200,1433254398,-65536,32767c-65536,32767,0,0,0,0c-65536,32767,-65536,32767,0,0c0,0,156266607,1433254398,156762112,1433254398c156762112,1433254398,-402653184,1433253759,-1226833920,2128779442c1699741696,1433254400,-349700096,2128780102,-726663168,1433254357c0,0,30564,1433253911,47185920,46688c7471104,65537,-272614793,1433254355,0,0c0,0,0,0,0,0c0,0,0,0,-402653184,1433253759c0,0,1097859072,1433253761,0,0c1772617728,2128780122,0,0,0,0c1775763456,2128780122,344981504,1433254398,0,0c158334976,1433254398,0,0,0,0c1306525696,1433254354,-267911168,2128780102,0,0c1726480384,1433254400,0,0,0,0c0,0,-2147418112,-1,-2147352577,-1c1705050111,2128780117,0,0,-1932984320,2128779949c65536,0,1744830464,2128779771,1727528960,1433254400c3276800,0,369098752,1433254354,0,0c0,0,0,0,-530579456,1433253455c264634368,0,352321536,1433254354,131072,1433206784c3276800,0,0,16882325,-65536,6619135c100,0,1310720,2128740352,0,0c-2071461888,1433254259,0,0,-1203240960,1433254359c0,0,0,0,1245184000,2128780192" stroked="f" o:allowincell="f" style="position:absolute;left:652;top:859;width:9414;height:275;mso-wrap-style:none;v-text-anchor:middle">
                  <v:fill o:detectmouseclick="t" on="false"/>
                  <v:stroke color="#3465a4" joinstyle="round" endcap="flat"/>
                  <w10:wrap type="none"/>
                </v:rect>
              </v:group>
            </w:pict>
          </mc:Fallback>
        </mc:AlternateContent>
      </w:r>
      <w:r>
        <w:rPr>
          <w:rFonts w:cs="Times New Roman" w:ascii="Times New Roman" w:hAnsi="Times New Roman"/>
        </w:rPr>
        <w:t xml:space="preserve">1) аденин,гуанин,урацил,цитозин                2) цитозин,гуанин,аденин,тимин  3) тимин,урацил,аденин,гуанин                    4) аденин,урацил,тимин,цитозин.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cs="Times New Roman" w:ascii="Times New Roman" w:hAnsi="Times New Roman"/>
        </w:rPr>
        <w:t xml:space="preserve">9. Какова роль молекул АТФ в клетке? </w:t>
      </w:r>
    </w:p>
    <w:p>
      <w:pPr>
        <w:pStyle w:val="Normal"/>
        <w:spacing w:before="0" w:after="0"/>
        <w:ind w:left="690" w:right="2" w:hanging="0"/>
        <w:jc w:val="both"/>
        <w:rPr>
          <w:rFonts w:ascii="Times New Roman" w:hAnsi="Times New Roman" w:cs="Times New Roman"/>
        </w:rPr>
      </w:pPr>
      <w:r>
        <w:rPr>
          <w:rFonts w:cs="Times New Roman" w:ascii="Times New Roman" w:hAnsi="Times New Roman"/>
        </w:rPr>
        <w:t xml:space="preserve">1)  обеспечивают организм энергией               2)         ускоряют химические реакции 3)  участвуют в образовании клеточных структур   4)         поглощают энергию солнечного света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cs="Times New Roman" w:ascii="Times New Roman" w:hAnsi="Times New Roman"/>
        </w:rPr>
        <w:t xml:space="preserve">10. Сколько молекул АТФ образуется при кислородном расщеплении глюкозы?  </w:t>
      </w:r>
    </w:p>
    <w:p>
      <w:pPr>
        <w:pStyle w:val="Normal"/>
        <w:spacing w:before="0" w:after="0"/>
        <w:ind w:left="675" w:hanging="0"/>
        <w:rPr>
          <w:rFonts w:ascii="Times New Roman" w:hAnsi="Times New Roman" w:cs="Times New Roman"/>
        </w:rPr>
      </w:pPr>
      <w:r>
        <w:rPr>
          <w:rFonts w:cs="Times New Roman" w:ascii="Times New Roman" w:hAnsi="Times New Roman"/>
        </w:rPr>
        <w:t xml:space="preserve">1) 38                                2) 36 </w:t>
      </w:r>
    </w:p>
    <w:p>
      <w:pPr>
        <w:pStyle w:val="Normal"/>
        <w:spacing w:before="0" w:after="0"/>
        <w:ind w:left="675" w:right="6322" w:hanging="0"/>
        <w:rPr>
          <w:rFonts w:ascii="Times New Roman" w:hAnsi="Times New Roman" w:cs="Times New Roman"/>
        </w:rPr>
      </w:pPr>
      <w:r>
        <w:rPr>
          <w:rFonts w:cs="Times New Roman" w:ascii="Times New Roman" w:hAnsi="Times New Roman"/>
        </w:rPr>
        <w:t xml:space="preserve">3) 28                                  4)  2  </w:t>
      </w:r>
    </w:p>
    <w:p>
      <w:pPr>
        <w:pStyle w:val="Normal"/>
        <w:spacing w:before="0" w:after="0"/>
        <w:ind w:left="675" w:hanging="0"/>
        <w:rPr>
          <w:rFonts w:ascii="Times New Roman" w:hAnsi="Times New Roman" w:cs="Times New Roman"/>
        </w:rPr>
      </w:pPr>
      <w:r>
        <w:rPr>
          <w:rFonts w:cs="Times New Roman" w:ascii="Times New Roman" w:hAnsi="Times New Roman"/>
        </w:rPr>
        <w:t xml:space="preserve">11. Какой  вирус  нарушает  работу  иммунной  системы  человека? </w:t>
      </w:r>
    </w:p>
    <w:p>
      <w:pPr>
        <w:pStyle w:val="Normal"/>
        <w:spacing w:before="0" w:after="0"/>
        <w:ind w:left="675" w:hanging="0"/>
        <w:rPr>
          <w:rFonts w:ascii="Times New Roman" w:hAnsi="Times New Roman" w:cs="Times New Roman"/>
        </w:rPr>
      </w:pPr>
      <w:r>
        <w:rPr>
          <w:rFonts w:cs="Times New Roman" w:ascii="Times New Roman" w:hAnsi="Times New Roman"/>
        </w:rPr>
        <w:t xml:space="preserve">1) Полиомиелита                       2)Оспы  </w:t>
      </w:r>
    </w:p>
    <w:p>
      <w:pPr>
        <w:pStyle w:val="Normal"/>
        <w:spacing w:before="0" w:after="0"/>
        <w:ind w:left="675" w:hanging="0"/>
        <w:rPr>
          <w:rFonts w:ascii="Times New Roman" w:hAnsi="Times New Roman" w:cs="Times New Roman"/>
        </w:rPr>
      </w:pPr>
      <w:r>
        <w:rPr>
          <w:rFonts w:cs="Times New Roman" w:ascii="Times New Roman" w:hAnsi="Times New Roman"/>
        </w:rPr>
        <w:t xml:space="preserve">3)Гриппа                                  4)ВИЧ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cs="Times New Roman" w:ascii="Times New Roman" w:hAnsi="Times New Roman"/>
        </w:rPr>
        <w:t xml:space="preserve">12. Какая теория обобщила знания о сходстве химического   состава клеток растений, животных, человека, бактерий и грибов? </w:t>
      </w:r>
    </w:p>
    <w:p>
      <w:pPr>
        <w:pStyle w:val="Normal"/>
        <w:spacing w:before="0" w:after="0"/>
        <w:ind w:left="675" w:hanging="0"/>
        <w:rPr>
          <w:rFonts w:ascii="Times New Roman" w:hAnsi="Times New Roman" w:cs="Times New Roman"/>
        </w:rPr>
      </w:pPr>
      <w:r>
        <w:rPr>
          <w:rFonts w:cs="Times New Roman" w:ascii="Times New Roman" w:hAnsi="Times New Roman"/>
        </w:rPr>
        <w:t xml:space="preserve">1)  эволюции  2)  клеточная 3)происхождения человека  4) индивидуального развития организмов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cs="Times New Roman" w:ascii="Times New Roman" w:hAnsi="Times New Roman"/>
        </w:rPr>
        <w:t xml:space="preserve">13. К органоидам клетки относится </w:t>
      </w:r>
    </w:p>
    <w:p>
      <w:pPr>
        <w:pStyle w:val="Normal"/>
        <w:spacing w:before="0" w:after="0"/>
        <w:ind w:left="675" w:hanging="0"/>
        <w:rPr>
          <w:rFonts w:ascii="Times New Roman" w:hAnsi="Times New Roman" w:cs="Times New Roman"/>
        </w:rPr>
      </w:pPr>
      <w:r>
        <w:rPr>
          <w:rFonts w:cs="Times New Roman" w:ascii="Times New Roman" w:hAnsi="Times New Roman"/>
        </w:rPr>
        <w:t xml:space="preserve">1) хроматин    2) комплекс Гольджи     3) АТФ     4) клеточный сок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cs="Times New Roman" w:ascii="Times New Roman" w:hAnsi="Times New Roman"/>
        </w:rPr>
        <w:t xml:space="preserve">14. Какую роль играет ядро в клетке? </w:t>
      </w:r>
    </w:p>
    <w:p>
      <w:pPr>
        <w:pStyle w:val="Normal"/>
        <w:widowControl/>
        <w:numPr>
          <w:ilvl w:val="0"/>
          <w:numId w:val="95"/>
        </w:numPr>
        <w:suppressAutoHyphens w:val="true"/>
        <w:spacing w:lineRule="auto" w:line="264" w:before="0" w:after="0"/>
        <w:ind w:left="1406" w:hanging="741"/>
        <w:rPr>
          <w:rFonts w:ascii="Times New Roman" w:hAnsi="Times New Roman" w:cs="Times New Roman"/>
          <w:lang w:val="en-US"/>
        </w:rPr>
      </w:pPr>
      <w:r>
        <w:rPr>
          <w:rFonts w:cs="Times New Roman" w:ascii="Times New Roman" w:hAnsi="Times New Roman"/>
        </w:rPr>
        <w:t xml:space="preserve">содержит запас питательных веществ </w:t>
      </w:r>
    </w:p>
    <w:p>
      <w:pPr>
        <w:pStyle w:val="Normal"/>
        <w:widowControl/>
        <w:numPr>
          <w:ilvl w:val="0"/>
          <w:numId w:val="59"/>
        </w:numPr>
        <w:suppressAutoHyphens w:val="true"/>
        <w:spacing w:lineRule="auto" w:line="264" w:before="0" w:after="0"/>
        <w:ind w:left="1406" w:hanging="741"/>
        <w:rPr>
          <w:rFonts w:ascii="Times New Roman" w:hAnsi="Times New Roman" w:cs="Times New Roman"/>
        </w:rPr>
      </w:pPr>
      <w:r>
        <w:rPr>
          <w:rFonts w:cs="Times New Roman" w:ascii="Times New Roman" w:hAnsi="Times New Roman"/>
        </w:rPr>
        <w:t xml:space="preserve">осуществляет связь между органоидами и частями    клетки </w:t>
      </w:r>
    </w:p>
    <w:p>
      <w:pPr>
        <w:pStyle w:val="Normal"/>
        <w:widowControl/>
        <w:numPr>
          <w:ilvl w:val="0"/>
          <w:numId w:val="9"/>
        </w:numPr>
        <w:suppressAutoHyphens w:val="true"/>
        <w:spacing w:lineRule="auto" w:line="264" w:before="0" w:after="0"/>
        <w:ind w:left="1406" w:hanging="741"/>
        <w:rPr>
          <w:rFonts w:ascii="Times New Roman" w:hAnsi="Times New Roman" w:cs="Times New Roman"/>
          <w:lang w:val="en-US"/>
        </w:rPr>
      </w:pPr>
      <w:r>
        <w:rPr>
          <w:rFonts w:cs="Times New Roman" w:ascii="Times New Roman" w:hAnsi="Times New Roman"/>
        </w:rPr>
        <w:t xml:space="preserve">способствует поступлению веществ в клетку </w:t>
      </w:r>
    </w:p>
    <w:p>
      <w:pPr>
        <w:pStyle w:val="Normal"/>
        <w:widowControl/>
        <w:numPr>
          <w:ilvl w:val="0"/>
          <w:numId w:val="9"/>
        </w:numPr>
        <w:suppressAutoHyphens w:val="true"/>
        <w:spacing w:lineRule="auto" w:line="264" w:before="0" w:after="0"/>
        <w:ind w:left="1406" w:hanging="741"/>
        <w:rPr>
          <w:rFonts w:ascii="Times New Roman" w:hAnsi="Times New Roman" w:cs="Times New Roman"/>
        </w:rPr>
      </w:pPr>
      <w:r>
        <w:rPr>
          <w:rFonts w:cs="Times New Roman" w:ascii="Times New Roman" w:hAnsi="Times New Roman"/>
        </w:rPr>
        <w:t xml:space="preserve">обеспечивает сходство материнской клетки с дочерними </w:t>
      </w:r>
    </w:p>
    <w:p>
      <w:pPr>
        <w:pStyle w:val="Normal"/>
        <w:spacing w:before="0" w:after="0"/>
        <w:ind w:left="675" w:hanging="0"/>
        <w:rPr>
          <w:rFonts w:ascii="Times New Roman" w:hAnsi="Times New Roman" w:cs="Times New Roman"/>
        </w:rPr>
      </w:pPr>
      <w:r>
        <w:rPr>
          <w:rFonts w:cs="Times New Roman" w:ascii="Times New Roman" w:hAnsi="Times New Roman"/>
        </w:rPr>
        <w:t xml:space="preserve">15. Полужидкая среда клетки, в которой расположено ядро и органоиды, — это </w:t>
      </w:r>
    </w:p>
    <w:p>
      <w:pPr>
        <w:pStyle w:val="Normal"/>
        <w:spacing w:before="0" w:after="0"/>
        <w:ind w:left="675" w:hanging="0"/>
        <w:rPr>
          <w:rFonts w:ascii="Times New Roman" w:hAnsi="Times New Roman" w:cs="Times New Roman"/>
        </w:rPr>
      </w:pPr>
      <w:r>
        <w:rPr>
          <w:rFonts w:cs="Times New Roman" w:ascii="Times New Roman" w:hAnsi="Times New Roman"/>
        </w:rPr>
        <w:t xml:space="preserve">1)   вакуоль                       2)  лизосома  3)  цитоплазма             4)комплекс Гольджи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 В клетках прокариот гены, в которых хранится наследственная информация, расположены в </w:t>
      </w:r>
    </w:p>
    <w:p>
      <w:pPr>
        <w:pStyle w:val="Normal"/>
        <w:spacing w:before="0" w:after="0"/>
        <w:ind w:left="675" w:hanging="0"/>
        <w:rPr>
          <w:rFonts w:ascii="Times New Roman" w:hAnsi="Times New Roman" w:cs="Times New Roman"/>
        </w:rPr>
      </w:pPr>
      <w:r>
        <w:rPr>
          <w:rFonts w:cs="Times New Roman" w:ascii="Times New Roman" w:hAnsi="Times New Roman"/>
        </w:rPr>
        <w:t xml:space="preserve">1)         цитоплазме            2) ядре      3)         митохондриях                  4)  рибосомах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cs="Times New Roman" w:ascii="Times New Roman" w:hAnsi="Times New Roman"/>
        </w:rPr>
        <w:t xml:space="preserve">17. Биологическое окисление идёт при обязательном участии </w:t>
      </w:r>
    </w:p>
    <w:p>
      <w:pPr>
        <w:pStyle w:val="Normal"/>
        <w:spacing w:before="0" w:after="0"/>
        <w:ind w:left="675" w:hanging="0"/>
        <w:rPr>
          <w:rFonts w:ascii="Times New Roman" w:hAnsi="Times New Roman" w:cs="Times New Roman"/>
        </w:rPr>
      </w:pPr>
      <w:r>
        <w:rPr>
          <w:rFonts w:cs="Times New Roman" w:ascii="Times New Roman" w:hAnsi="Times New Roman"/>
        </w:rPr>
        <w:t xml:space="preserve">1) кислорода      2) ферментов      3) гормонов    4) нуклеиновых кислот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cs="Times New Roman" w:ascii="Times New Roman" w:hAnsi="Times New Roman"/>
        </w:rPr>
        <w:t xml:space="preserve">18. Количество этапов в энергетическом обмене: </w:t>
      </w:r>
    </w:p>
    <w:p>
      <w:pPr>
        <w:pStyle w:val="Normal"/>
        <w:spacing w:before="0" w:after="0"/>
        <w:ind w:left="675" w:hanging="0"/>
        <w:rPr>
          <w:rFonts w:ascii="Times New Roman" w:hAnsi="Times New Roman" w:cs="Times New Roman"/>
        </w:rPr>
      </w:pPr>
      <w:r>
        <w:rPr>
          <w:rFonts w:cs="Times New Roman" w:ascii="Times New Roman" w:hAnsi="Times New Roman"/>
        </w:rPr>
        <w:t xml:space="preserve">1) 2                          2) 3 </w:t>
      </w:r>
    </w:p>
    <w:p>
      <w:pPr>
        <w:pStyle w:val="Normal"/>
        <w:spacing w:before="0" w:after="0"/>
        <w:ind w:left="675" w:hanging="0"/>
        <w:rPr>
          <w:rFonts w:ascii="Times New Roman" w:hAnsi="Times New Roman" w:cs="Times New Roman"/>
        </w:rPr>
      </w:pPr>
      <w:r>
        <w:rPr>
          <w:rFonts w:cs="Times New Roman" w:ascii="Times New Roman" w:hAnsi="Times New Roman"/>
        </w:rPr>
        <w:t xml:space="preserve">3) 4                          4) 36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pPr>
      <w:r>
        <w:rPr>
          <w:rFonts w:cs="Times New Roman" w:ascii="Times New Roman" w:hAnsi="Times New Roman"/>
          <w:b/>
        </w:rPr>
        <w:t>В 1.</w:t>
      </w:r>
      <w:r>
        <w:rPr>
          <w:rFonts w:cs="Times New Roman" w:ascii="Times New Roman" w:hAnsi="Times New Roman"/>
        </w:rPr>
        <w:t xml:space="preserve"> Выпишите буквы, обозначающие элементы верного ответа: какие функции в организме выполняют жиры? </w:t>
      </w:r>
    </w:p>
    <w:p>
      <w:pPr>
        <w:pStyle w:val="Normal"/>
        <w:widowControl/>
        <w:numPr>
          <w:ilvl w:val="0"/>
          <w:numId w:val="96"/>
        </w:numPr>
        <w:suppressAutoHyphens w:val="true"/>
        <w:spacing w:lineRule="auto" w:line="264" w:before="0" w:after="0"/>
        <w:ind w:left="1393" w:hanging="728"/>
        <w:rPr>
          <w:rFonts w:ascii="Times New Roman" w:hAnsi="Times New Roman" w:cs="Times New Roman"/>
          <w:lang w:val="en-US"/>
        </w:rPr>
      </w:pPr>
      <w:r>
        <w:rPr>
          <w:rFonts w:cs="Times New Roman" w:ascii="Times New Roman" w:hAnsi="Times New Roman"/>
        </w:rPr>
        <w:t xml:space="preserve">откладываются в запас </w:t>
      </w:r>
    </w:p>
    <w:p>
      <w:pPr>
        <w:pStyle w:val="Normal"/>
        <w:spacing w:before="0" w:after="0"/>
        <w:ind w:left="675" w:hanging="0"/>
        <w:rPr>
          <w:rFonts w:ascii="Times New Roman" w:hAnsi="Times New Roman" w:cs="Times New Roman"/>
        </w:rPr>
      </w:pPr>
      <w:r>
        <w:rPr>
          <w:rFonts w:cs="Times New Roman" w:ascii="Times New Roman" w:hAnsi="Times New Roman"/>
        </w:rPr>
        <w:t xml:space="preserve">Б) служат источником энергии </w:t>
      </w:r>
    </w:p>
    <w:p>
      <w:pPr>
        <w:pStyle w:val="Normal"/>
        <w:widowControl/>
        <w:numPr>
          <w:ilvl w:val="0"/>
          <w:numId w:val="60"/>
        </w:numPr>
        <w:suppressAutoHyphens w:val="true"/>
        <w:spacing w:lineRule="auto" w:line="264" w:before="0" w:after="0"/>
        <w:ind w:left="1393" w:hanging="728"/>
        <w:rPr>
          <w:rFonts w:ascii="Times New Roman" w:hAnsi="Times New Roman" w:cs="Times New Roman"/>
        </w:rPr>
      </w:pPr>
      <w:r>
        <w:rPr>
          <w:rFonts w:cs="Times New Roman" w:ascii="Times New Roman" w:hAnsi="Times New Roman"/>
        </w:rPr>
        <w:t xml:space="preserve">ускоряют химические реакции </w:t>
      </w:r>
    </w:p>
    <w:p>
      <w:pPr>
        <w:pStyle w:val="Normal"/>
        <w:spacing w:before="0" w:after="0"/>
        <w:ind w:left="675" w:hanging="0"/>
        <w:rPr>
          <w:rFonts w:ascii="Times New Roman" w:hAnsi="Times New Roman" w:cs="Times New Roman"/>
        </w:rPr>
      </w:pPr>
      <w:r>
        <w:rPr>
          <w:rFonts w:cs="Times New Roman" w:ascii="Times New Roman" w:hAnsi="Times New Roman"/>
        </w:rPr>
        <w:t xml:space="preserve">Г) входят в состав клеточных мембран </w:t>
      </w:r>
    </w:p>
    <w:p>
      <w:pPr>
        <w:pStyle w:val="Normal"/>
        <w:spacing w:before="0" w:after="0"/>
        <w:ind w:left="675" w:hanging="0"/>
        <w:rPr>
          <w:rFonts w:ascii="Times New Roman" w:hAnsi="Times New Roman" w:cs="Times New Roman"/>
        </w:rPr>
      </w:pPr>
      <w:r>
        <w:rPr>
          <w:rFonts w:cs="Times New Roman" w:ascii="Times New Roman" w:hAnsi="Times New Roman"/>
        </w:rPr>
        <w:t xml:space="preserve">Д) в печени могут превращаться в белки </w:t>
      </w:r>
    </w:p>
    <w:p>
      <w:pPr>
        <w:pStyle w:val="Normal"/>
        <w:spacing w:before="0" w:after="0"/>
        <w:ind w:left="6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 участвуют в хранении и передаче наследственных признаков от родителей к потомству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cs="Times New Roman" w:ascii="Times New Roman" w:hAnsi="Times New Roman"/>
        </w:rPr>
        <w:t xml:space="preserve">В 2. Выпишите цифры, обозначающие элементы верного ответа: какие функции в организме выполняют белки? </w:t>
      </w:r>
    </w:p>
    <w:p>
      <w:pPr>
        <w:pStyle w:val="Normal"/>
        <w:widowControl/>
        <w:numPr>
          <w:ilvl w:val="0"/>
          <w:numId w:val="97"/>
        </w:numPr>
        <w:suppressAutoHyphens w:val="true"/>
        <w:spacing w:lineRule="auto" w:line="264" w:before="0" w:after="0"/>
        <w:ind w:left="1410" w:hanging="745"/>
        <w:rPr>
          <w:rFonts w:ascii="Times New Roman" w:hAnsi="Times New Roman" w:cs="Times New Roman"/>
          <w:lang w:val="en-US"/>
        </w:rPr>
      </w:pPr>
      <w:r>
        <w:rPr>
          <w:rFonts w:cs="Times New Roman" w:ascii="Times New Roman" w:hAnsi="Times New Roman"/>
        </w:rPr>
        <w:t xml:space="preserve">переносят кислород и углекислый газ       </w:t>
      </w:r>
    </w:p>
    <w:p>
      <w:pPr>
        <w:pStyle w:val="Normal"/>
        <w:widowControl/>
        <w:numPr>
          <w:ilvl w:val="0"/>
          <w:numId w:val="61"/>
        </w:numPr>
        <w:suppressAutoHyphens w:val="true"/>
        <w:spacing w:lineRule="auto" w:line="264" w:before="0" w:after="0"/>
        <w:ind w:left="1410" w:hanging="745"/>
        <w:rPr>
          <w:rFonts w:ascii="Times New Roman" w:hAnsi="Times New Roman" w:cs="Times New Roman"/>
        </w:rPr>
      </w:pPr>
      <w:r>
        <w:rPr>
          <w:rFonts w:cs="Times New Roman" w:ascii="Times New Roman" w:hAnsi="Times New Roman"/>
        </w:rPr>
        <w:t xml:space="preserve">синтез АТФ происходит на кристах             </w:t>
      </w:r>
    </w:p>
    <w:p>
      <w:pPr>
        <w:pStyle w:val="Normal"/>
        <w:widowControl/>
        <w:numPr>
          <w:ilvl w:val="0"/>
          <w:numId w:val="31"/>
        </w:numPr>
        <w:suppressAutoHyphens w:val="true"/>
        <w:spacing w:lineRule="auto" w:line="264" w:before="0" w:after="0"/>
        <w:ind w:left="1410" w:hanging="745"/>
        <w:rPr>
          <w:rFonts w:ascii="Times New Roman" w:hAnsi="Times New Roman" w:cs="Times New Roman"/>
        </w:rPr>
      </w:pPr>
      <w:r>
        <w:rPr>
          <w:rFonts w:cs="Times New Roman" w:ascii="Times New Roman" w:hAnsi="Times New Roman"/>
        </w:rPr>
        <w:t xml:space="preserve">участвуют в хранении и передаче наследственных признаков  </w:t>
      </w:r>
    </w:p>
    <w:p>
      <w:pPr>
        <w:pStyle w:val="Normal"/>
        <w:widowControl/>
        <w:numPr>
          <w:ilvl w:val="0"/>
          <w:numId w:val="31"/>
        </w:numPr>
        <w:suppressAutoHyphens w:val="true"/>
        <w:spacing w:lineRule="auto" w:line="264" w:before="0" w:after="0"/>
        <w:ind w:left="1410" w:hanging="745"/>
        <w:rPr>
          <w:rFonts w:ascii="Times New Roman" w:hAnsi="Times New Roman" w:cs="Times New Roman"/>
          <w:lang w:val="en-US"/>
        </w:rPr>
      </w:pPr>
      <w:r>
        <w:rPr>
          <w:rFonts w:cs="Times New Roman" w:ascii="Times New Roman" w:hAnsi="Times New Roman"/>
        </w:rPr>
        <w:t xml:space="preserve">превращают световую энергию в химическую </w:t>
      </w:r>
    </w:p>
    <w:p>
      <w:pPr>
        <w:pStyle w:val="Normal"/>
        <w:widowControl/>
        <w:numPr>
          <w:ilvl w:val="0"/>
          <w:numId w:val="31"/>
        </w:numPr>
        <w:suppressAutoHyphens w:val="true"/>
        <w:spacing w:lineRule="auto" w:line="264" w:before="0" w:after="0"/>
        <w:ind w:left="1410" w:hanging="745"/>
        <w:rPr>
          <w:rFonts w:ascii="Times New Roman" w:hAnsi="Times New Roman" w:cs="Times New Roman"/>
        </w:rPr>
      </w:pPr>
      <w:r>
        <w:rPr>
          <w:rFonts w:cs="Times New Roman" w:ascii="Times New Roman" w:hAnsi="Times New Roman"/>
        </w:rPr>
        <w:t xml:space="preserve">ускоряют химические реакции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rFonts w:ascii="Times New Roman" w:hAnsi="Times New Roman" w:cs="Times New Roman"/>
        </w:rPr>
      </w:pPr>
      <w:r>
        <w:rPr>
          <w:rFonts w:cs="Times New Roman" w:ascii="Times New Roman" w:hAnsi="Times New Roman"/>
        </w:rPr>
        <w:t xml:space="preserve">В 3. Установите соответствие между признаком обмена веществ и его видом у человека. </w:t>
      </w:r>
    </w:p>
    <w:p>
      <w:pPr>
        <w:pStyle w:val="Normal"/>
        <w:spacing w:lineRule="auto" w:line="252" w:before="0" w:after="0"/>
        <w:ind w:left="665" w:hanging="0"/>
        <w:rPr/>
      </w:pPr>
      <w:r>
        <w:rPr>
          <w:rFonts w:cs="Times New Roman" w:ascii="Times New Roman" w:hAnsi="Times New Roman"/>
          <w:u w:val="single" w:color="000000"/>
        </w:rPr>
        <w:t xml:space="preserve">Признаки обмена веществ </w:t>
      </w:r>
      <w:r>
        <w:rPr>
          <w:rFonts w:cs="Times New Roman" w:ascii="Times New Roman" w:hAnsi="Times New Roman"/>
        </w:rPr>
        <w:t xml:space="preserve">                 1) пластический </w:t>
      </w:r>
    </w:p>
    <w:p>
      <w:pPr>
        <w:pStyle w:val="Normal"/>
        <w:spacing w:before="0" w:after="0"/>
        <w:ind w:left="675" w:hanging="0"/>
        <w:rPr>
          <w:rFonts w:ascii="Times New Roman" w:hAnsi="Times New Roman" w:cs="Times New Roman"/>
        </w:rPr>
      </w:pPr>
      <w:r>
        <w:rPr>
          <w:rFonts w:cs="Times New Roman" w:ascii="Times New Roman" w:hAnsi="Times New Roman"/>
        </w:rPr>
        <w:t xml:space="preserve">А)         окисление веществ                   2) энергетический        </w:t>
      </w:r>
    </w:p>
    <w:p>
      <w:pPr>
        <w:pStyle w:val="Normal"/>
        <w:spacing w:before="0" w:after="0"/>
        <w:ind w:left="675" w:hanging="0"/>
        <w:rPr>
          <w:rFonts w:ascii="Times New Roman" w:hAnsi="Times New Roman" w:cs="Times New Roman"/>
        </w:rPr>
      </w:pPr>
      <w:r>
        <w:rPr>
          <w:rFonts w:cs="Times New Roman" w:ascii="Times New Roman" w:hAnsi="Times New Roman"/>
        </w:rPr>
        <w:t xml:space="preserve">Б)         синтез веществ </w:t>
      </w:r>
    </w:p>
    <w:p>
      <w:pPr>
        <w:pStyle w:val="Normal"/>
        <w:spacing w:before="0" w:after="0"/>
        <w:ind w:left="675" w:hanging="0"/>
        <w:rPr>
          <w:rFonts w:ascii="Times New Roman" w:hAnsi="Times New Roman" w:cs="Times New Roman"/>
        </w:rPr>
      </w:pPr>
      <w:r>
        <w:rPr>
          <w:rFonts w:cs="Times New Roman" w:ascii="Times New Roman" w:hAnsi="Times New Roman"/>
        </w:rPr>
        <w:t xml:space="preserve">В)         запасание энергии </w:t>
      </w:r>
    </w:p>
    <w:p>
      <w:pPr>
        <w:pStyle w:val="Normal"/>
        <w:spacing w:before="0" w:after="0"/>
        <w:ind w:left="675" w:hanging="0"/>
        <w:rPr>
          <w:rFonts w:ascii="Times New Roman" w:hAnsi="Times New Roman" w:cs="Times New Roman"/>
        </w:rPr>
      </w:pPr>
      <w:r>
        <w:rPr>
          <w:rFonts w:cs="Times New Roman" w:ascii="Times New Roman" w:hAnsi="Times New Roman"/>
        </w:rPr>
        <w:t xml:space="preserve">Г)         расход энергии </w:t>
      </w:r>
    </w:p>
    <w:p>
      <w:pPr>
        <w:pStyle w:val="Normal"/>
        <w:spacing w:before="0" w:after="0"/>
        <w:ind w:left="675" w:hanging="0"/>
        <w:rPr>
          <w:rFonts w:ascii="Times New Roman" w:hAnsi="Times New Roman" w:cs="Times New Roman"/>
        </w:rPr>
      </w:pPr>
      <w:r>
        <w:rPr>
          <w:rFonts w:cs="Times New Roman" w:ascii="Times New Roman" w:hAnsi="Times New Roman"/>
        </w:rPr>
        <w:t xml:space="preserve">Д)         участие рибосом </w:t>
      </w:r>
    </w:p>
    <w:p>
      <w:pPr>
        <w:pStyle w:val="Normal"/>
        <w:spacing w:before="0" w:after="0"/>
        <w:ind w:left="675" w:hanging="0"/>
        <w:rPr>
          <w:rFonts w:ascii="Times New Roman" w:hAnsi="Times New Roman" w:cs="Times New Roman"/>
        </w:rPr>
      </w:pPr>
      <w:r>
        <w:rPr>
          <w:rFonts w:cs="Times New Roman" w:ascii="Times New Roman" w:hAnsi="Times New Roman"/>
        </w:rPr>
        <w:t xml:space="preserve">Е)         участие митохондрий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6782" w:type="dxa"/>
        <w:jc w:val="left"/>
        <w:tblInd w:w="459" w:type="dxa"/>
        <w:tblLayout w:type="fixed"/>
        <w:tblCellMar>
          <w:top w:w="11" w:type="dxa"/>
          <w:left w:w="108" w:type="dxa"/>
          <w:bottom w:w="0" w:type="dxa"/>
          <w:right w:w="115" w:type="dxa"/>
        </w:tblCellMar>
      </w:tblPr>
      <w:tblGrid>
        <w:gridCol w:w="1132"/>
        <w:gridCol w:w="1128"/>
        <w:gridCol w:w="1133"/>
        <w:gridCol w:w="1128"/>
        <w:gridCol w:w="1133"/>
        <w:gridCol w:w="1128"/>
      </w:tblGrid>
      <w:tr>
        <w:trPr>
          <w:trHeight w:val="28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Times New Roman" w:hAnsi="Times New Roman" w:cs="Times New Roman"/>
                <w:color w:val="000000"/>
                <w:sz w:val="24"/>
                <w:lang w:val="en-US"/>
              </w:rPr>
            </w:pPr>
            <w:r>
              <w:rPr>
                <w:rFonts w:cs="Times New Roman" w:ascii="Times New Roman" w:hAnsi="Times New Roman"/>
              </w:rPr>
              <w:t xml:space="preserve">А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9" w:hanging="0"/>
              <w:jc w:val="center"/>
              <w:rPr>
                <w:rFonts w:ascii="Times New Roman" w:hAnsi="Times New Roman" w:cs="Times New Roman"/>
                <w:color w:val="000000"/>
                <w:sz w:val="24"/>
                <w:lang w:val="en-US"/>
              </w:rPr>
            </w:pPr>
            <w:r>
              <w:rPr>
                <w:rFonts w:cs="Times New Roman" w:ascii="Times New Roman" w:hAnsi="Times New Roman"/>
              </w:rPr>
              <w:t xml:space="preserve">Б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jc w:val="center"/>
              <w:rPr>
                <w:rFonts w:ascii="Times New Roman" w:hAnsi="Times New Roman" w:cs="Times New Roman"/>
                <w:color w:val="000000"/>
                <w:sz w:val="24"/>
                <w:lang w:val="en-US"/>
              </w:rPr>
            </w:pPr>
            <w:r>
              <w:rPr>
                <w:rFonts w:cs="Times New Roman" w:ascii="Times New Roman" w:hAnsi="Times New Roman"/>
              </w:rPr>
              <w:t xml:space="preserve">В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2" w:hanging="0"/>
              <w:jc w:val="center"/>
              <w:rPr>
                <w:rFonts w:ascii="Times New Roman" w:hAnsi="Times New Roman" w:cs="Times New Roman"/>
                <w:color w:val="000000"/>
                <w:sz w:val="24"/>
                <w:lang w:val="en-US"/>
              </w:rPr>
            </w:pPr>
            <w:r>
              <w:rPr>
                <w:rFonts w:cs="Times New Roman" w:ascii="Times New Roman" w:hAnsi="Times New Roman"/>
              </w:rPr>
              <w:t xml:space="preserve">Г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2" w:hanging="0"/>
              <w:jc w:val="center"/>
              <w:rPr>
                <w:rFonts w:ascii="Times New Roman" w:hAnsi="Times New Roman" w:cs="Times New Roman"/>
                <w:color w:val="000000"/>
                <w:sz w:val="24"/>
                <w:lang w:val="en-US"/>
              </w:rPr>
            </w:pPr>
            <w:r>
              <w:rPr>
                <w:rFonts w:cs="Times New Roman" w:ascii="Times New Roman" w:hAnsi="Times New Roman"/>
              </w:rPr>
              <w:t xml:space="preserve">Д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2" w:hanging="0"/>
              <w:jc w:val="center"/>
              <w:rPr>
                <w:rFonts w:ascii="Times New Roman" w:hAnsi="Times New Roman" w:cs="Times New Roman"/>
                <w:color w:val="000000"/>
                <w:sz w:val="24"/>
                <w:lang w:val="en-US"/>
              </w:rPr>
            </w:pPr>
            <w:r>
              <w:rPr>
                <w:rFonts w:cs="Times New Roman" w:ascii="Times New Roman" w:hAnsi="Times New Roman"/>
              </w:rPr>
              <w:t xml:space="preserve">Е </w:t>
            </w:r>
          </w:p>
        </w:tc>
      </w:tr>
      <w:tr>
        <w:trPr>
          <w:trHeight w:val="28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eastAsia="Times New Roman" w:cs="Times New Roman" w:ascii="Times New Roman" w:hAnsi="Times New Roman"/>
              </w:rPr>
              <w:t xml:space="preserve"> </w:t>
            </w:r>
          </w:p>
        </w:tc>
      </w:tr>
    </w:tbl>
    <w:p>
      <w:pPr>
        <w:pStyle w:val="Normal"/>
        <w:spacing w:lineRule="auto" w:line="252" w:before="0" w:after="0"/>
        <w:ind w:left="680" w:hanging="0"/>
        <w:rPr>
          <w:rFonts w:ascii="Times New Roman" w:hAnsi="Times New Roman" w:cs="Times New Roman"/>
          <w:color w:val="000000"/>
          <w:lang w:val="en-US"/>
        </w:rPr>
      </w:pPr>
      <w:r>
        <w:rPr>
          <w:rFonts w:eastAsia="Times New Roman" w:cs="Times New Roman" w:ascii="Times New Roman" w:hAnsi="Times New Roman"/>
        </w:rPr>
        <w:t xml:space="preserve"> </w:t>
      </w:r>
    </w:p>
    <w:p>
      <w:pPr>
        <w:pStyle w:val="Normal"/>
        <w:spacing w:before="0" w:after="0"/>
        <w:ind w:left="675" w:hanging="0"/>
        <w:rPr/>
      </w:pPr>
      <w:r>
        <w:rPr>
          <w:rFonts w:cs="Times New Roman" w:ascii="Times New Roman" w:hAnsi="Times New Roman"/>
          <w:b/>
        </w:rPr>
        <w:t>С</w:t>
      </w:r>
      <w:r>
        <w:rPr>
          <w:rFonts w:cs="Times New Roman" w:ascii="Times New Roman" w:hAnsi="Times New Roman"/>
        </w:rPr>
        <w:t xml:space="preserve">. Что известно о строении и функциях хлоропластов?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before="0" w:after="0"/>
        <w:ind w:left="682" w:hanging="10"/>
        <w:rPr/>
      </w:pPr>
      <w:r>
        <w:rPr>
          <w:lang w:val="ru-RU"/>
        </w:rPr>
        <w:t xml:space="preserve">Спецификация итоговой работы для проведения итоговой проверочной работы в рамках промежуточной аттестации обучающихся 10 класса по биологии </w:t>
      </w:r>
    </w:p>
    <w:p>
      <w:pPr>
        <w:pStyle w:val="Normal"/>
        <w:spacing w:lineRule="auto" w:line="252" w:before="0" w:after="0"/>
        <w:ind w:left="73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98"/>
        </w:numPr>
        <w:suppressAutoHyphens w:val="true"/>
        <w:spacing w:lineRule="auto" w:line="264" w:before="0" w:after="0"/>
        <w:ind w:left="1324" w:hanging="360"/>
        <w:rPr>
          <w:rFonts w:ascii="Times New Roman" w:hAnsi="Times New Roman" w:cs="Times New Roman"/>
          <w:lang w:val="en-US"/>
        </w:rPr>
      </w:pPr>
      <w:r>
        <w:rPr>
          <w:rFonts w:cs="Times New Roman" w:ascii="Times New Roman" w:hAnsi="Times New Roman"/>
          <w:b/>
        </w:rPr>
        <w:t xml:space="preserve">Назначение работы </w:t>
      </w:r>
    </w:p>
    <w:p>
      <w:pPr>
        <w:pStyle w:val="Normal"/>
        <w:spacing w:before="0" w:after="0"/>
        <w:ind w:left="665" w:firstLine="853"/>
        <w:rPr>
          <w:rFonts w:ascii="Times New Roman" w:hAnsi="Times New Roman" w:cs="Times New Roman"/>
        </w:rPr>
      </w:pPr>
      <w:r>
        <w:rPr>
          <w:rFonts w:cs="Times New Roman" w:ascii="Times New Roman" w:hAnsi="Times New Roman"/>
        </w:rPr>
        <w:t xml:space="preserve">Работа </w:t>
        <w:tab/>
        <w:t xml:space="preserve">предназначена </w:t>
        <w:tab/>
        <w:t xml:space="preserve">для </w:t>
        <w:tab/>
        <w:t xml:space="preserve">проведения </w:t>
        <w:tab/>
        <w:t xml:space="preserve">процедуры </w:t>
        <w:tab/>
        <w:t xml:space="preserve">итогового </w:t>
        <w:tab/>
        <w:t xml:space="preserve">контроля индивидуальных достижений обучающихся 10 класса в образовательном учреждении по предмету «Биология».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62"/>
        </w:numPr>
        <w:suppressAutoHyphens w:val="true"/>
        <w:spacing w:lineRule="auto" w:line="264" w:before="0" w:after="0"/>
        <w:ind w:left="1324" w:hanging="360"/>
        <w:rPr>
          <w:rFonts w:ascii="Times New Roman" w:hAnsi="Times New Roman" w:cs="Times New Roman"/>
          <w:lang w:val="en-US"/>
        </w:rPr>
      </w:pPr>
      <w:r>
        <w:rPr>
          <w:rFonts w:cs="Times New Roman" w:ascii="Times New Roman" w:hAnsi="Times New Roman"/>
          <w:b/>
        </w:rPr>
        <w:t xml:space="preserve">Время выполнения работы </w:t>
      </w:r>
    </w:p>
    <w:p>
      <w:pPr>
        <w:pStyle w:val="Normal"/>
        <w:spacing w:before="0" w:after="0"/>
        <w:ind w:left="1118" w:hanging="0"/>
        <w:rPr>
          <w:rFonts w:ascii="Times New Roman" w:hAnsi="Times New Roman" w:cs="Times New Roman"/>
        </w:rPr>
      </w:pPr>
      <w:r>
        <w:rPr>
          <w:rFonts w:cs="Times New Roman" w:ascii="Times New Roman" w:hAnsi="Times New Roman"/>
        </w:rPr>
        <w:t xml:space="preserve">Примерное время на выполнение заданий составляет: </w:t>
      </w:r>
    </w:p>
    <w:p>
      <w:pPr>
        <w:pStyle w:val="Normal"/>
        <w:spacing w:before="0" w:after="0"/>
        <w:ind w:left="1758" w:right="2113" w:hanging="0"/>
        <w:rPr/>
      </w:pPr>
      <w:r>
        <w:rPr>
          <w:rFonts w:cs="Times New Roman" w:ascii="Times New Roman" w:hAnsi="Times New Roman"/>
        </w:rPr>
        <w:t>1) для заданий базового уровня сложности –  до 2  минут; 2)</w:t>
      </w:r>
      <w:r>
        <w:rPr>
          <w:rFonts w:eastAsia="Arial" w:cs="Times New Roman" w:ascii="Times New Roman" w:hAnsi="Times New Roman"/>
        </w:rPr>
        <w:t xml:space="preserve"> </w:t>
      </w:r>
      <w:r>
        <w:rPr>
          <w:rFonts w:cs="Times New Roman" w:ascii="Times New Roman" w:hAnsi="Times New Roman"/>
        </w:rPr>
        <w:t xml:space="preserve">для заданий повышенной сложности – от  до 5 минут; </w:t>
      </w:r>
    </w:p>
    <w:p>
      <w:pPr>
        <w:pStyle w:val="Normal"/>
        <w:spacing w:before="0" w:after="0"/>
        <w:ind w:left="1108" w:right="1590" w:firstLine="652"/>
        <w:rPr/>
      </w:pPr>
      <w:r>
        <w:rPr>
          <w:rFonts w:cs="Times New Roman" w:ascii="Times New Roman" w:hAnsi="Times New Roman"/>
        </w:rPr>
        <w:t>3)</w:t>
      </w:r>
      <w:r>
        <w:rPr>
          <w:rFonts w:eastAsia="Arial" w:cs="Times New Roman" w:ascii="Times New Roman" w:hAnsi="Times New Roman"/>
        </w:rPr>
        <w:t xml:space="preserve"> </w:t>
      </w:r>
      <w:r>
        <w:rPr>
          <w:rFonts w:cs="Times New Roman" w:ascii="Times New Roman" w:hAnsi="Times New Roman"/>
        </w:rPr>
        <w:t xml:space="preserve">для заданий высокого уровня сложности – от 5 до 7 минут На выполнение всей работы отводится 45 минут.    </w:t>
      </w:r>
    </w:p>
    <w:p>
      <w:pPr>
        <w:pStyle w:val="Normal"/>
        <w:spacing w:lineRule="auto" w:line="252" w:before="0" w:after="0"/>
        <w:ind w:left="680" w:hanging="0"/>
        <w:rPr>
          <w:rFonts w:ascii="Times New Roman" w:hAnsi="Times New Roman" w:cs="Times New Roman"/>
        </w:rPr>
      </w:pPr>
      <w:r>
        <w:rPr>
          <w:rFonts w:eastAsia="Times New Roman" w:cs="Times New Roman" w:ascii="Times New Roman" w:hAnsi="Times New Roman"/>
          <w:b/>
          <w:i/>
        </w:rPr>
        <w:t xml:space="preserve"> </w:t>
      </w:r>
    </w:p>
    <w:p>
      <w:pPr>
        <w:pStyle w:val="Normal"/>
        <w:widowControl/>
        <w:numPr>
          <w:ilvl w:val="0"/>
          <w:numId w:val="37"/>
        </w:numPr>
        <w:suppressAutoHyphens w:val="true"/>
        <w:spacing w:lineRule="auto" w:line="264" w:before="0" w:after="0"/>
        <w:ind w:left="1324" w:hanging="360"/>
        <w:rPr>
          <w:rFonts w:ascii="Times New Roman" w:hAnsi="Times New Roman" w:cs="Times New Roman"/>
          <w:lang w:val="en-US"/>
        </w:rPr>
      </w:pPr>
      <w:r>
        <w:rPr>
          <w:rFonts w:cs="Times New Roman" w:ascii="Times New Roman" w:hAnsi="Times New Roman"/>
          <w:b/>
        </w:rPr>
        <w:t xml:space="preserve">Дополнительные материалы и оборудование </w:t>
      </w:r>
    </w:p>
    <w:p>
      <w:pPr>
        <w:pStyle w:val="Normal"/>
        <w:spacing w:before="0" w:after="0"/>
        <w:ind w:left="1334" w:hanging="0"/>
        <w:rPr>
          <w:rFonts w:ascii="Times New Roman" w:hAnsi="Times New Roman" w:cs="Times New Roman"/>
        </w:rPr>
      </w:pPr>
      <w:r>
        <w:rPr>
          <w:rFonts w:cs="Times New Roman" w:ascii="Times New Roman" w:hAnsi="Times New Roman"/>
        </w:rPr>
        <w:t xml:space="preserve">При </w:t>
        <w:tab/>
        <w:t xml:space="preserve">проведении </w:t>
        <w:tab/>
        <w:t xml:space="preserve">работы </w:t>
        <w:tab/>
        <w:t xml:space="preserve">дополнительные </w:t>
        <w:tab/>
        <w:t xml:space="preserve">материалы </w:t>
        <w:tab/>
        <w:t xml:space="preserve">и </w:t>
        <w:tab/>
        <w:t xml:space="preserve">оборудования </w:t>
        <w:tab/>
        <w:t xml:space="preserve">не используются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37"/>
        </w:numPr>
        <w:suppressAutoHyphens w:val="true"/>
        <w:spacing w:lineRule="auto" w:line="264" w:before="0" w:after="0"/>
        <w:ind w:left="1324" w:hanging="360"/>
        <w:rPr>
          <w:rFonts w:ascii="Times New Roman" w:hAnsi="Times New Roman" w:cs="Times New Roman"/>
        </w:rPr>
      </w:pPr>
      <w:r>
        <w:rPr>
          <w:rFonts w:cs="Times New Roman" w:ascii="Times New Roman" w:hAnsi="Times New Roman"/>
          <w:b/>
        </w:rPr>
        <w:t xml:space="preserve">Оценка выполнения отдельных заданий и работы в целом </w:t>
      </w:r>
    </w:p>
    <w:p>
      <w:pPr>
        <w:pStyle w:val="Normal"/>
        <w:widowControl/>
        <w:numPr>
          <w:ilvl w:val="0"/>
          <w:numId w:val="99"/>
        </w:numPr>
        <w:suppressAutoHyphens w:val="true"/>
        <w:spacing w:lineRule="auto" w:line="264" w:before="0" w:after="0"/>
        <w:ind w:left="1025" w:hanging="360"/>
        <w:rPr>
          <w:rFonts w:ascii="Times New Roman" w:hAnsi="Times New Roman" w:cs="Times New Roman"/>
        </w:rPr>
      </w:pPr>
      <w:r>
        <w:rPr>
          <w:rFonts w:cs="Times New Roman" w:ascii="Times New Roman" w:hAnsi="Times New Roman"/>
        </w:rPr>
        <w:t xml:space="preserve">Каждое из заданий части 1 и 4 оценивается 1 баллом. Задание считается выполненным верно, если ответ записан в той форме, которая указана  в инструкции по выполнению задания.   </w:t>
      </w:r>
    </w:p>
    <w:p>
      <w:pPr>
        <w:pStyle w:val="Normal"/>
        <w:widowControl/>
        <w:numPr>
          <w:ilvl w:val="0"/>
          <w:numId w:val="63"/>
        </w:numPr>
        <w:suppressAutoHyphens w:val="true"/>
        <w:spacing w:lineRule="auto" w:line="264" w:before="0" w:after="0"/>
        <w:ind w:left="1025" w:hanging="360"/>
        <w:rPr>
          <w:rFonts w:ascii="Times New Roman" w:hAnsi="Times New Roman" w:cs="Times New Roman"/>
        </w:rPr>
      </w:pPr>
      <w:r>
        <w:rPr>
          <w:rFonts w:cs="Times New Roman" w:ascii="Times New Roman" w:hAnsi="Times New Roman"/>
        </w:rPr>
        <w:t xml:space="preserve">За выполнение каждого из заданий части 2 выставляется 2 балла за полное правильное выполнение, 1 балл за выполнение задания с одной ошибкой (одной неверно указанной, в том числе лишней, цифрой наряду со всеми верными цифрами) ИЛИ неполное выполнение задания (отсутствие одной необходимой цифры), 0 баллов во всех остальных случаях. </w:t>
      </w:r>
    </w:p>
    <w:p>
      <w:pPr>
        <w:pStyle w:val="Normal"/>
        <w:widowControl/>
        <w:numPr>
          <w:ilvl w:val="0"/>
          <w:numId w:val="41"/>
        </w:numPr>
        <w:suppressAutoHyphens w:val="true"/>
        <w:spacing w:lineRule="auto" w:line="264" w:before="0" w:after="0"/>
        <w:ind w:left="1025" w:hanging="360"/>
        <w:rPr>
          <w:rFonts w:ascii="Times New Roman" w:hAnsi="Times New Roman" w:cs="Times New Roman"/>
        </w:rPr>
      </w:pPr>
      <w:r>
        <w:rPr>
          <w:rFonts w:cs="Times New Roman" w:ascii="Times New Roman" w:hAnsi="Times New Roman"/>
        </w:rPr>
        <w:t xml:space="preserve">За выполнение каждого из заданий части 3 выставляется 2 балла, если указана верная последовательность цифр, 1 балл, если допущена одна ошибка, 0 баллов во всех остальных случаях. </w:t>
      </w:r>
    </w:p>
    <w:p>
      <w:pPr>
        <w:pStyle w:val="Normal"/>
        <w:widowControl/>
        <w:numPr>
          <w:ilvl w:val="0"/>
          <w:numId w:val="41"/>
        </w:numPr>
        <w:suppressAutoHyphens w:val="true"/>
        <w:spacing w:lineRule="auto" w:line="264" w:before="0" w:after="0"/>
        <w:ind w:left="1025" w:hanging="360"/>
        <w:rPr>
          <w:rFonts w:ascii="Times New Roman" w:hAnsi="Times New Roman" w:cs="Times New Roman"/>
        </w:rPr>
      </w:pPr>
      <w:r>
        <w:rPr>
          <w:rFonts w:cs="Times New Roman" w:ascii="Times New Roman" w:hAnsi="Times New Roman"/>
        </w:rPr>
        <w:t xml:space="preserve">За верное выполнение задания части 5 и 6 ставится по три балла </w:t>
      </w:r>
    </w:p>
    <w:p>
      <w:pPr>
        <w:pStyle w:val="Normal"/>
        <w:spacing w:lineRule="auto" w:line="252" w:before="0" w:after="0"/>
        <w:ind w:left="13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398" w:hanging="0"/>
        <w:rPr>
          <w:rFonts w:ascii="Times New Roman" w:hAnsi="Times New Roman" w:cs="Times New Roman"/>
        </w:rPr>
      </w:pPr>
      <w:r>
        <w:rPr>
          <w:rFonts w:cs="Times New Roman" w:ascii="Times New Roman" w:hAnsi="Times New Roman"/>
        </w:rPr>
        <w:t xml:space="preserve">Максимальный первичный балл за выполнение всей работы – 26.  </w:t>
      </w:r>
    </w:p>
    <w:p>
      <w:pPr>
        <w:pStyle w:val="Normal"/>
        <w:spacing w:lineRule="auto" w:line="252" w:before="0" w:after="0"/>
        <w:ind w:left="13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2" w:before="0" w:after="0"/>
        <w:ind w:left="4540" w:hanging="3047"/>
        <w:rPr/>
      </w:pPr>
      <w:r>
        <w:rPr>
          <w:rFonts w:cs="Times New Roman" w:ascii="Times New Roman" w:hAnsi="Times New Roman"/>
          <w:u w:val="single" w:color="000000"/>
        </w:rPr>
        <w:t>Шкала перевода первичного балла за выполнении контрольной работы в отметку</w:t>
      </w:r>
      <w:r>
        <w:rPr>
          <w:rFonts w:cs="Times New Roman" w:ascii="Times New Roman" w:hAnsi="Times New Roman"/>
        </w:rPr>
        <w:t xml:space="preserve"> </w:t>
      </w:r>
      <w:r>
        <w:rPr>
          <w:rFonts w:cs="Times New Roman" w:ascii="Times New Roman" w:hAnsi="Times New Roman"/>
          <w:u w:val="single" w:color="000000"/>
        </w:rPr>
        <w:t>по 5-ной шкале</w:t>
      </w:r>
      <w:r>
        <w:rPr>
          <w:rFonts w:cs="Times New Roman" w:ascii="Times New Roman" w:hAnsi="Times New Roman"/>
        </w:rPr>
        <w:t xml:space="preserve"> </w:t>
      </w:r>
    </w:p>
    <w:tbl>
      <w:tblPr>
        <w:tblW w:w="9575" w:type="dxa"/>
        <w:jc w:val="left"/>
        <w:tblInd w:w="363" w:type="dxa"/>
        <w:tblLayout w:type="fixed"/>
        <w:tblCellMar>
          <w:top w:w="6" w:type="dxa"/>
          <w:left w:w="204" w:type="dxa"/>
          <w:bottom w:w="0" w:type="dxa"/>
          <w:right w:w="115" w:type="dxa"/>
        </w:tblCellMar>
      </w:tblPr>
      <w:tblGrid>
        <w:gridCol w:w="1917"/>
        <w:gridCol w:w="1913"/>
        <w:gridCol w:w="1917"/>
        <w:gridCol w:w="1912"/>
        <w:gridCol w:w="1916"/>
      </w:tblGrid>
      <w:tr>
        <w:trPr>
          <w:trHeight w:val="5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180" w:hanging="180"/>
              <w:rPr>
                <w:rFonts w:ascii="Times New Roman" w:hAnsi="Times New Roman" w:cs="Times New Roman"/>
                <w:color w:val="000000"/>
                <w:sz w:val="24"/>
                <w:lang w:val="en-US"/>
              </w:rPr>
            </w:pPr>
            <w:r>
              <w:rPr>
                <w:rFonts w:cs="Times New Roman" w:ascii="Times New Roman" w:hAnsi="Times New Roman"/>
              </w:rPr>
              <w:t xml:space="preserve">Отметка по 5ной шкале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160" w:hanging="0"/>
              <w:jc w:val="center"/>
              <w:rPr>
                <w:rFonts w:ascii="Times New Roman" w:hAnsi="Times New Roman" w:cs="Times New Roman"/>
                <w:color w:val="000000"/>
                <w:sz w:val="24"/>
                <w:lang w:val="en-US"/>
              </w:rPr>
            </w:pPr>
            <w:r>
              <w:rPr>
                <w:rFonts w:cs="Times New Roman" w:ascii="Times New Roman" w:hAnsi="Times New Roman"/>
              </w:rPr>
              <w:t xml:space="preserve">2 </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165" w:hanging="0"/>
              <w:jc w:val="center"/>
              <w:rPr>
                <w:rFonts w:ascii="Times New Roman" w:hAnsi="Times New Roman" w:cs="Times New Roman"/>
                <w:color w:val="000000"/>
                <w:sz w:val="24"/>
                <w:lang w:val="en-US"/>
              </w:rPr>
            </w:pPr>
            <w:r>
              <w:rPr>
                <w:rFonts w:cs="Times New Roman" w:ascii="Times New Roman" w:hAnsi="Times New Roman"/>
              </w:rPr>
              <w:t xml:space="preserve">3 </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162" w:hanging="0"/>
              <w:jc w:val="center"/>
              <w:rPr>
                <w:rFonts w:ascii="Times New Roman" w:hAnsi="Times New Roman" w:cs="Times New Roman"/>
                <w:color w:val="000000"/>
                <w:sz w:val="24"/>
                <w:lang w:val="en-US"/>
              </w:rPr>
            </w:pPr>
            <w:r>
              <w:rPr>
                <w:rFonts w:cs="Times New Roman" w:ascii="Times New Roman" w:hAnsi="Times New Roman"/>
              </w:rPr>
              <w:t xml:space="preserve">4 </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165" w:hanging="0"/>
              <w:jc w:val="center"/>
              <w:rPr>
                <w:rFonts w:ascii="Times New Roman" w:hAnsi="Times New Roman" w:cs="Times New Roman"/>
                <w:color w:val="000000"/>
                <w:sz w:val="24"/>
                <w:lang w:val="en-US"/>
              </w:rPr>
            </w:pPr>
            <w:r>
              <w:rPr>
                <w:rFonts w:cs="Times New Roman" w:ascii="Times New Roman" w:hAnsi="Times New Roman"/>
              </w:rPr>
              <w:t xml:space="preserve">5 </w:t>
            </w:r>
          </w:p>
        </w:tc>
      </w:tr>
      <w:tr>
        <w:trPr>
          <w:trHeight w:val="56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80" w:hanging="352"/>
              <w:rPr>
                <w:rFonts w:ascii="Times New Roman" w:hAnsi="Times New Roman" w:cs="Times New Roman"/>
                <w:color w:val="000000"/>
                <w:sz w:val="24"/>
                <w:lang w:val="en-US"/>
              </w:rPr>
            </w:pPr>
            <w:r>
              <w:rPr>
                <w:rFonts w:cs="Times New Roman" w:ascii="Times New Roman" w:hAnsi="Times New Roman"/>
              </w:rPr>
              <w:t xml:space="preserve">Первичный балл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164" w:hanging="0"/>
              <w:jc w:val="center"/>
              <w:rPr>
                <w:rFonts w:ascii="Times New Roman" w:hAnsi="Times New Roman" w:cs="Times New Roman"/>
                <w:color w:val="000000"/>
                <w:sz w:val="24"/>
                <w:lang w:val="en-US"/>
              </w:rPr>
            </w:pPr>
            <w:r>
              <w:rPr>
                <w:rFonts w:cs="Times New Roman" w:ascii="Times New Roman" w:hAnsi="Times New Roman"/>
              </w:rPr>
              <w:t xml:space="preserve">0-7 </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169" w:hanging="0"/>
              <w:jc w:val="center"/>
              <w:rPr>
                <w:rFonts w:ascii="Times New Roman" w:hAnsi="Times New Roman" w:cs="Times New Roman"/>
                <w:color w:val="000000"/>
                <w:sz w:val="24"/>
                <w:lang w:val="en-US"/>
              </w:rPr>
            </w:pPr>
            <w:r>
              <w:rPr>
                <w:rFonts w:cs="Times New Roman" w:ascii="Times New Roman" w:hAnsi="Times New Roman"/>
              </w:rPr>
              <w:t xml:space="preserve">8-16 </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165" w:hanging="0"/>
              <w:jc w:val="center"/>
              <w:rPr>
                <w:rFonts w:ascii="Times New Roman" w:hAnsi="Times New Roman" w:cs="Times New Roman"/>
                <w:color w:val="000000"/>
                <w:sz w:val="24"/>
                <w:lang w:val="en-US"/>
              </w:rPr>
            </w:pPr>
            <w:r>
              <w:rPr>
                <w:rFonts w:cs="Times New Roman" w:ascii="Times New Roman" w:hAnsi="Times New Roman"/>
              </w:rPr>
              <w:t xml:space="preserve">17-21 </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right="169" w:hanging="0"/>
              <w:jc w:val="center"/>
              <w:rPr>
                <w:rFonts w:ascii="Times New Roman" w:hAnsi="Times New Roman" w:cs="Times New Roman"/>
                <w:color w:val="000000"/>
                <w:sz w:val="24"/>
                <w:lang w:val="en-US"/>
              </w:rPr>
            </w:pPr>
            <w:r>
              <w:rPr>
                <w:rFonts w:cs="Times New Roman" w:ascii="Times New Roman" w:hAnsi="Times New Roman"/>
              </w:rPr>
              <w:t xml:space="preserve">22-26 </w:t>
            </w:r>
          </w:p>
        </w:tc>
      </w:tr>
    </w:tbl>
    <w:p>
      <w:pPr>
        <w:pStyle w:val="Normal"/>
        <w:spacing w:lineRule="auto" w:line="252" w:before="0" w:after="0"/>
        <w:ind w:left="1388" w:hanging="0"/>
        <w:rPr>
          <w:rFonts w:ascii="Times New Roman" w:hAnsi="Times New Roman" w:cs="Times New Roman"/>
          <w:color w:val="000000"/>
          <w:lang w:val="en-US"/>
        </w:rPr>
      </w:pPr>
      <w:r>
        <w:rPr>
          <w:rFonts w:eastAsia="Times New Roman" w:cs="Times New Roman" w:ascii="Times New Roman" w:hAnsi="Times New Roman"/>
        </w:rPr>
        <w:t xml:space="preserve"> </w:t>
      </w:r>
    </w:p>
    <w:p>
      <w:pPr>
        <w:pStyle w:val="Normal"/>
        <w:widowControl/>
        <w:numPr>
          <w:ilvl w:val="0"/>
          <w:numId w:val="41"/>
        </w:numPr>
        <w:suppressAutoHyphens w:val="true"/>
        <w:spacing w:lineRule="auto" w:line="264" w:before="0" w:after="0"/>
        <w:ind w:left="1025" w:hanging="360"/>
        <w:rPr>
          <w:rFonts w:ascii="Times New Roman" w:hAnsi="Times New Roman" w:cs="Times New Roman"/>
        </w:rPr>
      </w:pPr>
      <w:r>
        <w:rPr>
          <w:rFonts w:cs="Times New Roman" w:ascii="Times New Roman" w:hAnsi="Times New Roman"/>
          <w:b/>
        </w:rPr>
        <w:t xml:space="preserve">План работы </w:t>
      </w:r>
    </w:p>
    <w:p>
      <w:pPr>
        <w:pStyle w:val="Normal"/>
        <w:spacing w:before="0" w:after="0"/>
        <w:ind w:left="974" w:hanging="0"/>
        <w:rPr>
          <w:rFonts w:ascii="Times New Roman" w:hAnsi="Times New Roman" w:cs="Times New Roman"/>
        </w:rPr>
      </w:pPr>
      <w:r>
        <w:rPr>
          <w:rFonts w:cs="Times New Roman" w:ascii="Times New Roman" w:hAnsi="Times New Roman"/>
        </w:rPr>
        <w:t xml:space="preserve">Условные обозначения: Уровень сложности: Б – базовый уровень сложности, П – повышенный уровень, В – высокий уровень  </w:t>
      </w:r>
    </w:p>
    <w:p>
      <w:pPr>
        <w:pStyle w:val="Normal"/>
        <w:spacing w:before="0" w:after="0"/>
        <w:ind w:left="1334" w:hanging="0"/>
        <w:rPr>
          <w:rFonts w:ascii="Times New Roman" w:hAnsi="Times New Roman" w:cs="Times New Roman"/>
        </w:rPr>
      </w:pPr>
      <w:r>
        <w:rPr>
          <w:rFonts w:cs="Times New Roman" w:ascii="Times New Roman" w:hAnsi="Times New Roman"/>
        </w:rPr>
        <w:t xml:space="preserve">Тип задания: КО – краткий ответ, РО – с развернутым ответом. </w:t>
      </w:r>
    </w:p>
    <w:p>
      <w:pPr>
        <w:pStyle w:val="Heading1"/>
        <w:spacing w:before="0" w:after="0"/>
        <w:ind w:left="682" w:hanging="10"/>
        <w:rPr/>
      </w:pPr>
      <w:r>
        <w:rPr>
          <w:lang w:val="ru-RU"/>
        </w:rPr>
        <w:t xml:space="preserve">Итоговая проверочная  работа по биологии для обучающихся 10 класса </w:t>
      </w:r>
    </w:p>
    <w:p>
      <w:pPr>
        <w:pStyle w:val="Normal"/>
        <w:spacing w:lineRule="auto" w:line="252" w:before="0" w:after="0"/>
        <w:ind w:left="73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2" w:before="0" w:after="0"/>
        <w:ind w:left="680" w:hanging="0"/>
        <w:jc w:val="center"/>
        <w:rPr/>
      </w:pPr>
      <w:r>
        <w:rPr>
          <w:rFonts w:cs="Times New Roman" w:ascii="Times New Roman" w:hAnsi="Times New Roman"/>
          <w:u w:val="single" w:color="000000"/>
        </w:rPr>
        <w:t>Инструкция  по выполнению работы.</w:t>
      </w:r>
      <w:r>
        <w:rPr>
          <w:rFonts w:cs="Times New Roman" w:ascii="Times New Roman" w:hAnsi="Times New Roman"/>
        </w:rPr>
        <w:t xml:space="preserve"> </w:t>
      </w:r>
    </w:p>
    <w:p>
      <w:pPr>
        <w:pStyle w:val="Normal"/>
        <w:spacing w:lineRule="auto" w:line="252" w:before="0" w:after="0"/>
        <w:ind w:left="6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before="0" w:after="0"/>
        <w:ind w:left="665" w:firstLine="708"/>
        <w:rPr>
          <w:rFonts w:ascii="Times New Roman" w:hAnsi="Times New Roman" w:cs="Times New Roman"/>
        </w:rPr>
      </w:pPr>
      <w:r>
        <w:rPr>
          <w:rFonts w:cs="Times New Roman" w:ascii="Times New Roman" w:hAnsi="Times New Roman"/>
        </w:rPr>
        <w:t xml:space="preserve">На выполнение итоговой работы по биологии дается 45 минут. Работа состоит из шести  частей, включающих 13 заданий. </w:t>
      </w:r>
    </w:p>
    <w:p>
      <w:pPr>
        <w:pStyle w:val="Normal"/>
        <w:spacing w:before="0" w:after="0"/>
        <w:ind w:left="665" w:firstLine="708"/>
        <w:rPr>
          <w:rFonts w:ascii="Times New Roman" w:hAnsi="Times New Roman" w:cs="Times New Roman"/>
        </w:rPr>
      </w:pPr>
      <w:r>
        <w:rPr>
          <w:rFonts w:cs="Times New Roman" w:ascii="Times New Roman" w:hAnsi="Times New Roman"/>
        </w:rPr>
        <w:t xml:space="preserve">Часть 1-4 содержит задания с кратким ответом. Ответом к заданиям части 2,3 является последовательность цифр. Ответом к части 1 и 4 является число. Запишите это число в поле ответа в тексте работы, соблюдая при этом указанную степень точности. </w:t>
      </w:r>
    </w:p>
    <w:p>
      <w:pPr>
        <w:pStyle w:val="Normal"/>
        <w:spacing w:before="0" w:after="0"/>
        <w:ind w:left="1398" w:hanging="0"/>
        <w:rPr>
          <w:rFonts w:ascii="Times New Roman" w:hAnsi="Times New Roman" w:cs="Times New Roman"/>
        </w:rPr>
      </w:pPr>
      <w:r>
        <w:rPr>
          <w:rFonts w:cs="Times New Roman" w:ascii="Times New Roman" w:hAnsi="Times New Roman"/>
        </w:rPr>
        <w:t xml:space="preserve">При выполнении задания части 5 и 6 записывайте четкое решение. </w:t>
      </w:r>
    </w:p>
    <w:p>
      <w:pPr>
        <w:pStyle w:val="Normal"/>
        <w:spacing w:before="0" w:after="0"/>
        <w:ind w:left="665" w:firstLine="708"/>
        <w:rPr>
          <w:rFonts w:ascii="Times New Roman" w:hAnsi="Times New Roman" w:cs="Times New Roman"/>
        </w:rPr>
      </w:pPr>
      <w:r>
        <w:rPr>
          <w:rFonts w:cs="Times New Roman" w:ascii="Times New Roman" w:hAnsi="Times New Roman"/>
        </w:rPr>
        <w:t xml:space="preserve">Советуем выполнять задания в том порядке, в котором они даны. Баллы, полученные Вами за выполненные задания, суммируются. Постарайтесь выполнить как можно больше заданий и набрать наибольшее количество баллов. </w:t>
      </w:r>
    </w:p>
    <w:p>
      <w:pPr>
        <w:pStyle w:val="Normal"/>
        <w:spacing w:lineRule="auto" w:line="252" w:before="0" w:after="0"/>
        <w:ind w:left="732"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ind w:left="689" w:right="7" w:hanging="0"/>
        <w:jc w:val="center"/>
        <w:rPr>
          <w:rFonts w:ascii="Times New Roman" w:hAnsi="Times New Roman" w:cs="Times New Roman"/>
          <w:lang w:val="en-US"/>
        </w:rPr>
      </w:pPr>
      <w:r>
        <w:rPr>
          <w:rFonts w:cs="Times New Roman" w:ascii="Times New Roman" w:hAnsi="Times New Roman"/>
          <w:b/>
        </w:rPr>
        <w:t xml:space="preserve">Вариант 1. </w:t>
      </w:r>
    </w:p>
    <w:p>
      <w:pPr>
        <w:pStyle w:val="Normal"/>
        <w:spacing w:before="0" w:after="0"/>
        <w:ind w:left="690" w:hanging="0"/>
        <w:rPr>
          <w:rFonts w:ascii="Times New Roman" w:hAnsi="Times New Roman" w:cs="Times New Roman"/>
        </w:rPr>
      </w:pPr>
      <w:r>
        <w:rPr>
          <w:rFonts w:cs="Times New Roman" w:ascii="Times New Roman" w:hAnsi="Times New Roman"/>
          <w:b/>
        </w:rPr>
        <w:t xml:space="preserve">Часть 1. </w:t>
      </w:r>
    </w:p>
    <w:p>
      <w:pPr>
        <w:pStyle w:val="Normal"/>
        <w:spacing w:before="0" w:after="0"/>
        <w:ind w:left="675" w:hanging="0"/>
        <w:rPr>
          <w:rFonts w:ascii="Times New Roman" w:hAnsi="Times New Roman" w:cs="Times New Roman"/>
        </w:rPr>
      </w:pPr>
      <w:r>
        <w:rPr>
          <w:rFonts w:cs="Times New Roman" w:ascii="Times New Roman" w:hAnsi="Times New Roman"/>
        </w:rPr>
        <w:t xml:space="preserve">1.1. В ядрах клеток слизистой оболочки кишечника позвоночного животного 20 хромосом. Какое число хромосом будет иметь ядро зиготы этого животного? В ответ запишите ТОЛЬКО соответствующее число. </w:t>
      </w:r>
    </w:p>
    <w:p>
      <w:pPr>
        <w:pStyle w:val="Normal"/>
        <w:spacing w:before="0" w:after="0"/>
        <w:ind w:left="675" w:hanging="0"/>
        <w:rPr>
          <w:rFonts w:ascii="Times New Roman" w:hAnsi="Times New Roman" w:cs="Times New Roman"/>
        </w:rPr>
      </w:pPr>
      <w:r>
        <w:rPr>
          <w:rFonts w:cs="Times New Roman" w:ascii="Times New Roman" w:hAnsi="Times New Roman"/>
        </w:rPr>
        <w:t xml:space="preserve">1.2. В молекуле ДНК количество нуклеотидов с гуанином составляет 20 % от общего числа. Сколько нуклеотидов в % с тимином в этой молекуле. В ответ запишите ТОЛЬКО соответствующее число. </w:t>
      </w:r>
    </w:p>
    <w:p>
      <w:pPr>
        <w:pStyle w:val="Normal"/>
        <w:spacing w:before="0" w:after="0"/>
        <w:ind w:left="675" w:hanging="0"/>
        <w:rPr>
          <w:rFonts w:ascii="Times New Roman" w:hAnsi="Times New Roman" w:cs="Times New Roman"/>
        </w:rPr>
      </w:pPr>
      <w:r>
        <w:rPr>
          <w:rFonts w:cs="Times New Roman" w:ascii="Times New Roman" w:hAnsi="Times New Roman"/>
        </w:rPr>
        <w:t xml:space="preserve">1.3. Белок состоит из 100 аминокислот. Определите число нуклеотидов в молекуле ДНК, кодирующей данный белок. В ответ запишите ТОЛЬКО соответствующее число. </w:t>
      </w:r>
    </w:p>
    <w:p>
      <w:pPr>
        <w:pStyle w:val="Normal"/>
        <w:spacing w:before="0" w:after="0"/>
        <w:ind w:left="675" w:hanging="0"/>
        <w:rPr/>
      </w:pPr>
      <w:r>
        <w:rPr>
          <w:rFonts w:cs="Times New Roman" w:ascii="Times New Roman" w:hAnsi="Times New Roman"/>
          <w:b/>
        </w:rPr>
        <w:t>Часть 2.</w:t>
      </w:r>
      <w:r>
        <w:rPr>
          <w:rFonts w:cs="Times New Roman" w:ascii="Times New Roman" w:hAnsi="Times New Roman"/>
        </w:rPr>
        <w:t xml:space="preserve">Множественный выбор </w:t>
      </w:r>
    </w:p>
    <w:p>
      <w:pPr>
        <w:pStyle w:val="Normal"/>
        <w:spacing w:before="0" w:after="0"/>
        <w:ind w:left="675" w:hanging="0"/>
        <w:rPr>
          <w:rFonts w:ascii="Times New Roman" w:hAnsi="Times New Roman" w:cs="Times New Roman"/>
        </w:rPr>
      </w:pPr>
      <w:r>
        <w:rPr>
          <w:rFonts w:cs="Times New Roman" w:ascii="Times New Roman" w:hAnsi="Times New Roman"/>
        </w:rPr>
        <w:t xml:space="preserve">2.1.Выберите органоиды клетки, содержащие наследственную информацию. </w:t>
      </w:r>
    </w:p>
    <w:tbl>
      <w:tblPr>
        <w:tblW w:w="7643" w:type="dxa"/>
        <w:jc w:val="left"/>
        <w:tblInd w:w="680" w:type="dxa"/>
        <w:tblLayout w:type="fixed"/>
        <w:tblCellMar>
          <w:top w:w="44" w:type="dxa"/>
          <w:left w:w="0" w:type="dxa"/>
          <w:bottom w:w="0" w:type="dxa"/>
          <w:right w:w="0" w:type="dxa"/>
        </w:tblCellMar>
      </w:tblPr>
      <w:tblGrid>
        <w:gridCol w:w="4258"/>
        <w:gridCol w:w="3385"/>
      </w:tblGrid>
      <w:tr>
        <w:trPr>
          <w:trHeight w:val="1095" w:hRule="atLeast"/>
        </w:trPr>
        <w:tc>
          <w:tcPr>
            <w:tcW w:w="4258" w:type="dxa"/>
            <w:tcBorders/>
          </w:tcPr>
          <w:p>
            <w:pPr>
              <w:pStyle w:val="Normal"/>
              <w:widowControl/>
              <w:numPr>
                <w:ilvl w:val="0"/>
                <w:numId w:val="100"/>
              </w:numPr>
              <w:suppressAutoHyphens w:val="true"/>
              <w:spacing w:lineRule="auto" w:line="252" w:before="0" w:after="0"/>
              <w:ind w:left="260" w:hanging="260"/>
              <w:rPr>
                <w:rFonts w:ascii="Times New Roman" w:hAnsi="Times New Roman" w:cs="Times New Roman"/>
                <w:color w:val="000000"/>
                <w:sz w:val="24"/>
              </w:rPr>
            </w:pPr>
            <w:r>
              <w:rPr>
                <w:rFonts w:cs="Times New Roman" w:ascii="Times New Roman" w:hAnsi="Times New Roman"/>
              </w:rPr>
              <w:t xml:space="preserve">ядро </w:t>
            </w:r>
          </w:p>
          <w:p>
            <w:pPr>
              <w:pStyle w:val="Normal"/>
              <w:widowControl/>
              <w:numPr>
                <w:ilvl w:val="0"/>
                <w:numId w:val="64"/>
              </w:numPr>
              <w:suppressAutoHyphens w:val="true"/>
              <w:spacing w:lineRule="auto" w:line="252" w:before="0" w:after="0"/>
              <w:ind w:left="260" w:hanging="260"/>
              <w:rPr>
                <w:rFonts w:ascii="Times New Roman" w:hAnsi="Times New Roman" w:cs="Times New Roman"/>
              </w:rPr>
            </w:pPr>
            <w:r>
              <w:rPr>
                <w:rFonts w:cs="Times New Roman" w:ascii="Times New Roman" w:hAnsi="Times New Roman"/>
              </w:rPr>
              <w:t xml:space="preserve">лизосомы </w:t>
            </w:r>
          </w:p>
          <w:p>
            <w:pPr>
              <w:pStyle w:val="Normal"/>
              <w:widowControl/>
              <w:numPr>
                <w:ilvl w:val="0"/>
                <w:numId w:val="2"/>
              </w:numPr>
              <w:suppressAutoHyphens w:val="true"/>
              <w:spacing w:lineRule="auto" w:line="252" w:before="0" w:after="0"/>
              <w:ind w:left="260" w:hanging="260"/>
              <w:rPr>
                <w:rFonts w:ascii="Times New Roman" w:hAnsi="Times New Roman" w:cs="Times New Roman"/>
              </w:rPr>
            </w:pPr>
            <w:r>
              <w:rPr>
                <w:rFonts w:cs="Times New Roman" w:ascii="Times New Roman" w:hAnsi="Times New Roman"/>
              </w:rPr>
              <w:t xml:space="preserve">аппарат Гольджи </w:t>
            </w:r>
          </w:p>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2.К эукариотам относят </w:t>
            </w:r>
          </w:p>
        </w:tc>
        <w:tc>
          <w:tcPr>
            <w:tcW w:w="3385" w:type="dxa"/>
            <w:tcBorders/>
          </w:tcPr>
          <w:p>
            <w:pPr>
              <w:pStyle w:val="Normal"/>
              <w:widowControl/>
              <w:numPr>
                <w:ilvl w:val="0"/>
                <w:numId w:val="101"/>
              </w:numPr>
              <w:suppressAutoHyphens w:val="true"/>
              <w:spacing w:lineRule="auto" w:line="252" w:before="0" w:after="0"/>
              <w:ind w:left="260" w:right="200" w:hanging="260"/>
              <w:jc w:val="center"/>
              <w:rPr>
                <w:rFonts w:ascii="Times New Roman" w:hAnsi="Times New Roman" w:cs="Times New Roman"/>
                <w:color w:val="000000"/>
                <w:sz w:val="24"/>
              </w:rPr>
            </w:pPr>
            <w:r>
              <w:rPr>
                <w:rFonts w:cs="Times New Roman" w:ascii="Times New Roman" w:hAnsi="Times New Roman"/>
              </w:rPr>
              <w:t xml:space="preserve">рибосомы </w:t>
            </w:r>
          </w:p>
          <w:p>
            <w:pPr>
              <w:pStyle w:val="Normal"/>
              <w:widowControl/>
              <w:numPr>
                <w:ilvl w:val="0"/>
                <w:numId w:val="65"/>
              </w:numPr>
              <w:suppressAutoHyphens w:val="true"/>
              <w:spacing w:lineRule="auto" w:line="252" w:before="0" w:after="0"/>
              <w:ind w:left="260" w:right="200" w:hanging="260"/>
              <w:jc w:val="center"/>
              <w:rPr>
                <w:rFonts w:ascii="Times New Roman" w:hAnsi="Times New Roman" w:cs="Times New Roman"/>
              </w:rPr>
            </w:pPr>
            <w:r>
              <w:rPr>
                <w:rFonts w:cs="Times New Roman" w:ascii="Times New Roman" w:hAnsi="Times New Roman"/>
              </w:rPr>
              <w:t xml:space="preserve">митохондрии </w:t>
            </w:r>
          </w:p>
          <w:p>
            <w:pPr>
              <w:pStyle w:val="Normal"/>
              <w:widowControl/>
              <w:numPr>
                <w:ilvl w:val="0"/>
                <w:numId w:val="30"/>
              </w:numPr>
              <w:suppressAutoHyphens w:val="true"/>
              <w:spacing w:lineRule="auto" w:line="252" w:before="0" w:after="0"/>
              <w:ind w:left="260" w:right="200" w:hanging="260"/>
              <w:jc w:val="center"/>
              <w:rPr>
                <w:rFonts w:ascii="Times New Roman" w:hAnsi="Times New Roman" w:cs="Times New Roman"/>
                <w:color w:val="000000"/>
                <w:sz w:val="24"/>
                <w:lang w:val="en-US"/>
              </w:rPr>
            </w:pPr>
            <w:r>
              <w:rPr>
                <w:rFonts w:cs="Times New Roman" w:ascii="Times New Roman" w:hAnsi="Times New Roman"/>
              </w:rPr>
              <w:t xml:space="preserve">хлоропласты </w:t>
            </w:r>
          </w:p>
        </w:tc>
      </w:tr>
      <w:tr>
        <w:trPr>
          <w:trHeight w:val="547" w:hRule="atLeast"/>
        </w:trPr>
        <w:tc>
          <w:tcPr>
            <w:tcW w:w="4258" w:type="dxa"/>
            <w:tcBorders/>
          </w:tcPr>
          <w:p>
            <w:pPr>
              <w:pStyle w:val="Normal"/>
              <w:widowControl/>
              <w:numPr>
                <w:ilvl w:val="0"/>
                <w:numId w:val="102"/>
              </w:numPr>
              <w:suppressAutoHyphens w:val="true"/>
              <w:spacing w:lineRule="auto" w:line="252" w:before="0" w:after="0"/>
              <w:ind w:left="260" w:hanging="260"/>
              <w:rPr>
                <w:rFonts w:ascii="Times New Roman" w:hAnsi="Times New Roman" w:cs="Times New Roman"/>
                <w:color w:val="000000"/>
                <w:sz w:val="24"/>
              </w:rPr>
            </w:pPr>
            <w:r>
              <w:rPr>
                <w:rFonts w:cs="Times New Roman" w:ascii="Times New Roman" w:hAnsi="Times New Roman"/>
              </w:rPr>
              <w:t xml:space="preserve">обыкновенную амёбу </w:t>
            </w:r>
          </w:p>
          <w:p>
            <w:pPr>
              <w:pStyle w:val="Normal"/>
              <w:widowControl/>
              <w:numPr>
                <w:ilvl w:val="0"/>
                <w:numId w:val="66"/>
              </w:numPr>
              <w:suppressAutoHyphens w:val="true"/>
              <w:spacing w:lineRule="auto" w:line="252" w:before="0" w:after="0"/>
              <w:ind w:left="260" w:hanging="260"/>
              <w:rPr>
                <w:rFonts w:ascii="Times New Roman" w:hAnsi="Times New Roman" w:cs="Times New Roman"/>
                <w:color w:val="000000"/>
                <w:sz w:val="24"/>
                <w:lang w:val="en-US"/>
              </w:rPr>
            </w:pPr>
            <w:r>
              <w:rPr>
                <w:rFonts w:cs="Times New Roman" w:ascii="Times New Roman" w:hAnsi="Times New Roman"/>
              </w:rPr>
              <w:t xml:space="preserve">дрожжи </w:t>
            </w:r>
          </w:p>
        </w:tc>
        <w:tc>
          <w:tcPr>
            <w:tcW w:w="3385" w:type="dxa"/>
            <w:tcBorders/>
          </w:tcPr>
          <w:p>
            <w:pPr>
              <w:pStyle w:val="Normal"/>
              <w:widowControl/>
              <w:numPr>
                <w:ilvl w:val="0"/>
                <w:numId w:val="103"/>
              </w:numPr>
              <w:suppressAutoHyphens w:val="true"/>
              <w:spacing w:lineRule="auto" w:line="252" w:before="0" w:after="0"/>
              <w:ind w:left="648" w:right="31" w:hanging="260"/>
              <w:rPr>
                <w:rFonts w:ascii="Times New Roman" w:hAnsi="Times New Roman" w:cs="Times New Roman"/>
                <w:color w:val="000000"/>
                <w:sz w:val="24"/>
              </w:rPr>
            </w:pPr>
            <w:r>
              <w:rPr>
                <w:rFonts w:cs="Times New Roman" w:ascii="Times New Roman" w:hAnsi="Times New Roman"/>
              </w:rPr>
              <w:t xml:space="preserve">малярийного паразита </w:t>
            </w:r>
          </w:p>
          <w:p>
            <w:pPr>
              <w:pStyle w:val="Normal"/>
              <w:widowControl/>
              <w:numPr>
                <w:ilvl w:val="0"/>
                <w:numId w:val="67"/>
              </w:numPr>
              <w:suppressAutoHyphens w:val="true"/>
              <w:spacing w:lineRule="auto" w:line="252" w:before="0" w:after="0"/>
              <w:ind w:left="648" w:right="31" w:hanging="260"/>
              <w:rPr>
                <w:rFonts w:ascii="Times New Roman" w:hAnsi="Times New Roman" w:cs="Times New Roman"/>
                <w:color w:val="000000"/>
                <w:sz w:val="24"/>
                <w:lang w:val="en-US"/>
              </w:rPr>
            </w:pPr>
            <w:r>
              <w:rPr>
                <w:rFonts w:cs="Times New Roman" w:ascii="Times New Roman" w:hAnsi="Times New Roman"/>
              </w:rPr>
              <w:t xml:space="preserve">холерный вибрион </w:t>
            </w:r>
          </w:p>
        </w:tc>
      </w:tr>
    </w:tbl>
    <w:p>
      <w:pPr>
        <w:pStyle w:val="Normal"/>
        <w:tabs>
          <w:tab w:val="clear" w:pos="708"/>
          <w:tab w:val="center" w:pos="1800" w:leader="none"/>
          <w:tab w:val="center" w:pos="7543" w:leader="none"/>
        </w:tabs>
        <w:spacing w:before="0" w:after="0"/>
        <w:rPr>
          <w:rFonts w:ascii="Times New Roman" w:hAnsi="Times New Roman" w:cs="Times New Roman"/>
          <w:color w:val="000000"/>
          <w:lang w:val="en-US"/>
        </w:rPr>
      </w:pPr>
      <w:r>
        <w:rPr>
          <w:rFonts w:cs="Times New Roman" w:ascii="Times New Roman" w:hAnsi="Times New Roman"/>
        </w:rPr>
        <w:tab/>
        <w:t xml:space="preserve">5) кишечную палочку </w:t>
        <w:tab/>
        <w:t xml:space="preserve">6) вирус иммунодефицита человека </w:t>
      </w:r>
    </w:p>
    <w:p>
      <w:pPr>
        <w:pStyle w:val="Normal"/>
        <w:spacing w:before="0" w:after="0"/>
        <w:ind w:left="690" w:right="2" w:hanging="0"/>
        <w:jc w:val="both"/>
        <w:rPr>
          <w:rFonts w:ascii="Times New Roman" w:hAnsi="Times New Roman" w:cs="Times New Roman"/>
        </w:rPr>
      </w:pPr>
      <w:r>
        <w:rPr>
          <w:rFonts w:cs="Times New Roman" w:ascii="Times New Roman" w:hAnsi="Times New Roman"/>
        </w:rPr>
        <w:t xml:space="preserve">2.3. Все приведённые ниже признаки, кроме двух, можно использовать для описания значения полового размножения. Определите два признака, «выпадающих» из общего списка, и запишите в ответ цифры, под которыми они указаны. </w:t>
      </w:r>
    </w:p>
    <w:p>
      <w:pPr>
        <w:pStyle w:val="Normal"/>
        <w:widowControl/>
        <w:numPr>
          <w:ilvl w:val="0"/>
          <w:numId w:val="104"/>
        </w:numPr>
        <w:suppressAutoHyphens w:val="true"/>
        <w:spacing w:lineRule="auto" w:line="264" w:before="0" w:after="0"/>
        <w:ind w:left="929" w:hanging="264"/>
        <w:rPr>
          <w:rFonts w:ascii="Times New Roman" w:hAnsi="Times New Roman" w:cs="Times New Roman"/>
          <w:lang w:val="en-US"/>
        </w:rPr>
      </w:pPr>
      <w:r>
        <w:rPr>
          <w:rFonts w:cs="Times New Roman" w:ascii="Times New Roman" w:hAnsi="Times New Roman"/>
        </w:rPr>
        <w:t xml:space="preserve">изменению плодовитости организмов </w:t>
      </w:r>
    </w:p>
    <w:p>
      <w:pPr>
        <w:pStyle w:val="Normal"/>
        <w:widowControl/>
        <w:numPr>
          <w:ilvl w:val="0"/>
          <w:numId w:val="68"/>
        </w:numPr>
        <w:suppressAutoHyphens w:val="true"/>
        <w:spacing w:lineRule="auto" w:line="264" w:before="0" w:after="0"/>
        <w:ind w:left="929" w:hanging="264"/>
        <w:rPr>
          <w:rFonts w:ascii="Times New Roman" w:hAnsi="Times New Roman" w:cs="Times New Roman"/>
        </w:rPr>
      </w:pPr>
      <w:r>
        <w:rPr>
          <w:rFonts w:cs="Times New Roman" w:ascii="Times New Roman" w:hAnsi="Times New Roman"/>
        </w:rPr>
        <w:t xml:space="preserve">обострению межвидовой борьбы </w:t>
      </w:r>
    </w:p>
    <w:p>
      <w:pPr>
        <w:pStyle w:val="Normal"/>
        <w:widowControl/>
        <w:numPr>
          <w:ilvl w:val="0"/>
          <w:numId w:val="42"/>
        </w:numPr>
        <w:suppressAutoHyphens w:val="true"/>
        <w:spacing w:lineRule="auto" w:line="264" w:before="0" w:after="0"/>
        <w:ind w:left="929" w:hanging="264"/>
        <w:rPr>
          <w:rFonts w:ascii="Times New Roman" w:hAnsi="Times New Roman" w:cs="Times New Roman"/>
        </w:rPr>
      </w:pPr>
      <w:r>
        <w:rPr>
          <w:rFonts w:cs="Times New Roman" w:ascii="Times New Roman" w:hAnsi="Times New Roman"/>
        </w:rPr>
        <w:t xml:space="preserve">комбинации генетического материала родительских гамет </w:t>
      </w:r>
    </w:p>
    <w:p>
      <w:pPr>
        <w:pStyle w:val="Normal"/>
        <w:widowControl/>
        <w:numPr>
          <w:ilvl w:val="0"/>
          <w:numId w:val="42"/>
        </w:numPr>
        <w:suppressAutoHyphens w:val="true"/>
        <w:spacing w:lineRule="auto" w:line="264" w:before="0" w:after="0"/>
        <w:ind w:left="929" w:hanging="264"/>
        <w:rPr>
          <w:rFonts w:ascii="Times New Roman" w:hAnsi="Times New Roman" w:cs="Times New Roman"/>
        </w:rPr>
      </w:pPr>
      <w:r>
        <w:rPr>
          <w:rFonts w:cs="Times New Roman" w:ascii="Times New Roman" w:hAnsi="Times New Roman"/>
        </w:rPr>
        <w:t xml:space="preserve">увеличению разнообразия фенотипов </w:t>
      </w:r>
    </w:p>
    <w:p>
      <w:pPr>
        <w:pStyle w:val="Normal"/>
        <w:widowControl/>
        <w:numPr>
          <w:ilvl w:val="0"/>
          <w:numId w:val="42"/>
        </w:numPr>
        <w:suppressAutoHyphens w:val="true"/>
        <w:spacing w:lineRule="auto" w:line="264" w:before="0" w:after="0"/>
        <w:ind w:left="929" w:hanging="264"/>
        <w:rPr>
          <w:rFonts w:ascii="Times New Roman" w:hAnsi="Times New Roman" w:cs="Times New Roman"/>
        </w:rPr>
      </w:pPr>
      <w:r>
        <w:rPr>
          <w:rFonts w:cs="Times New Roman" w:ascii="Times New Roman" w:hAnsi="Times New Roman"/>
        </w:rPr>
        <w:t xml:space="preserve">увеличению генетического разнообразия благодаря кроссинговеру </w:t>
      </w:r>
    </w:p>
    <w:p>
      <w:pPr>
        <w:pStyle w:val="Normal"/>
        <w:spacing w:lineRule="auto" w:line="252" w:before="0" w:after="0"/>
        <w:ind w:left="680" w:hanging="0"/>
        <w:rPr/>
      </w:pPr>
      <w:r>
        <w:rPr>
          <w:rFonts w:eastAsia="Times New Roman" w:cs="Times New Roman" w:ascii="Times New Roman" w:hAnsi="Times New Roman"/>
        </w:rPr>
        <w:t xml:space="preserve"> </w:t>
      </w:r>
      <w:r>
        <w:rPr>
          <w:rFonts w:cs="Times New Roman" w:ascii="Times New Roman" w:hAnsi="Times New Roman"/>
          <w:b/>
        </w:rPr>
        <w:t>Часть 3.</w:t>
      </w:r>
      <w:r>
        <w:rPr>
          <w:rFonts w:cs="Times New Roman" w:ascii="Times New Roman" w:hAnsi="Times New Roman"/>
        </w:rPr>
        <w:t xml:space="preserve"> Задания на соответствие </w:t>
      </w:r>
    </w:p>
    <w:p>
      <w:pPr>
        <w:pStyle w:val="Normal"/>
        <w:widowControl/>
        <w:numPr>
          <w:ilvl w:val="0"/>
          <w:numId w:val="105"/>
        </w:numPr>
        <w:suppressAutoHyphens w:val="true"/>
        <w:spacing w:lineRule="auto" w:line="264" w:before="0" w:after="0"/>
        <w:rPr>
          <w:rFonts w:ascii="Times New Roman" w:hAnsi="Times New Roman" w:cs="Times New Roman"/>
        </w:rPr>
      </w:pPr>
      <w:r>
        <w:rPr>
          <w:rFonts w:cs="Times New Roman" w:ascii="Times New Roman" w:hAnsi="Times New Roman"/>
        </w:rPr>
        <w:t xml:space="preserve">1.Для каждой особенности деления клетки установите, характерна она для митоза (1) или мейоза (2): </w:t>
      </w:r>
    </w:p>
    <w:p>
      <w:pPr>
        <w:pStyle w:val="Normal"/>
        <w:spacing w:lineRule="auto" w:line="252" w:before="0" w:after="0"/>
        <w:ind w:left="568" w:right="-24"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bl>
      <w:tblPr>
        <w:tblW w:w="8888" w:type="dxa"/>
        <w:jc w:val="left"/>
        <w:tblInd w:w="570" w:type="dxa"/>
        <w:tblLayout w:type="fixed"/>
        <w:tblCellMar>
          <w:top w:w="0" w:type="dxa"/>
          <w:left w:w="108" w:type="dxa"/>
          <w:bottom w:w="0" w:type="dxa"/>
          <w:right w:w="108" w:type="dxa"/>
        </w:tblCellMar>
      </w:tblPr>
      <w:tblGrid>
        <w:gridCol w:w="4476"/>
        <w:gridCol w:w="4412"/>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64" w:before="0" w:after="0"/>
              <w:ind w:right="1" w:firstLine="227"/>
              <w:jc w:val="both"/>
              <w:textAlignment w:val="center"/>
              <w:rPr>
                <w:rFonts w:ascii="Times New Roman" w:hAnsi="Times New Roman" w:eastAsia="Times New Roman" w:cs="SchoolBookSanPin;Times New Roman"/>
                <w:color w:val="000000"/>
              </w:rPr>
            </w:pPr>
            <w:r>
              <w:rPr>
                <w:rFonts w:eastAsia="Times New Roman" w:cs="SchoolBookSanPin;Times New Roman" w:ascii="Times New Roman" w:hAnsi="Times New Roman"/>
                <w:color w:val="000000"/>
              </w:rPr>
              <w:t>ОСОБЕННОСТИ</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64" w:before="0" w:after="0"/>
              <w:ind w:right="1" w:firstLine="227"/>
              <w:jc w:val="both"/>
              <w:textAlignment w:val="center"/>
              <w:rPr>
                <w:rFonts w:ascii="Times New Roman" w:hAnsi="Times New Roman" w:eastAsia="Times New Roman" w:cs="SchoolBookSanPin;Times New Roman"/>
                <w:color w:val="000000"/>
              </w:rPr>
            </w:pPr>
            <w:r>
              <w:rPr>
                <w:rFonts w:eastAsia="Times New Roman" w:cs="SchoolBookSanPin;Times New Roman" w:ascii="Times New Roman" w:hAnsi="Times New Roman"/>
                <w:color w:val="000000"/>
              </w:rPr>
              <w:t>ТИП ДЕЛЕНИЯ</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64" w:before="0" w:after="0"/>
              <w:ind w:right="1" w:firstLine="227"/>
              <w:jc w:val="both"/>
              <w:textAlignment w:val="center"/>
              <w:rPr>
                <w:rFonts w:ascii="Times New Roman" w:hAnsi="Times New Roman" w:eastAsia="Times New Roman" w:cs="SchoolBookSanPin;Times New Roman"/>
                <w:color w:val="000000"/>
              </w:rPr>
            </w:pPr>
            <w:r>
              <w:rPr>
                <w:rFonts w:eastAsia="Times New Roman" w:cs="SchoolBookSanPin;Times New Roman" w:ascii="Times New Roman" w:hAnsi="Times New Roman"/>
                <w:color w:val="000000"/>
              </w:rPr>
              <w:t>А) в результате образуются 2 клетки</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64" w:before="0" w:after="0"/>
              <w:ind w:right="1" w:firstLine="227"/>
              <w:jc w:val="both"/>
              <w:textAlignment w:val="center"/>
              <w:rPr>
                <w:rFonts w:ascii="Times New Roman" w:hAnsi="Times New Roman" w:eastAsia="Times New Roman" w:cs="SchoolBookSanPin;Times New Roman"/>
                <w:color w:val="000000"/>
              </w:rPr>
            </w:pPr>
            <w:r>
              <w:rPr>
                <w:rFonts w:eastAsia="Times New Roman" w:cs="SchoolBookSanPin;Times New Roman" w:ascii="Times New Roman" w:hAnsi="Times New Roman"/>
                <w:color w:val="000000"/>
              </w:rPr>
              <w:t>1)митоз</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64" w:before="0" w:after="0"/>
              <w:ind w:right="1" w:firstLine="227"/>
              <w:jc w:val="both"/>
              <w:textAlignment w:val="center"/>
              <w:rPr>
                <w:rFonts w:ascii="Times New Roman" w:hAnsi="Times New Roman" w:eastAsia="Times New Roman" w:cs="SchoolBookSanPin;Times New Roman"/>
                <w:color w:val="000000"/>
              </w:rPr>
            </w:pPr>
            <w:r>
              <w:rPr>
                <w:rFonts w:eastAsia="Times New Roman" w:cs="SchoolBookSanPin;Times New Roman" w:ascii="Times New Roman" w:hAnsi="Times New Roman"/>
                <w:color w:val="000000"/>
              </w:rPr>
              <w:t>Б) в результате образуются 4 клетки</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64" w:before="0" w:after="0"/>
              <w:ind w:right="1" w:firstLine="227"/>
              <w:jc w:val="both"/>
              <w:textAlignment w:val="center"/>
              <w:rPr>
                <w:rFonts w:ascii="Times New Roman" w:hAnsi="Times New Roman" w:eastAsia="Times New Roman" w:cs="SchoolBookSanPin;Times New Roman"/>
                <w:color w:val="000000"/>
              </w:rPr>
            </w:pPr>
            <w:r>
              <w:rPr>
                <w:rFonts w:eastAsia="Times New Roman" w:cs="SchoolBookSanPin;Times New Roman" w:ascii="Times New Roman" w:hAnsi="Times New Roman"/>
                <w:color w:val="000000"/>
              </w:rPr>
              <w:t>2) мейоз</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64" w:before="0" w:after="0"/>
              <w:ind w:right="1" w:firstLine="227"/>
              <w:jc w:val="both"/>
              <w:textAlignment w:val="center"/>
              <w:rPr>
                <w:rFonts w:ascii="Times New Roman" w:hAnsi="Times New Roman" w:eastAsia="Times New Roman" w:cs="SchoolBookSanPin;Times New Roman"/>
                <w:color w:val="000000"/>
              </w:rPr>
            </w:pPr>
            <w:r>
              <w:rPr>
                <w:rFonts w:eastAsia="Times New Roman" w:cs="SchoolBookSanPin;Times New Roman" w:ascii="Times New Roman" w:hAnsi="Times New Roman"/>
                <w:color w:val="000000"/>
              </w:rPr>
              <w:t>В) дочерние клетки гаплоидны</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64" w:before="0" w:after="0"/>
              <w:ind w:right="1" w:firstLine="227"/>
              <w:jc w:val="both"/>
              <w:textAlignment w:val="center"/>
              <w:rPr>
                <w:rFonts w:ascii="Times New Roman" w:hAnsi="Times New Roman" w:eastAsia="Times New Roman" w:cs="SchoolBookSanPin;Times New Roman"/>
                <w:color w:val="000000"/>
              </w:rPr>
            </w:pPr>
            <w:r>
              <w:rPr>
                <w:rFonts w:eastAsia="Times New Roman" w:cs="SchoolBookSanPin;Times New Roman" w:ascii="Times New Roman" w:hAnsi="Times New Roman"/>
                <w:color w:val="000000"/>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64" w:before="0" w:after="0"/>
              <w:ind w:right="1" w:firstLine="227"/>
              <w:jc w:val="both"/>
              <w:textAlignment w:val="center"/>
              <w:rPr>
                <w:rFonts w:ascii="Times New Roman" w:hAnsi="Times New Roman" w:eastAsia="Times New Roman" w:cs="SchoolBookSanPin;Times New Roman"/>
                <w:color w:val="000000"/>
              </w:rPr>
            </w:pPr>
            <w:r>
              <w:rPr>
                <w:rFonts w:eastAsia="Times New Roman" w:cs="SchoolBookSanPin;Times New Roman" w:ascii="Times New Roman" w:hAnsi="Times New Roman"/>
                <w:color w:val="000000"/>
              </w:rPr>
              <w:t>Г) дочерние клетки диплоидны</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64" w:before="0" w:after="0"/>
              <w:ind w:right="1" w:firstLine="227"/>
              <w:jc w:val="both"/>
              <w:textAlignment w:val="center"/>
              <w:rPr>
                <w:rFonts w:ascii="Times New Roman" w:hAnsi="Times New Roman" w:eastAsia="Times New Roman" w:cs="SchoolBookSanPin;Times New Roman"/>
                <w:color w:val="000000"/>
              </w:rPr>
            </w:pPr>
            <w:r>
              <w:rPr>
                <w:rFonts w:eastAsia="Times New Roman" w:cs="SchoolBookSanPin;Times New Roman" w:ascii="Times New Roman" w:hAnsi="Times New Roman"/>
                <w:color w:val="000000"/>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64" w:before="0" w:after="0"/>
              <w:ind w:right="1" w:firstLine="227"/>
              <w:jc w:val="both"/>
              <w:textAlignment w:val="center"/>
              <w:rPr>
                <w:rFonts w:ascii="Times New Roman" w:hAnsi="Times New Roman" w:eastAsia="Times New Roman" w:cs="SchoolBookSanPin;Times New Roman"/>
                <w:color w:val="000000"/>
              </w:rPr>
            </w:pPr>
            <w:r>
              <w:rPr>
                <w:rFonts w:eastAsia="Times New Roman" w:cs="SchoolBookSanPin;Times New Roman" w:ascii="Times New Roman" w:hAnsi="Times New Roman"/>
                <w:color w:val="000000"/>
              </w:rPr>
              <w:t>Д) происходят конъюгация и перекрест хромосом</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64" w:before="0" w:after="0"/>
              <w:ind w:right="1" w:firstLine="227"/>
              <w:jc w:val="both"/>
              <w:textAlignment w:val="center"/>
              <w:rPr>
                <w:rFonts w:ascii="Times New Roman" w:hAnsi="Times New Roman" w:eastAsia="Times New Roman" w:cs="SchoolBookSanPin;Times New Roman"/>
                <w:color w:val="000000"/>
              </w:rPr>
            </w:pPr>
            <w:r>
              <w:rPr>
                <w:rFonts w:eastAsia="Times New Roman" w:cs="SchoolBookSanPin;Times New Roman" w:ascii="Times New Roman" w:hAnsi="Times New Roman"/>
                <w:color w:val="000000"/>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64" w:before="0" w:after="0"/>
              <w:ind w:right="1" w:firstLine="227"/>
              <w:jc w:val="both"/>
              <w:textAlignment w:val="center"/>
              <w:rPr>
                <w:rFonts w:ascii="Times New Roman" w:hAnsi="Times New Roman" w:eastAsia="Times New Roman" w:cs="SchoolBookSanPin;Times New Roman"/>
                <w:color w:val="000000"/>
              </w:rPr>
            </w:pPr>
            <w:r>
              <w:rPr>
                <w:rFonts w:eastAsia="Times New Roman" w:cs="SchoolBookSanPin;Times New Roman" w:ascii="Times New Roman" w:hAnsi="Times New Roman"/>
                <w:color w:val="000000"/>
              </w:rPr>
              <w:t>Е) не происходит кроссинговер</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64" w:before="0" w:after="0"/>
              <w:ind w:right="1" w:firstLine="227"/>
              <w:jc w:val="both"/>
              <w:textAlignment w:val="center"/>
              <w:rPr>
                <w:rFonts w:ascii="Times New Roman" w:hAnsi="Times New Roman" w:eastAsia="Times New Roman" w:cs="SchoolBookSanPin;Times New Roman"/>
                <w:color w:val="000000"/>
              </w:rPr>
            </w:pPr>
            <w:r>
              <w:rPr>
                <w:rFonts w:eastAsia="Times New Roman" w:cs="SchoolBookSanPin;Times New Roman" w:ascii="Times New Roman" w:hAnsi="Times New Roman"/>
                <w:color w:val="000000"/>
              </w:rPr>
            </w:r>
          </w:p>
        </w:tc>
      </w:tr>
    </w:tbl>
    <w:p>
      <w:pPr>
        <w:pStyle w:val="Normal"/>
        <w:spacing w:lineRule="auto" w:line="252" w:before="0" w:after="0"/>
        <w:ind w:left="6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 Установите соответствие между характеристикой мутации и ее типом — (1) хромосомные, (2) генные либо (3) геномные: </w:t>
      </w:r>
    </w:p>
    <w:p>
      <w:pPr>
        <w:pStyle w:val="Normal"/>
        <w:spacing w:before="0" w:after="0"/>
        <w:ind w:left="675" w:hanging="0"/>
        <w:rPr>
          <w:rFonts w:ascii="Times New Roman" w:hAnsi="Times New Roman" w:cs="Times New Roman"/>
        </w:rPr>
      </w:pPr>
      <w:r>
        <w:rPr>
          <w:rFonts w:cs="Times New Roman" w:ascii="Times New Roman" w:hAnsi="Times New Roman"/>
        </w:rPr>
        <w:t xml:space="preserve">А) включение двух лишних нуклеотидов в молекулу ДНК </w:t>
      </w:r>
    </w:p>
    <w:p>
      <w:pPr>
        <w:pStyle w:val="Normal"/>
        <w:spacing w:before="0" w:after="0"/>
        <w:ind w:left="675" w:hanging="0"/>
        <w:rPr>
          <w:rFonts w:ascii="Times New Roman" w:hAnsi="Times New Roman" w:cs="Times New Roman"/>
        </w:rPr>
      </w:pPr>
      <w:r>
        <w:rPr>
          <w:rFonts w:cs="Times New Roman" w:ascii="Times New Roman" w:hAnsi="Times New Roman"/>
        </w:rPr>
        <w:t xml:space="preserve">Б) кратное увеличение числа хромосом в гаплоидной клетке </w:t>
      </w:r>
    </w:p>
    <w:p>
      <w:pPr>
        <w:pStyle w:val="Normal"/>
        <w:spacing w:before="0" w:after="0"/>
        <w:ind w:left="675" w:hanging="0"/>
        <w:rPr>
          <w:rFonts w:ascii="Times New Roman" w:hAnsi="Times New Roman" w:cs="Times New Roman"/>
        </w:rPr>
      </w:pPr>
      <w:r>
        <w:rPr>
          <w:rFonts w:cs="Times New Roman" w:ascii="Times New Roman" w:hAnsi="Times New Roman"/>
        </w:rPr>
        <w:t xml:space="preserve">В) нарушение последовательности аминокислот в молекуле белка </w:t>
      </w:r>
    </w:p>
    <w:p>
      <w:pPr>
        <w:pStyle w:val="Normal"/>
        <w:spacing w:before="0" w:after="0"/>
        <w:ind w:left="675" w:hanging="0"/>
        <w:rPr>
          <w:rFonts w:ascii="Times New Roman" w:hAnsi="Times New Roman" w:cs="Times New Roman"/>
        </w:rPr>
      </w:pPr>
      <w:r>
        <w:rPr>
          <w:rFonts w:cs="Times New Roman" w:ascii="Times New Roman" w:hAnsi="Times New Roman"/>
        </w:rPr>
        <w:t xml:space="preserve">Г) поворот участка хромосомы на 180 градусов </w:t>
      </w:r>
    </w:p>
    <w:p>
      <w:pPr>
        <w:pStyle w:val="Normal"/>
        <w:spacing w:before="0" w:after="0"/>
        <w:ind w:left="675" w:hanging="0"/>
        <w:rPr>
          <w:rFonts w:ascii="Times New Roman" w:hAnsi="Times New Roman" w:cs="Times New Roman"/>
        </w:rPr>
      </w:pPr>
      <w:r>
        <w:rPr>
          <w:rFonts w:cs="Times New Roman" w:ascii="Times New Roman" w:hAnsi="Times New Roman"/>
        </w:rPr>
        <w:t xml:space="preserve">Д) уменьшение числа хромосом в соматической клетке </w:t>
      </w:r>
    </w:p>
    <w:p>
      <w:pPr>
        <w:pStyle w:val="Normal"/>
        <w:spacing w:before="0" w:after="0"/>
        <w:ind w:left="675" w:hanging="0"/>
        <w:rPr>
          <w:rFonts w:ascii="Times New Roman" w:hAnsi="Times New Roman" w:cs="Times New Roman"/>
          <w:lang w:val="en-US"/>
        </w:rPr>
      </w:pPr>
      <w:r>
        <w:rPr>
          <w:rFonts w:cs="Times New Roman" w:ascii="Times New Roman" w:hAnsi="Times New Roman"/>
        </w:rPr>
        <w:t xml:space="preserve">Е) обмен участками негомологичных хромосом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106"/>
        </w:numPr>
        <w:suppressAutoHyphens w:val="true"/>
        <w:spacing w:lineRule="auto" w:line="264" w:before="0" w:after="0"/>
        <w:ind w:left="683" w:right="1" w:hanging="0"/>
        <w:rPr>
          <w:rFonts w:ascii="Times New Roman" w:hAnsi="Times New Roman" w:cs="Times New Roman"/>
        </w:rPr>
      </w:pPr>
      <w:r>
        <w:rPr>
          <w:rFonts w:cs="Times New Roman" w:ascii="Times New Roman" w:hAnsi="Times New Roman"/>
        </w:rPr>
        <w:t xml:space="preserve">3.Установите соответствие между органами и зародышевыми листками, из которых они развиваются. </w:t>
      </w:r>
    </w:p>
    <w:tbl>
      <w:tblPr>
        <w:tblW w:w="8888" w:type="dxa"/>
        <w:jc w:val="left"/>
        <w:tblInd w:w="570" w:type="dxa"/>
        <w:tblLayout w:type="fixed"/>
        <w:tblCellMar>
          <w:top w:w="0" w:type="dxa"/>
          <w:left w:w="108" w:type="dxa"/>
          <w:bottom w:w="0" w:type="dxa"/>
          <w:right w:w="108" w:type="dxa"/>
        </w:tblCellMar>
      </w:tblPr>
      <w:tblGrid>
        <w:gridCol w:w="4401"/>
        <w:gridCol w:w="4487"/>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0"/>
              <w:ind w:right="1" w:hanging="0"/>
              <w:rPr>
                <w:rFonts w:ascii="Times New Roman" w:hAnsi="Times New Roman" w:cs="Times New Roman"/>
              </w:rPr>
            </w:pPr>
            <w:r>
              <w:rPr>
                <w:rFonts w:cs="Times New Roman" w:ascii="Times New Roman" w:hAnsi="Times New Roman"/>
              </w:rPr>
              <w:t>ОРГАНЫ</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0"/>
              <w:ind w:right="1" w:hanging="0"/>
              <w:rPr>
                <w:rFonts w:ascii="Times New Roman" w:hAnsi="Times New Roman" w:cs="Times New Roman"/>
              </w:rPr>
            </w:pPr>
            <w:r>
              <w:rPr>
                <w:rFonts w:cs="Times New Roman" w:ascii="Times New Roman" w:hAnsi="Times New Roman"/>
              </w:rPr>
              <w:t>ЗАРОДЫШЕВЫЕ ЛИСТК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0"/>
              <w:ind w:right="1" w:hanging="0"/>
              <w:rPr>
                <w:rFonts w:ascii="Times New Roman" w:hAnsi="Times New Roman" w:cs="Times New Roman"/>
              </w:rPr>
            </w:pPr>
            <w:r>
              <w:rPr>
                <w:rFonts w:cs="Times New Roman" w:ascii="Times New Roman" w:hAnsi="Times New Roman"/>
              </w:rPr>
              <w:t>А) головной мозг</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0"/>
              <w:ind w:right="1" w:hanging="0"/>
              <w:rPr>
                <w:rFonts w:ascii="Times New Roman" w:hAnsi="Times New Roman" w:cs="Times New Roman"/>
              </w:rPr>
            </w:pPr>
            <w:r>
              <w:rPr>
                <w:rFonts w:cs="Times New Roman" w:ascii="Times New Roman" w:hAnsi="Times New Roman"/>
              </w:rPr>
              <w:t>1) эктодерм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0"/>
              <w:ind w:right="1" w:hanging="0"/>
              <w:rPr>
                <w:rFonts w:ascii="Times New Roman" w:hAnsi="Times New Roman" w:cs="Times New Roman"/>
              </w:rPr>
            </w:pPr>
            <w:r>
              <w:rPr>
                <w:rFonts w:cs="Times New Roman" w:ascii="Times New Roman" w:hAnsi="Times New Roman"/>
              </w:rPr>
              <w:t>Б) печень</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0"/>
              <w:ind w:right="1" w:hanging="0"/>
              <w:rPr>
                <w:rFonts w:ascii="Times New Roman" w:hAnsi="Times New Roman" w:cs="Times New Roman"/>
              </w:rPr>
            </w:pPr>
            <w:r>
              <w:rPr>
                <w:rFonts w:cs="Times New Roman" w:ascii="Times New Roman" w:hAnsi="Times New Roman"/>
              </w:rPr>
              <w:t>2) энтодерм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0"/>
              <w:ind w:right="1" w:hanging="0"/>
              <w:rPr>
                <w:rFonts w:ascii="Times New Roman" w:hAnsi="Times New Roman" w:cs="Times New Roman"/>
              </w:rPr>
            </w:pPr>
            <w:r>
              <w:rPr>
                <w:rFonts w:cs="Times New Roman" w:ascii="Times New Roman" w:hAnsi="Times New Roman"/>
              </w:rPr>
              <w:t>В) кровь</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0"/>
              <w:ind w:right="1" w:hanging="0"/>
              <w:rPr>
                <w:rFonts w:ascii="Times New Roman" w:hAnsi="Times New Roman" w:cs="Times New Roman"/>
              </w:rPr>
            </w:pPr>
            <w:r>
              <w:rPr>
                <w:rFonts w:cs="Times New Roman" w:ascii="Times New Roman" w:hAnsi="Times New Roman"/>
              </w:rPr>
              <w:t>3) мезодерма</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0"/>
              <w:ind w:right="1" w:hanging="0"/>
              <w:rPr>
                <w:rFonts w:ascii="Times New Roman" w:hAnsi="Times New Roman" w:cs="Times New Roman"/>
              </w:rPr>
            </w:pPr>
            <w:r>
              <w:rPr>
                <w:rFonts w:cs="Times New Roman" w:ascii="Times New Roman" w:hAnsi="Times New Roman"/>
              </w:rPr>
              <w:t>Г) кости</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0"/>
              <w:ind w:right="1" w:hanging="0"/>
              <w:rPr>
                <w:rFonts w:ascii="Times New Roman" w:hAnsi="Times New Roman" w:cs="Times New Roman"/>
              </w:rPr>
            </w:pPr>
            <w:r>
              <w:rPr>
                <w:rFonts w:cs="Times New Roman" w:ascii="Times New Roman" w:hAnsi="Times New Roman"/>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0"/>
              <w:ind w:right="1" w:hanging="0"/>
              <w:rPr>
                <w:rFonts w:ascii="Times New Roman" w:hAnsi="Times New Roman" w:cs="Times New Roman"/>
              </w:rPr>
            </w:pPr>
            <w:r>
              <w:rPr>
                <w:rFonts w:cs="Times New Roman" w:ascii="Times New Roman" w:hAnsi="Times New Roman"/>
              </w:rPr>
              <w:t>Д) поджелудочная железа</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0"/>
              <w:ind w:right="1" w:hanging="0"/>
              <w:rPr>
                <w:rFonts w:ascii="Times New Roman" w:hAnsi="Times New Roman" w:cs="Times New Roman"/>
              </w:rPr>
            </w:pPr>
            <w:r>
              <w:rPr>
                <w:rFonts w:cs="Times New Roman" w:ascii="Times New Roman" w:hAnsi="Times New Roman"/>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64" w:before="0" w:after="0"/>
              <w:ind w:right="1" w:hanging="0"/>
              <w:rPr>
                <w:rFonts w:ascii="Times New Roman" w:hAnsi="Times New Roman" w:cs="Times New Roman"/>
              </w:rPr>
            </w:pPr>
            <w:r>
              <w:rPr>
                <w:rFonts w:cs="Times New Roman" w:ascii="Times New Roman" w:hAnsi="Times New Roman"/>
              </w:rPr>
              <w:t>Е) кожа</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64" w:before="0" w:after="0"/>
              <w:ind w:right="1" w:hanging="0"/>
              <w:rPr>
                <w:rFonts w:ascii="Times New Roman" w:hAnsi="Times New Roman" w:cs="Times New Roman"/>
              </w:rPr>
            </w:pPr>
            <w:r>
              <w:rPr>
                <w:rFonts w:cs="Times New Roman" w:ascii="Times New Roman" w:hAnsi="Times New Roman"/>
              </w:rPr>
            </w:r>
          </w:p>
        </w:tc>
      </w:tr>
    </w:tbl>
    <w:p>
      <w:pPr>
        <w:pStyle w:val="Normal"/>
        <w:widowControl/>
        <w:suppressAutoHyphens w:val="true"/>
        <w:spacing w:lineRule="auto" w:line="264" w:before="0" w:after="0"/>
        <w:ind w:left="683" w:right="1" w:hanging="0"/>
        <w:rPr>
          <w:rFonts w:ascii="Times New Roman" w:hAnsi="Times New Roman" w:cs="Times New Roman"/>
        </w:rPr>
      </w:pPr>
      <w:r>
        <w:rPr>
          <w:rFonts w:cs="Times New Roman" w:ascii="Times New Roman" w:hAnsi="Times New Roman"/>
        </w:rPr>
      </w:r>
    </w:p>
    <w:p>
      <w:pPr>
        <w:pStyle w:val="Normal"/>
        <w:widowControl/>
        <w:numPr>
          <w:ilvl w:val="0"/>
          <w:numId w:val="24"/>
        </w:numPr>
        <w:suppressAutoHyphens w:val="true"/>
        <w:spacing w:lineRule="auto" w:line="264" w:before="0" w:after="0"/>
        <w:ind w:left="683" w:right="1" w:hanging="0"/>
        <w:rPr>
          <w:rFonts w:ascii="Times New Roman" w:hAnsi="Times New Roman" w:cs="Times New Roman"/>
        </w:rPr>
      </w:pPr>
      <w:r>
        <w:rPr>
          <w:rFonts w:cs="Times New Roman" w:ascii="Times New Roman" w:hAnsi="Times New Roman"/>
        </w:rPr>
        <w:t xml:space="preserve">1.У собак чёрная шерсть (А) доминирует над коричневой (а), а коротконогость (В) — над нормальной длиной ног (b). Запишите генотип чёрной коротконогой собаки, гетерозиготной только по признаку длины ног. </w:t>
      </w:r>
    </w:p>
    <w:p>
      <w:pPr>
        <w:pStyle w:val="Normal"/>
        <w:spacing w:before="0" w:after="0"/>
        <w:ind w:left="675" w:hanging="0"/>
        <w:rPr>
          <w:rFonts w:ascii="Times New Roman" w:hAnsi="Times New Roman" w:cs="Times New Roman"/>
        </w:rPr>
      </w:pPr>
      <w:r>
        <w:rPr>
          <w:rFonts w:cs="Times New Roman" w:ascii="Times New Roman" w:hAnsi="Times New Roman"/>
        </w:rPr>
        <w:t xml:space="preserve">4.2. При самоопылении гетерозиготного высокорослого растения гороха (высокий стебель — А) доля карликовых форм равна (%).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pPr>
      <w:r>
        <w:rPr>
          <w:rFonts w:cs="Times New Roman" w:ascii="Times New Roman" w:hAnsi="Times New Roman"/>
          <w:b/>
        </w:rPr>
        <w:t>Часть 5.</w:t>
      </w:r>
      <w:r>
        <w:rPr>
          <w:rFonts w:cs="Times New Roman" w:ascii="Times New Roman" w:hAnsi="Times New Roman"/>
        </w:rPr>
        <w:t xml:space="preserve"> Запишите названия частей животной клетки, указанных на схеме. В ответе укажите номер части и её название, схему клетки перерисовывать не нужно. </w:t>
      </w:r>
    </w:p>
    <w:p>
      <w:pPr>
        <w:pStyle w:val="Normal"/>
        <w:spacing w:lineRule="auto" w:line="252" w:before="0" w:after="0"/>
        <w:ind w:left="711" w:hanging="0"/>
        <w:rPr/>
      </w:pPr>
      <w:r>
        <w:rPr>
          <w:rFonts w:cs="Times New Roman" w:ascii="Times New Roman" w:hAnsi="Times New Roman"/>
          <w:lang w:val="en-US" w:eastAsia="en-US"/>
        </w:rPr>
        <w:drawing>
          <wp:inline distT="0" distB="0" distL="0" distR="0">
            <wp:extent cx="2476500" cy="2238375"/>
            <wp:effectExtent l="0" t="0" r="0" b="0"/>
            <wp:docPr id="6" name="Picture 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80" descr=""/>
                    <pic:cNvPicPr>
                      <a:picLocks noChangeAspect="1" noChangeArrowheads="1"/>
                    </pic:cNvPicPr>
                  </pic:nvPicPr>
                  <pic:blipFill>
                    <a:blip r:embed="rId15"/>
                    <a:srcRect l="-12" t="-13" r="-12" b="-13"/>
                    <a:stretch>
                      <a:fillRect/>
                    </a:stretch>
                  </pic:blipFill>
                  <pic:spPr bwMode="auto">
                    <a:xfrm>
                      <a:off x="0" y="0"/>
                      <a:ext cx="2476500" cy="223837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pPr>
      <w:r>
        <w:rPr>
          <w:rFonts w:cs="Times New Roman" w:ascii="Times New Roman" w:hAnsi="Times New Roman"/>
          <w:b/>
        </w:rPr>
        <w:t>Часть 6.</w:t>
      </w:r>
      <w:r>
        <w:rPr>
          <w:rFonts w:cs="Times New Roman" w:ascii="Times New Roman" w:hAnsi="Times New Roman"/>
        </w:rPr>
        <w:t xml:space="preserve"> Решите задачи </w:t>
      </w:r>
    </w:p>
    <w:p>
      <w:pPr>
        <w:pStyle w:val="Normal"/>
        <w:spacing w:before="0" w:after="0"/>
        <w:ind w:left="675" w:hanging="0"/>
        <w:rPr>
          <w:rFonts w:ascii="Times New Roman" w:hAnsi="Times New Roman" w:cs="Times New Roman"/>
        </w:rPr>
      </w:pPr>
      <w:r>
        <w:rPr>
          <w:rFonts w:cs="Times New Roman" w:ascii="Times New Roman" w:hAnsi="Times New Roman"/>
        </w:rPr>
        <w:t xml:space="preserve">6.1.В процессе гликолиза образовались 112 молекул пировиноградной кислоты (ПВК). Какое количество молекул глюкозы подверглось расщеплению и сколько молекул АТФ образуется при полном окислении глюкозы в клетках эукариот? Ответ поясните. </w:t>
      </w:r>
    </w:p>
    <w:p>
      <w:pPr>
        <w:pStyle w:val="Normal"/>
        <w:spacing w:before="0" w:after="0"/>
        <w:ind w:left="675" w:hanging="0"/>
        <w:rPr>
          <w:rFonts w:ascii="Times New Roman" w:hAnsi="Times New Roman" w:cs="Times New Roman"/>
        </w:rPr>
      </w:pPr>
      <w:r>
        <w:rPr>
          <w:rFonts w:cs="Times New Roman" w:ascii="Times New Roman" w:hAnsi="Times New Roman"/>
        </w:rPr>
        <w:t xml:space="preserve">6.2.У человека темный цвет волос (А) доминирует над светлым цветом (а), карий цвет глаз (В) — над голубым (b). Запишите генотипы родителей, возможные фенотипы и генотипы детей, родившихся от брака светловолосого голубоглазого мужчины и гетерозиготной кареглазой светловолосой женщины.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89" w:right="7" w:hanging="0"/>
        <w:jc w:val="center"/>
        <w:rPr>
          <w:rFonts w:ascii="Times New Roman" w:hAnsi="Times New Roman" w:cs="Times New Roman"/>
        </w:rPr>
      </w:pPr>
      <w:r>
        <w:rPr>
          <w:rFonts w:cs="Times New Roman" w:ascii="Times New Roman" w:hAnsi="Times New Roman"/>
          <w:b/>
        </w:rPr>
        <w:t xml:space="preserve">Вариант 2. </w:t>
      </w:r>
    </w:p>
    <w:p>
      <w:pPr>
        <w:pStyle w:val="Normal"/>
        <w:spacing w:before="0" w:after="0"/>
        <w:ind w:left="690" w:hanging="0"/>
        <w:rPr>
          <w:rFonts w:ascii="Times New Roman" w:hAnsi="Times New Roman" w:cs="Times New Roman"/>
        </w:rPr>
      </w:pPr>
      <w:r>
        <w:rPr>
          <w:rFonts w:cs="Times New Roman" w:ascii="Times New Roman" w:hAnsi="Times New Roman"/>
          <w:b/>
        </w:rPr>
        <w:t xml:space="preserve">Часть 1. </w:t>
      </w:r>
    </w:p>
    <w:p>
      <w:pPr>
        <w:pStyle w:val="Normal"/>
        <w:spacing w:before="0" w:after="0"/>
        <w:ind w:left="1069" w:hanging="404"/>
        <w:rPr/>
      </w:pPr>
      <w:r>
        <w:rPr>
          <w:rFonts w:cs="Times New Roman" w:ascii="Times New Roman" w:hAnsi="Times New Roman"/>
        </w:rPr>
        <w:t>1.1.</w:t>
      </w:r>
      <w:r>
        <w:rPr>
          <w:rFonts w:eastAsia="Arial" w:cs="Times New Roman" w:ascii="Times New Roman" w:hAnsi="Times New Roman"/>
        </w:rPr>
        <w:t xml:space="preserve"> </w:t>
      </w:r>
      <w:r>
        <w:rPr>
          <w:rFonts w:cs="Times New Roman" w:ascii="Times New Roman" w:hAnsi="Times New Roman"/>
        </w:rPr>
        <w:t xml:space="preserve">У плодовой мухи дрозофилы в соматических клетках содержится 8 хромосом, а в половых клетках? В ответ запишите ТОЛЬКО соответствующее число. </w:t>
      </w:r>
    </w:p>
    <w:p>
      <w:pPr>
        <w:pStyle w:val="Normal"/>
        <w:spacing w:before="0" w:after="0"/>
        <w:ind w:left="1069" w:hanging="404"/>
        <w:rPr/>
      </w:pPr>
      <w:r>
        <w:rPr>
          <w:rFonts w:cs="Times New Roman" w:ascii="Times New Roman" w:hAnsi="Times New Roman"/>
        </w:rPr>
        <w:t>1.2.</w:t>
      </w:r>
      <w:r>
        <w:rPr>
          <w:rFonts w:eastAsia="Arial" w:cs="Times New Roman" w:ascii="Times New Roman" w:hAnsi="Times New Roman"/>
        </w:rPr>
        <w:t xml:space="preserve"> </w:t>
      </w:r>
      <w:r>
        <w:rPr>
          <w:rFonts w:cs="Times New Roman" w:ascii="Times New Roman" w:hAnsi="Times New Roman"/>
        </w:rPr>
        <w:t xml:space="preserve">Какой процент нуклеотидов с цитозином содержит ДНК, если доля её адениновых нуклеотидов составляет 10% от общего числа. В ответ запишите ТОЛЬКО соответствующее число. </w:t>
      </w:r>
    </w:p>
    <w:p>
      <w:pPr>
        <w:pStyle w:val="Normal"/>
        <w:spacing w:before="0" w:after="0"/>
        <w:ind w:left="675" w:hanging="0"/>
        <w:rPr>
          <w:rFonts w:ascii="Times New Roman" w:hAnsi="Times New Roman" w:cs="Times New Roman"/>
        </w:rPr>
      </w:pPr>
      <w:r>
        <w:rPr>
          <w:rFonts w:cs="Times New Roman" w:ascii="Times New Roman" w:hAnsi="Times New Roman"/>
        </w:rPr>
        <w:t xml:space="preserve">1.3. Какое число нуклеотидов в гене кодирует первичную структуру белка, состоящего из 300 аминокислот. В ответ запишите ТОЛЬКО соответствующее число. </w:t>
      </w:r>
    </w:p>
    <w:p>
      <w:pPr>
        <w:pStyle w:val="Normal"/>
        <w:spacing w:lineRule="auto" w:line="252" w:before="0" w:after="0"/>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75" w:hanging="0"/>
        <w:rPr/>
      </w:pPr>
      <w:r>
        <w:rPr>
          <w:rFonts w:cs="Times New Roman" w:ascii="Times New Roman" w:hAnsi="Times New Roman"/>
          <w:b/>
        </w:rPr>
        <w:t xml:space="preserve">Часть 2. </w:t>
      </w:r>
      <w:r>
        <w:rPr>
          <w:rFonts w:cs="Times New Roman" w:ascii="Times New Roman" w:hAnsi="Times New Roman"/>
        </w:rPr>
        <w:t xml:space="preserve">Множественный выбор </w:t>
      </w:r>
    </w:p>
    <w:p>
      <w:pPr>
        <w:pStyle w:val="Normal"/>
        <w:spacing w:before="0" w:after="0"/>
        <w:ind w:left="675" w:hanging="0"/>
        <w:rPr>
          <w:rFonts w:ascii="Times New Roman" w:hAnsi="Times New Roman" w:cs="Times New Roman"/>
        </w:rPr>
      </w:pPr>
      <w:r>
        <w:rPr>
          <w:rFonts w:cs="Times New Roman" w:ascii="Times New Roman" w:hAnsi="Times New Roman"/>
        </w:rPr>
        <w:t xml:space="preserve">2.1.Выберите структуры, характерные только для растительной клетки. </w:t>
      </w:r>
    </w:p>
    <w:p>
      <w:pPr>
        <w:pStyle w:val="Normal"/>
        <w:widowControl/>
        <w:numPr>
          <w:ilvl w:val="0"/>
          <w:numId w:val="107"/>
        </w:numPr>
        <w:suppressAutoHyphens w:val="true"/>
        <w:spacing w:lineRule="auto" w:line="264" w:before="0" w:after="0"/>
        <w:ind w:left="925" w:hanging="260"/>
        <w:rPr>
          <w:rFonts w:ascii="Times New Roman" w:hAnsi="Times New Roman" w:cs="Times New Roman"/>
          <w:lang w:val="en-US"/>
        </w:rPr>
      </w:pPr>
      <w:r>
        <w:rPr>
          <w:rFonts w:cs="Times New Roman" w:ascii="Times New Roman" w:hAnsi="Times New Roman"/>
        </w:rPr>
        <w:t xml:space="preserve">митохондрии </w:t>
        <w:tab/>
        <w:t xml:space="preserve">4) рибосомы </w:t>
      </w:r>
    </w:p>
    <w:p>
      <w:pPr>
        <w:pStyle w:val="Normal"/>
        <w:widowControl/>
        <w:numPr>
          <w:ilvl w:val="0"/>
          <w:numId w:val="69"/>
        </w:numPr>
        <w:suppressAutoHyphens w:val="true"/>
        <w:spacing w:lineRule="auto" w:line="264" w:before="0" w:after="0"/>
        <w:ind w:left="925" w:hanging="260"/>
        <w:rPr>
          <w:rFonts w:ascii="Times New Roman" w:hAnsi="Times New Roman" w:cs="Times New Roman"/>
        </w:rPr>
      </w:pPr>
      <w:r>
        <w:rPr>
          <w:rFonts w:cs="Times New Roman" w:ascii="Times New Roman" w:hAnsi="Times New Roman"/>
        </w:rPr>
        <w:t xml:space="preserve">хлоропласты </w:t>
        <w:tab/>
        <w:t xml:space="preserve">5) вакуоли с клеточным соком </w:t>
      </w:r>
    </w:p>
    <w:p>
      <w:pPr>
        <w:pStyle w:val="Normal"/>
        <w:widowControl/>
        <w:numPr>
          <w:ilvl w:val="0"/>
          <w:numId w:val="29"/>
        </w:numPr>
        <w:suppressAutoHyphens w:val="true"/>
        <w:spacing w:lineRule="auto" w:line="264" w:before="0" w:after="0"/>
        <w:ind w:left="925" w:hanging="260"/>
        <w:rPr>
          <w:rFonts w:ascii="Times New Roman" w:hAnsi="Times New Roman" w:cs="Times New Roman"/>
        </w:rPr>
      </w:pPr>
      <w:r>
        <w:rPr>
          <w:rFonts w:cs="Times New Roman" w:ascii="Times New Roman" w:hAnsi="Times New Roman"/>
        </w:rPr>
        <w:t xml:space="preserve">клеточная стенка </w:t>
        <w:tab/>
        <w:t xml:space="preserve">6) аппарат Гольджи </w:t>
      </w:r>
    </w:p>
    <w:p>
      <w:pPr>
        <w:pStyle w:val="Normal"/>
        <w:spacing w:before="0" w:after="0"/>
        <w:ind w:left="675" w:hanging="0"/>
        <w:rPr>
          <w:rFonts w:ascii="Times New Roman" w:hAnsi="Times New Roman" w:cs="Times New Roman"/>
        </w:rPr>
      </w:pPr>
      <w:r>
        <w:rPr>
          <w:rFonts w:cs="Times New Roman" w:ascii="Times New Roman" w:hAnsi="Times New Roman"/>
        </w:rPr>
        <w:t xml:space="preserve">2.2.К автотрофам относят </w:t>
      </w:r>
    </w:p>
    <w:p>
      <w:pPr>
        <w:pStyle w:val="Normal"/>
        <w:widowControl/>
        <w:numPr>
          <w:ilvl w:val="0"/>
          <w:numId w:val="108"/>
        </w:numPr>
        <w:suppressAutoHyphens w:val="true"/>
        <w:spacing w:lineRule="auto" w:line="264" w:before="0" w:after="0"/>
        <w:ind w:left="925" w:hanging="260"/>
        <w:rPr>
          <w:rFonts w:ascii="Times New Roman" w:hAnsi="Times New Roman" w:cs="Times New Roman"/>
        </w:rPr>
      </w:pPr>
      <w:r>
        <w:rPr>
          <w:rFonts w:cs="Times New Roman" w:ascii="Times New Roman" w:hAnsi="Times New Roman"/>
        </w:rPr>
        <w:t xml:space="preserve">споровые растения </w:t>
      </w:r>
    </w:p>
    <w:p>
      <w:pPr>
        <w:pStyle w:val="Normal"/>
        <w:widowControl/>
        <w:numPr>
          <w:ilvl w:val="0"/>
          <w:numId w:val="70"/>
        </w:numPr>
        <w:suppressAutoHyphens w:val="true"/>
        <w:spacing w:lineRule="auto" w:line="264" w:before="0" w:after="0"/>
        <w:ind w:left="925" w:hanging="260"/>
        <w:rPr>
          <w:rFonts w:ascii="Times New Roman" w:hAnsi="Times New Roman" w:cs="Times New Roman"/>
        </w:rPr>
      </w:pPr>
      <w:r>
        <w:rPr>
          <w:rFonts w:cs="Times New Roman" w:ascii="Times New Roman" w:hAnsi="Times New Roman"/>
        </w:rPr>
        <w:t xml:space="preserve">плесневые грибы </w:t>
      </w:r>
    </w:p>
    <w:p>
      <w:pPr>
        <w:pStyle w:val="Normal"/>
        <w:widowControl/>
        <w:numPr>
          <w:ilvl w:val="0"/>
          <w:numId w:val="25"/>
        </w:numPr>
        <w:suppressAutoHyphens w:val="true"/>
        <w:spacing w:lineRule="auto" w:line="264" w:before="0" w:after="0"/>
        <w:ind w:left="925" w:hanging="260"/>
        <w:rPr>
          <w:rFonts w:ascii="Times New Roman" w:hAnsi="Times New Roman" w:cs="Times New Roman"/>
        </w:rPr>
      </w:pPr>
      <w:r>
        <w:rPr>
          <w:rFonts w:cs="Times New Roman" w:ascii="Times New Roman" w:hAnsi="Times New Roman"/>
        </w:rPr>
        <w:t xml:space="preserve">одноклеточные водоросли </w:t>
      </w:r>
    </w:p>
    <w:p>
      <w:pPr>
        <w:pStyle w:val="Normal"/>
        <w:widowControl/>
        <w:numPr>
          <w:ilvl w:val="0"/>
          <w:numId w:val="25"/>
        </w:numPr>
        <w:suppressAutoHyphens w:val="true"/>
        <w:spacing w:lineRule="auto" w:line="264" w:before="0" w:after="0"/>
        <w:ind w:left="925" w:hanging="260"/>
        <w:rPr>
          <w:rFonts w:ascii="Times New Roman" w:hAnsi="Times New Roman" w:cs="Times New Roman"/>
        </w:rPr>
      </w:pPr>
      <w:r>
        <w:rPr>
          <w:rFonts w:cs="Times New Roman" w:ascii="Times New Roman" w:hAnsi="Times New Roman"/>
        </w:rPr>
        <w:t xml:space="preserve">хемотрофные бактерии </w:t>
      </w:r>
    </w:p>
    <w:p>
      <w:pPr>
        <w:pStyle w:val="Normal"/>
        <w:widowControl/>
        <w:numPr>
          <w:ilvl w:val="0"/>
          <w:numId w:val="25"/>
        </w:numPr>
        <w:suppressAutoHyphens w:val="true"/>
        <w:spacing w:lineRule="auto" w:line="264" w:before="0" w:after="0"/>
        <w:ind w:left="925" w:hanging="260"/>
        <w:rPr>
          <w:rFonts w:ascii="Times New Roman" w:hAnsi="Times New Roman" w:cs="Times New Roman"/>
        </w:rPr>
      </w:pPr>
      <w:r>
        <w:rPr>
          <w:rFonts w:cs="Times New Roman" w:ascii="Times New Roman" w:hAnsi="Times New Roman"/>
        </w:rPr>
        <w:t xml:space="preserve">вирусы </w:t>
      </w:r>
    </w:p>
    <w:p>
      <w:pPr>
        <w:pStyle w:val="Normal"/>
        <w:widowControl/>
        <w:numPr>
          <w:ilvl w:val="0"/>
          <w:numId w:val="25"/>
        </w:numPr>
        <w:suppressAutoHyphens w:val="true"/>
        <w:spacing w:lineRule="auto" w:line="264" w:before="0" w:after="0"/>
        <w:ind w:left="925" w:hanging="260"/>
        <w:rPr>
          <w:rFonts w:ascii="Times New Roman" w:hAnsi="Times New Roman" w:cs="Times New Roman"/>
        </w:rPr>
      </w:pPr>
      <w:r>
        <w:rPr>
          <w:rFonts w:cs="Times New Roman" w:ascii="Times New Roman" w:hAnsi="Times New Roman"/>
        </w:rPr>
        <w:t xml:space="preserve">большинство простейших </w:t>
      </w:r>
    </w:p>
    <w:p>
      <w:pPr>
        <w:pStyle w:val="Normal"/>
        <w:spacing w:before="0" w:after="0"/>
        <w:ind w:left="10" w:hanging="0"/>
        <w:rPr>
          <w:rFonts w:ascii="Times New Roman" w:hAnsi="Times New Roman" w:cs="Times New Roman"/>
        </w:rPr>
      </w:pPr>
      <w:r>
        <w:rPr>
          <w:rFonts w:cs="Times New Roman" w:ascii="Times New Roman" w:hAnsi="Times New Roman"/>
        </w:rPr>
        <w:t xml:space="preserve">2.3. Определите два признака, «выпадающих» из общего списка, и запишите в ответ цифры, под которыми они указаны. </w:t>
      </w:r>
    </w:p>
    <w:p>
      <w:pPr>
        <w:pStyle w:val="Normal"/>
        <w:spacing w:before="0" w:after="0"/>
        <w:ind w:left="10" w:hanging="0"/>
        <w:rPr>
          <w:rFonts w:ascii="Times New Roman" w:hAnsi="Times New Roman" w:cs="Times New Roman"/>
          <w:lang w:val="en-US"/>
        </w:rPr>
      </w:pPr>
      <w:r>
        <w:rPr>
          <w:rFonts w:cs="Times New Roman" w:ascii="Times New Roman" w:hAnsi="Times New Roman"/>
        </w:rPr>
        <w:t xml:space="preserve">При половом размножении животных </w:t>
      </w:r>
    </w:p>
    <w:p>
      <w:pPr>
        <w:pStyle w:val="Normal"/>
        <w:widowControl/>
        <w:numPr>
          <w:ilvl w:val="0"/>
          <w:numId w:val="109"/>
        </w:numPr>
        <w:suppressAutoHyphens w:val="true"/>
        <w:spacing w:lineRule="auto" w:line="264" w:before="0" w:after="0"/>
        <w:ind w:left="264" w:hanging="264"/>
        <w:rPr>
          <w:rFonts w:ascii="Times New Roman" w:hAnsi="Times New Roman" w:cs="Times New Roman"/>
        </w:rPr>
      </w:pPr>
      <w:r>
        <w:rPr>
          <w:rFonts w:cs="Times New Roman" w:ascii="Times New Roman" w:hAnsi="Times New Roman"/>
        </w:rPr>
        <w:t xml:space="preserve">участвуют, как правило, две особи </w:t>
      </w:r>
    </w:p>
    <w:p>
      <w:pPr>
        <w:pStyle w:val="Normal"/>
        <w:widowControl/>
        <w:numPr>
          <w:ilvl w:val="0"/>
          <w:numId w:val="71"/>
        </w:numPr>
        <w:suppressAutoHyphens w:val="true"/>
        <w:spacing w:lineRule="auto" w:line="264" w:before="0" w:after="0"/>
        <w:ind w:left="264" w:hanging="264"/>
        <w:rPr>
          <w:rFonts w:ascii="Times New Roman" w:hAnsi="Times New Roman" w:cs="Times New Roman"/>
        </w:rPr>
      </w:pPr>
      <w:r>
        <w:rPr>
          <w:rFonts w:cs="Times New Roman" w:ascii="Times New Roman" w:hAnsi="Times New Roman"/>
        </w:rPr>
        <w:t xml:space="preserve">половые клетки образуются путем митоза </w:t>
      </w:r>
    </w:p>
    <w:p>
      <w:pPr>
        <w:pStyle w:val="Normal"/>
        <w:widowControl/>
        <w:numPr>
          <w:ilvl w:val="0"/>
          <w:numId w:val="21"/>
        </w:numPr>
        <w:suppressAutoHyphens w:val="true"/>
        <w:spacing w:lineRule="auto" w:line="264" w:before="0" w:after="0"/>
        <w:ind w:left="264" w:hanging="264"/>
        <w:rPr>
          <w:rFonts w:ascii="Times New Roman" w:hAnsi="Times New Roman" w:cs="Times New Roman"/>
        </w:rPr>
      </w:pPr>
      <w:r>
        <w:rPr>
          <w:rFonts w:cs="Times New Roman" w:ascii="Times New Roman" w:hAnsi="Times New Roman"/>
        </w:rPr>
        <w:t xml:space="preserve">гаметы имеют гаплоидный набор хромосом </w:t>
      </w:r>
    </w:p>
    <w:p>
      <w:pPr>
        <w:pStyle w:val="Normal"/>
        <w:widowControl/>
        <w:numPr>
          <w:ilvl w:val="0"/>
          <w:numId w:val="21"/>
        </w:numPr>
        <w:suppressAutoHyphens w:val="true"/>
        <w:spacing w:lineRule="auto" w:line="264" w:before="0" w:after="0"/>
        <w:ind w:left="264" w:hanging="264"/>
        <w:rPr>
          <w:rFonts w:ascii="Times New Roman" w:hAnsi="Times New Roman" w:cs="Times New Roman"/>
        </w:rPr>
      </w:pPr>
      <w:r>
        <w:rPr>
          <w:rFonts w:cs="Times New Roman" w:ascii="Times New Roman" w:hAnsi="Times New Roman"/>
        </w:rPr>
        <w:t xml:space="preserve">генотип потомков является копией генотипа одного из родителей </w:t>
      </w:r>
    </w:p>
    <w:p>
      <w:pPr>
        <w:pStyle w:val="Normal"/>
        <w:widowControl/>
        <w:numPr>
          <w:ilvl w:val="0"/>
          <w:numId w:val="21"/>
        </w:numPr>
        <w:suppressAutoHyphens w:val="true"/>
        <w:spacing w:lineRule="auto" w:line="264" w:before="0" w:after="0"/>
        <w:ind w:left="264" w:hanging="264"/>
        <w:rPr>
          <w:rFonts w:ascii="Times New Roman" w:hAnsi="Times New Roman" w:cs="Times New Roman"/>
        </w:rPr>
      </w:pPr>
      <w:r>
        <w:rPr>
          <w:rFonts w:cs="Times New Roman" w:ascii="Times New Roman" w:hAnsi="Times New Roman"/>
        </w:rPr>
        <w:t xml:space="preserve">генотип потомков объединяет генетическую информацию обоих родителей </w:t>
      </w:r>
    </w:p>
    <w:p>
      <w:pPr>
        <w:pStyle w:val="Normal"/>
        <w:spacing w:lineRule="auto" w:line="252"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 w:hanging="0"/>
        <w:rPr>
          <w:rFonts w:ascii="Times New Roman" w:hAnsi="Times New Roman" w:cs="Times New Roman"/>
          <w:lang w:val="en-US"/>
        </w:rPr>
      </w:pPr>
      <w:r>
        <w:rPr>
          <w:rFonts w:cs="Times New Roman" w:ascii="Times New Roman" w:hAnsi="Times New Roman"/>
          <w:b/>
        </w:rPr>
        <w:t>Часть 3.</w:t>
      </w:r>
      <w:r>
        <w:rPr>
          <w:rFonts w:cs="Times New Roman" w:ascii="Times New Roman" w:hAnsi="Times New Roman"/>
        </w:rPr>
        <w:t xml:space="preserve"> Задания на соответствие </w:t>
      </w:r>
    </w:p>
    <w:p>
      <w:pPr>
        <w:pStyle w:val="Normal"/>
        <w:widowControl/>
        <w:numPr>
          <w:ilvl w:val="0"/>
          <w:numId w:val="110"/>
        </w:numPr>
        <w:suppressAutoHyphens w:val="true"/>
        <w:spacing w:lineRule="auto" w:line="264" w:before="0" w:after="0"/>
        <w:ind w:left="180" w:hanging="180"/>
        <w:rPr>
          <w:rFonts w:ascii="Times New Roman" w:hAnsi="Times New Roman" w:cs="Times New Roman"/>
        </w:rPr>
      </w:pPr>
      <w:r>
        <w:rPr>
          <w:rFonts w:cs="Times New Roman" w:ascii="Times New Roman" w:hAnsi="Times New Roman"/>
        </w:rPr>
        <w:t xml:space="preserve">1.Установите соответствие между особенностями клеточного деления и его видом. </w:t>
      </w:r>
    </w:p>
    <w:p>
      <w:pPr>
        <w:pStyle w:val="Normal"/>
        <w:tabs>
          <w:tab w:val="clear" w:pos="708"/>
          <w:tab w:val="center" w:pos="3361" w:leader="none"/>
          <w:tab w:val="center" w:pos="7882" w:leader="none"/>
        </w:tabs>
        <w:spacing w:before="0" w:after="0"/>
        <w:rPr>
          <w:rFonts w:ascii="Times New Roman" w:hAnsi="Times New Roman" w:cs="Times New Roman"/>
          <w:lang w:val="en-US"/>
        </w:rPr>
      </w:pPr>
      <w:r>
        <w:rPr>
          <w:rFonts w:cs="Times New Roman" w:ascii="Times New Roman" w:hAnsi="Times New Roman"/>
        </w:rPr>
        <w:tab/>
        <w:t xml:space="preserve"> ОСОБЕННОСТИ КЛЕТОЧНОГО ДЕЛЕНИЯ </w:t>
        <w:tab/>
        <w:t xml:space="preserve">ВИД ДЕЛЕНИЯ </w:t>
      </w:r>
    </w:p>
    <w:p>
      <w:pPr>
        <w:pStyle w:val="Normal"/>
        <w:widowControl/>
        <w:numPr>
          <w:ilvl w:val="1"/>
          <w:numId w:val="111"/>
        </w:numPr>
        <w:suppressAutoHyphens w:val="true"/>
        <w:spacing w:lineRule="auto" w:line="264" w:before="0" w:after="0"/>
        <w:ind w:left="188" w:right="1428" w:firstLine="376"/>
        <w:rPr>
          <w:rFonts w:ascii="Times New Roman" w:hAnsi="Times New Roman" w:cs="Times New Roman"/>
        </w:rPr>
      </w:pPr>
      <w:r>
        <w:rPr>
          <w:rFonts w:cs="Times New Roman" w:ascii="Times New Roman" w:hAnsi="Times New Roman"/>
        </w:rPr>
        <w:t xml:space="preserve">в результате деления появляются 4 гаплоидные клетки </w:t>
        <w:tab/>
        <w:t xml:space="preserve">1) митоз </w:t>
      </w:r>
    </w:p>
    <w:p>
      <w:pPr>
        <w:pStyle w:val="Normal"/>
        <w:tabs>
          <w:tab w:val="clear" w:pos="708"/>
          <w:tab w:val="center" w:pos="1889" w:leader="none"/>
          <w:tab w:val="center" w:pos="7754" w:leader="none"/>
        </w:tabs>
        <w:spacing w:before="0" w:after="0"/>
        <w:rPr>
          <w:rFonts w:ascii="Times New Roman" w:hAnsi="Times New Roman" w:cs="Times New Roman"/>
          <w:lang w:val="en-US"/>
        </w:rPr>
      </w:pPr>
      <w:r>
        <w:rPr>
          <w:rFonts w:cs="Times New Roman" w:ascii="Times New Roman" w:hAnsi="Times New Roman"/>
        </w:rPr>
        <w:tab/>
        <w:t xml:space="preserve">Б) обеспечивает рост органов </w:t>
        <w:tab/>
        <w:t xml:space="preserve">2) мейоз </w:t>
      </w:r>
    </w:p>
    <w:p>
      <w:pPr>
        <w:pStyle w:val="Normal"/>
        <w:widowControl/>
        <w:numPr>
          <w:ilvl w:val="1"/>
          <w:numId w:val="72"/>
        </w:numPr>
        <w:suppressAutoHyphens w:val="true"/>
        <w:spacing w:lineRule="auto" w:line="264" w:before="0" w:after="0"/>
        <w:ind w:left="188" w:right="1428" w:firstLine="376"/>
        <w:rPr>
          <w:rFonts w:ascii="Times New Roman" w:hAnsi="Times New Roman" w:cs="Times New Roman"/>
        </w:rPr>
      </w:pPr>
      <w:r>
        <w:rPr>
          <w:rFonts w:cs="Times New Roman" w:ascii="Times New Roman" w:hAnsi="Times New Roman"/>
        </w:rPr>
        <w:t xml:space="preserve">происходит при образовании спор растений и гамет животных </w:t>
      </w:r>
    </w:p>
    <w:p>
      <w:pPr>
        <w:pStyle w:val="Normal"/>
        <w:spacing w:before="0" w:after="0"/>
        <w:ind w:left="386" w:hanging="0"/>
        <w:rPr>
          <w:rFonts w:ascii="Times New Roman" w:hAnsi="Times New Roman" w:cs="Times New Roman"/>
        </w:rPr>
      </w:pPr>
      <w:r>
        <w:rPr>
          <w:rFonts w:cs="Times New Roman" w:ascii="Times New Roman" w:hAnsi="Times New Roman"/>
        </w:rPr>
        <w:t xml:space="preserve">Г) происходит в соматических клетках </w:t>
      </w:r>
    </w:p>
    <w:p>
      <w:pPr>
        <w:pStyle w:val="Normal"/>
        <w:spacing w:before="0" w:after="0"/>
        <w:ind w:right="3059" w:firstLine="376"/>
        <w:rPr>
          <w:rFonts w:ascii="Times New Roman" w:hAnsi="Times New Roman" w:cs="Times New Roman"/>
        </w:rPr>
      </w:pPr>
      <w:r>
        <mc:AlternateContent>
          <mc:Choice Requires="wpg">
            <w:drawing>
              <wp:anchor behindDoc="1" distT="0" distB="0" distL="114935" distR="114935" simplePos="0" locked="0" layoutInCell="0" allowOverlap="1" relativeHeight="10">
                <wp:simplePos x="0" y="0"/>
                <wp:positionH relativeFrom="column">
                  <wp:posOffset>-71120</wp:posOffset>
                </wp:positionH>
                <wp:positionV relativeFrom="paragraph">
                  <wp:posOffset>-1156970</wp:posOffset>
                </wp:positionV>
                <wp:extent cx="6463665" cy="1831975"/>
                <wp:effectExtent l="0" t="0" r="0" b="635"/>
                <wp:wrapNone/>
                <wp:docPr id="7" name="Group 57335"/>
                <a:graphic xmlns:a="http://schemas.openxmlformats.org/drawingml/2006/main">
                  <a:graphicData uri="http://schemas.microsoft.com/office/word/2010/wordprocessingGroup">
                    <wpg:wgp>
                      <wpg:cNvGrpSpPr/>
                      <wpg:grpSpPr>
                        <a:xfrm>
                          <a:off x="0" y="0"/>
                          <a:ext cx="6463800" cy="1832040"/>
                          <a:chOff x="0" y="0"/>
                          <a:chExt cx="6463800" cy="1832040"/>
                        </a:xfrm>
                      </wpg:grpSpPr>
                      <wps:wsp>
                        <wps:cNvSpPr/>
                        <wps:spPr>
                          <a:xfrm>
                            <a:off x="0" y="0"/>
                            <a:ext cx="9000" cy="9000"/>
                          </a:xfrm>
                          <a:prstGeom prst="pie">
                            <a:avLst/>
                          </a:prstGeom>
                          <a:noFill/>
                          <a:ln w="0">
                            <a:noFill/>
                          </a:ln>
                        </wps:spPr>
                        <wps:style>
                          <a:lnRef idx="0"/>
                          <a:fillRef idx="0"/>
                          <a:effectRef idx="0"/>
                          <a:fontRef idx="minor"/>
                        </wps:style>
                        <wps:bodyPr/>
                      </wps:wsp>
                      <wps:wsp>
                        <wps:cNvSpPr/>
                        <wps:spPr>
                          <a:xfrm>
                            <a:off x="0" y="0"/>
                            <a:ext cx="9000" cy="9000"/>
                          </a:xfrm>
                          <a:prstGeom prst="pie">
                            <a:avLst/>
                          </a:prstGeom>
                          <a:noFill/>
                          <a:ln w="0">
                            <a:noFill/>
                          </a:ln>
                        </wps:spPr>
                        <wps:style>
                          <a:lnRef idx="0"/>
                          <a:fillRef idx="0"/>
                          <a:effectRef idx="0"/>
                          <a:fontRef idx="minor"/>
                        </wps:style>
                        <wps:bodyPr/>
                      </wps:wsp>
                      <wps:wsp>
                        <wps:cNvSpPr/>
                        <wps:spPr>
                          <a:xfrm>
                            <a:off x="5040" y="0"/>
                            <a:ext cx="4405680" cy="9000"/>
                          </a:xfrm>
                          <a:prstGeom prst="pie">
                            <a:avLst/>
                          </a:prstGeom>
                          <a:noFill/>
                          <a:ln w="0">
                            <a:noFill/>
                          </a:ln>
                        </wps:spPr>
                        <wps:style>
                          <a:lnRef idx="0"/>
                          <a:fillRef idx="0"/>
                          <a:effectRef idx="0"/>
                          <a:fontRef idx="minor"/>
                        </wps:style>
                        <wps:bodyPr/>
                      </wps:wsp>
                      <wps:wsp>
                        <wps:cNvSpPr/>
                        <wps:spPr>
                          <a:xfrm>
                            <a:off x="4410720" y="5040"/>
                            <a:ext cx="9000" cy="9000"/>
                          </a:xfrm>
                          <a:prstGeom prst="pie">
                            <a:avLst/>
                          </a:prstGeom>
                          <a:noFill/>
                          <a:ln w="0">
                            <a:noFill/>
                          </a:ln>
                        </wps:spPr>
                        <wps:style>
                          <a:lnRef idx="0"/>
                          <a:fillRef idx="0"/>
                          <a:effectRef idx="0"/>
                          <a:fontRef idx="minor"/>
                        </wps:style>
                        <wps:bodyPr/>
                      </wps:wsp>
                      <wps:wsp>
                        <wps:cNvSpPr/>
                        <wps:spPr>
                          <a:xfrm>
                            <a:off x="4410720" y="0"/>
                            <a:ext cx="9000" cy="9000"/>
                          </a:xfrm>
                          <a:prstGeom prst="pie">
                            <a:avLst/>
                          </a:prstGeom>
                          <a:noFill/>
                          <a:ln w="0">
                            <a:noFill/>
                          </a:ln>
                        </wps:spPr>
                        <wps:style>
                          <a:lnRef idx="0"/>
                          <a:fillRef idx="0"/>
                          <a:effectRef idx="0"/>
                          <a:fontRef idx="minor"/>
                        </wps:style>
                        <wps:bodyPr/>
                      </wps:wsp>
                      <wps:wsp>
                        <wps:cNvSpPr/>
                        <wps:spPr>
                          <a:xfrm>
                            <a:off x="4415760" y="0"/>
                            <a:ext cx="1325880" cy="9000"/>
                          </a:xfrm>
                          <a:prstGeom prst="pie">
                            <a:avLst/>
                          </a:prstGeom>
                          <a:noFill/>
                          <a:ln w="0">
                            <a:noFill/>
                          </a:ln>
                        </wps:spPr>
                        <wps:style>
                          <a:lnRef idx="0"/>
                          <a:fillRef idx="0"/>
                          <a:effectRef idx="0"/>
                          <a:fontRef idx="minor"/>
                        </wps:style>
                        <wps:bodyPr/>
                      </wps:wsp>
                      <wps:wsp>
                        <wps:cNvSpPr/>
                        <wps:spPr>
                          <a:xfrm>
                            <a:off x="5742360" y="0"/>
                            <a:ext cx="9000" cy="9000"/>
                          </a:xfrm>
                          <a:prstGeom prst="pie">
                            <a:avLst/>
                          </a:prstGeom>
                          <a:noFill/>
                          <a:ln w="0">
                            <a:noFill/>
                          </a:ln>
                        </wps:spPr>
                        <wps:style>
                          <a:lnRef idx="0"/>
                          <a:fillRef idx="0"/>
                          <a:effectRef idx="0"/>
                          <a:fontRef idx="minor"/>
                        </wps:style>
                        <wps:bodyPr/>
                      </wps:wsp>
                      <wps:wsp>
                        <wps:cNvSpPr/>
                        <wps:spPr>
                          <a:xfrm>
                            <a:off x="5742360" y="0"/>
                            <a:ext cx="9000" cy="9000"/>
                          </a:xfrm>
                          <a:prstGeom prst="pie">
                            <a:avLst/>
                          </a:prstGeom>
                          <a:noFill/>
                          <a:ln w="0">
                            <a:noFill/>
                          </a:ln>
                        </wps:spPr>
                        <wps:style>
                          <a:lnRef idx="0"/>
                          <a:fillRef idx="0"/>
                          <a:effectRef idx="0"/>
                          <a:fontRef idx="minor"/>
                        </wps:style>
                        <wps:bodyPr/>
                      </wps:wsp>
                      <wps:wsp>
                        <wps:cNvSpPr/>
                        <wps:spPr>
                          <a:xfrm>
                            <a:off x="0" y="7560"/>
                            <a:ext cx="9000" cy="233640"/>
                          </a:xfrm>
                          <a:prstGeom prst="pie">
                            <a:avLst/>
                          </a:prstGeom>
                          <a:noFill/>
                          <a:ln w="0">
                            <a:noFill/>
                          </a:ln>
                        </wps:spPr>
                        <wps:style>
                          <a:lnRef idx="0"/>
                          <a:fillRef idx="0"/>
                          <a:effectRef idx="0"/>
                          <a:fontRef idx="minor"/>
                        </wps:style>
                        <wps:bodyPr/>
                      </wps:wsp>
                      <wps:wsp>
                        <wps:cNvSpPr/>
                        <wps:spPr>
                          <a:xfrm>
                            <a:off x="4410720" y="7560"/>
                            <a:ext cx="9000" cy="233640"/>
                          </a:xfrm>
                          <a:prstGeom prst="pie">
                            <a:avLst/>
                          </a:prstGeom>
                          <a:noFill/>
                          <a:ln w="0">
                            <a:noFill/>
                          </a:ln>
                        </wps:spPr>
                        <wps:style>
                          <a:lnRef idx="0"/>
                          <a:fillRef idx="0"/>
                          <a:effectRef idx="0"/>
                          <a:fontRef idx="minor"/>
                        </wps:style>
                        <wps:bodyPr/>
                      </wps:wsp>
                      <wps:wsp>
                        <wps:cNvSpPr/>
                        <wps:spPr>
                          <a:xfrm>
                            <a:off x="5742360" y="7560"/>
                            <a:ext cx="9000" cy="233640"/>
                          </a:xfrm>
                          <a:prstGeom prst="pie">
                            <a:avLst/>
                          </a:prstGeom>
                          <a:noFill/>
                          <a:ln w="0">
                            <a:noFill/>
                          </a:ln>
                        </wps:spPr>
                        <wps:style>
                          <a:lnRef idx="0"/>
                          <a:fillRef idx="0"/>
                          <a:effectRef idx="0"/>
                          <a:fontRef idx="minor"/>
                        </wps:style>
                        <wps:bodyPr/>
                      </wps:wsp>
                      <wps:wsp>
                        <wps:cNvSpPr/>
                        <wps:spPr>
                          <a:xfrm>
                            <a:off x="0" y="241920"/>
                            <a:ext cx="9000" cy="9000"/>
                          </a:xfrm>
                          <a:prstGeom prst="pie">
                            <a:avLst/>
                          </a:prstGeom>
                          <a:noFill/>
                          <a:ln w="0">
                            <a:noFill/>
                          </a:ln>
                        </wps:spPr>
                        <wps:style>
                          <a:lnRef idx="0"/>
                          <a:fillRef idx="0"/>
                          <a:effectRef idx="0"/>
                          <a:fontRef idx="minor"/>
                        </wps:style>
                        <wps:bodyPr/>
                      </wps:wsp>
                      <wps:wsp>
                        <wps:cNvSpPr/>
                        <wps:spPr>
                          <a:xfrm>
                            <a:off x="5040" y="241920"/>
                            <a:ext cx="4405680" cy="9000"/>
                          </a:xfrm>
                          <a:prstGeom prst="pie">
                            <a:avLst/>
                          </a:prstGeom>
                          <a:noFill/>
                          <a:ln w="0">
                            <a:noFill/>
                          </a:ln>
                        </wps:spPr>
                        <wps:style>
                          <a:lnRef idx="0"/>
                          <a:fillRef idx="0"/>
                          <a:effectRef idx="0"/>
                          <a:fontRef idx="minor"/>
                        </wps:style>
                        <wps:bodyPr/>
                      </wps:wsp>
                      <wps:wsp>
                        <wps:cNvSpPr/>
                        <wps:spPr>
                          <a:xfrm>
                            <a:off x="4410720" y="241920"/>
                            <a:ext cx="9000" cy="9000"/>
                          </a:xfrm>
                          <a:prstGeom prst="pie">
                            <a:avLst/>
                          </a:prstGeom>
                          <a:noFill/>
                          <a:ln w="0">
                            <a:noFill/>
                          </a:ln>
                        </wps:spPr>
                        <wps:style>
                          <a:lnRef idx="0"/>
                          <a:fillRef idx="0"/>
                          <a:effectRef idx="0"/>
                          <a:fontRef idx="minor"/>
                        </wps:style>
                        <wps:bodyPr/>
                      </wps:wsp>
                      <wps:wsp>
                        <wps:cNvSpPr/>
                        <wps:spPr>
                          <a:xfrm>
                            <a:off x="4415760" y="241920"/>
                            <a:ext cx="1325880" cy="9000"/>
                          </a:xfrm>
                          <a:prstGeom prst="pie">
                            <a:avLst/>
                          </a:prstGeom>
                          <a:noFill/>
                          <a:ln w="0">
                            <a:noFill/>
                          </a:ln>
                        </wps:spPr>
                        <wps:style>
                          <a:lnRef idx="0"/>
                          <a:fillRef idx="0"/>
                          <a:effectRef idx="0"/>
                          <a:fontRef idx="minor"/>
                        </wps:style>
                        <wps:bodyPr/>
                      </wps:wsp>
                      <wps:wsp>
                        <wps:cNvSpPr/>
                        <wps:spPr>
                          <a:xfrm>
                            <a:off x="5742360" y="241920"/>
                            <a:ext cx="9000" cy="9000"/>
                          </a:xfrm>
                          <a:prstGeom prst="pie">
                            <a:avLst/>
                          </a:prstGeom>
                          <a:noFill/>
                          <a:ln w="0">
                            <a:noFill/>
                          </a:ln>
                        </wps:spPr>
                        <wps:style>
                          <a:lnRef idx="0"/>
                          <a:fillRef idx="0"/>
                          <a:effectRef idx="0"/>
                          <a:fontRef idx="minor"/>
                        </wps:style>
                        <wps:bodyPr/>
                      </wps:wsp>
                      <wps:wsp>
                        <wps:cNvSpPr/>
                        <wps:spPr>
                          <a:xfrm>
                            <a:off x="0" y="248760"/>
                            <a:ext cx="9000" cy="1402560"/>
                          </a:xfrm>
                          <a:prstGeom prst="pie">
                            <a:avLst/>
                          </a:prstGeom>
                          <a:noFill/>
                          <a:ln w="0">
                            <a:noFill/>
                          </a:ln>
                        </wps:spPr>
                        <wps:style>
                          <a:lnRef idx="0"/>
                          <a:fillRef idx="0"/>
                          <a:effectRef idx="0"/>
                          <a:fontRef idx="minor"/>
                        </wps:style>
                        <wps:bodyPr/>
                      </wps:wsp>
                      <wps:wsp>
                        <wps:cNvSpPr/>
                        <wps:spPr>
                          <a:xfrm>
                            <a:off x="0" y="1651680"/>
                            <a:ext cx="9000" cy="9000"/>
                          </a:xfrm>
                          <a:prstGeom prst="pie">
                            <a:avLst/>
                          </a:prstGeom>
                          <a:noFill/>
                          <a:ln w="0">
                            <a:noFill/>
                          </a:ln>
                        </wps:spPr>
                        <wps:style>
                          <a:lnRef idx="0"/>
                          <a:fillRef idx="0"/>
                          <a:effectRef idx="0"/>
                          <a:fontRef idx="minor"/>
                        </wps:style>
                        <wps:bodyPr/>
                      </wps:wsp>
                      <wps:wsp>
                        <wps:cNvSpPr/>
                        <wps:spPr>
                          <a:xfrm>
                            <a:off x="5040" y="1651680"/>
                            <a:ext cx="4405680" cy="9000"/>
                          </a:xfrm>
                          <a:prstGeom prst="pie">
                            <a:avLst/>
                          </a:prstGeom>
                          <a:noFill/>
                          <a:ln w="0">
                            <a:noFill/>
                          </a:ln>
                        </wps:spPr>
                        <wps:style>
                          <a:lnRef idx="0"/>
                          <a:fillRef idx="0"/>
                          <a:effectRef idx="0"/>
                          <a:fontRef idx="minor"/>
                        </wps:style>
                        <wps:bodyPr/>
                      </wps:wsp>
                      <wps:wsp>
                        <wps:cNvSpPr/>
                        <wps:spPr>
                          <a:xfrm>
                            <a:off x="4410720" y="248760"/>
                            <a:ext cx="9000" cy="1402560"/>
                          </a:xfrm>
                          <a:prstGeom prst="pie">
                            <a:avLst/>
                          </a:prstGeom>
                          <a:noFill/>
                          <a:ln w="0">
                            <a:noFill/>
                          </a:ln>
                        </wps:spPr>
                        <wps:style>
                          <a:lnRef idx="0"/>
                          <a:fillRef idx="0"/>
                          <a:effectRef idx="0"/>
                          <a:fontRef idx="minor"/>
                        </wps:style>
                        <wps:bodyPr/>
                      </wps:wsp>
                      <wps:wsp>
                        <wps:cNvSpPr/>
                        <wps:spPr>
                          <a:xfrm>
                            <a:off x="4410720" y="1651680"/>
                            <a:ext cx="9000" cy="9000"/>
                          </a:xfrm>
                          <a:prstGeom prst="pie">
                            <a:avLst/>
                          </a:prstGeom>
                          <a:noFill/>
                          <a:ln w="0">
                            <a:noFill/>
                          </a:ln>
                        </wps:spPr>
                        <wps:style>
                          <a:lnRef idx="0"/>
                          <a:fillRef idx="0"/>
                          <a:effectRef idx="0"/>
                          <a:fontRef idx="minor"/>
                        </wps:style>
                        <wps:bodyPr/>
                      </wps:wsp>
                      <wps:wsp>
                        <wps:cNvSpPr/>
                        <wps:spPr>
                          <a:xfrm>
                            <a:off x="4415760" y="1651680"/>
                            <a:ext cx="1325880" cy="9000"/>
                          </a:xfrm>
                          <a:prstGeom prst="pie">
                            <a:avLst/>
                          </a:prstGeom>
                          <a:noFill/>
                          <a:ln w="0">
                            <a:noFill/>
                          </a:ln>
                        </wps:spPr>
                        <wps:style>
                          <a:lnRef idx="0"/>
                          <a:fillRef idx="0"/>
                          <a:effectRef idx="0"/>
                          <a:fontRef idx="minor"/>
                        </wps:style>
                        <wps:bodyPr/>
                      </wps:wsp>
                      <wps:wsp>
                        <wps:cNvSpPr/>
                        <wps:spPr>
                          <a:xfrm>
                            <a:off x="5742360" y="248760"/>
                            <a:ext cx="9000" cy="1402560"/>
                          </a:xfrm>
                          <a:prstGeom prst="pie">
                            <a:avLst/>
                          </a:prstGeom>
                          <a:noFill/>
                          <a:ln w="0">
                            <a:noFill/>
                          </a:ln>
                        </wps:spPr>
                        <wps:style>
                          <a:lnRef idx="0"/>
                          <a:fillRef idx="0"/>
                          <a:effectRef idx="0"/>
                          <a:fontRef idx="minor"/>
                        </wps:style>
                        <wps:bodyPr/>
                      </wps:wsp>
                      <wps:wsp>
                        <wps:cNvSpPr/>
                        <wps:spPr>
                          <a:xfrm>
                            <a:off x="5742360" y="1651680"/>
                            <a:ext cx="9000" cy="9000"/>
                          </a:xfrm>
                          <a:prstGeom prst="pie">
                            <a:avLst/>
                          </a:prstGeom>
                          <a:noFill/>
                          <a:ln w="0">
                            <a:noFill/>
                          </a:ln>
                        </wps:spPr>
                        <wps:style>
                          <a:lnRef idx="0"/>
                          <a:fillRef idx="0"/>
                          <a:effectRef idx="0"/>
                          <a:fontRef idx="minor"/>
                        </wps:style>
                        <wps:bodyPr/>
                      </wps:wsp>
                      <wps:wsp>
                        <wps:cNvSpPr/>
                        <wps:spPr>
                          <a:xfrm>
                            <a:off x="53280" y="1656720"/>
                            <a:ext cx="6410160" cy="175320"/>
                          </a:xfrm>
                          <a:prstGeom prst="pie">
                            <a:avLst/>
                          </a:prstGeom>
                          <a:noFill/>
                          <a:ln w="0">
                            <a:noFill/>
                          </a:ln>
                        </wps:spPr>
                        <wps:style>
                          <a:lnRef idx="0"/>
                          <a:fillRef idx="0"/>
                          <a:effectRef idx="0"/>
                          <a:fontRef idx="minor"/>
                        </wps:style>
                        <wps:bodyPr/>
                      </wps:wsp>
                    </wpg:wgp>
                  </a:graphicData>
                </a:graphic>
              </wp:anchor>
            </w:drawing>
          </mc:Choice>
          <mc:Fallback>
            <w:pict>
              <v:group id="shape_0" alt="Group 57335" style="position:absolute;margin-left:-5.6pt;margin-top:-91.1pt;width:508.9pt;height:144.25pt" coordorigin="-112,-1822" coordsize="10178,2885">
                <v:rect id="shape_0" ID="Shape 64472" coordsize="9144,9144" path="l0,0l9144,0c9144,9144,0,9144,0,0c0,0,4259840,0,327680,524293c0,0,9144,0,9144,9144c0,9144,0,0,-445644800,1433253760c105971712,0,482344960,2128779103,482344960,2128779103c0,0,0,0,0,0c0,0,0,0,0,0c0,0,0,0,0,0c0,0,0,0,0,0c0,0,0,0,0,0c0,0,0,0,0,0c0,0,0,0,0,0c0,0,0,0,0,0c0,0,0,0,0,0c0,0,0,0,0,0c0,0,-2084569088,1433253859,0,0c0,0,0,0,0,0c0,0,0,0,0,0c0,0,0,0,1576009728,1433253911c-2032140288,1433253859,0,0,404750336,1433253859c-2048917504,1433253859,-2044723200,1433253859,-2040528896,1433253859c-2057306112,1433253859,0,0,1164967936,1433253936c0,0,0,0,-372244480,1433253858c0,0,0,0,0,0c0,0,0,0,0,0c0,0,0,0,0,0c0,0,-2036334592,1433253859,0,0c0,0,0,0,0,0c0,0,0,0,0,0c0,0,0,0,0,0c0,0,0,0,0,0c0,0,0,0,0,0c0,0,0,0,0,0c0,0,0,0,0,0c0,0,0,0,0,0c0,0,0,0,0,0c0,0,0,0,0,0c0,0,0,0,0,0c0,0,0,0,0,0c0,0,0,0,0,0c0,0,0,0,0,0c0,0,0,0,0,0c0,0,0,0,0,0c0,0,0,0,0,0c0,0,0,0,0,0c0,0,0,0,0,0c0,0,0,0,0,0c0,0,0,0,0,0c0,0,0,0,0,0c0,0,0,0,0,0c128974848,1433253910,0,0,0,0c0,0,0,0,0,0c0,0,-2061500416,1433253859,0,0c0,0,0,0,0,0c0,0,0,0,0,0c0,0,0,0,0,0c0,0,0,0,0,0c0,0,0,0,0,0c0,0,0,0,0,0c0,0,0,0,0,0c0,0,0,0,0,0c0,0,0,0,0,0c0,0,0,0,0,0c0,0,0,0,0,0c0,0,0,0,0,0c0,0,0,0,0,0c0,0,0,0,0,0c0,0,0,0,0,0c0,0,0,0,0,0c0,0,0,0,0,0c0,0,0,0,0,0c105906176,0,6291456,0,-1592918016,349915c226033664,-274246158,-1593807307,349915,0,0c-1593835520,349915,0,0,-1593835520,349915c0,0,-1593835520,349915,0,0c6291456,0,3211264,0,-180486144,1432939723c226033664,-274246158,521694773,2128780106,0,-603979776c16577,0,3211264,0,-1592918016,349915c226033664,-274246158,513830453,2128780106,65536,-603979776c1215316145,2130081223,3211264,0,484442112,2128779103c484442112,2128779103,521666560,2128780106,0,-603979776c3162289,0,5242880,0,18743296,1432939723c226033664,-274246158,3436085,3276855,0,9144c0,9144,0,0,32769,67371009c299630592,0,0,0,9502720,0c-1592918016,349915,226033664,-274246158,1703964213,2128780135c0,0,-1905262592,2128779050,-1384120320,2128779050c0,0,65536,65536,493682688,2128780089c484442112,2128780089,-2011889664,2128779642,-426770432,1433254416c721420288,1430471467,-1879029938,2128779050,0,0c1169162240,2130081223,0,0,126943232,0c482344960,2128779103,482344960,2128779103,0,0c0,0,825819136,808203316,811806764,875311148c943273266,808202292,926036780,741357622,842281525,811807545c959197228,741618737,825830448,959198260,1664365617,825830448c808203316,757870636,909456436,808989748,875637808,892482355c808859443,892350819,925972281,808202801,842544172,959722547c841756726,926429745,808532279,942943283,875836210,741357113c942813490,825833271,811807536,808202284,808202284,811806764c808202284,808202284,811806764,808202284,808202284,811806764c808202284,808202284,811806764,808202284,808202284,811806764c808202284,808202284,811806764,808202284,808202284,811806764c808202284,808202284,811806764,808202284,808202284,811806764c808202284,808202284,811806764,757870636,876097586,809055797c824981560,842216244,892875573,741354553,741368624,741354544c741354544,741368624,741354544,741354544,741368624,741354544c892415024,808465975,942815033,859058476,859124275,1664168249c858796589,808726834,741881906,858993713,942880050,808204597c875311148,892810288,909325104,859058476,859124275,1664693560c875573805,925972792,741617717,858993713,942880050,757872949c875835442,842215991,824979504,842216244,892875573,841821241c892351536,959985714,875637814,892482355,959789107,808594787c808662837,842084662,859058476,859124275,741946680,741354544c875966769,959919673,824981043,842216244,859386677,741368630c741354544,858598448,875704887,808989748,859058476,859124275c1664628024,741354544,741354544,1664101424,741354544,741354544c1664101424,741354544,741354544,1664101424,741354544,858796589c875770678,741488949,858993713,942880050,808204597,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28583980,926496818,942946356,859058476c859124275,741355833,741354544,1664101424,741354544,741354544c1664101424,741354544,909128237,808465713,741749044,858993713c942880050,808204597,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28583980,809055536,909586742,908865580c875641138,808203829,892415276,825831993,909193272,959722284c1664430393,808858162,909521715,841821236,875705399,943010102c892415276,808989497,925905719,959722284,741683513,1664101424c959787309,892549171,741356085,960050227,808203569,757870636c859387185,892678968,858533938,825833780,741368629,825044016c942881077,842347827,875768880,892418361,808202284,959592035c909456433,858533932,842084658,808203318,942746924,909653040c741618737,842216497,926495545,845361970,858797618,875968051c926035244,909390388,741881137,909193781,926364729,825371699c943142962,909127984,757870636,959655990,926366007,909206326c741816117,842214448,909259057,741354548,959787309,942750002c741749040,960050227,845362481,858797618,875968051,926035244c909390388,741881137,942879029,892612659,825371699,943142962c909127984,892679724,757872179,959655990,926366007,842097462c825439537,892612918,858862124,825765936,741552690,825307699c741619250,942943280,842282036,741486897,942813490,825833271c878916400,875836472,842084658,842084908,959919928,741552177c909193781,909456950,825371696,943142962,909127984,757870636c959655990,926366007,825451318,942813750,741354553,842281525c741357624,942746672,842216503,824981049,959591220,842479923c842162995,858992694,741619254,876032557,825635890,858535989c808858420,858535224,943077170,808203573,875641132,741368628c875835705,808202284,926036780,908867894,825701175,1664692272c909719858,959787059,741354546,741354544,842020153,741356087c825058096,959592757,825243697,875768886,892418361,909259308c909325104,757871670,842282802,892417588,925969464,909718320c858862132,842084908,808990520,1664430897,741354544,809054509c842412597,741488949,942813490,809056055,757870645,876098353c858796593,841756722,926429745,892352823,48,0c126877696,0,251658240,0,0,245694464c812384256,963391532,741618737,825844528,959198260,741618737c825830448,808203316,811806764,875311148,943273266,808202292c926036780,741357622,842281525,811807545,959197228,741618737c825830448,959198260,1664365617,825830448,808203316,757870636c909456436,808989748,875637808,892482355,808859443,892350819c925972281,808202801,842544172,959722547,841756726,926429745c808532279,942943283,875836210,741357113,942813490,825833271c811807536,808202284,808202284,811806764,808202284,808202284c811806764,808202284,808202284,811806764,808202284,808202284c811806764,808202284,808202284,811806764,808202284,808202284c811806764,808202284,808202284,811806764,808202284,808202284c811806764,808202284,808202284,811806764,808202284,808202284c811806764,757870636,876097586,809055797,824981560,842216244c892875573,741354553,741368624,741354544,741354544,741368624c741354544,741354544,741368624,741354544,892415024,808465975c942815033,859058476,859124275,1664168249,858796589,808726834c741881906,858993713,942880050,808204597,875311148,892810288c909325104,859058476,859124275,1664693560,875573805,925972792c741617717,858993713,942880050,757872949,875835442,842215991c824979504,842216244,892875573,841821241,892351536,959985714c875637814,892482355,959789107,808594787,808662837,842084662c859058476,859124275,741946680,741354544,875966769,959919673c824981043,842216244,859386677,741368630,741354544,858598448c875704887,808989748,859058476,859124275,1664628024,741354544c741354544,1664101424,741354544,741354544,1664101424,741354544c741354544,1664101424,741354544,858796589,875770678,741488949c858993713,942880050,808204597,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28583980,926496818,942946356,859058476,859124275,741355833c741354544,1664101424,741354544,741354544,1664101424,741354544c909128237,808465713,741749044,858993713,942880050,808204597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28583980,809055536,909586742,908865580,875641138,808203829c892415276,825831993,909193272,959722284,1664430393,808858162c909521715,841821236,875705399,943010102,892415276,808989497c925905719,959722284,741683513,1664101424,959787309,892549171c741356085,960050227,808203569,757870636,859387185,892678968c858533938,825833780,741368629,825044016,942881077,842347827c875768880,892418361,808202284,959592035,909456433,858533932c842084658,808203318,942746924,909653040,741618737,842216497c926495545,845361970,858797618,875968051,926035244,909390388c741881137,909193781,926364729,825371699,943142962,909127984c757870636,959655990,926366007,909206326,741816117,842214448c909259057,741354548,959787309,942750002,741749040,960050227c845362481,858797618,875968051,926035244,909390388,741881137c942879029,892612659,825371699,943142962,909127984,892679724c757872179,959655990,926366007,842097462,825439537,892612918c858862124,825765936,741552690,825307699,741619250,942943280c842282036,741486897,942813490,825833271,878916400,875836472c842084658,842084908,959919928,741552177,909193781,909456950c825371696,943142962,909127984,757870636,959655990,926366007c825451318,942813750,741354553,842281525,741357624,942746672c842216503,824981049,959591220,842479923,842162995,858992694c741619254,876032557,825635890,858535989,808858420,858535224c943077170,808203573,875641132,741368628,875835705,808202284c926036780,908867894,825701175,1664692272,909719858,959787059c741354546,741354544,842020153,741356087,825058096,959592757c825243697,875768886,892418361,909259308,909325104,757871670c842282802,892417588,925969464,909718320,858862132,842084908c808990520,1664430897,741354544,809054509,842412597,741488949c942813490,809056055,757870645,876098353,858796593,841756722c926429745,892352823,741368624,892742704,741749557,859125046c959720502,842544691,741881910,942813490,808466487,878917944c875836472,842084658,842084908,808990520,741947440,825242157c959985713,741619254,942813490,909719351,757871156,926298676c859058231,875637810,892482355,909194292,825374563,842019380c824981560,875574068,909390135,825044023,809056056,859388210c825371704,926365746,808792121,808202284,909193571,842412345c741356594,808661298,842086448,808203058,824979500,876164658c842215987,878915628,875770424,808859956,842084908,959919928c741552177,858929204,909718580,825371696,926365746,858796345c808202284,808202339,892483628,825831736,942421555,808597552c909194035,825309228,926298168,942421046,825439543,942944561c859060579,842217266,942421558,808597552,842609202,909261100c926298928,925642808,892547380,842151479,842283052,892418098c942421298,808988977,892613943,959789411,842479921,925644850c825635124,926103352,892483628,875574072,959199284,959527221c808858168,909521196,892744500,741814582,943010360,875835443c809001784,858796600,741749043,943142199,859189303,809053238c909456441,741749556,959983672,876034360,926428216,926103093c741879864,875706680,892547640,809001781,959789112,741553204c858929464,825765941,842607673,842479925,741423154,842543160c808989232,876096561,875836722,741488433,926496057,875901490c876110647,909457201,741749303,875967033,876034354,808987701c842216760,741947186,959591481,942814004,926428211,909326389c741355826,858862647,825308981,876176179,858863666,741357876c943010360,926036787,825764913,925906993,741749557,842543160c942813744,808987700,842019384,741619762,942747960,909588016c809001780,842019384,741619762,842543160,942813744,825764916c909129777,741619255,842543160,942813744,808987700,842019384c741619762,942747960,909588016,809001780,842019384,741619762c842543160,942813744,825764916,909129777,741619255,842543160c942813744,808987700,842019384,741619762,942747960,909588016c809001780,842019384,741619762,842543160,942813744,825764916c909129777,741619255,842543160,942813744,808987700,842019384c741619762,942747960,909588016,809001780,842019384,741619762c842543160,942813744,825764916,909129777,741619255,842543160c942813744,808987700,842019384,741619762,942747960,909588016c809001780,842019384,741619762,842543160,942813744,825764916c909129777,741619255,943142199,859189303,926428214,926494774c741750837,809054264,959919413,842556215,825768244,741357109c842150968,875705905,959982644,892811314,741553973,858862647c892679221,876031027,943076145,741618230,858862647,875902005c876045108,875901745,741618741,858862647,842414134,876031028c875901745,741618741,858862647,875902005,876031028,943076145c741618230,858862647,875902005,959996724,892417074,741618224c876097592,926496054,876162101,892418098,741552944,809055544c926169141,892873782,875704633,741685042,875968049,842544689c946026804,959920181,959984950,942684204,943075895,925643827c943206708,909130033,943011884,926103865,959198001,943206964c808792112,942684204,892612658,946026297,825439543,942944561c842610732,842019128,959199288,842217776,875573557,959789100c876098864,942421559,842086709,892809780,909521196,859387444c1664103989,892679992,808989495,842607669,842479925,741488951c909194295,825702193,892873783,859388216,741552439,942814265c892350520,892808240,842479671,1664693305,943011640,875836723c876096562,892416562,741423417,959722040,808794423,876096564c909193778,741618738,942815544,926233911,876096563,825374769c1664169010,858929464,859124021,892939318,892877113,741617975c909457208,825767731,959982644,842544178,741684531,926496057c808532280,808987703,876164408,1664563255,909652024,859320886c876096567,876097586,741488182,809055544,926169141,892873782c875704633,741685042,959525943,943076916,876031024,875901745c1664365621,959788856,909588022,892939321,959527225,741553974c959722040,875573560,876096563,909193778,741618738,859387192c926299704,876031031,943076145,1664103222,858862647,875902005c892873780,943273272,741880884,926234424,943207472,808987703c959985976,741880887,809055544,926169141,892873782,875704633c1664431922,875968049,808989238,925643826,892547380,875836724c825505580,892613939,824980532,825505334,842281264,876031028c875901745,741618741,858862647,875902005,909206324,808530998c875705393,825505580,892613939,925643828,892547380,875836724c909521196,825241908,741618228,858862647,875902005,892873780c909719352,1664694325,926234424,926298167,876031032,943207473c741946425,959984952,825701177,876162099,808990770,741356848c842543160,959788080,825764919,909129777,1664366135,842543160c942813744,808987700,842019384,741619762,942747960,909588016c808987700,842019384,741619762,842543160,942813744,825764916c909129777,3421751,0,0,0,0c0,0,0,0,0,0c0,0,0,0,0,0c378535936,0,492830720,0,0,491323392c812384256,963391532,741618737,825844528,959198260,741618737c825830448,808203316,811806764,875311148,943273266,808202292c926036780,741357622,842281525,811807545,959197228,741618737c825830448,959198260,1664365617,825830448,808203316,757870636c909456436,808989748,875637808,892482355,808859443,892350819c925972281,808202801,842544172,959722547,841756726,926429745c808532279,942943283,875836210,741357113,942813490,825833271c811807536,808202284,808202284,811806764,808202284,808202284c811806764,808202284,808202284,811806764,808202284,808202284c811806764,808202284,808202284,811806764,808202284,808202284c811806764,808202284,808202284,811806764,808202284,808202284c811806764,808202284,808202284,811806764,808202284,808202284c811806764,757870636,876097586,809055797,824981560,842216244c892875573,741354553,741368624,741354544,741354544,741368624c741354544,741354544,741368624,741354544,892415024,808465975c942815033,859058476,859124275,1664168249,858796589,808726834c741881906,858993713,942880050,808204597,875311148,892810288c909325104,859058476,859124275,1664693560,875573805,925972792c741617717,858993713,942880050,757872949,875835442,842215991c824979504,842216244,892875573,841821241,892351536,959985714c875637814,892482355,959789107,808594787,808662837,842084662c859058476,859124275,741946680,741354544,875966769,959919673c824981043,842216244,859386677,741368630,741354544,858598448c875704887,808989748,859058476,859124275,1664628024,741354544c741354544,1664101424,741354544,741354544,1664101424,741354544c741354544,1664101424,741354544,858796589,875770678,741488949c858993713,942880050,808204597,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28583980,926496818,942946356,859058476,859124275,741355833c741354544,1664101424,741354544,741354544,1664101424,741354544c909128237,808465713,741749044,858993713,942880050,808204597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28583980,809055536,909586742,908865580,875641138,808203829c892415276,825831993,909193272,959722284,1664430393,808858162c909521715,841821236,875705399,943010102,892415276,808989497c925905719,959722284,741683513,1664101424,959787309,892549171c741356085,960050227,808203569,757870636,859387185,892678968c858533938,825833780,741368629,825044016,942881077,842347827c875768880,892418361,808202284,959592035,909456433,858533932c842084658,808203318,942746924,909653040,741618737,842216497c926495545,845361970,858797618,875968051,926035244,909390388c741881137,909193781,926364729,825371699,943142962,909127984c757870636,959655990,926366007,909206326,741816117,842214448c909259057,741354548,959787309,942750002,741749040,960050227c845362481,858797618,875968051,926035244,909390388,741881137c942879029,892612659,825371699,943142962,909127984,892679724c757872179,959655990,926366007,842097462,825439537,892612918c858862124,825765936,741552690,825307699,741619250,942943280c842282036,741486897,942813490,825833271,878916400,875836472c842084658,842084908,959919928,741552177,909193781,909456950c825371696,943142962,909127984,757870636,959655990,926366007c825451318,942813750,741354553,842281525,741357624,942746672c842216503,824981049,959591220,842479923,842162995,858992694c741619254,876032557,825635890,858535989,808858420,858535224c943077170,808203573,875641132,741368628,875835705,808202284c926036780,908867894,825701175,1664692272,909719858,959787059c741354546,741354544,842020153,741356087,825058096,959592757c825243697,875768886,892418361,909259308,909325104,757871670c842282802,892417588,925969464,909718320,858862132,842084908c808990520,1664430897,741354544,809054509,842412597,741488949c942813490,809056055,757870645,876098353,858796593,841756722c926429745,892352823,741368624,892742704,741749557,859125046c959720502,842544691,741881910,942813490,808466487,878917944c875836472,842084658,842084908,808990520,741947440,825242157c959985713,741619254,942813490,909719351,757871156,926298676c859058231,875637810,892482355,909194292,825374563,842019380c824981560,875574068,909390135,825044023,809056056,859388210c825371704,926365746,808792121,808202284,909193571,842412345c741356594,808661298,842086448,808203058,824979500,876164658c842215987,878915628,875770424,808859956,842084908,959919928c741552177,858929204,909718580,825371696,926365746,858796345c808202284,808202339,892483628,825831736,942421555,808597552c909194035,825309228,926298168,942421046,825439543,942944561c859060579,842217266,942421558,808597552,842609202,909261100c926298928,925642808,892547380,842151479,842283052,892418098c942421298,808988977,892613943,959789411,842479921,925644850c825635124,926103352,892483628,875574072,959199284,959527221c808858168,909521196,892744500,741814582,943010360,875835443c809001784,858796600,741749043,943142199,859189303,809053238c909456441,741749556,959983672,876034360,926428216,926103093c741879864,875706680,892547640,809001781,959789112,741553204c858929464,825765941,842607673,842479925,741423154,842543160c808989232,876096561,875836722,741488433,926496057,875901490c876110647,909457201,741749303,875967033,876034354,808987701c842216760,741947186,959591481,942814004,926428211,909326389c741355826,858862647,825308981,876176179,858863666,741357876c943010360,926036787,825764913,925906993,741749557,842543160c942813744,808987700,842019384,741619762,942747960,909588016c809001780,842019384,741619762,842543160,942813744,825764916c909129777,741619255,842543160,942813744,808987700,842019384c741619762,942747960,909588016,809001780,842019384,741619762c842543160,942813744,825764916,909129777,741619255,842543160c942813744,808987700,842019384,741619762,942747960,909588016c809001780,842019384,741619762,842543160,942813744,825764916c909129777,741619255,842543160,942813744,808987700,842019384c741619762,942747960,909588016,809001780,842019384,741619762c842543160,942813744,825764916,909129777,741619255,842543160c942813744,808987700,842019384,741619762,942747960,909588016c809001780,842019384,741619762,842543160,942813744,825764916c909129777,741619255,943142199,859189303,926428214,926494774c741750837,809054264,959919413,842556215,825768244,741357109c842150968,875705905,959982644,892811314,741553973,858862647c892679221,876031027,943076145,741618230,858862647,875902005c876045108,875901745,741618741,858862647,842414134,876031028c875901745,741618741,858862647,875902005,876031028,943076145c741618230,858862647,875902005,959996724,892417074,741618224c876097592,926496054,876162101,892418098,741552944,809055544c926169141,892873782,875704633,741685042,875968049,842544689c946026804,959920181,959984950,942684204,943075895,925643827c943206708,909130033,943011884,926103865,959198001,943206964c808792112,942684204,892612658,946026297,825439543,942944561c842610732,842019128,959199288,842217776,875573557,959789100c876098864,942421559,842086709,892809780,909521196,859387444c1664103989,892679992,808989495,842607669,842479925,741488951c909194295,825702193,892873783,859388216,741552439,942814265c892350520,892808240,842479671,1664693305,943011640,875836723c876096562,892416562,741423417,959722040,808794423,876096564c909193778,741618738,942815544,926233911,876096563,825374769c1664169010,858929464,859124021,892939318,892877113,741617975c909457208,825767731,959982644,842544178,741684531,926496057c808532280,808987703,876164408,1664563255,909652024,859320886c876096567,876097586,741488182,809055544,926169141,892873782c875704633,741685042,959525943,943076916,876031024,875901745c1664365621,959788856,909588022,892939321,959527225,741553974c959722040,875573560,876096563,909193778,741618738,859387192c926299704,876031031,943076145,1664103222,858862647,875902005c892873780,943273272,741880884,926234424,943207472,808987703c959985976,741880887,809055544,926169141,892873782,875704633c1664431922,875968049,808989238,925643826,892547380,875836724c825505580,892613939,824980532,825505334,842281264,876031028c875901745,741618741,858862647,875902005,909206324,808530998c875705393,825505580,892613939,925643828,892547380,875836724c909521196,825241908,741618228,858862647,875902005,892873780c909719352,1664694325,926234424,926298167,876031032,943207473c741946425,959984952,825701177,876162099,808990770,741356848c842543160,959788080,825764919,909129777,1664366135,842543160c942813744,808987700,842019384,741619762,942747960,909588016c808987700,842019384,741619762,842543160,942813744,825764916c909129777,1664366135,842543160,942813744,808987700,842019384c741619762,942747960,909588016,808987700,842019384,741619762c842543160,942813744,825764916,909129777,1664366135,842543160c942813744,808987700,842019384,741619762,942747960,909588016c808987700,842019384,741619762,842543160,942813744,825764916c909129777,1664366135,842543160,942813744,808987700,842019384c741619762,942747960,909588016,808987700,842019384,741619762c842543160,942813744,825764916,909129777,1664366135,842543160c942813744,808987700,842019384,741619762,942747960,909588016c808987700,842019384,741619762,842543160,942813744,825764916c909129777,1664366135,842543160,942813744,808987700,842019384c741619762,942747960,909588016,808987700,842019384,741619762c842543160,942813744,825764916,909129777,1664366135,842543160c942813744,808987700,842019384,741619762,942747960,909588016c808987700,842019384,741619762,842543160,942813744,825764916c909129777,1664366135,842543160,942813744,808987700,842019384c741619762,942747960,909588016,808987700,842019384,741619762c842543160,942813744,825764916,909129777,1664366135,842543160c942813744,808987700,842019384,741619762,942747960,909588016c808987700,842019384,741619762,842543160,942813744,825764916c909129777,1664366135,842543160,942813744,808987700,842019384c741619762,942747960,909588016,808987700,842019384,741619762c842543160,942813744,825764916,909129777,1664366135,842543160c942813744,808987700,842019384,741619762,942747960,909588016c808987700,842019384,741619762,842543160,942813744,825764916c909129777,1664366135,842543160,942813744,808987700,842019384c741619762,892875320,943272760,842607664,909718582,741880120c959591481,892548660,892873782,943009849,1664497460,825832760c926037042,876031029,892678961,741552952,858862647,875902005c909192244,808530998,875705393,825505580,892613939,925643828c892547380,875836724,909521251,825241908,741618228,858862647c875902005,809053236,942813497,741815090,876097592,825701686c876031027,959723313,741618736,959984952,825701177,876176179c808990770,741356848,842543160,959788080,825764919,909129777c741619255,842543160,942813744,808987700,842019384,741619762c942747960,909588016,809001780,842019384,741619762,842543160c942813744,825764916,909129777,741619255,842543160,942813744c808987700,842019384,741619762,942747960,909588016,809001780c842019384,741619762,842543160,942813744,825764916,909129777c741619255,842543160,942813744,808987700,842019384,741619762c942747960,909588016,809001780,842019384,741619762,842543160c942813744,825764916,909129777,741619255,842543160,942813744c808987700,842019384,741619762,942747960,909588016,809001780c842019384,741619762,842543160,942813744,825764916,909129777c741619255,842543160,942813744,808987700,842019384,741619762c942747960,909588016,809001780,842019384,741619762,842543160c942813744,825764916,909129777,741619255,842543160,942813744c808987700,842019384,741619762,942747960,909588016,809001780c842019384,741619762,842543160,942813744,825764916,909129777c741619255,842543160,942813744,808987700,842019384,741619762c942747960,909588016,809001780,842019384,741619762,842543160c942813744,825764916,909129777,741619255,842543160,942813744c808987700,842019384,741619762,942747960,909588016,809001780c842019384,741619762,842543160,942813744,825764916,909129777c741619255,842543160,942813744,808987700,842019384,741619762c942747960,909588016,809001780,842019384,741619762,842543160c942813744,842542132,859321656,741357625,809054264,859125045c809053238,909653305,741487671,943206457,943011126,926442288c825505333,741880625,842543160,842543920,959982649,892417074c741750578,943010360,960049459,809053235,859386169,741488434c926496057,942813746,909206324,859059254,859386672,942684204c825767224,959197750,842348848,892417841,825505836,842084920c942421555,808924471,960049973,859060524,825241904,946025008c825504313,909586997,942684204,876165177,959199033,809055538c959526709,959789356,842150455,925643832,943075636,858862899c909521196,825241908,1664365108,926496057,808662840,959982649c959722802,741422897,858862647,942683701,909716533,808792112c741814834,842543160,909456176,892808249,808925239,1664496438c859387192,942749496,959982645,943142450,741881401,892876088c859386675,842542136,858994741,741357623,858862647,842414134c842542137,875835445,1664495920,942814265,925905208,876096567c926167858,741814840,926234424,943208502,959982640,942748722c741422643,842543160,942813744,892939316,842609977,1664430896c876163129,859059765,892873779,858993976,741487417,808596536c892744760,808987704,858796600,741880115,926037049,842610228c809053236,859125305,1664103472,909194295,859256881,876096567c909193778,741816628,875967033,875902265,876096565,825635637c741357369,926430520,825636665,926428216,943077685,1664169264c808858169,875705651,809053236,809055033,741881907,942748727c858861880,809053239,859386169,741423159,859189817,842478646c842542137,825701173,1664694582,825439289,909718068,809053234c926036281,741619769,943142199,859189303,892939318,892679737c741357881,859189817,808465974,809053239,909128249,1664496179c942748727,825308721,876096567,875639346,741880884,842608697c892352821,876031031,875901745,741880885,926496057,808662840c876162105,808793906,1664233520,925971511,875575604,909716528c808792112,741814834,859124792,942944822,892873777,926496568c741880118,959788856,892352566,842607665,892547126,1664365618c859385913,942878777,876031032,825767985,741815089,942814265c842021175,959982649,842085938,741946678,859124280,959852855c876162105,842281267,1664235065,825831481,943273778,959982644c959919666,741618231,943142199,925970999,892939321,892679737c741357881,859189817,808465974,876096567,926494770,1664235060c875901496,859126067,959982647,842085938,741880121,943207736c842084918,842542132,892745525,741749561,892417079,959853109c842542128,925905717,1664694582,909194295,892483889,876162096c859060530,741357618,842150968,858796600,876031030,909653041c741816632,942814265,959722289,842542128,858994741,1664169778c959985464,808728113,926428208,909326389,741488436,808596536c892744760,876096568,876097586,741879865,960050489,842610993c876031032,842347825,1664562993,825831481,943141689,809053233c909456441,741356857,859124280,959852855,876162102,842281267c741488185,825831481,943273778,892808244,808925239,1664496438c909718841,960050485,842607664,909521718,741814320,875901496c825438517,876162104,858863666,741356855,858862647,892679221c876096563,825766450,1664430645,858862647,842413877,876162100c909391666,741488438,842150968,808793649,842542131,825768244c741946416,892941625,842150201,876096560,959919154,1664299577c825373752,960049718,892873781,842611000,741620022,909194295c892483889,926428212,842215478,741815605,909455928,959984947c892873776,892548408,1664694329,943206456,842283061,892873776c892548408,741618226,808662073,925972279,808987696,858796600c741553973,909457208,858861876,876031026,943076145,1664627254c943011640,808924467,808987701,842019384,741619762,808858169c943142451,809053232,926300216,741620024,926233144,925970736c909192245,959853622,842478130,959461731,943272247,959199285c943143221,959787063,825505580,892613939,925644340,892547380c875836724,842283052,825242160,925643573,892547380,926429238c892483683,808990000,959198777,959789365,926234418,892483628c909325362,942421817,909587767,909654072,842610732,859320628c959197494,892483888,942682937,959461731,825569843,925643824c926431029,808924721,842283052,942815282,942420528,825504313c943207735,892483884,876164665,959198262,825702704,808596280c943011939,825374264,942420531,942682676,942684468,942684204c892352825,824979506,875836982,959983667,876031031,875901745c741618741,809054264,808793141,876110649,842085426,741816629c875639863,876165176,876162105,858863666,741357876,809054264c892352053,892808245,808925239,741684278,808859448,892549177c892887859,909719352,741554485,925971512,842479157,842607666c959591478,741684279,858929464,842543669,942943283,828583980c926430770,909719095,841756716,892743989,808727096,808202284c892613164,875837750,946025526,942879281,909455924,859191596c892418355,925643315,825635124,926103352,892483628,892613688c959199282,959527221,808858168,825505580,926429494,946026291c859321650,942945328,942684204,858992690,942421553,808988977c875968310,892811308,825307443,959199284,926036788,909521459c942684204,842149938,962802233,858797618,808990518,825505580c909587763,942420530,942813748,892482865,825309228,892809272c959198516,959527221,942813751,825505580,926429494,946026291c859321650,942945328,959789356,842545457,824979510,859059766c825636150,842542135,808663093,741880884,842543160,825439024c892808246,808925239,1664496438,876163129,859059765,808987702c959985976,741880887,909457208,808990515,959982648,842544178c741684531,943206456,875837749,959982643,808792882,1664692536c959787577,942813751,808987697,842019384,741421112,892482616c925971508,892939314,842151737,741815349,925971512,842479157c842607670,959591478,1664431159,892874808,926036531,876162105c859060530,741554226,943011640,825374259,876031024,926233393c741552433,942814265,959722289,842542128,858994741,1664169778c942747960,859125552,808987702,842019384,741619762,842543160c942813744,825764916,909129777,741619255,842543160,942813744c808987700,842019384,1664366642,942747960,909588016,808987700c842019384,741619762,842543160,942813744,825764916,909129777c741619255,842543160,942813744,808987700,842019384,1664366642c942747960,909588016,808987700,842019384,741619762,842543160c942813744,825764916,909129777,741619255,842543160,942813744c808987700,842019384,871381042,0,984612864,0c0,979828736,812384256,963391532,741618737,825844528c959198260,741618737,825830448,808203316,811806764,875311148c943273266,808202292,926036780,741357622,842281525,811807545c959197228,741618737,825830448,959198260,1664365617,825830448c808203316,757870636,909456436,808989748,875637808,892482355c808859443,892350819,925972281,808202801,842544172,959722547c841756726,926429745,808532279,942943283,875836210,741357113c942813490,825833271,811807536,808202284,808202284,811806764c808202284,808202284,811806764,808202284,808202284,811806764c808202284,808202284,811806764,808202284,808202284,811806764c808202284,808202284,811806764,808202284,808202284,811806764c808202284,808202284,811806764,808202284,808202284,811806764c808202284,808202284,811806764,757870636,876097586,809055797c824981560,842216244,892875573,741354553,741368624,741354544c741354544,741368624,741354544,741354544,741368624,741354544c892415024,808465975,942815033,859058476,859124275,1664168249c858796589,808726834,741881906,858993713,942880050,808204597c875311148,892810288,909325104,859058476,859124275,1664693560c875573805,925972792,741617717,858993713,942880050,757872949c875835442,842215991,824979504,842216244,892875573,841821241c892351536,959985714,875637814,892482355,959789107,808594787c808662837,842084662,859058476,859124275,741946680,741354544c875966769,959919673,824981043,842216244,859386677,741368630c741354544,858598448,875704887,808989748,859058476,859124275c1664628024,741354544,741354544,1664101424,741354544,741354544c1664101424,741354544,741354544,1664101424,741354544,858796589c875770678,741488949,858993713,942880050,808204597,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28583980,926496818,942946356,859058476c859124275,741355833,741354544,1664101424,741354544,741354544c1664101424,741354544,909128237,808465713,741749044,858993713c942880050,808204597,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28583980,809055536,909586742,908865580c875641138,808203829,892415276,825831993,909193272,959722284c1664430393,808858162,909521715,841821236,875705399,943010102c892415276,808989497,925905719,959722284,741683513,1664101424c959787309,892549171,741356085,960050227,808203569,757870636c859387185,892678968,858533938,825833780,741368629,825044016c942881077,842347827,875768880,892418361,808202284,959592035c909456433,858533932,842084658,808203318,942746924,909653040c741618737,842216497,926495545,845361970,858797618,875968051c926035244,909390388,741881137,909193781,926364729,825371699c943142962,909127984,757870636,959655990,926366007,909206326c741816117,842214448,909259057,741354548,959787309,942750002c741749040,960050227,845362481,858797618,875968051,926035244c909390388,741881137,942879029,892612659,825371699,943142962c909127984,892679724,757872179,959655990,926366007,842097462c825439537,892612918,858862124,825765936,741552690,825307699c741619250,942943280,842282036,741486897,942813490,825833271c878916400,875836472,842084658,842084908,959919928,741552177c909193781,909456950,825371696,943142962,909127984,757870636c959655990,926366007,825451318,942813750,741354553,842281525c741357624,942746672,842216503,824981049,959591220,842479923c842162995,858992694,741619254,876032557,825635890,858535989c808858420,858535224,943077170,808203573,875641132,741368628c875835705,808202284,926036780,908867894,825701175,1664692272c909719858,959787059,741354546,741354544,842020153,741356087c825058096,959592757,825243697,875768886,892418361,909259308c909325104,757871670,842282802,892417588,925969464,909718320c858862132,842084908,808990520,1664430897,741354544,809054509c842412597,741488949,942813490,809056055,757870645,876098353c858796593,841756722,926429745,892352823,741368624,892742704c741749557,859125046,959720502,842544691,741881910,942813490c808466487,878917944,875836472,842084658,842084908,808990520c741947440,825242157,959985713,741619254,942813490,909719351c757871156,926298676,859058231,875637810,892482355,909194292c825374563,842019380,824981560,875574068,909390135,825044023c809056056,859388210,825371704,926365746,808792121,808202284c909193571,842412345,741356594,808661298,842086448,808203058c824979500,876164658,842215987,878915628,875770424,808859956c842084908,959919928,741552177,858929204,909718580,825371696c926365746,858796345,808202284,808202339,892483628,825831736c942421555,808597552,909194035,825309228,926298168,942421046c825439543,942944561,859060579,842217266,942421558,808597552c842609202,909261100,926298928,925642808,892547380,842151479c842283052,892418098,942421298,808988977,892613943,959789411c842479921,925644850,825635124,926103352,892483628,875574072c959199284,959527221,808858168,909521196,892744500,741814582c943010360,875835443,809001784,858796600,741749043,943142199c859189303,809053238,909456441,741749556,959983672,876034360c926428216,926103093,741879864,875706680,892547640,809001781c959789112,741553204,858929464,825765941,842607673,842479925c741423154,842543160,808989232,876096561,875836722,741488433c926496057,875901490,876110647,909457201,741749303,875967033c876034354,808987701,842216760,741947186,959591481,942814004c926428211,909326389,741355826,858862647,825308981,876176179c858863666,741357876,943010360,926036787,825764913,925906993c741749557,842543160,942813744,808987700,842019384,741619762c942747960,909588016,809001780,842019384,741619762,842543160c942813744,825764916,909129777,741619255,842543160,942813744c808987700,842019384,741619762,942747960,909588016,809001780c842019384,741619762,842543160,942813744,825764916,909129777c741619255,842543160,942813744,808987700,842019384,741619762c942747960,909588016,809001780,842019384,741619762,842543160c942813744,825764916,909129777,741619255,842543160,942813744c808987700,842019384,741619762,942747960,909588016,809001780c842019384,741619762,842543160,942813744,825764916,909129777c741619255,842543160,942813744,808987700,842019384,741619762c942747960,909588016,809001780,842019384,741619762,842543160c942813744,825764916,909129777,741619255,943142199,859189303c926428214,926494774,741750837,809054264,959919413,842556215c825768244,741357109,842150968,875705905,959982644,892811314c741553973,858862647,892679221,876031027,943076145,741618230c858862647,875902005,876045108,875901745,741618741,858862647c842414134,876031028,875901745,741618741,858862647,875902005c876031028,943076145,741618230,858862647,875902005,959996724c892417074,741618224,876097592,926496054,876162101,892418098c741552944,809055544,926169141,892873782,875704633,741685042c875968049,842544689,946026804,959920181,959984950,942684204c943075895,925643827,943206708,909130033,943011884,926103865c959198001,943206964,808792112,942684204,892612658,946026297c825439543,942944561,842610732,842019128,959199288,842217776c875573557,959789100,876098864,942421559,842086709,892809780c909521196,859387444,1664103989,892679992,808989495,842607669c842479925,741488951,909194295,825702193,892873783,859388216c741552439,942814265,892350520,892808240,842479671,1664693305c943011640,875836723,876096562,892416562,741423417,959722040c808794423,876096564,909193778,741618738,942815544,926233911c876096563,825374769,1664169010,858929464,859124021,892939318c892877113,741617975,909457208,825767731,959982644,842544178c741684531,926496057,808532280,808987703,876164408,1664563255c909652024,859320886,876096567,876097586,741488182,809055544c926169141,892873782,875704633,741685042,959525943,943076916c876031024,875901745,1664365621,959788856,909588022,892939321c959527225,741553974,959722040,875573560,876096563,909193778c741618738,859387192,926299704,876031031,943076145,1664103222c858862647,875902005,892873780,943273272,741880884,926234424c943207472,808987703,959985976,741880887,809055544,926169141c892873782,875704633,1664431922,875968049,808989238,925643826c892547380,875836724,825505580,892613939,824980532,825505334c842281264,876031028,875901745,741618741,858862647,875902005c909206324,808530998,875705393,825505580,892613939,925643828c892547380,875836724,909521196,825241908,741618228,858862647c875902005,892873780,909719352,1664694325,926234424,926298167c876031032,943207473,741946425,959984952,825701177,876162099c808990770,741356848,842543160,959788080,825764919,909129777c1664366135,842543160,942813744,808987700,842019384,741619762c942747960,909588016,808987700,842019384,741619762,842543160c942813744,825764916,909129777,1664366135,842543160,942813744c808987700,842019384,741619762,942747960,909588016,808987700c842019384,741619762,842543160,942813744,825764916,909129777c1664366135,842543160,942813744,808987700,842019384,741619762c942747960,909588016,808987700,842019384,741619762,842543160c942813744,825764916,909129777,1664366135,842543160,942813744c808987700,842019384,741619762,942747960,909588016,808987700c842019384,741619762,842543160,942813744,825764916,909129777c1664366135,842543160,942813744,808987700,842019384,741619762c942747960,909588016,808987700,842019384,741619762,842543160c942813744,825764916,909129777,1664366135,842543160,942813744c808987700,842019384,741619762,942747960,909588016,808987700c842019384,741619762,842543160,942813744,825764916,909129777c1664366135,842543160,942813744,808987700,842019384,741619762c942747960,909588016,808987700,842019384,741619762,842543160c942813744,825764916,909129777,1664366135,842543160,942813744c808987700,842019384,741619762,942747960,909588016,808987700c842019384,741619762,842543160,942813744,825764916,909129777c1664366135,842543160,942813744,808987700,842019384,741619762c942747960,909588016,808987700,842019384,741619762,842543160c942813744,825764916,909129777,1664366135,842543160,942813744c808987700,842019384,741619762,942747960,909588016,808987700c842019384,741619762,842543160,942813744,825764916,909129777c1664366135,842543160,942813744,808987700,842019384,741619762c942747960,909588016,808987700,842019384,741619762,842543160c942813744,825764916,909129777,1664366135,842543160,942813744c808987700,842019384,741619762,892875320,943272760,842607664c909718582,741880120,959591481,892548660,892873782,943009849c1664497460,825832760,926037042,876031029,892678961,741552952c858862647,875902005,909192244,808530998,875705393,825505580c892613939,925643828,892547380,875836724,909521251,825241908c741618228,858862647,875902005,809053236,942813497,741815090c876097592,825701686,876031027,959723313,741618736,959984952c825701177,876176179,808990770,741356848,842543160,959788080c825764919,909129777,741619255,842543160,942813744,808987700c842019384,741619762,942747960,909588016,809001780,842019384c741619762,842543160,942813744,825764916,909129777,741619255c842543160,942813744,808987700,842019384,741619762,942747960c909588016,809001780,842019384,741619762,842543160,942813744c825764916,909129777,741619255,842543160,942813744,808987700c842019384,741619762,942747960,909588016,809001780,842019384c741619762,842543160,942813744,825764916,909129777,741619255c842543160,942813744,808987700,842019384,741619762,942747960c909588016,809001780,842019384,741619762,842543160,942813744c825764916,909129777,741619255,842543160,942813744,808987700c842019384,741619762,942747960,909588016,809001780,842019384c741619762,842543160,942813744,825764916,909129777,741619255c842543160,942813744,808987700,842019384,741619762,942747960c909588016,809001780,842019384,741619762,842543160,942813744c825764916,909129777,741619255,842543160,942813744,808987700c842019384,741619762,942747960,909588016,809001780,842019384c741619762,842543160,942813744,825764916,909129777,741619255c842543160,942813744,808987700,842019384,741619762,942747960c909588016,809001780,842019384,741619762,842543160,942813744c825764916,909129777,741619255,842543160,942813744,808987700c842019384,741619762,942747960,909588016,809001780,842019384c741619762,842543160,942813744,842542132,859321656,741357625c809054264,859125045,809053238,909653305,741487671,943206457c943011126,926442288,825505333,741880625,842543160,842543920c959982649,892417074,741750578,943010360,960049459,809053235c859386169,741488434,926496057,942813746,909206324,859059254c859386672,942684204,825767224,959197750,842348848,892417841c825505836,842084920,942421555,808924471,960049973,859060524c825241904,946025008,825504313,909586997,942684204,876165177c959199033,809055538,959526709,959789356,842150455,925643832c943075636,858862899,909521196,825241908,1664365108,926496057c808662840,959982649,959722802,741422897,858862647,942683701c909716533,808792112,741814834,842543160,909456176,892808249c808925239,1664496438,859387192,942749496,959982645,943142450c741881401,892876088,859386675,842542136,858994741,741357623c858862647,842414134,842542137,875835445,1664495920,942814265c925905208,876096567,926167858,741814840,926234424,943208502c959982640,942748722,741422643,842543160,942813744,892939316c842609977,1664430896,876163129,859059765,892873779,858993976c741487417,808596536,892744760,808987704,858796600,741880115c926037049,842610228,809053236,859125305,1664103472,909194295c859256881,876096567,909193778,741816628,875967033,875902265c876096565,825635637,741357369,926430520,825636665,926428216c943077685,1664169264,808858169,875705651,809053236,809055033c741881907,942748727,858861880,809053239,859386169,741423159c859189817,842478646,842542137,825701173,1664694582,825439289c909718068,809053234,926036281,741619769,943142199,859189303c892939318,892679737,741357881,859189817,808465974,809053239c909128249,1664496179,942748727,825308721,876096567,875639346c741880884,842608697,892352821,876031031,875901745,741880885c926496057,808662840,876162105,808793906,1664233520,925971511c875575604,909716528,808792112,741814834,859124792,942944822c892873777,926496568,741880118,959788856,892352566,842607665c892547126,1664365618,859385913,942878777,876031032,825767985c741815089,942814265,842021175,959982649,842085938,741946678c859124280,959852855,876162105,842281267,1664235065,825831481c943273778,959982644,959919666,741618231,943142199,925970999c892939321,892679737,741357881,859189817,808465974,876096567c926494770,1664235060,875901496,859126067,959982647,842085938c741880121,943207736,842084918,842542132,892745525,741749561c892417079,959853109,842542128,925905717,1664694582,909194295c892483889,876162096,859060530,741357618,842150968,858796600c876031030,909653041,741816632,942814265,959722289,842542128c858994741,1664169778,959985464,808728113,926428208,909326389c741488436,808596536,892744760,876096568,876097586,741879865c960050489,842610993,876031032,842347825,1664562993,825831481c943141689,809053233,909456441,741356857,859124280,959852855c876162102,842281267,741488185,825831481,943273778,892808244c808925239,1664496438,909718841,960050485,842607664,909521718c741814320,875901496,825438517,876162104,858863666,741356855c858862647,892679221,876096563,825766450,1664430645,858862647c842413877,876162100,909391666,741488438,842150968,808793649c842542131,825768244,741946416,892941625,842150201,876096560c959919154,1664299577,825373752,960049718,892873781,842611000c741620022,909194295,892483889,926428212,842215478,741815605c909455928,959984947,892873776,892548408,1664694329,943206456c842283061,892873776,892548408,741618226,808662073,925972279c808987696,858796600,741553973,909457208,858861876,876031026c943076145,1664627254,943011640,808924467,808987701,842019384c741619762,808858169,943142451,809053232,926300216,741620024c926233144,925970736,909192245,959853622,842478130,959461731c943272247,959199285,943143221,959787063,825505580,892613939c925644340,892547380,875836724,842283052,825242160,925643573c892547380,926429238,892483683,808990000,959198777,959789365c926234418,892483628,909325362,942421817,909587767,909654072c842610732,859320628,959197494,892483888,942682937,959461731c825569843,925643824,926431029,808924721,842283052,942815282c942420528,825504313,943207735,892483884,876164665,959198262c825702704,808596280,943011939,825374264,942420531,942682676c942684468,942684204,892352825,824979506,875836982,959983667c876031031,875901745,741618741,809054264,808793141,876110649c842085426,741816629,875639863,876165176,876162105,858863666c741357876,809054264,892352053,892808245,808925239,741684278c808859448,892549177,892887859,909719352,741554485,925971512c842479157,842607666,959591478,741684279,858929464,842543669c942943283,828583980,926430770,909719095,841756716,892743989c808727096,808202284,892613164,875837750,946025526,942879281c909455924,859191596,892418355,925643315,825635124,926103352c892483628,892613688,959199282,959527221,808858168,825505580c926429494,946026291,859321650,942945328,942684204,858992690c942421553,808988977,875968310,892811308,825307443,959199284c926036788,909521459,942684204,842149938,962802233,858797618c808990518,825505580,909587763,942420530,942813748,892482865c825309228,892809272,959198516,959527221,942813751,825505580c926429494,946026291,859321650,942945328,959789356,842545457c824979510,859059766,825636150,842542135,808663093,741880884c842543160,825439024,892808246,808925239,1664496438,876163129c859059765,808987702,959985976,741880887,909457208,808990515c959982648,842544178,741684531,943206456,875837749,959982643c808792882,1664692536,959787577,942813751,808987697,842019384c741421112,892482616,925971508,892939314,842151737,741815349c925971512,842479157,842607670,959591478,1664431159,892874808c926036531,876162105,859060530,741554226,943011640,825374259c876031024,926233393,741552433,942814265,959722289,842542128c858994741,1664169778,942747960,859125552,808987702,842019384c741619762,842543160,942813744,825764916,909129777,741619255l842543160,942813744c808987700,842019384,1664366642,942747960,909588016,808987700c842019384,741619762,842543160,942813744,825764916,909129777c741619255,842543160,942813744,808987700,842019384,1664366642c942747960,909588016,808987700,842019384,741619762,842543160c942813744,825764916,909129777,741619255,842543160,942813744c808987700,842019384,1664366642,942747960,909588016,808987700c842019384,741619762,842543160,942813744,825764916,909129777c741619255,842543160,942813744,808987700,842019384,1664366642c942747960,909588016,808987700,842019384,741619762,842543160c942813744,825764916,909129777,741619255,842543160,942813744c808987700,842019384,1664366642,942747960,909588016,892808244c808925239,741749558,808859448,943011641,808987702,892678201c741816631,959722040,909455672,876096560,909193778,1664365618c942815544,926233911,876031027,875901745,741553461,858862647c842414134,876031028,875901745,741618741,858862647,875902005c876031028,943076145,1664365110,858862647,875902005,876031028c875901745,741618741,858862647,842414134,876031028,875901745c741618741,875706680,842020145,808987700,892744760,1664431929c942814265,858797361,892873779,943009849,741750580,825832760c926037042,909192245,909194294,959722040,943011884,892746039c942422328,842479664,875771958,825505635,959526968,942421552c960051253,858863411,842283308,808466488,942420021,808597552c926496052,892811308,825307443,942422068,825766457,943206960c959461731,825569843,942421040,892352821,909587512,959789100c842281521,824980791,909391414,909456185,926428208,859256117c741683256,959787577,959918647,876045106,925972017,741814583c959984952,825701177,876162099,808990770,741356848,943142199c876163639,926428217,892549173,741487668,842150968,960050481c842556209,959920436,741617717,842150968,875705905,959982644c892811314,741553973,942748728,875704626,959982641,825570098c741749557,960050489,825701688,926442292,926103093,741617976c875706680,892547640,892939317,959985465,741814321,892874808c943141945,808987703,842413624,741815096,808596536,909521976c892887858,943009849,741750580,825832760,926037042,876031029c909392177,741357622,858862647,875902005,926428212,909523253c741946935,960050489,926300465,842556211,825768244,741553200c842150968,875705905,892873780,909652793,741816118,858862647c859191350,876031024,875901745,741618741,892876088,875837497c926442296,875575093,741816376,959983672,876034360,892873784c943009849,741750580,825832760,926037042,909192245,842413110c875704376,825505580,892613939,929248308,892547380,875836724c909521196,825241908,741618228,858862647,875902005,876031028c875901745,741618741,875968049,875638833,925643826,892547380c875836724,825505635,892613939,824980532,825505334,842281264c876031028,875901745,741618741,926430520,943011385,926428217c808924981,741881654,875639863,876165176,892887865,859388216c741552439,942814265,892350520,808987696,875573816,741816629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42556212,859321656c741357625,875967033,825767481,876162104,909392178,741750067c809055544,926169141,892873782,875704633,741685042,858862647c859321653,876045107,875901745,741618741,875968049,875638833c925643826,892547380,875836724,825505580,892613939,824980532c825505334,842281264,876031028,875901745,1664365621,825831481c858929202,808987703,892744760,741552439,925971511,875575604c892873780,859388216,741552439,942814265,892350520,808987696c875573816,1664563509,942747960,909588016,808987700,842019384c741619762,842543160,942813744,825764916,909129777,741619255c842543160,942813744,808987700,842019384,1664366642,942747960c909588016,808987700,842019384,741619762,842543160,942813744c825764916,909129777,741619255,842543160,942813744,808987700c842019384,1664366642,942747960,909588016,808987700,842019384c741619762,842543160,942813744,825764916,909129777,741619255c842543160,942813744,808987700,842019384,1664366642,942747960c909588016,808987700,842019384,741619762,842543160,942813744c825764916,909129777,741619255,842543160,942813744,808987700c842019384,1664366642,942747960,909588016,808987700,842019384c741619762,842543160,942813744,825764916,909129777,741619255c842543160,942813744,808987700,842019384,1664366642,942747960c909588016,808987700,842019384,741619762,842543160,942813744c825764916,909129777,741619255,842543160,942813744,808987700c842019384,1664366642,942747960,909588016,808987700,842019384c741619762,842543160,942813744,825764916,909129777,741619255c842543160,942813744,808987700,842019384,1664366642,942747960c909588016,808987700,842019384,741619762,842543160,942813744c825764916,909129777,741619255,842543160,942813744,808987700c842019384,1664366642,942747960,909588016,808987700,842019384c741619762,842543160,942813744,825764916,909129777,741619255c842543160,942813744,808987700,842019384,1664366642,892875320c943272760,808987696,892678201,741749557,892940345,876033592c809053234,892745784,741357621,909457208,858861876,808987704c858796600,1664692792,875706680,926037297,842542134,825440309c741554489,825831481,926036793,892939314,842151737,741619762c875968049,858796852,942420793,892876848,842412344,959461731c925970997,942421297,842543412,909324849,892811308,859123767c959199545,825242420,842019120,842610732,842346804,942421559c943274032,926495801,892483939,926232633,959199537,842479925c876098098,825505580,892549174,824980273,825505334,842281264c892939316,926431033,741945395,892483896,925972788,876045105c909456177,741685296,808465977,842149941,808987703,858796600c741946933,943142199,859189303,892873782,926430009,741685297c909261112,909719607,892887864,858993976,741880633,943010360c943141683,876031024,943076145,741945910,808792632,825242676c876162102,825767986,741816112,858928184,842544948,926442295c943077173,741357624,875706680,909326385,808987697,842019384c741619762,892941625,858796601,809053237,909456441,741552948c892876088,859386675,876110642,876097586,741881142,842543160c825439024,876162104,909391666,741618233,909717561,875574069c876031024,942749233,741815095,842150968,959723057,842621751c892941366,741684277,859124792,926495030,892873776,926496568c741880118,959788856,892352566,842607665,892547126,741618738c859385913,942878777,876045112,825767985,741815089,825831481c943141689,842607665,875967286,741945911,859124280,959852855c876162105,842281267,741488185,825831481,943273778,892822324c808925239,741749558,909718841,960050485,842607664,909521718c741814320,842608697,842217008,876031030,909195313,741814577c842150968,875836465,809067320,959787577,741815600,858862647c875902005,892939320,926431033,741945395,926037049,808464437c876031026,959723313,741356592,808465977,842149941,876110647c842412853,741423156,926430520,825636665,926428216,943077685c741422384,808858169,875705651,809053236,809055033,741881907c942748727,858861880,876176183,959920178,741945904,909261112c892744241,842542137,825701173,741947702,825439289,909718068c809053234,926036281,741619769,909261112,842479927,892822324c842479671,741947185,909718841,960050485,842607664,909521718c741814320,808596536,909391673,842542130,959657013,741815093c909261112,825831985,892887864,842414136,741618225,926233144c859387190,876031030,842347825,741357878,859124280,959854384c876031033,959526449,741356850,959591481,942814004,876110640c842543666,741749552,875639863,959985208,876162103,858863666c741357876,943010360,926036787,926428209,909195576,741355572c943011640,926168627,876110642,876097586,741881142,808596536c809055288,892939320,959527225,741880377,892417079,925970997c809053239,859386169,741423159,876163129,892941877,842556208c825701173,741751094,825439289,909718068,809053234,926036281c741619769,943142199,859189303,892939318,892679737,741357881c859189817,808465974,842556215,825570357,741880115,942814265c892810033,876031024,875901745,741553461,842150968,842346808c876031029,926233393,741618230,926037049,926299700,876110642c909193778,741552181,959722040,875573560,892939321,825832761c741356082,875705400,842610999,876096563,842412338,741685561c959984952,959853113,876045108,959526449,741618994,808859448c892678707,842542135,892548661,741357880,892876088,943273267c808987705,943011896,741356084,892876088,842151219,876176180c926363699,741357361,842543160,926233392,926428211,825505333c741487409,858862647,842414134,926428216,892549173,741683255c842543160,942813744,842621748,909324342,741357623,943206457c959985462,842542132,825243445,741685041,875968049,842152246c959197751,825702704,943011897,959789356,808925239,929249589c892547380,909391156,825505580,892613939,942421044,842019380c859124016,825505580,808858931,942421816,892351794,909717560c959789356,926038325,946026293,875705650,926496307,892811308c943207991,942421560,825504313,825635640,959461676,859387186c959199280,842217776,875573557,926234412,909195064,946024503c942813748,842020914,842610732,892809524,959199288,909718834c875967545,959461676,859320631,942420018,909654069,842215730c842283052,959723568,946026544,960051248,808596784,909521196c808662068,741816632,858862647,875902005,808987700,875900985c741945397,875705400,959787569,876031031,943207473,1664693305c942814265,959722289,808987696,909455417,741684528,943142199c875966519,926428213,943271990,741553459,926430520,959788601c876096563,909457201,1664234039,875967033,876034354,959982645c842347314,741552696,858862647,842414134,959982644,842282802c741617719,925971511,892680500,892873783,892481849,1664496688c926496057,808792114,876096562,875836722,741423414,942748727c825831736,876162096,858863666,741357876,876097592,942945846c926428215,925972792,1664365625,943011640,926168627,876096562c876097586,741881142,808596536,809055288,808987704,809056568c741356085,959525943,875837236,842542128,842281525,1664562481c960050489,825701688,876031027,959526449,741618994,942814265c959722289,809053232,959526713,741422387,943142199,892416311c842607670,943272502,1664497462,809055544,858929205,926428209c926103093,741355832,875706680,892547640,809053237,876163385c741488946,859124280,909456439,876096563,959524914,1664104499c959722040,909455672,926428208,876033333,741881392,859385913c858861625,842542133,875835445,741552688,809054264,892352053c892873782,943207225,1664102706,859124280,808923447,842607668c892744502,741749815,926429240,842084921,808987697,842019384c741619762,825831481,926233401,876096561,842085426,1664431155c858862647,959788597,808987700,825636408,741882162,808596536c875836984,808987704,858796600,741881136,959722040,808794423c926428208,875966774,1664628022,842150968,943273265,926428215c892418360,741880374,926234424,842281015,808987700,959789112c741750073,808596536,809055288,892939320,959527225,1664627257c892417079,925970997,892873783,959592760,741617714,926494777c943011889,842542128,825701173,741751094,859189817,876033334c892873782,909719352,1664431155,842543160,942813744,808987700c842019384,741946163,875706680,842412856,842542136,825440309c741749559,875705401,892678450,808987701,926496056,1664234805c825831481,858797113,842542133,959460149,741880370,842412601c909195321,876162104,825373746,741749808,875901496,875903283c876162099,875837746,1664169525,809055544,926232630,876096569c925970994,741750322,875705401,892678450,808987704,926496056c741487925,909259832,808597808,809053234,825635385,1664102449c842412601,842610745,842607672,842282549,741879864,892483896c942880564,876096560,825569586,741947188,842150968,892351288c959982642,942748722,1664629040,875705401,959590706,808987704c943208760,741816121,909261112,876163889,892939315,959985465c741421364,875705400,842610999,842607665,875836981,1664103736c909455928,842085683,842607668,858796342,741487923,875706680c842412856,926428216,876033333,741488432,825832761,942815545c892939316,926037305,1664168498,943206456,909195317,809053240c825374009,741751089,926038328,808793140,876031024,875640881c741488693,808662073,909324337,926428208,892549173,1664300084c809054264,943141168,892873780,909719352,741355574,925971511c875575604,876162099,842281267,741947697,825832760,808663352c808987699,859123769,1664627506,876163129,875836981,876031025c959723313,741750069,960050489,926298936,926428210,875769910c741357107,875967033,825374770,842607670,858796342,1664301360c942748727,909654327,926428212,909129525,741357622,892483896c875968308,808987696,825241657,741423159,926496057,825309496c876031026,859125041,1664364594,959984952,909392178,842542132c892745525,741422137,909259832,926299952,876096563,959919154c741683769,875639863,892416818,876096564,859059506,1664103985c959983672,858929464,926428210,909717558,741422645,943011640c842479155,876031026,943207473,741552948,875967033,892352057c926428215,825243957,1664104756,825636664,875966513,809053239c926233657,741421106,925971511,808663348,926428211,926300469c741552944,808859448,892548147,808987700,926431544,1664167991c842150968,909588017,876031024,926169393,741750833,892941625c942944569,876162097,875640882,741617712,875967033,825374770c809053233,909259577,1664694323,858862647,842544437,892873782c842414136,741815350,859124280,943274032,926428209,909586742c741947185,943207736,909521718,876031030,926233393,1664497464c808662073,909324337,842607664,909324342,741816375,926233144c825832502,842607667,909130037,741554489,925971511,892680500c876096567,859059506,1664103985,942814265,876032817,808987700c926431544,741355575,808596536,942881073,876031028,959526449c741488183,926037049,909719348,809053232,943207737,1664495920c809054264,943141168,876096560,959524914,741619763,909194295c909588785,876096562,859059506,741357105,942814265,876032817c842542132,875968309,1664495929,825831481,926366002,876031031c959526449,741684530,892482616,909194036,876162096,858863666c741618743,959983672,808924984,876096560,959524914,1664366643c909194295,909588785,876162098,926168882,741357113,892940345c825243704,808987702,825241657,741357623,808596536,942881073c876031028,959526449,1664235063,892482616,909194036,876162096c858863666,741618743,926233144,825832502,809053238,959590713c741816119,909194295,892483889,876096565,859059506,1664103985c942814265,876032817,808987700,926431544,741355575,808596536c942881073,876031028,959526449,741488183,926037049,909719348c809053232,943207737,1664495920,809054264,943141168,876096560c959524914,741619763,909194295,909588785,876096562,859059506c741357105,942814265,876032817,842542132,875968309,1664495929c825831481,926366002,876031031,959526449,741684530,892482616c909194036,876162096,858863666,741618743,959983672,808924984c876096560,959524914,1664366643,909194295,909588785,876162098c926168882,741357113,892940345,825243704,808987702,825241657c741357623,808596536,942881073,876031028,959526449,1664235063c892482616,909194036,876162096,858863666,741618743,926233144c825832502,809053238,959590713,741816119,909194295,892483889c876096565,859059506,1664103985,942814265,876032817,808987700c926431544,741355575,808596536,942881073,876031028,959526449c741488183,926037049,909719348,809053232,943207737,1664495920c809054264,943141168,876096560,959524914,741619763,909194295c909588785,876096562,859059506,741357105,942814265,876032817c842542132,875968309,1664495929,825831481,926366002,876031031c959526449,741684530,825439289,959525428,892873785,959983929c741552179,875967033,825374770,842607668,876164150,1664366391c925971511,859320373,808987703,875900985,741619250,960050489c825506097,876096563,909456690,741683506,926233144,875706422c876031028,926233393,1664692273,825373752,909717557,926428216c892352309,741683257,960050489,875967032,959982644,825309234c741617971,892417079,926495541,892873779,842414136,1664562230c909261112,842152247,926428209,825438262,741814832,808662073c875640375,876031029,942749233,741356338,943207736,875967030c926428215,842021173,1664430128,808859448,808531252,926428216c825243957,741684279,909194295,876034097,892873777,842414136c741815350,875705400,858862641,926428212,825438262,1664627248c959788856,876032304,876031029,942749233,741422135,943207736c875967030,926428215,842021173,741683248,808859448,842019123c876162104,909586483,1664431153,909194295,858929201,892873776c842414136,741815350,959788856,808464944,892939317,909719865c741618231,875706680,925906737,876031028,942749233,1664365106c808859448,959788857,842607666,909718582,741618992,825636664c808530486,959982641,942748722,741882160,892417079,876163637c808987700,892678201,1664365621,825635385,875641142,959982641c859256882,741488695,926234424,859190320,876031027,892876337c741487664,959788856,875575350,876096569,875836722,1664694326c808858681,808990258,892939316,808597817,741423153,960050489c892941368,876162096,876099122,741617714,808662073,959984951c842607669,859059765,1664561720,842216505,808924720,809053240c808661305,741552944,808662073,943206705,842607668,858796342c741684792,825832761,808466489,876162097,909128243,1664366137c926429240,825307705,876162098,876099122,741617714,909261112c892744241,876162104,909258806,741816626,875901496,875903283c876162099,875837746,1664169525,909259832,859254833,876096562c959524914,741880369,825832761,942815545,876096568,925970994c741750583,892679992,892678967,892939319,959985465,1664102449c808859448,909654073,876162100,825373746,741946677,808596536c808924728,959982649,959461426,741357623,892940345,959525170c892873782,926430009,1664365620,875968049,959655985,942422328c926298681,842611001,942684204,876165177,942421305,808858164c959854135,842283052,960050996,925644082,942944564,825571640c959461731,842283313,942421305,808924466,859386162,842610732c926103352,942420792,942881077,909193784,825505580,875705653c959199539,825766452,892744244,842610787,892351795,942420018c808989241,808727096,842283052,909719348,824979767,909391414c808661817,876162101,825307187,741356598,943011640,842479155c51,0,0,0,0,0c0,0,0,0,0,0c1855979520,0,1961885696,0,0,1959526400c812384256,963391532,741618737,825844528,959198260,741618737c825830448,808203316,811806764,875311148,943273266,808202292c926036780,741357622,842281525,811807545,959197228,741618737c825830448,959198260,1664365617,825830448,808203316,757870636c909456436,808989748,875637808,892482355,808859443,892350819c925972281,808202801,842544172,959722547,841756726,926429745c808532279,942943283,875836210,741357113,942813490,825833271c811807536,808202284,808202284,811806764,808202284,808202284c811806764,808202284,808202284,811806764,808202284,808202284c811806764,808202284,808202284,811806764,808202284,808202284c811806764,808202284,808202284,811806764,808202284,808202284c811806764,808202284,808202284,811806764,808202284,808202284c811806764,757870636,876097586,809055797,824981560,842216244c892875573,741354553,741368624,741354544,741354544,741368624c741354544,741354544,741368624,741354544,892415024,808465975c942815033,859058476,859124275,1664168249,858796589,808726834c741881906,858993713,942880050,808204597,875311148,892810288c909325104,859058476,859124275,1664693560,875573805,925972792c741617717,858993713,942880050,757872949,875835442,842215991c824979504,842216244,892875573,841821241,892351536,959985714c875637814,892482355,959789107,808594787,808662837,842084662c859058476,859124275,741946680,741354544,875966769,959919673c824981043,842216244,859386677,741368630,741354544,858598448c875704887,808989748,859058476,859124275,1664628024,741354544c741354544,1664101424,741354544,741354544,1664101424,741354544c741354544,1664101424,741354544,858796589,875770678,741488949c858993713,942880050,808204597,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28583980,926496818,942946356,859058476,859124275,741355833c741354544,1664101424,741354544,741354544,1664101424,741354544c909128237,808465713,741749044,858993713,942880050,808204597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28583980,809055536,909586742,908865580,875641138,808203829c892415276,825831993,909193272,959722284,1664430393,808858162c909521715,841821236,875705399,943010102,892415276,808989497c925905719,959722284,741683513,1664101424,959787309,892549171c741356085,960050227,808203569,757870636,859387185,892678968c858533938,825833780,741368629,825044016,942881077,842347827c875768880,892418361,808202284,959592035,909456433,858533932c842084658,808203318,942746924,909653040,741618737,842216497c926495545,845361970,858797618,875968051,926035244,909390388c741881137,909193781,926364729,825371699,943142962,909127984c757870636,959655990,926366007,909206326,741816117,842214448c909259057,741354548,959787309,942750002,741749040,960050227c845362481,858797618,875968051,926035244,909390388,741881137c942879029,892612659,825371699,943142962,909127984,892679724c757872179,959655990,926366007,842097462,825439537,892612918c858862124,825765936,741552690,825307699,741619250,942943280c842282036,741486897,942813490,825833271,878916400,875836472c842084658,842084908,959919928,741552177,909193781,909456950c825371696,943142962,909127984,757870636,959655990,926366007c825451318,942813750,741354553,842281525,741357624,942746672c842216503,824981049,959591220,842479923,842162995,858992694c741619254,876032557,825635890,858535989,808858420,858535224c943077170,808203573,875641132,741368628,875835705,808202284c926036780,908867894,825701175,1664692272,909719858,959787059c741354546,741354544,842020153,741356087,825058096,959592757c825243697,875768886,892418361,909259308,909325104,757871670c842282802,892417588,925969464,909718320,858862132,842084908c808990520,1664430897,741354544,809054509,842412597,741488949c942813490,809056055,757870645,876098353,858796593,841756722c926429745,892352823,741368624,892742704,741749557,859125046c959720502,842544691,741881910,942813490,808466487,878917944c875836472,842084658,842084908,808990520,741947440,825242157c959985713,741619254,942813490,909719351,757871156,926298676c859058231,875637810,892482355,909194292,825374563,842019380c824981560,875574068,909390135,825044023,809056056,859388210c825371704,926365746,808792121,808202284,909193571,842412345c741356594,808661298,842086448,808203058,824979500,876164658c842215987,878915628,875770424,808859956,842084908,959919928c741552177,858929204,909718580,825371696,926365746,858796345c808202284,808202339,892483628,825831736,942421555,808597552c909194035,825309228,926298168,942421046,825439543,942944561c859060579,842217266,942421558,808597552,842609202,909261100c926298928,925642808,892547380,842151479,842283052,892418098c942421298,808988977,892613943,959789411,842479921,925644850c825635124,926103352,892483628,875574072,959199284,959527221c808858168,909521196,892744500,741814582,943010360,875835443c809001784,858796600,741749043,943142199,859189303,809053238c909456441,741749556,959983672,876034360,926428216,926103093c741879864,875706680,892547640,809001781,959789112,741553204c858929464,825765941,842607673,842479925,741423154,842543160c808989232,876096561,875836722,741488433,926496057,875901490c876110647,909457201,741749303,875967033,876034354,808987701c842216760,741947186,959591481,942814004,926428211,909326389c741355826,858862647,825308981,876176179,858863666,741357876c943010360,926036787,825764913,925906993,741749557,842543160c942813744,808987700,842019384,741619762,942747960,909588016c809001780,842019384,741619762,842543160,942813744,825764916c909129777,741619255,842543160,942813744,808987700,842019384c741619762,942747960,909588016,809001780,842019384,741619762c842543160,942813744,825764916,909129777,741619255,842543160c942813744,808987700,842019384,741619762,942747960,909588016c809001780,842019384,741619762,842543160,942813744,825764916c909129777,741619255,842543160,942813744,808987700,842019384c741619762,942747960,909588016,809001780,842019384,741619762c842543160,942813744,825764916,909129777,741619255,842543160c942813744,808987700,842019384,741619762,942747960,909588016c809001780,842019384,741619762,842543160,942813744,825764916c909129777,741619255,943142199,859189303,926428214,926494774c741750837,809054264,959919413,842556215,825768244,741357109c842150968,875705905,959982644,892811314,741553973,858862647c892679221,876031027,943076145,741618230,858862647,875902005c876045108,875901745,741618741,858862647,842414134,876031028c875901745,741618741,858862647,875902005,876031028,943076145c741618230,858862647,875902005,959996724,892417074,741618224c876097592,926496054,876162101,892418098,741552944,809055544c926169141,892873782,875704633,741685042,875968049,842544689c946026804,959920181,959984950,942684204,943075895,925643827c943206708,909130033,943011884,926103865,959198001,943206964c808792112,942684204,892612658,946026297,825439543,942944561c842610732,842019128,959199288,842217776,875573557,959789100c876098864,942421559,842086709,892809780,909521196,859387444c1664103989,892679992,808989495,842607669,842479925,741488951c909194295,825702193,892873783,859388216,741552439,942814265c892350520,892808240,842479671,1664693305,943011640,875836723c876096562,892416562,741423417,959722040,808794423,876096564c909193778,741618738,942815544,926233911,876096563,825374769c1664169010,858929464,859124021,892939318,892877113,741617975c909457208,825767731,959982644,842544178,741684531,926496057c808532280,808987703,876164408,1664563255,909652024,859320886c876096567,876097586,741488182,809055544,926169141,892873782c875704633,741685042,959525943,943076916,876031024,875901745c1664365621,959788856,909588022,892939321,959527225,741553974c959722040,875573560,876096563,909193778,741618738,859387192c926299704,876031031,943076145,1664103222,858862647,875902005c892873780,943273272,741880884,926234424,943207472,808987703c959985976,741880887,809055544,926169141,892873782,875704633c1664431922,875968049,808989238,925643826,892547380,875836724c825505580,892613939,824980532,825505334,842281264,876031028c875901745,741618741,858862647,875902005,909206324,808530998c875705393,825505580,892613939,925643828,892547380,875836724c909521196,825241908,741618228,858862647,875902005,892873780c909719352,1664694325,926234424,926298167,876031032,943207473c741946425,959984952,825701177,876162099,808990770,741356848c842543160,959788080,825764919,909129777,1664366135,842543160c942813744,808987700,842019384,741619762,942747960,909588016c808987700,842019384,741619762,842543160,942813744,825764916c909129777,1664366135,842543160,942813744,808987700,842019384c741619762,942747960,909588016,808987700,842019384,741619762c842543160,942813744,825764916,909129777,1664366135,842543160c942813744,808987700,842019384,741619762,942747960,909588016c808987700,842019384,741619762,842543160,942813744,825764916c909129777,1664366135,842543160,942813744,808987700,842019384c741619762,942747960,909588016,808987700,842019384,741619762c842543160,942813744,825764916,909129777,1664366135,842543160c942813744,808987700,842019384,741619762,942747960,909588016c808987700,842019384,741619762,842543160,942813744,825764916c909129777,1664366135,842543160,942813744,808987700,842019384c741619762,942747960,909588016,808987700,842019384,741619762c842543160,942813744,825764916,909129777,1664366135,842543160c942813744,808987700,842019384,741619762,942747960,909588016c808987700,842019384,741619762,842543160,942813744,825764916c909129777,1664366135,842543160,942813744,808987700,842019384c741619762,942747960,909588016,808987700,842019384,741619762c842543160,942813744,825764916,909129777,1664366135,842543160c942813744,808987700,842019384,741619762,942747960,909588016c808987700,842019384,741619762,842543160,942813744,825764916c909129777,1664366135,842543160,942813744,808987700,842019384c741619762,942747960,909588016,808987700,842019384,741619762c842543160,942813744,825764916,909129777,1664366135,842543160c942813744,808987700,842019384,741619762,942747960,909588016c808987700,842019384,741619762,842543160,942813744,825764916c909129777,1664366135,842543160,942813744,808987700,842019384c741619762,892875320,943272760,842607664,909718582,741880120c959591481,892548660,892873782,943009849,1664497460,825832760c926037042,876031029,892678961,741552952,858862647,875902005c909192244,808530998,875705393,825505580,892613939,925643828c892547380,875836724,909521251,825241908,741618228,858862647c875902005,809053236,942813497,741815090,876097592,825701686c876031027,959723313,741618736,959984952,825701177,876176179c808990770,741356848,842543160,959788080,825764919,909129777c741619255,842543160,942813744,808987700,842019384,741619762c942747960,909588016,809001780,842019384,741619762,842543160c942813744,825764916,909129777,741619255,842543160,942813744c808987700,842019384,741619762,942747960,909588016,809001780c842019384,741619762,842543160,942813744,825764916,909129777c741619255,842543160,942813744,808987700,842019384,741619762c942747960,909588016,809001780,842019384,741619762,842543160c942813744,825764916,909129777,741619255,842543160,942813744c808987700,842019384,741619762,942747960,909588016,809001780c842019384,741619762,842543160,942813744,825764916,909129777c741619255,842543160,942813744,808987700,842019384,741619762c942747960,909588016,809001780,842019384,741619762,842543160c942813744,825764916,909129777,741619255,842543160,942813744c808987700,842019384,741619762,942747960,909588016,809001780c842019384,741619762,842543160,942813744,825764916,909129777c741619255,842543160,942813744,808987700,842019384,741619762c942747960,909588016,809001780,842019384,741619762,842543160c942813744,825764916,909129777,741619255,842543160,942813744c808987700,842019384,741619762,942747960,909588016,809001780c842019384,741619762,842543160,942813744,825764916,909129777c741619255,842543160,942813744,808987700,842019384,741619762c942747960,909588016,809001780,842019384,741619762,842543160c942813744,842542132,859321656,741357625,809054264,859125045c809053238,909653305,741487671,943206457,943011126,926442288c825505333,741880625,842543160,842543920,959982649,892417074c741750578,943010360,960049459,809053235,859386169,741488434c926496057,942813746,909206324,859059254,859386672,942684204c825767224,959197750,842348848,892417841,825505836,842084920c942421555,808924471,960049973,859060524,825241904,946025008c825504313,909586997,942684204,876165177,959199033,809055538c959526709,959789356,842150455,925643832,943075636,858862899c909521196,825241908,1664365108,926496057,808662840,959982649c959722802,741422897,858862647,942683701,909716533,808792112c741814834,842543160,909456176,892808249,808925239,1664496438c859387192,942749496,959982645,943142450,741881401,892876088c859386675,842542136,858994741,741357623,858862647,842414134c842542137,875835445,1664495920,942814265,925905208,876096567c926167858,741814840,926234424,943208502,959982640,942748722c741422643,842543160,942813744,892939316,842609977,1664430896c876163129,859059765,892873779,858993976,741487417,808596536c892744760,808987704,858796600,741880115,926037049,842610228c809053236,859125305,1664103472,909194295,859256881,876096567c909193778,741816628,875967033,875902265,876096565,825635637c741357369,926430520,825636665,926428216,943077685,1664169264c808858169,875705651,809053236,809055033,741881907,942748727c858861880,809053239,859386169,741423159,859189817,842478646c842542137,825701173,1664694582,825439289,909718068,809053234c926036281,741619769,943142199,859189303,892939318,892679737c741357881,859189817,808465974,809053239,909128249,1664496179c942748727,825308721,876096567,875639346,741880884,842608697c892352821,876031031,875901745,741880885,926496057,808662840c876162105,808793906,1664233520,925971511,875575604,909716528c808792112,741814834,859124792,942944822,892873777,926496568c741880118,959788856,892352566,842607665,892547126,1664365618c859385913,942878777,876031032,825767985,741815089,942814265c842021175,959982649,842085938,741946678,859124280,959852855c876162105,842281267,1664235065,825831481,943273778,959982644c959919666,741618231,943142199,925970999,892939321,892679737c741357881,859189817,808465974,876096567,926494770,1664235060c875901496,859126067,959982647,842085938,741880121,943207736c842084918,842542132,892745525,741749561,892417079,959853109c842542128,925905717,1664694582,909194295,892483889,876162096c859060530,741357618,842150968,858796600,876031030,909653041c741816632,942814265,959722289,842542128,858994741,1664169778c959985464,808728113,926428208,909326389,741488436,808596536c892744760,876096568,876097586,741879865,960050489,842610993c876031032,842347825,1664562993,825831481,943141689,809053233c909456441,741356857,859124280,959852855,876162102,842281267c741488185,825831481,943273778,892808244,808925239,1664496438c909718841,960050485,842607664,909521718,741814320,875901496c825438517,876162104,858863666,741356855,858862647,892679221c876096563,825766450,1664430645,858862647,842413877,876162100c909391666,741488438,842150968,808793649,842542131,825768244c741946416,892941625,842150201,876096560,959919154,1664299577c825373752,960049718,892873781,842611000,741620022,909194295c892483889,926428212,842215478,741815605,909455928,959984947c892873776,892548408,1664694329,943206456,842283061,892873776c892548408,741618226,808662073,925972279,808987696,858796600c741553973,909457208,858861876,876031026,943076145,1664627254c943011640,808924467,808987701,842019384,741619762,808858169c943142451,809053232,926300216,741620024,926233144,925970736c909192245,959853622,842478130,959461731,943272247,959199285c943143221,959787063,825505580,892613939,925644340,892547380c875836724,842283052,825242160,925643573,892547380,926429238c892483683,808990000,959198777,959789365,926234418,892483628c909325362,942421817,909587767,909654072,842610732,859320628c959197494,892483888,942682937,959461731,825569843,925643824c926431029,808924721,842283052,942815282,942420528,825504313c943207735,892483884,876164665,959198262,825702704,808596280c943011939,825374264,942420531,942682676,942684468,942684204c892352825,824979506,875836982,959983667,876031031,875901745c741618741,809054264,808793141,876110649,842085426,741816629c875639863,876165176,876162105,858863666,741357876,809054264c892352053,892808245,808925239,741684278,808859448,892549177c892887859,909719352,741554485,925971512,842479157,842607666c959591478,741684279,858929464,842543669,942943283,828583980c926430770,909719095,841756716,892743989,808727096,808202284c892613164,875837750,946025526,942879281,909455924,859191596c892418355,925643315,825635124,926103352,892483628,892613688c959199282,959527221,808858168,825505580,926429494,946026291c859321650,942945328,942684204,858992690,942421553,808988977c875968310,892811308,825307443,959199284,926036788,909521459c942684204,842149938,962802233,858797618,808990518,825505580c909587763,942420530,942813748,892482865,825309228,892809272c959198516,959527221,942813751,825505580,926429494,946026291c859321650,942945328,959789356,842545457,824979510,859059766c825636150,842542135,808663093,741880884,842543160,825439024c892808246,808925239,1664496438,876163129,859059765,808987702c959985976,741880887,909457208,808990515,959982648,842544178c741684531,943206456,875837749,959982643,808792882,1664692536c959787577,942813751,808987697,842019384,741421112,892482616c925971508,892939314,842151737,741815349,925971512,842479157c842607670,959591478,1664431159,892874808,926036531,876162105c859060530,741554226,943011640,825374259,876031024,926233393c741552433,942814265,959722289,842542128,858994741,1664169778c942747960,859125552,808987702,842019384,741619762,842543160c942813744,825764916,909129777,741619255,842543160,942813744c808987700,842019384,1664366642,942747960,909588016,808987700c842019384,741619762,842543160,942813744,825764916,909129777c741619255,842543160,942813744,808987700,842019384,1664366642c942747960,909588016,808987700,842019384,741619762,842543160c942813744,825764916,909129777,741619255,842543160,942813744c808987700,842019384,1664366642,942747960,909588016,808987700c842019384,741619762,842543160,942813744,825764916,909129777c741619255,842543160,942813744,808987700,842019384,1664366642c942747960,909588016,808987700,842019384,741619762,842543160c942813744,825764916,909129777,741619255,842543160,942813744c808987700,842019384,1664366642,942747960,909588016,892808244c808925239,741749558,808859448,943011641,808987702,892678201c741816631,959722040,909455672,876096560,909193778,1664365618c942815544,926233911,876031027,875901745,741553461,858862647c842414134,876031028,875901745,741618741,858862647,875902005c876031028,943076145,1664365110,858862647,875902005,876031028c875901745,741618741,858862647,842414134,876031028,875901745c741618741,875706680,842020145,808987700,892744760,1664431929c942814265,858797361,892873779,943009849,741750580,825832760c926037042,909192245,909194294,959722040,943011884,892746039c942422328,842479664,875771958,825505635,959526968,942421552c960051253,858863411,842283308,808466488,942420021,808597552c926496052,892811308,825307443,942422068,825766457,943206960c959461731,825569843,942421040,892352821,909587512,959789100c842281521,824980791,909391414,909456185,926428208,859256117c741683256,959787577,959918647,876045106,925972017,741814583c959984952,825701177,876162099,808990770,741356848,943142199c876163639,926428217,892549173,741487668,842150968,960050481c842556209,959920436,741617717,842150968,875705905,959982644c892811314,741553973,942748728,875704626,959982641,825570098c741749557,960050489,825701688,926442292,926103093,741617976c875706680,892547640,892939317,959985465,741814321,892874808c943141945,808987703,842413624,741815096,808596536,909521976c892887858,943009849,741750580,825832760,926037042,876031029c909392177,741357622,858862647,875902005,926428212,909523253c741946935,960050489,926300465,842556211,825768244,741553200c842150968,875705905,892873780,909652793,741816118,858862647c859191350,876031024,875901745,741618741,892876088,875837497c926442296,875575093,741816376,959983672,876034360,892873784c943009849,741750580,825832760,926037042,909192245,842413110c875704376,825505580,892613939,929248308,892547380,875836724c909521196,825241908,741618228,858862647,875902005,876031028c875901745,741618741,875968049,875638833,925643826,892547380c875836724,825505635,892613939,824980532,825505334,842281264c876031028,875901745,741618741,926430520,943011385,926428217c808924981,741881654,875639863,876165176,892887865,859388216c741552439,942814265,892350520,808987696,875573816,741816629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42556212,859321656c741357625,875967033,825767481,876162104,909392178,741750067c809055544,926169141,892873782,875704633,741685042,858862647c859321653,876045107,875901745,741618741,875968049,875638833c925643826,892547380,875836724,825505580,892613939,824980532c825505334,842281264,876031028,875901745,1664365621,825831481c858929202,808987703,892744760,741552439,925971511,875575604c892873780,859388216,741552439,942814265,892350520,808987696c875573816,1664563509,942747960,909588016,808987700,842019384c741619762,842543160,942813744,825764916,909129777,741619255c842543160,942813744,808987700,842019384,1664366642,942747960c909588016,808987700,842019384,741619762,842543160,942813744c825764916,909129777,741619255,842543160,942813744,808987700c842019384,1664366642,942747960,909588016,808987700,842019384c741619762,842543160,942813744,825764916,909129777,741619255c842543160,942813744,808987700,842019384,1664366642,942747960c909588016,808987700,842019384,741619762,842543160,942813744c825764916,909129777,741619255,842543160,942813744,808987700c842019384,1664366642,942747960,909588016,808987700,842019384c741619762,842543160,942813744,825764916,909129777,741619255c842543160,942813744,808987700,842019384,1664366642,942747960c909588016,808987700,842019384,741619762,842543160,942813744c825764916,909129777,741619255,842543160,942813744,808987700c842019384,1664366642,942747960,909588016,808987700,842019384c741619762,842543160,942813744,825764916,909129777,741619255c842543160,942813744,808987700,842019384,1664366642,942747960c909588016,808987700,842019384,741619762,842543160,942813744c825764916,909129777,741619255,842543160,942813744,808987700c842019384,1664366642,942747960,909588016,808987700,842019384c741619762,842543160,942813744,825764916,909129777,741619255c842543160,942813744,808987700,842019384,1664366642,892875320c943272760,808987696,892678201,741749557,892940345,876033592c809053234,892745784,741357621,909457208,858861876,808987704c858796600,1664692792,875706680,926037297,842542134,825440309c741554489,825831481,926036793,892939314,842151737,741619762c875968049,858796852,942420793,892876848,842412344,959461731c925970997,942421297,842543412,909324849,892811308,859123767c959199545,825242420,842019120,842610732,842346804,942421559c943274032,926495801,892483939,926232633,959199537,842479925c876098098,825505580,892549174,824980273,825505334,842281264c892939316,926431033,741945395,892483896,925972788,876045105c909456177,741685296,808465977,842149941,808987703,858796600c741946933,943142199,859189303,892873782,926430009,741685297c909261112,909719607,892887864,858993976,741880633,943010360c943141683,876031024,943076145,741945910,808792632,825242676c876162102,825767986,741816112,858928184,842544948,926442295c943077173,741357624,875706680,909326385,808987697,842019384c741619762,892941625,858796601,809053237,909456441,741552948c892876088,859386675,876110642,876097586,741881142,842543160c825439024,876162104,909391666,741618233,909717561,875574069c876031024,942749233,741815095,842150968,959723057,842621751c892941366,741684277,859124792,926495030,892873776,926496568c741880118,959788856,892352566,842607665,892547126,741618738c859385913,942878777,876045112,825767985,741815089,825831481c943141689,842607665,875967286,741945911,859124280,959852855c876162105,842281267,741488185,825831481,943273778,892822324c808925239,741749558,909718841,960050485,842607664,909521718c741814320,842608697,842217008,876031030,909195313,741814577c842150968,875836465,809067320,959787577,741815600,858862647c875902005,892939320,926431033,741945395,926037049,808464437c876031026,959723313,741356592,808465977,842149941,876110647c842412853,741423156,926430520,825636665,926428216,943077685c741422384,808858169,875705651,809053236,809055033,741881907c942748727,858861880,876176183,959920178,741945904,909261112c892744241,842542137,825701173,741947702,825439289,909718068c809053234,926036281,741619769,909261112,842479927,892822324c842479671,741947185,909718841,960050485,842607664,909521718c741814320,808596536,909391673,842542130,959657013,741815093c909261112,825831985,892887864,842414136,741618225,926233144c859387190,876031030,842347825,741357878,859124280,959854384c876031033,959526449,741356850,959591481,942814004,876110640c842543666,741749552,875639863,959985208,876162103,858863666c741357876,943010360,926036787,926428209,909195576,741355572c943011640,926168627,876110642,876097586,741881142,808596536c809055288,892939320,959527225,741880377,892417079,925970997c809053239,859386169,741423159,876163129,892941877,842556208c825701173,741751094,825439289,909718068,809053234,926036281c741619769,943142199,859189303,892939318,892679737,741357881c859189817,808465974,842556215,825570357,741880115,942814265c892810033,876031024,875901745,741553461,842150968,842346808c876031029,926233393,741618230,926037049,926299700,876110642c909193778,741552181,959722040,875573560,892939321,825832761c741356082,875705400,842610999,876096563,842412338,741685561c959984952,959853113,876045108,959526449,741618994,808859448c892678707,842542135,892548661,741357880,892876088,943273267c808987705,943011896,741356084,892876088,842151219,876176180c926363699,741357361,842543160,926233392,926428211,825505333c741487409,858862647,842414134,926428216,892549173,741683255c842543160,942813744,842621748,909324342,741357623,943206457c959985462,842542132,825243445,741685041,875968049,842152246c959197751,825702704,943011897,959789356,808925239,929249589c892547380,909391156,825505580,892613939,942421044,842019380c859124016,825505580,808858931,942421816,892351794,909717560c959789356,926038325,946026293,875705650,926496307,892811308c943207991,942421560,825504313,825635640,959461676,859387186c959199280,842217776,875573557,926234412,909195064,946024503c942813748,842020914,842610732,892809524,959199288,909718834c875967545,959461676,859320631,942420018,909654069,842215730c842283052,959723568,946026544,960051248,808596784,909521196c808662068,741816632,858862647,875902005,808987700,875900985c741945397,875705400,959787569,876031031,943207473,1664693305c942814265,959722289,808987696,909455417,741684528,943142199c875966519,926428213,943271990,741553459,926430520,959788601c876096563,909457201,1664234039,875967033,876034354,959982645c842347314,741552696,858862647,842414134,959982644,842282802c741617719,925971511,892680500,892873783,892481849,1664496688c926496057,808792114,876096562,875836722,741423414,942748727c825831736,876162096,858863666,741357876,876097592,942945846c926428215,925972792,1664365625,943011640,926168627,876096562c876097586,741881142,808596536,809055288,808987704,809056568c741356085,959525943,875837236,842542128,842281525,1664562481c960050489,825701688,876031027,959526449,741618994,942814265c959722289,809053232,959526713,741422387,943142199,892416311c842607670,943272502,1664497462,809055544,858929205,926428209c926103093,741355832,875706680,892547640,809053237,876163385c741488946,859124280,909456439,876096563,959524914,1664104499c959722040,909455672,926428208,876033333,741881392,859385913c858861625,842542133,875835445,741552688,809054264,892352053c892873782,943207225,1664102706,859124280,808923447,842607668c892744502,741749815,926429240,842084921,808987697,842019384c741619762,825831481,926233401,876096561,842085426,1664431155c858862647,959788597,808987700,825636408,741882162,808596536c875836984,808987704,858796600,741881136,959722040,808794423c926428208,875966774,1664628022,842150968,943273265,926428215c892418360,741880374,926234424,842281015,808987700,959789112c741750073,808596536,809055288,892939320,959527225,1664627257c892417079,925970997,892873783,959592760,741617714,926494777c943011889,842542128,825701173,741751094,859189817,876033334c892873782,909719352,1664431155,842543160,942813744,808987700c842019384,741946163,875706680,842412856,842542136,825440309c741749559,875705401,892678450,808987701,926496056,1664234805c825831481,858797113,842542133,959460149,741880370,842412601c909195321,876162104,825373746,741749808,875901496,875903283c876162099,875837746,1664169525,809055544,926232630,876096569c925970994,741750322,875705401,892678450,808987704,926496056c741487925,909259832,808597808,809053234,825635385,1664102449c842412601,842610745,842607672,842282549,741879864,892483896c942880564,876096560,825569586,741947188,842150968,892351288c959982642,942748722,1664629040,875705401,959590706,808987704c943208760,741816121,909261112,876163889,892939315,959985465c741421364,875705400,842610999,842607665,875836981,1664103736c909455928,842085683,842607668,858796342,741487923,875706680c842412856,926428216,876033333,741488432,825832761,942815545c892939316,926037305,1664168498,943206456,909195317,809053240c825374009,741751089,926038328,808793140,876031024,875640881c741488693,808662073,909324337,926428208,892549173,1664300084c809054264,943141168,892873780,909719352,741355574,925971511c875575604,876162099,842281267,741947697,825832760,808663352c808987699,859123769,1664627506,876163129,875836981,876031025c959723313,741750069,960050489,926298936,926428210,875769910c741357107,875967033,825374770,842607670,858796342,1664301360c942748727,909654327,926428212,909129525,741357622,892483896c875968308,808987696,825241657,741423159,926496057,825309496c876031026,859125041,1664364594,959984952,909392178,842542132c892745525,741422137,909259832,926299952,876096563,959919154c741683769,875639863,892416818,876096564,859059506,1664103985c959983672,858929464,926428210,909717558,741422645,943011640c842479155,876031026,943207473,741552948,875967033,892352057c926428215,825243957,1664104756,825636664,875966513,809053239c926233657,741421106,925971511,808663348,926428211,926300469c741552944,808859448,892548147,808987700,926431544,1664167991c842150968,909588017,876031024,926169393,741750833,892941625c942944569,876162097,875640882,741617712,875967033,825374770c809053233,909259577,1664694323,858862647,842544437,892873782c842414136,741815350,859124280,943274032,926428209,909586742c741947185,943207736,909521718,876031030,926233393,1664497464c808662073,909324337,842607664,909324342,741816375,926233144c825832502,842607667,909130037,741554489,925971511,892680500c876096567,859059506,1664103985,942814265,876032817,808987700c926431544,741355575,808596536,942881073,876031028,959526449c741488183,926037049,909719348,809053232,943207737,1664495920c809054264,943141168,876096560,959524914,741619763,909194295c909588785,876096562,859059506,741357105,942814265,876032817c842542132,875968309,1664495929,825831481,926366002,876031031c959526449,741684530,892482616,909194036,876162096,858863666c741618743,959983672,808924984,876096560,959524914,1664366643c909194295,909588785,876162098,926168882,741357113,892940345c825243704,808987702,825241657,741357623,808596536,942881073c876031028,959526449,1664235063,892482616,909194036,876162096c858863666,741618743,926233144,825832502,809053238,959590713c741816119,909194295,892483889,876096565,859059506,1664103985c942814265,876032817,808987700,926431544,741355575,808596536c942881073,876031028,959526449,741488183,926037049,909719348c809053232,943207737,1664495920,809054264,943141168,876096560c959524914,741619763,909194295,909588785,876096562,859059506c741357105,942814265,876032817,842542132,875968309,1664495929c825831481,926366002,876031031,959526449,741684530,892482616c909194036,876162096,858863666,741618743,959983672,808924984c876096560,959524914,1664366643,909194295,909588785,876162098c926168882,741357113,892940345,825243704,808987702,825241657c741357623,808596536,942881073,876031028,959526449,1664235063c892482616,909194036,876162096,858863666,741618743,926233144c825832502,809053238,959590713,741816119,909194295,892483889c876096565,859059506,1664103985,942814265,876032817,808987700c926431544,741355575,808596536,942881073,876031028,959526449c741488183,926037049,909719348,809053232,943207737,1664495920c809054264,943141168,876096560,959524914,741619763,909194295c909588785,876096562,859059506,741357105,942814265,876032817c842542132,875968309,1664495929,825831481,926366002,876031031c959526449,741684530,825439289,959525428,892873785,959983929c741552179,875967033,825374770,842607668,876164150,1664366391c925971511,859320373,808987703,875900985,741619250,960050489c825506097,876096563,909456690,741683506,926233144,875706422c876031028,926233393,1664692273,825373752,909717557,926428216c892352309,741683257,960050489,875967032,959982644,825309234c741617971,892417079,926495541,892873779,842414136,1664562230c909261112,842152247,926428209,825438262,741814832,808662073c875640375,876031029,942749233,741356338,943207736,875967030c926428215,842021173,1664430128,808859448,808531252,926428216c825243957,741684279,909194295,876034097,892873777,842414136c741815350,875705400,858862641,926428212,825438262,1664627248c959788856,876032304,876031029,942749233,741422135,943207736c875967030,926428215,842021173,741683248,808859448,842019123c876162104,909586483,1664431153,909194295,858929201,892873776c842414136,741815350,959788856,808464944,892939317,909719865c741618231,875706680,925906737,876031028,942749233,1664365106c808859448,959788857,842607666,909718582,741618992,825636664c808530486,959982641,942748722,741882160,892417079,876163637c808987700,892678201,1664365621,825635385,875641142,959982641c859256882,741488695,926234424,859190320,876031027,892876337c741487664,959788856,875575350,876096569,875836722,1664694326c808858681,808990258,892939316,808597817,741423153,960050489c892941368,876162096,876099122,741617714,808662073,959984951c842607669,859059765,1664561720,842216505,808924720,809053240c808661305,741552944,808662073,943206705,842607668,858796342c741684792,825832761,808466489,876162097,909128243,1664366137c926429240,825307705,876162098,876099122,741617714,909261112c892744241,876162104,909258806,741816626,875901496,875903283c876162099,875837746,1664169525,909259832,859254833,876096562c959524914,741880369,825832761,942815545,876096568,925970994c741750583,892679992,892678967,892939319,959985465,1664102449c808859448,909654073,876162100,825373746,741946677,808596536c808924728,959982649,959461426,741357623,892940345,959525170c892873782,926430009,1664365620,875968049,959655985,942422328c926298681,842611001,942684204,876165177,942421305,808858164c959854135,842283052,960050996,925644082,942944564,825571640c959461731,842283313,942421305,808924466,859386162,842610732c926103352,942420792,942881077,909193784,825505580,875705653c959199539,825766452,892744244,842610787,892351795,942420018c808989241,808727096,842283052,909719348,824979767,909391414c808661817,876162101,825307187,741356598,943011640,842479155c926442291,909717558,741488181,875706680,909456945,876031026c858928177,741814580,926496057,875573810,808987696,876164920c741552692,808859448,909456953,809067316,859386169,741881655c909194295,859256881,876162104,892418098,741618741,842412601c825832243,926428209,909717558,741553717,859124280,909587511c909206329,909194294,808529977,943011884,876163641,942421046c842086709,825372724,842610732,859386681,942422065,926429753c858861879,825505580,959918390,962802999,892614960,942682679c892483628,926365239,959197491,943274293,875836978,842283052c825504821,925644855,943075636,825439540,909261100,808859956" stroked="f" o:allowincell="f" style="position:absolute;left:-112;top:-1822;width:13;height:13;mso-wrap-style:none;v-text-anchor:middle">
                  <v:fill o:detectmouseclick="t" on="false"/>
                  <v:stroke color="#3465a4" joinstyle="round" endcap="flat"/>
                  <w10:wrap type="none"/>
                </v:rect>
                <v:rect id="shape_0" ID="Shape 64473" coordsize="9144,9144" path="l0,0l9144,0c9144,9144,0,9144,0,0c0,0,2162688,0,1752170496,1433254381c0,2128740352,0,0,3211264,0c303038464,1433254022,0,1433206784,-1497366528,2128780167c1697054720,14327,3145728,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15794176,0,-2094006272,2128780106c-424673280,1433254355,-424148992,1433254355,-424148992,1433254355c-2090860544,2128780106,0,0,0,0c0,0,0,0,0,0c0,0,-2088763392,2128780106,65536,1869086720c1104165490,1433253859,17825792,1433253860,0,0c0,0,1054867456,1433253685,2104492032,1433254381c-400556032,1433254355,0,0,-1839726592,1433253694c0,0,0,0,65536,0c-1890582528,1433254353,-1890058240,1433254353,-1890058240,1433254353c15728640,0,-2074017792,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762380288,0,-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255,0,-256,-1,-1c-1,-1,-1,-1,-1,-1c-1,-1,-1,-1,-1,-1c-1,16777215,-65536,-1,-1,-1c65535,0,0,0,-1,-1c-1,-1,-1,-1,-1,-1c-1,-1,-1,-1,-1,-1c-1,16777215,-65536,-1,-1,-1c0,0,0,0,-65536,-1c-1,-1,-1,-1,-1,-1c-1,-1,-1,-1,-1,-1c-1,16777215,-65536,-1,-1,65535c0,0,0,0,0,-1c-1,-1,-1,-1,-1,-1c-1,-1,-1,-1,-1,-1c-1,16777215,-65536,-1,-1,255c0,0,0,0,0,-256c-1,-1,-1,-1,-1,-1c-1,-1,-1,-1,-1,-1c-1,16777215,-65536,-1,-1,0c0,0,0,0,0,-65536c-1,-1,-1,-1,-1,-1c-1,-1,-1,-1,-1,-1c-1,16777215,-65536,-1,16777215,0c0,0,0,0,0,-16777216c-1,-1,-1,-1,-1,-1c-1,-1,-1,-1,-1,-1c-1,16777215,-65536,-1,65535,0c0,0,0,0,0,0c-1,-1,-1,-1,-1,-1c-1,-1,-1,-1,-1,-1c-1,16777215,-65536,-1,65535,0c0,0,0,0,0,0c-1,-1,-1,-1,-1,-1c-1,-1,-1,-1,-1,-1c-1,16777215,-65536,-1,255,0c0,0,0,0,0,0c-256,-1,-1,-1,-1,-1c-1,-1,-1,-1,-1,-1c-1,16777215,-65536,-1,255,0c0,0,0,0,0,0c-256,-1,-1,-1,-1,-1c-1,-1,-1,-1,-1,-1c-1,16777215,-65536,-1,0,0c0,0,0,0,0,0c-65536,-1,-1,-1,-1,-1c-1,-1,-1,-1,-1,-1c-1,16777215,-65536,-1,0,0c0,0,0,0,0,0c-65536,-1,-1,-1,-1,-1c-1,-1,-1,-1,-1,-1c-1,16777215,-65536,-1,0,0c0,0,0,0,0,0c-65536,-1,-1,-1,-1,-1c-1,-1,-1,-1,-1,-1c-1,16777215,-65536,16777215,0,0c0,0,0,0,0,0c-16777216,-1,-1,-1,-1,-1c-1,-1,-1,-1,-1,-1c-1,16777215,-65536,16777215,0,0c0,0,0,0,0,0c-16777216,-1,-1,-1,-1,-1c-1,-1,-1,-1,-1,-1c-1,16777215,-65536,16777215,0,0c0,0,0,0,0,0c-16777216,-1,-1,-1,-1,-1c-1,-1,-1,-1,-1,-1c-1,16777215,-65536,16777215,0,0c0,0,0,0,0,0c-16777216,-1,-1,-1,-1,-1c-1,-1,-1,-1,-1,-1c-1,16777215,-65536,16777215,0,0c0,0,0,0,0,0c-16777216,-1,-1,-1,-1,-1c-1,-1,-1,-1,-1,-1c-1,16777215,-65536,16777215,0,0c0,0,0,0,0,0c-16777216,-1,-1,-1,-1,-1c-1,-1,-1,-1,-1,-1c-1,16777215,-65536,16777215,0,0c0,0,0,0,0,0c-16777216,-1,-1,-1,-1,-1c-1,-1,-1,-1,-1,-1c-1,16777215,-65536,16777215,0,0c0,0,0,0,0,0c-16777216,-1,-1,-1,-1,-1c-1,-1,-1,-1,-1,-1c-1,16777215,-65536,-1,0,0c0,0,0,0,0,0c-65536,-1,-1,-1,-1,-1c-1,-1,-1,-1,-1,-1c-1,16777215,-65536,-1,0,0c0,0,0,0,0,0c-65536,-1,-1,-1,-1,-1c-1,-1,-1,-1,-1,-1c-1,16777215,-65536,-1,0,0c0,0,0,0,0,0c-65536,-1,-1,-1,-1,-1c-1,-1,-1,-1,-1,-1c-1,16777215,-65536,-1,255,0c0,0,0,0,0,0c-256,-1,-1,-1,-1,-1c-1,-1,-1,-1,-1,-1c-1,16777215,-65536,-1,255,0c0,0,0,0,0,0c-256,-1,-1,-1,-1,-1c-1,-1,-1,-1,-1,-1c-1,16777215,-65536,-1,65535,0c0,0,0,0,0,0c-1,-1,-1,-1,-1,-1c-1,-1,-1,-1,-1,-1c-1,16777215,-65536,-1,65535,0c0,0,0,0,0,0c-1,-1,-1,-1,-1,-1c-1,-1,-1,-1,-1,-1c-1,16777215,-65536,-1,16777215,0c0,0,0,0,0,-16777216c-1,-1,-1,-1,-1,-1c-1,-1,-1,-1,-1,-1c-1,16777215,-65536,-1,-1,0c0,0,0,0,0,-65536c-1,-1,-1,-1,-1,-1c-1,-1,-1,-1,-1,-1c-1,16777215,-65536,-1,-1,255c0,0,0,0,0,-256c-1,-1,-1,-1,-1,-1c-1,-1,-1,-1,-1,-1c-1,16777215,-65536,-1,-1,65535c0,0,0,0,0,-1c-1,-1,-1,-1,-1,-1c-1,-1,-1,-1,-1,-1c-1,16777215,-65536,-1,-1,-1c0,0,0,0,-65536,-1c-1,-1,-1,-1,-1,-1c-1,-1,-1,-1,-1,-1c-1,16777215,-65536,-1,-1,-1c65535,0,0,0,-1,-1c-1,-1,-1,-1,-1,-1c-1,-1,-1,-1,-1,-1c-1,16777215,-65536,-1,-1,-1c-1,255,0,-256,-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 stroked="f" o:allowincell="f" style="position:absolute;left:-112;top:-1822;width:13;height:13;mso-wrap-style:none;v-text-anchor:middle">
                  <v:fill o:detectmouseclick="t" on="false"/>
                  <v:stroke color="#3465a4" joinstyle="round" endcap="flat"/>
                  <w10:wrap type="none"/>
                </v:rect>
                <v:rect id="shape_0" ID="Shape 64474" coordsize="4405630,9144" path="l0,0l4405630,0l4405630,9144l0,9144c0,0,0,577175552,3211326,0c-566231040,2128779448,-455081984,1433254357,120586240,1433254004c121110528,1433254004,121110528,1433254004,6356992,0c0,1432879104,1524629504,1433254405,1617952768,1433254405c-170917888,1433254403,7077888,0,71303168,70386736c1080,2883584,1492123680,1433254354,1492123648,1433254354c1492123648,1433254354,65536,0,19988480,0c-123666432,1432939738,226033664,-274246158,71200309,71173172c71173170,2098233,71500860,70779973,70516768,71173184c71173175,70779972,72025147,70385696,71368736,71042110c71435312,71763000,71369781,70779962,2098245,70976570c71435317,70255674,2098245,71173185,70583348,70648896c71435320,72287297,3670048,71630880,71173184,71173180c71173185,2884668,70254624,70385696,71237664,70976574c70386750,71631947,70909984,70583355,70911042,71631920c2097215,2098194,71435326,70583346,2098242,70255671c70779967,70779976,70583362,69337120,68879390,68813868c2098206,71173185,71435326,70583346,71369794,70386754c72221763,70583369,2098229,70779975,70976577,3015742c32,1433254413,2162688,0,2085617664,1433253680c0,0,1852964864,1130722401,2190959,0c485490688,1433254413,0,0,0,0c4259840,0,65536,1245184,2097152,2883630c3801147,6291501,4128807,6225953,2228285,8192123c2687016,6094939,0,100,6369585,0c-590872576,2128780116,65536,0,0,0c0,0,-584056832,2128780116,-580386816,2128780116c-1163919360,1433254412,-808452096,1433254412,-761266176,1433254412c-746586112,2128778545,1699217408,1952999273,2171453,0c-1641021440,1433254405,0,0,1031340032,790769698c3226686,0,-65536,2113994751,1245184000,2128780192c-65536,-1,-1,-1,65535,1929445376c2192485,0,1181220864,2128780127,1600126976,1433254405c1594884096,1433254405,3211264,0,0,0c0,0,0,0,16711680,0c0,0,7405568,0,-1142882304,1432939741c226033664,-274246158,7564853,7209077,7536686,6357108c3014770,7471204,7798881,7209065,3014759,7471175c7340129,6881384,5177443,6946914,6488165,5439604c6357096,6619248,6356992,6619239,114,15919c5308416,0,1539833856,2128780127,1169162240,1433253931c-1861222400,1433254405,0,0,0,0c0,0,0,0,0,0c5242880,0,3211264,0,0,0c0,0,65536,0,0,0c0,0,66125824,0,-360644608,1432940309c226033664,-274246158,741633589,825844528,959198260,741618737c825830448,808203316,811806764,875311148,943273266,808202292c926036780,741357622,842281525,811807545,959197228,741618737c825830448,959198260,1664365617,825830448,808203316,757870636c909456436,808989748,875637808,892482355,808859443,892350819c925972281,808202801,842544172,959722547,841756726,926429745c808532279,942943283,875836210,741357113,942813490,825833271c811807536,808202284,808202284,811806764,808202284,808202284c811806764,808202284,808202284,811806764,808202284,808202284c811806764,808202284,808202284,811806764,808202284,808202284c811806764,808202284,808202284,811806764,808202284,808202284c811806764,808202284,808202284,811806764,808202284,808202284c811806764,757870636,876097586,809055797,824981560,842216244c892875573,741354553,741368624,741354544,741354544,741368624c741354544,741354544,741368624,741354544,892415024,808465975c942815033,859058476,859124275,1664168249,858796589,808726834c741881906,858993713,942880050,808204597,875311148,892810288c909325104,859058476,859124275,1664693560,875573805,925972792c741617717,858993713,942880050,757872949,875835442,842215991c824979504,842216244,892875573,841821241,892351536,959985714c875637814,892482355,959789107,808594787,808662837,842084662c859058476,859124275,741946680,741354544,875966769,959919673c824981043,842216244,859386677,741368630,741354544,858598448c875704887,808989748,859058476,859124275,1664628024,741354544c741354544,1664101424,741354544,741354544,1664101424,741354544c741354544,1664101424,741354544,858796589,875770678,741488949c858993713,942880050,808204597,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28583980,926496818,942946356,859058476,859124275,741355833c741354544,1664101424,741354544,741354544,3157040,573714733c574452768,573780269,574452256,573714733,574448160,573780269c15872,0,2162688,0,983629824,1433254002c-883884032,1433254405,0,0,5308416,0c65536,262144,-1452277760,1433254003,-1456472064,1433254003c-1349517312,1433254351,914358272,1433254278,-1510998016,1433254003c678428672,1433254413,-911212544,1433254351,-1116733440,1433254381c5308416,0,65536,2128740352,1453326336,1433254003c0,0,0,0,65536,1933180928c1761632624,1433254381,1760559104,1433254381,539099136,1717647991c5268852,0,10551296,0,1525678080,1433253787c1744830464,1433254401,-1736441856,1433253794,1245184000,2128780192c327680,327680,131072,0,0,0c1245184000,2128780192,0,2128740352,785383424,1433254354c1910505472,1433253730,0,983040,-1431633920,16746c1049,2128779008,0,0,16368,0c0,0,0,0,-630177808,1433254381c10551296,0,-1006632960,1433253755,-1739587584,1433253789c1245184000,2128780192,327680,196608,131072,0c0,0,1245184000,2128780192,0,1433206784c-1668284416,1433254353,1818230784,1433253730,0,1048576c0,16768,1033,1433254144,0,0c16368,0,0,0,0,0c894451696,1433254413,-1704656896,9245,6356992,0c0,327680,-478150656,1433254380,0,0c0,0,641007616,13369744,50331648,1433254381c1245184000,2128780192,0,131072,327680,2228224c393216,1433254380,171966464,1433254381,2162688,0c724631552,1433254413,1067515904,1433254413,2097152,0c9502720,0,-532676608,1433254355,-532152320,1433254355c-532152320,1433254355,2008023040,1433254352,2008547328,1433254352c2008547328,1433254352,1196425216,1433254349,17498112,0c1212153856,1433254355,1212940288,1433254355,1212940288,1433254355c2010120192,1433254352,2010906624,1433254352,2010906624,1433254352c0,0,0,0,3538944,0c7405568,0,-192413696,2128776259,65536,65536c873463808,1433254413,65536,0,0,0c0,0,570425344,1701669204,-1609555853,1433253854c2025848832,1433253854,0,0,0,0c0,0,0,0,4259840,0c65536,1432879104,1323302912,1433254381,0,0c0,0,65536,2128740352,-727711744,1433254351c-728760320,1433254351,2162688,0,-1938292736,2128778542c65536,0,0,0,2162688,0c-1938292736,2128778542,65536,0,0,0c9502720,0,65536,0,0,0c544407552,1935751799,1030318435,1835619362,1310749541,1377859429c1851878767,980885538,1936605544,1411530089,1936026985,2003127840c1836012064,539127393,1634024055,1933669491,574447977,1701669204c1699618931,1867653239,577659245,1664775968,1411530099,1936026985c2003127840,1836012064,790785633,573583422,15919,0c10551296,0,65536,196608,-786432000,2128779957c0,2128740352,-1188036608,1433253473,654835712,1433254413c-104857600,1433253858,0,0,350224384,2128780164c0,2128740352,-601882624,1433253455,657981440,1433254413c-1392443392,2128779050,0,1430454272,348145486,2128780164c0,0,1346371584,1433253458,661127168,1433254413c25231360,0,0,0,12648448,0c1467482112,2128780121,131072,0,0,0c0,0,1485832192,2128780121,0,0c1489502208,2128780121,1493172224,2128780121,1498939392,2128780121c1502609408,2128780121,1506279424,2128780121,1509425152,2128780121c1513619456,2128780121,1516765184,2128780121,-1875902464,1433254353c670040064,1433254413,-584056832,1433254355,670040064,1433254413c0,0,-140509184,1433253761,1054867456,1433253685c-961544192,1433254355,1520959488,2128780121,3211264,0c946864128,1433254351,-627048448,1433253836,2063597568,1433254003c2062548992,1433254003,-627048448,1433253836,5308416,0c65536,1900544,6815744,7602292,3801200,3080239c7798903,3014775,6881378,3014767,7536689,7340133c6619252,6422637,7471205,7471150,3080309,0c6356992,0,65536,327680,945815552,1433254413c0,0,0,0,373751808,13369744c197132288,1433254381,1245184000,2128780192,1694498816,139837c196608,2228224,327680,15919,0,0c23134208,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1010725946,1916434223,1009663550,1949988655,17891390,0c65536,15728640,1983643648,1634235194,2037671280,1763730800c1596079460,808464504,829710128,539111730,1919905635,2053731172c841104741,808465969,909193772,539111472,1886599791,824327540c539111730,1752457584,745349693,808596276,842216556,845950000c808465969,825388076,741355574,808857906,841772080,808465969c1042441592,1933211196,1802465908,1869226085,1953721961,1030057081c1953066274,790786661,980827198,1752457584,1634887456,1852139876c1634235252,1802462576,578036285,1664773920,1701736047,2037675107c574449008,1952671090,1702109218,1868723320,1667592824,807550324c842216492,825371696,741355574,808857906,1043276336,980823868c1885431923,1887007845,1241529957,2128780192,0,0c6356992,0,789577728,1433254413,6291456,1433254381c838860800,1433254413,-88080384,1433254380,792723456,1433254413c835715072,1433254413,-299892736,1433254111,171966464,1433254381c-50331648,1433254380,209715200,1433254381,0,0c26279936,0,1409417216,1432940504,226033664,-274246158c544435765,1935751799,1030318435,1835619362,1310749541,1377859429c1851878767,980885538,1936605544,1411530089,1936026985,2003127840c1836012064,539127393,1634024055,1933669491,574447977,1701669204c1699618931,1867653239,577659245,1664775968,1411530099,1936026985c2003127840,1836012064,790785633,980892734,980885602,1030513014c1818322466,790783347,980892734,980885609,1030513014,1818322466c790783347,980892734,1769108595,1998611819,1818326586,1634083389c577074028,2000436783,1953719354,1701538162,1983543072,574450785c1936482662,1043276389,1664775996,1919904879,1983543072,574450785c808464432,790769712,980892734,1769172848,1852795252,1983543072c574450785,1043276336,1933211452,980885626,1030513014,573846050c2000436783,544895802,1635138167,841104748,1043276340,1933211452c544424826,1635138167,841104748,1043276340,1966765884,1983543072c574450785,1701736302,980885538,1869377379,807550322,808464432c1043276336,1983543100,1098150501,1852270956,1983543072,574450785c1702060386,1701734764,4075298,0,26279936,0c-1888354304,1432939734,226033664,-274246158,6843957,131073c1128298752,1433253911,-530579456,1433253455,6815744,65537c1131413504,1433253911,771751936,1433253911,6815744,1c1196425216,1433253911,-586153984,1433253455,6029312,8650752c1190185944,1433253911,-601882624,1433253455,6619136,196608c1149245816,1433253911,-530579456,1433253455,6750208,1c1152385024,1433253911,-586153984,1433253455,6750208,8519681c1156608956,1433253911,-530579456,1433253455,6750208,65537c1160788447,1433253911,-586153984,1433253455,5963776,8650753c1163945214,1433253911,-586153984,1433253455,5963776,8716289c1167085380,1433253911,753926144,1433253911,6619136,1c1181804673,1433253911,-601882624,1433253455,6619136,65537c1185977494,1433253911,-601882624,1433253455,6619136,131072c1178658544,1433253911,753926144,1433253911,6619136,0c1193316163,1433253911,-586153984,1433253455,6029312,8585216c1199570944,1433253911,-530579456,1433253455,6684672,1c8544322,0,3211264,0,65536,655360c4325376,7274607,2097259,6881364,7078004,101c1044262718,790783342,3211326,0,65536,917504c4980736,7536745,2097268,6357072,6357106,7471207c7340129,104,3211326,0,-306184192,1433253760c0,0,0,0,0,0c6356992,65536,26279998,0,-1960706048,1432939734c226033664,-274246158,28213,23808,101218560,1526726656c14888268,1929445376,4343634,-383988050,67108864,1095582055c-1884225536,90307595,150994944,1935231088,-1022492672,-1022492672c-1469069567,16777316,1094994198,-312575916,-1016149032,1095044144c-805306441,-1684536275,-1860194796,-644180284,-454026888,7113530c0,0,0,0,-1007681536,-437453113c-383877269,1392474621,-1587083121,100347023,-738692164,-1953058856c1591796991,321740721,-1549668609,-1037727870,1953642975,-63024912c90637269,1606657295,-260673991,-402901424,-1281202946,1017996597c-1514447724,1231943719,-451990567,166293206,-193966268,-1617559830c669667478,-2011966778,83116190,1024468898,1141500033,-2140151729c1084134916,-1352203020,131334062,1459942576,-155872106,745483154c903201085,-646226227,-1904789611,1958614427,-2115049744,261604259c1916353758,-2111440812,-635637961,-1322058197,-1618768061,1982750662c-638026264,1751953431,0,0,-763363328,-266605130c523507126,4814351,1224736768,-1371255227,8544322,0c2162688,0,-1938292736,2128778542,65536,0c0,0,2162688,0,-1938292736,2128778542c65536,0,0,0,4259840,0c65536,1432879104,-99614720,1433254357,0,0c0,0,65536,2128740352,-91226112,1433254357c-92274688,1433254357,2162688,0,-1938292736,2128778542c65536,0,0,0,3211264,0c65536,655360,5111808,2097263,7340115,6488161c7209065,103,1768711539,790783342,3211326,0c65536,851968,4784128,7602286,7209061,6619251c5308448,7274613,6619252,790757376,24182846,0c1773338624,1432940342,226033664,-274246158,28213,0c657664,0,0,591370,0,0c0,9,0,657664,0,0c101318656,9,589824,0,0,0c2304,0,589824,9,0,0c9,0,591360,0,0,2310c0,0,591360,0,0,151388160c0,0,0,0,2304,0c151388160,0,9,0,0,0c150994944,0,0,2310,0,2310c0,168361984,0,0,101318656,9c0,9,589824,2304,0,589824c0,0,591360,0,151388160,0c0,2304,0,589824,0,0c2304,0,393216,0,792462848,1047804535c2216375,0,983629824,1433254002,1307639808,1433254003c2097152,0,2162688,0,943783936,1433254381c0,0,-717225984,1433254351,2162688,0c-1938292736,2128778542,65536,0,0,0c7405568,0,237502464,2128776260,65536,65536c-465567744,1433254315,65536,544407552,2035311950,1433253854c1998585856,1668505914,26985,1701642240,1976574067,1433254352c1976565760,1433254352,1976565760,1433254352,65536,0c1966080000,1433254352,0,0,2162688,0c-1802436608,1433254002,-835649536,1433254351,3145728,0c2162688,0,-1802436608,1433254002,1863385088,1433254301c2097152,0,5308416,0,65536,1966080c6488064,7143535,7536686,7209077,7536686,6357108c3014770,7471204,7798881,7209065,3014759,6619220c7602296,6815827,7340129,101,5308416,0c65536,1638400,6815744,7602292,3801200,3080239c6946916,7667830,6881325,6684782,7209006,7471201c6553711,7471150,3080309,1433206784,5242880,0c10551296,0,266338304,1433254363,1410859008,1433253474c-1739587584,1433253789,1245184000,2128780192,327680,196608c131072,0,0,0,1245184000,2128780192c0,539099136,-1668269449,1433254353,1818230784,1433253730c0,1048576,0,16768,1033,1433254144c0,0,16368,0,0,0c0,0,1539325936,1433254353,12648448,0c-201129984,1432940342,0,0,1342177280,2000436850c1866887738,544437358,1935882871,1767121469,544433517,544695630c1634561874,1998594670,1660969274,574450025,1468756,1699618931c8311,0,0,1769172545,-1877990851,1433254353c1098907648,1433253681,-1402470400,1433254381,-1412431872,1433254381c1370488832,1433254353,201326592,1433254354,336592896,1433254355c0,0,0,0,0,0c-1402470400,1433254381,1010696192,1916434223,6381886,0c65536,2162688,6488064,7143535,7536686,7209077c7536686,6357108,3014770,7471204,7798881,7209065c3014759,6619213,7536737,7471221,5439589,6357096c6619248,0,0,655360,6372911,0c65536,2293760,6488064,7143535,7536686,7209077c7536686,6357108,3014770,7471204,7798881,7209065c3014759,7274563,7209070,6488165,7274612,5439602c6357096,6619248,0,655360,2162688,0c-1802436608,1433254002,1863385088,1433254381,0,0c13697024,0,-1596784640,349915,226033664,-274246158c544435765,1935751799,1030318435,1835619362,1310749541,1377859429c1851878767,980885538,1936605544,1411530089,1936026985,2003127840c1836012064,539127393,1634024055,1933669491,574447977,1701669204c1699618931,1867653239,577659245,1664775968,1411530099,1936026985c2003127840,1836012064,790785633,980892734,1010708322,1130510967c980885619,1030513014,1818322466,790783347,980892734,1869377379c980885618,1030513014,808464418,573583408,2000436783,544895802c1635138167,841104748,1043276340,0,6356992,0c0,1432879104,1266679808,1433254122,683671552,1433254413c-484442112,1433254380,642973696,268501392,25165824,1433254381c-47185920,1433254277,805371904,139298,327680,4980736c458752,62,0,0,11599872,0c-1596784640,349915,226033664,-274246158,2000449077,1650553914c1983543072,574450785,1634036835,1998594674,1936683066,808919613c1043276344,1949988668,1998611041,1818326586,1701585469,539128934c1869625975,807550323,980885538,1684104556,574452325,1701736302c1010708258,1635007095,980885602,1030513014,1717922850,1998594676c1936683066,959652413,1998594615,1634036794,1030907236,1852796450c1043276389,980889404,1935827316,574108222,15919,0c6356992,0,1297088512,2128780158,65536,0c0,0,0,0,1306525696,2128780158c1310195712,2128780158,1315438592,2128780158,-675807232,1433254380c1039138816,1433254413,578289664,1433254381,578813952,1433254381c6356992,0,0,1432879104,-484442112,1433254380c0,0,0,0,342425600,285213072c414187630,1433254381,190840832,1433254381,1711341568,29295c196608,65536,550260,790769698,62,0c7405568,0,65536,2949120,6684672,7077993c3801189,3080239,7602223,7340141,7077935,3342453c3407928,3670064,7274547,3145830,3014707,7143540c3080304,7667820,3670067,3145780,3342392,6684783c3735600,7602222,7340141,0,13697024,0c-1757216768,1432939734,226033664,-274246158,1634758197,1162110307c1983543072,574450785,1936482662,1043276389,1933211452,1768120688c1998612334,1852402746,1819628133,1629633893,1634028660,539128947c1768700535,574449006,573584434,1647998752,1919903333,807550309c980885538,1702127201,807550322,1010708258,1852390007,980885604c1936877926,1852394612,841104741,790771506,980892734,1998611306c1818326586,1868702269,790784116,980892734,1954047348,1734962241c1852140910,980885620,1030513014,1852138274,577922420,15919c0,0,16842752,0,65536,14876672c1983643648,1634235194,2037671280,1763730800,1596079460,808464504c829710128,539113784,1919905635,2053731172,841104741,808465969c909193772,539111472,1886599791,824327540,539113784,1752457584c745349693,909193836,1814835248,808857906,825371696,1815097398c909193772,1702375472,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980877374,792477300,1047673463c11599872,0,-1743585280,1432939734,226033664,-274246158c2000449077,1650553914,1983543072,574450785,1634036835,1998594674c1936683066,808919613,1043276344,1949988668,1998611041,1818326586c1701585469,539128934,1869625975,807550323,980885538,1684104556c574452325,1701736302,1010708258,1635007095,980885602,1030513014c1717922850,1998594676,1936683066,959652413,1998594615,1634036794c1030907236,1852796450,1043276389,980889404,1935827316,62c0,0,13697024,0,-1703739392,1432939734c226033664,-274246158,28213,0,0,0c-492306432,2128780151,-488636416,2128780151,-482869248,2128780151c-478674944,2128780151,-473432064,2128780151,-469237760,2128780151c-466092032,2128780151,-459800576,2128780151,-456130560,2128780151c-452460544,2128780151,1039138816,1433254413,0,0c0,1634036794,1023436132,1852796450,8805,0c0,0,0,0,0,0c0,0,0,0,0,0" stroked="f" o:allowincell="f" style="position:absolute;left:-104;top:-1822;width:6937;height:13;mso-wrap-style:none;v-text-anchor:middle">
                  <v:fill o:detectmouseclick="t" on="false"/>
                  <v:stroke color="#3465a4" joinstyle="round" endcap="flat"/>
                  <w10:wrap type="none"/>
                </v:rect>
                <v:rect id="shape_0" ID="Shape 64475" coordsize="9144,9144" path="l0,0l9144,0c9144,9144,0,9144,0,0c116,62,4259840,0,327680,524293c0,0,9144,0,9144,9144c0,9144,0,0,0,1433253760c2162688,0,-1391460352,1433253936,0,0c3407872,3473463,6356992,0,2116878336,1432939723c226033664,-274246158,2113957429,1432939723,0,0c2113929216,1432939723,0,0,2113929216,1432939723c0,0,2113929216,1432939723,0,0c0,0,2162688,0,1915748352,1433253936c0,0,3407872,3407927,6356992,0c-483590144,1432939723,226033664,-274246158,-486511051,1432939723c0,0,-486539264,1432939723,0,0c-486539264,1432939723,0,0,-486539264,1432939723c0,0,0,0,2162688,0c5439488,6357096,6619248,3538976,3407924,3473463c6356992,0,2142044160,1432939723,226033664,-274246158c28213,0,0,0,1425014784,1433254416c1423966208,1433254416,148897792,1433254403,147849216,1433254403c1250951168,1433254416,1249902592,1433254416,404750336,1433253859c4259840,0,1653604352,2128780104,65536,65536c1661468672,2128780104,-746586112,2128778545,-746586112,2128778545c-1382285312,0,116,0,8454144,0c-1592918016,349915,226033664,-274246158,980381237,1702126948c1869444195,1667593077,1801677164,578036285,1030647584,1818322466c790783347,980827198,1869771891,1663067499,1919904879,857940541c1630877236,1780490804,1936615791,1701607796,1869750845,577007221c1684956448,1030775139,1634493986,1043276404,0,0c68222976,0,548405248,2128779103,548405248,2128779103c-525336576,1433254416,-525336576,1433254416,0,0c0,0,0,0,0,0c0,0,0,0,0,0c0,0,0,0,0,0c0,0,0,0,0,0c0,0,0,0,0,0c0,0,0,0,0,0c0,0,0,0,0,0c0,0,0,0,0,0c0,0,0,0,0,0c0,0,0,0,0,0c0,0,0,0,0,0c0,0,0,0,0,0c0,0,0,0,0,0c0,0,0,0,0,0c0,0,0,0,0,0c0,0,0,0,0,0c0,0,0,0,0,0c0,0,0,0,0,0c0,0,0,0,0,0c0,0,0,0,0,0c128974848,1433253910,0,0,0,0c0,0,0,0,0,0c0,0,-2061500416,1433253859,0,0c0,0,0,0,0,0c0,0,0,0,0,0c0,0,0,0,0,0c0,0,0,0,0,0c0,0,0,0,0,0c0,0,0,0,0,0c0,0,0,0,0,0c0,0,0,0,0,0c0,0,0,0,0,0c0,0,0,0,0,0c0,0,0,0,0,0c0,0,0,0,0,0c0,0,0,0,0,0c0,0,0,0,0,0c0,0,0,0,0,0c0,0,0,0,0,0c0,0,0,0,0,0c0,0,0,0,0,0c68157440,0,6291456,0,-1592918016,349915c226033664,-274246158,-1593807307,349915,0,0c-1593835520,349915,0,0,-1593835520,349915c0,0,-1593835520,349915,0,0c6291456,0,3211264,0,-168951808,1432939723c226033664,-274246158,-426742219,1433254416,0,0c270532608,1433253456,3211264,0,262144,524292c4572,0,9144,4572,4572,9144c0,4572,3211264,0,-180486144,1432939723c226033664,-274246158,521694773,2128780106,0,-603979776c3162305,0,5308416,0,1752367104,1600483425c1750270000,543518817,926168118,825819189,959198260,3421233c13364,755023085,67313665,11796481,32769,67371009c299630592,0,0,0,9502720,0c-232914944,1432939723,226033664,-274246158,28213,65536c0,0,0,-262144,65535,0c65536,65536,-1125318656,755040255,536936448,67305472c65536,11796480,-2147418112,0,65536,67371008c0,299630592,0,0,0,0c1169162240,2130081223,0,0,353435648,5c612368384,2128779103,612368384,2128779103,-426770432,1433254416c-426770432,1433254416,1811939328,1815096368,892351540,741356342c875850800,859190576,825830448,812397620,875641132,741368628c741354544,825702197,892679479,842214450,842215729,1664101430c909522221,808530738,841756724,926429745,875837751,875375672c942683445,876099889,859058476,875901491,741815603,892351025c875705912,875637808,892482355,875573300,825373027,892350769c824981554,842216244,808465461,842083380,808530225,741880373c858993713,808727858,908866608,959853875,808202809,824979555c942814004,808532279,892415028,842413106,875574585,859058476c875901491,741683252,925972017,926037305,824981558,842216244c808727605,825058101,825831479,943208503,859058476,875901491c741552180,926363703,741881912,825699376,825438259,925644854c909652784,1664496439,808988721,943206956,876098867,959721772c858927410,741357622,858993713,859059506,824980533,825375028c875967282,875637816,892482355,875901748,959721827,858927410c741880886,858993713,859059506,908866613,909325621,824979500c943208761,741357620,825058096,909521714,842216502,859058476c892417588,875375672,825570872,825569329,859058476,959658290c1664299575,741354544,909653037,842609461,824980534,959591220c842479923,741354547,875389744,859125304,875967033,859058476c959658290,741552695,741354544,909653037,842609461,824980534c959591220,842479923,741368627,741354544,825371696,943075894c1664101432,959657013,741881908,926233398,741751088,959526454c741880882,942880051,741750585,925905971,741618233,859255859c1664300596,909456182,741488953,825371696,875573812,808857908c859058476,959658290,741552695,808858162,909521715,841821236c875705399,943010102,842543715,808203057,808202284,842281260c875638837,741619767,858993713,875836722,828585521,959656500c808597046,875637816,892482355,909194292,942944556,926366008c824980025,842216244,808727605,875637811,959723575,741749042c858993713,875836722,828584752,959460658,909193525,875637816c892482355,909194292,875704620,842021177,741488949,858993713c875836722,875312689,892810288,909325104,859058476,859124275c1664693560,959787572,741356600,909192240,808858421,842347316c842084908,808990520,741617713,859125046,892742710,1664496437c825636401,909653556,841757239,926429745,808529976,925707316c943011380,842084662,842084908,943142712,741684277,909391661c825636917,841757233,926429745,875903031,825058101,842151987c825439544,741354546,741749041,876096560,875639861,1664101428c959787309,942750002,741749040,960050227,841758001,858797618c875968051,926035244,909390388,741881137,858798137,858927416c925969463,842084912,942946614,909652323,875836473,741685553c926299697,808663349,824981303,909193272,909195063,926231604c909324344,741685298,808661041,892810294,824980536,859320632c909390386,959931190,859322160,741815347,942684217,959526706c942746680,926366006,825833521,909521196,926298163,741947700c959527217,942944313,942422327,876164917,825505072,859189603c926365744,741749554,808990513,942684468,824980528,909521721c959919409,925969457,808857904,909719351,909652268,808793913c741684280,808924981,842151728,909206321,892941368,942945334c858796332,892811056,741946161,875771441,959658292,824981048c842216496,808728119,741354548,943088432,959590962,808203831c942945580,842346548,841758772,926429745,808532279,875899955c892351544,741880882,942813490,825833271,761475888,859124277c926234163,875637814,892482355,909194292,842345772,909325109c741750581,858993713,875836722,808203825,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28583980,926496818c942946356,859058476,859124275,741355833,741354544,1664101424c741354544,741354544,1664101424,741354544,909128237,808465713c741749044,858993713,942880050,808204597,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912470060,926232888c741356596,842411056,892612921,741354550,959787309,942750002c741749040,960050227,845362481,858797618,875968051,926035244c909390388,741881137,959787309,925906995,741814323,960050227c808203569,761475116,859387185,892678968,858533938,825833780c741354549,825044016,942881077,842347827,875768880,892418361c808202339,892415276,859321145,808596789,959722284,741683513c1664101424,825831990,741750068,842214448,909259057,741354548c943075629,942748985,824981552,959591220,842479923,842162995c858992694,741619254,876032557,825635890,757872693,926298676c825373236,875637817,892482355,909194292,808202284,808923747c909259573,824981552,842216244,892613429,842214454,909259057c741354548,825374258,892089396,959591474,892625714,808202807c875641132,892611636,875311671,741488437,875835705,875311203c741488437,825307699,741619250,825044016,942944312,875835702c859058476,959658290,1664299575,808858162,909521715,841821236c875705399,943010102,825373996,926169398,841757495,926429745c808529976,741354550,858797613,926496569,862139959,858928689c808203568,808662316,909194296,824979500,858928439,808531766c909192244,942944304,892482611,892809571,808923696,741355568c892548149,825767985,842607671,943075638,741880113,943010360c942750001,892939321,943272249,741357106,825373747,1664299826c909325105,892808244,858927157,741685296,825440054,892745267c925970732,942945849,842214449,741946935,926103350,959459377c960049763,892351286,808202809,808202284,808794412,808597298c761475116,959591218,876164145,875637812,859386419,858928953c909259308,909325104,757871670,842282802,892417588,942812216c741552434,859125046,741368630,741354544,842412589,741618737c859125046,1664101429,859125046,892742710,741749557,842084653c942748469,741750070,808793399,892481588,859122741,909326646c741880884,808662838,842478645,892679779,824981043,909719345c741357620,875639341,942748727,741486897,892742704,741749557c926103350,942682161,841756771,859191609,842609968,808202284c808202284,909193571,842412345,741356594,808661298,842086448c808203058,858533932,859058997,942945845,912471340,909324849c876098360,842084908,959919928,741552177,858927414,942880822c825371700,926365746,858796345,842280236,808924982,741487412c858993713,875836722,761476657,926298676,859058231,875637810c892482355,909194292,825766188,959658289,741880371,892418097c859191600,942422070,892547641,808727857,825505580,859190579c946025012,892876087,808466480,959789100,892352817,942421559c859321650,942945328,842086444,909588787,942420018,875967799c842215729,825505580,909653555,929249330,892547380,875836724c892483628,825372727,942421817,926298681,959919161,842283052c875835698,942420021,825373236,959592245,909521196,825241908c1664103220,892940345,842150450,808987697,808662328,741880631c925971512,842479157,842607668,959591478,741684279,943011640c892811059,926428209,892810037,1664235318,909259833,875836216c926428213,960049206,741947448,809055544,926169141,926428214c825243957,741423412,942748727,808858929,959982643,825570098c1664430640,926234424,825832752,926428210,926103093,741879864c875706680,892547640,926428213,859256117,741355571,859124280c842019639,959982647,808792882,1664693815,959722040,892678456c876096564,909193778,741618738,876097592,909391158,876096561c859320370,741357619,892874808,842149939,876031029,808990769c1664300851,959984952,825701177,808987699,926037816,741881144c943206457,808859190,892939320,859125817,741685048,842543160c808989232,842542137,959920436,1664431413,942814265,808465457c808987700,842216760,741947186,875706680,842020145,876096568c858862642,741748785,892679992,943010871,892873781,943009849c1664497460,959788856,959721776,876031025,859321905,741487922c959787577,825242167,842607671,926101558,741683251,959722040c892678456,876096568,909193778,1664365618,926429240,808859442c842542133,943009845,741421105,943010360,926167347,876162105c942682675,741552181,809055544,926169141,926428214,825243957c1664170292,892417079,942748213,842607664,859190070,741552183c942748727,825831736,842542130,960050741,741750579,875901496c892483635,842607673,875836981,1664365880,909717561,943141429c909192244,959722550,959657014,942684204,926431289,959197490c808596276,909457718,909588524,943208752,959199030,842479925c842479409,943011939,876032569,925642801,892547380,842151479c943011884,926103865,942420785,892352821,909129017,875706412c892352569,942420787,926102834,942813237,892811363,842479161c942420536,859190583,909195319,842610732,858929204,942421301c809055543,942946097,959789356,942748215,942421810,842610741c808530999,825505635,942684216,942421560,960051253,858863411c959789100,892941616,959198768,909654064,858863158,959461676c909455923,942420274,926495794,808465721,859060579,926429234c925643062,892547380,808597047,892483628,808990000,959198777c842348848,875640625,842283052,892743986,942420528,892352821c909587512,842610787,892809524,942422072,926102839,842479157c892483628,942683957,942420535,909456690,959591225,959789100c876098864,959198775,892746037,809054776,909521251,960049716c741685045,858862647,875902005,809053236,859125305,741815088c909259832,909392176,842542129,808991028,741618485,892941625c842150201,876110640,959919154,741552697,858862647,875902005c926428215,959984437,741618743,825832760,808662322,926428212c926300469,741552944,809055544,926169141,892953398,943011385c741357874,892417079,959853109,876031029,875901745,741618741c909717561,858796853,876096567,959460914,741422644,959722040c859123768,892953396,825832761,741356082,875705400,842610999c876031027,943076145,741814838,858862647,875902005,842542132c825701173,741751094,808662073,959984951,909206324,808530998c842216497,959789356,808924470,925643569,943206708,942684465c909261100,858993458,925644857,892809524,943206449,959789356c875967029,929248309,943206708,842545200,842283308,808466488c925643061,892809524,892876080,892483884,959787065,925643063c825635124,858993208,959789100,943011122,828586293,859059766c959787056,809053238,909456441,741488689,875639863,892942392c842542131,825701173,741751094,892679992,825766711,808987698c926234680,1664626745,809055544,926169141,892939318,943011385c741357874,892417079,959853109,808987701,943011896,741488177c892940345,825700658,876096565,825374769,1664496434,926234424c959657264,876162105,808529971,741486641,892482616,825701172c808987701,858796600,741815600,842543160,942813744,876096564c825766450,1664103986,909457208,859322419,876031031,959526449c741815863,959984952,825701177,926428211,909326389,741487159c892875320,842347832,892939313,909456953,1664102453,892874808c875575097,926428214,926103093,741749048,875706680,892547640c809053237,876163385,741488946,959591481,892679220,842607670c909521718,1664626736,959722040,842018872,876096565,909193778c741618738,926429240,808859442,926428213,926103093,741421368c926496057,926233394,876031029,959723313,1664234544,959984952c825701177,926428211,909326389,741487159,892875320,892810296c892939314,808858681,741881142,825831481,842347321,926428213c926103093,1664495928,875706680,892547640,809053237,876163385c741488946,926234424,842413104,876096560,825372722,741816113c875639863,876165176,892873785,859388216,1664299319,943011640c842479155,926428210,842085173,741947446,942815544,942813233c809053240,892482361,741617713,809055544,926169141,892873782c875704633,1664431922,875968049,892549430,959197238,943143221c842478903,825505580,909522227,959197232,959527216,808727090c942684204,876098872,942420274,875770420,909194039,842283107c959723568,942422064,960051248,808596784,825505580,926363958c942420785,842086709,909389877,842610732,926037047,824979505c875836982,859059769,842556215,909325877,741421108,909717561c892678965,876096566,926234417,741946162,875967033,876034354c808987701,959591736,741750585,926233145,825440048,876176182c825307187,741357619,808596536,909521976,876096562,876097586c741879865,825439289,825700916,876031026,876099121,741816114c859385913,909521209,842556209,909325877,741814585,925971512c858928949,842607667,959591478,741684279,959788856,858796848c842542129,943009845,741421105,825373752,943272245,842556215c959657013,741618741,858862647,875902005,876031030,959723313c741422128,808859448,909456953,926428208,959657525,741422648c875968049,875638833,962803762,943143221,959460151,842283308c808465719,925643312,876032308,808726585,808859948,842020144c942421810,892809524,825241656,943011884,909588791,946026545c909718839,825569336,909261100,842347312,959198260,959658288c943207216,825505580,825309240,942421811,959920181,926101816c943011884,876032569,962803249,909718834,859190329,842283052c959723568,959197745,876163636,875640374,959461676,858928438c942420786,859321655,859255862,825505580,892680246,962802485c959591986,926496313,942684204,858994230,942422324,943273010c858796849,959461676,842217777,959197751,959527216,859189301c909261100,909194034,962802736,842217776,875836212,825505580c842348598,942422073,909522992,825503793,842610732,842019128c942421049,943273010,909325616,959789100,909128243,962802227c959658288,909652784,959789356,825307961,942420025,842217781c808857906,825505580,859124024,959199028,943075892,925970996c959789356,926298677,962803248,876032564,808990262,909261100c808859187,942421552,859321650,825374003,959461676,825307701c959198777,959591986,859189560,825505580,926364729,962801712c842348853,925970999,842283308,859059257,959198001,842281524c926036786,909588524,959723057,942421809,808793394,842477621c959789100,909719601,962802480,909325874,875837237,825505580c892941367,942421045,960051248,858862896,842283308,875837494c942422070,943273010,942814512,959461676,925970997,962801970c825833781,959460409,892483884,876164665,942421813,892876848c875575607,959461676,859386167,959197493,892746032,943075890c942684204,959658295,929248049,943075636,808989236,942684204c959722041,942420280,892416564,942815025,959461676,859189298c942420274,876163641,943076145,842283308,859124793,946025523c959920181,842216246,842610732,808530232,925644341,876163380c825635126,892811308,875640631,959197492,892746037,842609208c875706412,808532025,946026548,825373236,909718582,942684204c825766455,925645105,892547380,942945588,859060524,876099632c959197747,959789365,842414384,942684204,942878770,962801971c876163636,808990005,842283052,892744755,942422068,892809524c842479416,909261100,926495284,942421300,859125808,959918642c892811308,960051512,946025781,892547641,875836721,825505580c942684216,959197752,825766452,809055283,892483628,842216248c925643063,926167350,943208501,959789100,842281521,962803511c858928690,859189556,892811308,943141686,942421041,942944825c892678962,959461676,842283313,942420537,875770420,842479413c959461676,825569843,929249584,892809524,825767216,943011884c926103865,942420785,859321655,842151734,942684204,942878770c942421298,808988977,875968310,942684204,842149938,946025528c808597552,876098098,825309228,926298168,942421046,808597552c876098098,942684204,842149938,942421048,808988977,875968310c942684204,842149938,946025528,808597552,876098098,825309228c926298168,942421046,808597552,876098098,942684204,842149938c942421048,808988977,875968310,942684204,842149938,946025528c808597552,876098098,825309228,926298168,942421046,808597552c876098098,942684204,842149938,942421048,808988977,875968310c942684204,842149938,946025528,808597552,876098098,825309228c926298168,942421046,808597552,876098098,942684204,842149938c942421048,808988977,875968310,942684204,842149938,946025528c808597552,876098098,825309228,926298168,942421046,808597552c876098098,942684204,842149938,942421048,808988977,875968310c942684204,842149938,946025528,808597552,876098098,825309228c926298168,942421046,808597552,876098098,942684204,842149938c942421048,808988977,875968310,942684204,842149938,946025528c808597552,876098098,825309228,926298168,942421046,808597552c876098098,942684204,842149938,942421048,808988977,875968310c942684204,842149938,946025528,808597552,876098098,825309228c926298168,942421046,808597552,876098098,942684204,842149938c942421048,808988977,875968310,942684204,842149938,946025528c808597552,876098098,825309228,926298168,942421046,808597552c876098098,942684204,842149938,942421048,808988977,875968310c942684204,842149938,946025528,808597552,876098098,825309228c926298168,942421046,808597552,876098098,942684204,842149938c942421048,943011890,808991027,909261100,943077684,962803761c876163636,909456182,959789100,876098864,942421559,842086709c892809780,825505580,943011123,925643571,892547380,875836724c909521196,825241908,1664365108,858862647,875902005,876031028c875901745,741618741,875968049,875638833,925643826,892547380c875836724,959461676,842543665,942421811,909391920,858863413c825505635,809055287,942421044,960051253,858863411,842283308c808466488,942420021,808597552,926496052,825309228,926298168c942421046,808597552,876098098,942684259,842149938,942421048c808988977,875968310,942684204,842149938,942421048,808597552c876098098,825309228,926298168,942421046,808597552,876098098c942684259,842149938,942421048,808988977,875968310,942684204c842149938,942421048,808597552,876098098,825309228,926298168c942421046,808597552,876098098,942684259,842149938,942421048c808988977,875968310,942684204,842149938,942421048,808597552c876098098,825309228,926298168,942421046,808597552,876098098c942684259,842149938,942421048,808988977,875968310,942684204c842149938,942421048,808597552,876098098,825309228,926298168c942421046,808597552,876098098,942684259,842149938,942421048c808988977,875968310,942684204,842149938,942421048,808597552c876098098,825309228,926298168,942421046,808597552,876098098c942684259,842149938,942421048,808988977,875968310,942684204c842149938,942421048,808597552,876098098,825309228,926298168c942421046,808597552,876098098,942684259,842149938,942421048c808988977,875968310,942684204,842149938,942421048,808597552c876098098,825309228,926298168,942421046,808597552,876098098c942684259,842149938,942421048,808988977,875968310,942684204c842149938,942421048,808597552,876098098,825309228,926298168c942421046,808597552,876098098,942684259,842149938,942421048c808988977,875968310,942684204,842149938,942421048,808597552c876098098,842086700,808466228,959197238,858928690,943208498c892482304,858862644,490745132,0,979369984,0c0,973668352,812384256,963391532,741618737,825844528c959198260,741618737,825830448,808203316,828583980,908867121c842279986,876099893,741354544,909586995,892088376,959591474c741368627,825830448,808203316,875641132,825830452,811807796c875641132,741354548,741354544,858993713,926102834,845361206c909260337,808204344,858860844,909390137,842347312,859058476c859124275,741749561,1664101424,925905971,741488440,859255859c741553716,909456182,741488953,825371696,926430769,909325112c859058476,959658290,1664299575,808858162,909521715,841821236c875705399,943010102,825307692,926234931,741945908,842216497c926495545,808203058,845361196,959656241,825375026,875637814c859386419,858928953,808202284,825307692,959592755,741749042c842216497,926495545,811807538,841756716,959656241,825375026c875637814,859386419,858928953,808202284,808202339,909193772c943207986,824979500,926232889,892549172,875637810,892482355c909326643,808202339,808727340,842479671,808727340,926038327c892548652,842610998,761475116,892549172,875638841,875637812c859386419,858928953,909259308,909325104,757871670,842282802c892417588,875375672,825570872,825569329,859058476,959658290c1664299575,741354544,909653037,842609461,824980534,959591220c842479923,741354547,875389744,859125304,875967033,859058476c959658290,741552695,741354544,909653037,842609461,824980534c959591220,842479923,741368627,741354544,825371696,943075894c1664101432,959657013,741881908,926233398,741751088,959526454c741880882,942880051,741750585,925905971,741618233,859255859c1664300596,909456182,741488953,825371696,875573812,808857908c859058476,959658290,741552695,808858162,909521715,841821236c875705399,943010102,842543715,808203057,808202284,842281260c875638837,741619767,858993713,875836722,828585521,959656500c808597046,875637816,892482355,909194292,942944556,926366008c824980025,842216244,808727605,875637811,959723575,741749042c858993713,875836722,828584752,959460658,909193525,875637816c892482355,909194292,875704620,842021177,741488949,858993713c875836722,875312689,892810288,909325104,859058476,859124275c1664693560,959787572,741356600,909192240,808858421,842347316c842084908,808990520,741617713,859125046,892742710,1664496437c825636401,909653556,841757239,926429745,808529976,925707316c943011380,842084662,842084908,943142712,741684277,909391661c825636917,841757233,926429745,875903031,825058101,842151987c825439544,741354546,741749041,876096560,875639861,1664101428c959787309,942750002,741749040,960050227,841758001,858797618c875968051,926035244,909390388,741881137,858798137,858927416c925969463,842084912,942946614,909652323,875836473,741685553c926299697,808663349,824981303,909193272,909195063,926231604c909324344,741685298,808661041,892810294,824980536,859320632c909390386,959931190,859322160,741815347,942684217,959526706c942746680,926366006,825833521,909521196,926298163,741947700c959527217,942944313,942422327,876164917,825505072,859189603c926365744,741749554,808990513,942684468,824980528,909521721c959919409,925969457,808857904,909719351,909652268,808793913c741684280,808924981,842151728,909206321,892941368,942945334c858796332,892811056,741946161,875771441,959658292,824981048c842216496,808728119,741354548,943088432,959590962,808203831c942945580,842346548,841758772,926429745,808532279,875899955c892351544,741880882,942813490,825833271,761475888,859124277c926234163,875637814,892482355,909194292,842345772,909325109c741750581,858993713,875836722,808203825,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28583980,926496818c942946356,859058476,859124275,741355833,741354544,1664101424c741354544,741354544,1664101424,741354544,909128237,808465713c741749044,858993713,942880050,808204597,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912470060,926232888c741356596,842411056,892612921,741354550,959787309,942750002c741749040,960050227,845362481,858797618,875968051,926035244c909390388,741881137,959787309,925906995,741814323,960050227c808203569,761475116,859387185,892678968,858533938,825833780c741354549,825044016,942881077,842347827,875768880,892418361c808202339,892415276,859321145,808596789,959722284,741683513c1664101424,825831990,741750068,842214448,909259057,741354548c943075629,942748985,824981552,959591220,842479923,842162995c858992694,741619254,876032557,825635890,757872693,926298676c825373236,875637817,892482355,909194292,808202284,808923747c909259573,824981552,842216244,892613429,842214454,909259057c741354548,825374258,892089396,959591474,892625714,808202807c875641132,892611636,875311671,741488437,875835705,875311203c741488437,825307699,741619250,825044016,942944312,875835702c859058476,959658290,1664299575,808858162,909521715,841821236c875705399,943010102,825373996,926169398,841757495,926429745c808529976,741354550,858797613,926496569,862139959,858928689c808203568,808662316,909194296,824979500,858928439,808531766c909192244,942944304,892482611,892809571,808923696,741355568c892548149,825767985,842607671,943075638,741880113,943010360c942750001,892939321,943272249,741357106,825373747,1664299826c909325105,892808244,858927157,741685296,825440054,892745267c925970732,942945849,842214449,741946935,926103350,959459377c960049763,892351286,808202809,808202284,808794412,808597298c761475116,959591218,876164145,875637812,859386419,858928953c909259308,909325104,757871670,842282802,892417588,942812216c741552434,859125046,741368630,741354544,842412589,741618737c859125046,1664101429,859125046,892742710,741749557,842084653c942748469,741750070,808793399,892481588,859122741,909326646c741880884,808662838,842478645,892679779,824981043,909719345c741357620,875639341,942748727,741486897,892742704,741749557c926103350,942682161,841756771,859191609,842609968,808202284c808202284,909193571,842412345,741356594,808661298,842086448c808203058,858533932,859058997,942945845,912471340,909324849c876098360,842084908,959919928,741552177,858927414,942880822c825371700,926365746,858796345,842280236,808924982,741487412c858993713,875836722,761476657,926298676,859058231,875637810c892482355,909194292,825766188,959658289,741880371,892418097c859191600,942422070,892547641,808727857,825505580,859190579c946025012,892876087,808466480,959789100,892352817,942421559c859321650,942945328,842086444,909588787,942420018,875967799c842215729,825505580,909653555,929249330,892547380,875836724c892483628,825372727,942421817,926298681,959919161,842283052c875835698,942420021,825373236,959592245,909521196,825241908c1664103220,892940345,842150450,808987697,808662328,741880631c925971512,842479157,842607668,959591478,741684279,943011640c892811059,926428209,892810037,1664235318,909259833,875836216c926428213,960049206,741947448,809055544,926169141,926428214c825243957,741423412,942748727,808858929,959982643,825570098c1664430640,926234424,825832752,926428210,926103093,741879864c875706680,892547640,926428213,859256117,741355571,859124280c842019639,959982647,808792882,1664693815,959722040,892678456c876096564,909193778,741618738,876097592,909391158,876096561c859320370,741357619,892874808,842149939,876031029,808990769c1664300851,959984952,825701177,808987699,926037816,741881144c943206457,808859190,892939320,859125817,741685048,842543160c808989232,842542137,959920436,1664431413,942814265,808465457c808987700,842216760,741947186,875706680,842020145,876096568c858862642,741748785,892679992,943010871,892873781,943009849c1664497460,959788856,959721776,876031025,859321905,741487922c959787577,825242167,842607671,926101558,741683251,959722040c892678456,876096568,909193778,1664365618,926429240,808859442c842542133,943009845,741421105,943010360,926167347,876162105c942682675,741552181,809055544,926169141,926428214,825243957c1664170292,892417079,942748213,842607664,859190070,741552183c942748727,825831736,842542130,960050741,741750579,875901496c892483635,842607673,875836981,1664365880,909717561,943141429c909192244,959722550,959657014,942684204,926431289,959197490c808596276,909457718,909588524,943208752,959199030,842479925c842479409,943011939,876032569,925642801,892547380,842151479c943011884,926103865,942420785,892352821,909129017,875706412c892352569,942420787,926102834,942813237,892811363,842479161c942420536,859190583,909195319,842610732,858929204,942421301c809055543,942946097,959789356,942748215,942421810,842610741c808530999,825505635,942684216,942421560,960051253,858863411c959789100,892941616,959198768,909654064,858863158,959461676c909455923,942420274,926495794,808465721,859060579,926429234c925643062,892547380,808597047,892483628,808990000,959198777c842348848,875640625,842283052,892743986,942420528,892352821c909587512,842610787,892809524,942422072,926102839,842479157c892483628,942683957,942420535,909456690,959591225,959789100c876098864,959198775,892746037,809054776,909521251,960049716c741685045,858862647,875902005,809053236,859125305,741815088c909259832,909392176,842542129,808991028,741618485,892941625c842150201,876110640,959919154,741552697,858862647,875902005c926428215,959984437,741618743,825832760,808662322,926428212c926300469,741552944,809055544,926169141,892953398,943011385c741357874,892417079,959853109,876031029,875901745,741618741c909717561,858796853,876096567,959460914,741422644,959722040c859123768,892953396,825832761,741356082,875705400,842610999c876031027,943076145,741814838,858862647,875902005,842542132c825701173,741751094,808662073,959984951,909206324,808530998c842216497,959789356,808924470,925643569,943206708,942684465c909261100,858993458,925644857,892809524,943206449,959789356c875967029,929248309,943206708,842545200,842283308,808466488c925643061,892809524,892876080,892483884,959787065,925643063c825635124,858993208,959789100,943011122,828586293,859059766c959787056,809053238,909456441,741488689,875639863,892942392c842542131,825701173,741751094,892679992,825766711,808987698c926234680,1664626745,809055544,926169141,892939318,943011385c741357874,892417079,959853109,808987701,943011896,741488177c892940345,825700658,876096565,825374769,1664496434,926234424c959657264,876162105,808529971,741486641,892482616,825701172c808987701,858796600,741815600,842543160,942813744,876096564c825766450,1664103986,909457208,859322419,876031031,959526449c741815863,959984952,825701177,926428211,909326389,741487159c892875320,842347832,892939313,909456953,1664102453,892874808c875575097,926428214,926103093,741749048,875706680,892547640c809053237,876163385,741488946,959591481,892679220,842607670c909521718,1664626736,959722040,842018872,876096565,909193778c741618738,926429240,808859442,926428213,926103093,741421368c926496057,926233394,876031029,959723313,1664234544,959984952c825701177,926428211,909326389,741487159,892875320,892810296c892939314,808858681,741881142,825831481,842347321,926428213c926103093,1664495928,875706680,892547640,809053237,876163385c741488946,926234424,842413104,876096560,825372722,741816113c875639863,876165176,892873785,859388216,1664299319,943011640c842479155,926428210,842085173,741947446,942815544,942813233c809053240,892482361,741617713,809055544,926169141,892873782c875704633,1664431922,875968049,892549430,959197238,943143221c842478903,825505580,909522227,959197232,959527216,808727090c942684204,876098872,942420274,875770420,909194039,842283107c959723568,942422064,960051248,808596784,825505580,926363958c942420785,842086709,909389877,842610732,926037047,824979505c875836982,859059769,842556215,909325877,741421108,909717561c892678965,876096566,926234417,741946162,875967033,876034354c808987701,959591736,741750585,926233145,825440048,876176182c825307187,741357619,808596536,909521976,876096562,876097586c741879865,825439289,825700916,876031026,876099121,741816114c859385913,909521209,842556209,909325877,741814585,925971512c858928949,842607667,959591478,741684279,959788856,858796848c842542129,943009845,741421105,825373752,943272245,842556215c959657013,741618741,858862647,875902005,876031030,959723313c741422128,808859448,909456953,926428208,959657525,741422648c875968049,875638833,962803762,943143221,959460151,842283308c808465719,925643312,876032308,808726585,808859948,842020144c942421810,892809524,825241656,943011884,909588791,946026545c909718839,825569336,909261100,842347312,959198260,959658288c943207216,825505580,825309240,942421811,959920181,926101816c943011884,876032569,962803249,909718834,859190329,842283052c959723568,959197745,876163636,875640374,959461676,858928438c942420786,859321655,859255862,825505580,892680246,962802485c959591986,926496313,942684204,858994230,942422324,943273010c858796849,959461676,842217777,959197751,959527216,859189301c909261100,909194034,962802736,842217776,875836212,825505580c842348598,942422073,909522992,825503793,842610732,842019128c942421049,943273010,909325616,959789100,909128243,962802227c959658288,909652784,959789356,825307961,942420025,842217781c808857906,825505580,859124024,959199028,943075892,925970996c959789356,926298677,962803248,876032564,808990262,909261100c808859187,942421552,859321650,825374003,959461676,825307701c959198777,959591986,859189560,825505580,926364729,962801712c842348853,925970999,842283308,859059257,959198001,842281524c926036786,909588524,959723057,942421809,808793394,842477621c959789100,909719601,962802480,909325874,875837237,825505580c892941367,942421045,960051248,858862896,842283308,875837494c942422070,943273010,942814512,959461676,925970997,962801970c825833781,959460409,892483884,876164665,942421813,892876848c875575607,959461676,859386167,959197493,892746032,943075890c942684204,959658295,929248049,943075636,808989236,942684204c959722041,942420280,892416564,942815025,959461676,859189298c942420274,876163641,943076145,842283308,859124793,946025523c959920181,842216246,842610732,808530232,925644341,876163380c825635126,892811308,875640631,959197492,892746037,842609208c875706412,808532025,946026548,825373236,909718582,942684204c825766455,925645105,892547380,942945588,859060524,876099632c959197747,959789365,842414384,942684204,942878770,962801971c876163636,808990005,842283052,892744755,942422068,892809524c842479416,909261100,926495284,942421300,859125808,959918642c892811308,960051512,946025781,892547641,875836721,825505580c942684216,959197752,825766452,809055283,892483628,842216248c925643063,926167350,943208501,959789100,842281521,962803511c858928690,859189556,892811308,943141686,942421041,942944825c892678962,959461676,842283313,942420537,875770420,842479413c959461676,825569843,929249584,892809524,825767216,943011884c926103865,942420785,859321655,842151734,942684204,942878770c942421298,808988977,875968310,942684204,842149938,946025528c808597552,876098098,825309228,926298168,942421046,808597552c876098098,942684204,842149938,942421048,808988977,875968310c942684204,842149938,946025528,808597552,876098098,825309228c926298168,942421046,808597552,876098098,942684204,842149938c942421048,808988977,875968310,942684204,842149938,946025528c808597552,876098098,825309228,926298168,942421046,808597552c876098098,942684204,842149938,942421048,808988977,875968310c942684204,842149938,946025528,808597552,876098098,825309228c926298168,942421046,808597552,876098098,942684204,842149938c942421048,808988977,875968310,942684204,842149938,946025528c808597552,876098098,825309228,926298168,942421046,808597552c876098098,942684204,842149938,942421048,808988977,875968310c942684204,842149938,946025528,808597552,876098098,825309228c926298168,942421046,808597552,876098098,942684204,842149938c942421048,808988977,875968310,942684204,842149938,946025528c808597552,876098098,825309228,926298168,942421046,808597552c876098098,942684204,842149938,942421048,808988977,875968310c942684204,842149938,946025528,808597552,876098098,825309228c926298168,942421046,808597552,876098098,942684204,842149938c942421048,808988977,875968310,942684204,842149938,946025528c808597552,876098098,825309228,926298168,942421046,808597552c876098098,942684204,842149938,942421048,808988977,875968310c942684204,842149938,946025528,808597552,876098098,825309228c926298168,942421046,808597552,876098098,942684204,842149938c942421048,943011890,808991027,909261100,943077684,962803761c876163636,909456182,959789100,876098864,942421559,842086709c892809780,825505580,943011123,925643571,892547380,875836724c909521196,825241908,1664365108,858862647,875902005,876031028c875901745,741618741,875968049,875638833,925643826,892547380c875836724,959461676,842543665,942421811,909391920,858863413c825505635,809055287,942421044,960051253,858863411,842283308c808466488,942420021,808597552,926496052,825309228,926298168c942421046,808597552,876098098,942684259,842149938,942421048c808988977,875968310,942684204,842149938,942421048,808597552c876098098,825309228,926298168,942421046,808597552,876098098c942684259,842149938,942421048,808988977,875968310,942684204c842149938,942421048,808597552,876098098,825309228,926298168c942421046,808597552,876098098,942684259,842149938,942421048c808988977,875968310,942684204,842149938,942421048,808597552c876098098,825309228,926298168,942421046,808597552,876098098c942684259,842149938,942421048,808988977,875968310,942684204c842149938,942421048,808597552,876098098,825309228,926298168c942421046,808597552,876098098,942684259,842149938,942421048c808988977,875968310,942684204,842149938,942421048,808597552c876098098,825309228,926298168,942421046,808597552,876098098c942684259,842149938,942421048,808988977,875968310,942684204c842149938,942421048,808597552,876098098,825309228,926298168c942421046,808597552,876098098,942684259,842149938,942421048c808988977,875968310,942684204,842149938,942421048,808597552c876098098,825309228,926298168,942421046,808597552,876098098c942684259,842149938,942421048,808988977,875968310,942684204c842149938,942421048,808597552,876098098,825309228,926298168c942421046,808597552,876098098,942684259,842149938,942421048c808988977,875968310,942684204,842149938,942421048,808597552c876098098,842086700,808466228,959197238,858928690,943208498c825505635,892745011,942421561,825504308,909455409,842610732c959590710,925643058,892547380,808793396,959789356,859256887c959199536,892809780,842018864,825505635,809055287,959197236c892350518,926036528,892614700,875705907,942420280,959920181c942749239,892811308,808990265,959197493,858797618,875835957c959461731,858798387,925644856,943206708,926101809,959789356c859256887,959199536,809055538,892942646,825505580,859058488c959198002,892350518,926036528,942684259,892547122,925645110c926167350,909193525,959789100,825702451,942421304,926298681c943077688,943011884,959656757,942422067,859321650,808990515c825505635,892613939,942422324,875574578,909193268,842283308c808532024,942421815,875770420,926038071,892811308,943207991c942420024,825504313,825635640,942684259,858927154,942422323c825504313,909586997,959789100,825307699,942421300,959789104c959985462,959789356,842150455,925643832,943075636,858862899c909521251,825241908,741618228,943010360,960049459,876031024c808793905,741881392,842150968,875836465,809053240,959787577c741815600,858862647,875902005,876176184,892809267,741945910c926037049,943274036,842542133,825768244,741487925,892941625c842150201,876096560,959919154,741552697,825373752,960049718c892887861,842611000,741620022,909194295,892483889,926428212c842215478,741815605,909455928,959984947,892808240,842479671c741554486,842412601,926300217,842556214,859255605,741749554c909457208,825767731,959982647,842544178,741684531,825831481c959591481,808987698,842019384,741619762,959983672,876032818c809067319,959787577,741553973,959722040,892678456,876096562c909193778,741618738,909261112,842281777,876096569,875639346c741618996,842608697,892352821,876045111,875901745,741880885c859124280,892482615,959982648,959983666,741751091,892941625c926167353,959982644,892483122,741617975,842543160,808989232c926442295,825505333,741487409,909261112,859189553,926428214c825307957,741422902,875639863,859060280,926428215,892549173c741683255,859125560,808595761,876045107,943207473,741815092c859124280,959854384,876031033,959526449,741356850,808792632c825242676,876162102,875837746,741486899,943011640,808924467c892887858,943009849,741750580,909718841,959592501,909192240c959591478,892810553,942684204,825767224,959197750,842348848c892417841,825505836,842084920,946026035,808924471,960049973c859060524,825241904,942420528,926102834,909719859,909261100c859387441,942422073,892809524,892941367,909261100,926495284c946025780,842348592,909588793,825505580,892613939,942420021c959920181,858863159,909261100,892746036,942422326,858862134c959789369,943011884,909652537,946026808,808597552,943076659c942684204,858928694,959198769,959527216,909718068,875706412c892942137,942420016,842610741,959657016,942684204,925971253c962803254,959527216,875835954,842283308,859059257,942421040c942944825,825308722,842610732,892940344,942420279,842610736c909719091,825505580,892679475,946026550,875901497,959721784c892483628,959919671,942421304,808858164,825701943,859060524c909457200,925644851,943206708,858861872,859060524,858796336c962801718,892809780,825241648,842610732,859386681,959197490c926036788,959722034,825505580,825701683,942421552,926102834c926168883,909521196,960049716,1664496184,859385913,808531250c959982645,942684210,741618738,959984952,892417842,876031031c892876337,741751090,875901496,892350516,959982644,892614450c1664562738,959787577,859254839,876162098,892614962,741946424c842150968,875836465,876031033,909392177,741684025,825635385c892547888,892939312,959788089,1664562995,808465977,909588788c959982643,825570098,741750834,842543160,808989232,808987705c842019384,741619762,926429240,825504825,808987698,926496056c1664629042,875640375,825308471,892939318,825832761,741880114c825636664,875639862,926428213,926103093,741486904,859387192c825505336,892873785,942815544,1664300345,842608697,808663349c809053240,892482361,741617713,943142199,926298423,876096560c842543666,741486648,875706680,943011633,876162104,842086450c1664495922,892417079,859058741,892873780,892481849,741749808c858862647,859191350,876031024,875901745,741618741,875705400c943010353,876031033,942749233,1664561975,825832760,875574578c909192246,808530998,959591473,959789100,808792625,942421556c876032569,808531762,825505580,892941367,942421813,942682676c859125300,842283363,876098615,925645110,892809524,808923184c942684204,858994999,942422329,942944825,943207729,959789100c926036529,959197492,842217776,909391414,825505635,942684216c942421048,909522992,942880818,842283052,909653812,942421300c926298681,959919929,875706412,808532025,959198004,825702704c892613433,825505635,909587763,942420018,859190583,825504569c842283308,926430263,925644594,942944564,926496822,842610732c926037047,925643824,876032308,926233913,909261155,858992689c959197237,943075892,825635122,825505836,926299447,942420279c959527221,959460913,842283052,960049206,942422070,808597552c876098098,942684259,842149938,959198264,959527216,825701683c842283052,858927412,925644084,892547380,876164406,942684204c842085942,942422073,942682676,942945334,942684259,808661042c942422069,859125813,842217779,959789100,959984944,959199033c876163636,892614709,842086700,858863412,959197236,842217776c959723572,909588579,859322672,942420022,942682676,942684468c959789356,960049465,925644850,892678452,926363954,943011884c876032569,959198257,943206964,842151984,892483683,925972275c959197232,909325874,909391669,943011884,859191607,942421300c942813748,909324848,942684204,959722041,925643320,942944564c842085431,943011939,926103865,942420785,859321655,842151734c825636652,909522740,959199029,959591986,909588024,959789100c842544432,942420275,859190583,808532023,842610787,858929204c959198517,959527216,842609204,892483628,825636407,959199288c892746037,959984184,825505580,858798136,942420279,825504313c926494776,959789155,909195569,959197232,842281524,808923186c842610732,909587509,942420276,842479664,926234679,892483628c892678197,942420024,959527221,959919408,909392227,808792624c942420529,926429753,926429238,942684204,875968052,959197240c943143221,808464697,842610732,942814515,959199025,842281524c959788337,959789155,909193779,959197237,876163636,942814005c842283052,875968560,959198260,943012144,926431032,842283308c808464948,942422065,909718839,960050999,842283107,926232882c942422322,808793394,808990005,959461676,892548406,959198517c875706674,808661817,842610732,859255861,942420024,859321655c875706166,842610787,909326388,942422066,926102834,926037810c842283308,942748212,959199025,959591986,825767480,959789356c825831737,942420278,942813748,842346547,892811363,909456184c959199289,842281524,825372720,892483628,842217267,959198771c959789365,892613170,959461676,825307701,942421561,875705650c942684465,909521251,858796340,741356082,959592760,875769908c876096565,808792370,741356852,959983672,959854392,808987703c842413624,741880371,942748727,859189304,842621745,825702709c741486901,875705400,892418359,876096567,925906482,741881398c892941625,926167353,876031032,876099121,741947186,808662073c875966769,959996720,825309234,741946672,875967033,808597554c959982649,808532018,741815088,875968049,859124530,959199281c892483888,858994745,892811308,842412856,962803249,842282546c858862136,808859948,842609712,925644336,876163380,942945335c959461420,892679472,959198260,909194802,825504057,909261100c842543668,946025521,875705650,926234931,825505580,875770420c959197745,876032564,926037816,942684204,959984952,959199538c943274293,859059762,892483628,808466229,828586041,875836982c875966515,842607664,875770422,741618228,943010360,892809779c842607666,942814262,741355826,825635385,959460144,876031027c959920177,1664366136,926234424,943076912,959982640,926168370c741356598,875967033,825374770,892873779,909455929,741814577c858862647,926233909,892873777,875704633,1664104498,808596536c859191601,892939321,842545465,741815350,926429240,943206969c909192242,959853622,892418099,959789356,808596023,942420020c926298681,909456440,909588579,892746032,959198262,959527216c943142707,825505580,926429494,942422067,959460919,842609975c959461676,825309491,942422069,959460919,825636150,959789155c858796595,925642807,892547380,959526455,842610732,942946104c942422064,875639348,959658297,909588524,808530736,942422322c960051248,959854384,909521251,808465204,741422392,960050489c892941368,842542130,825243445,741816113,959983672,959854392c842607673,926101558,741749048,942748727,875639096,876176180c909128243,741815604,943206456,959527221,959982640,959658290c741356083,825832760,825767218,876031031,892876337,741880880c892482616,909194036,809001776,959985976,741487410,892482616c858862132,892939319,808597817,741749556,875968049,875639604c959198001,825766452,892744244,942684204,875902516,946026293c943274032,808466231,842283052,926298418,925642806,876163380c909652279,892811308,909520951,942420024,842019380,892612912c909588524,892746032,946026550,909654069,842282546,825505580c926430263,942421304,926298681,842611001,859060524,942682416c942420279,926429753,825767731,859060524,943271984,828586292c875836982,909391673,892939312,943208249,741750072,926496057c926363954,926428214,825438262,741683760,859387192,809054514c876031029,926430257,1664234041,926496057,926234424,842542135c842281525,741815857,909259832,926299952,842607665,825241910c741881141,909194295,892482360,892939313,842151737,1664103472c909261112,892614711,926428214,909717558,741881397,825831481c926364473,909192248,909325366,942749237,909261100,842609204c942420020,892876848,842282041,842283107,825373749,959198003c808465204,892614713,825505580,825307700,959198512,825242420c808858416,909261100,859256369,942421812,909194807,892350770c842283363,909260854,925644087,892678452,825766194,959461420c892679472,959198260,909194802,825504057,909261100,842543668c942421041,875705650,926234931,909521251,808923444,741488946c875706680,925906737,876162105,942946098,741552434,909259832c909522736,892873780,809054521,741357360,892417079,942748213c876176179,942946098,741814839,943010360,859255091,876096566c842282290,741356337,808465977,876032053,876031025,808793905c741947189,959788856,959721776,959996726,859321394,741684022c909259832,926299952,926428211,909326389,741423161,875968049c943011379,959197240,825702704,825636151,859060524,875639857c962804018,959527216,875835954,959789356,892482103,959197237c892746037,875638839,842283308,842283062,959198256,859059762c959984177,959789356,876034353,946024505,959789104,909586998c959461676,926364980,959199281,943012144,875705656,859060524c926429234,959197749,959527221,808661049,842283052,960050996c946025778,926167604,959460409,859060524,959525168,942422323c858797623,959853874,892483884,942814262,942420272,875901497c808989495,842283052,875640113,962804023,825242420,876099633c909261100,942878769,959198518,842281524,892876592,842610732c942814515,959197490,842086704,925970489,892811308,875966519c946025009,892547641,959853874,842283308,925905460,959199032c808531506,875771954,842283308,842215736,942421811,825766457c859190065,842283052,825833268,962801974,842281524,909325616c959789100,892352817,959198008,959527216,959525685,842283052c925905206,942420531,842610741,875573817,842283308,858862132c946024752,892352816,859059509,842283308,808858681,959199033c943143221,909456185,842283308,842544183,959198513,842281524c808532017,842283052,925905206,946024756,859125808,960051504c892483628,909455413,959198515,943075892,909193780,842283308c892416564,959197238,892350518,859124273,943011884,875771448c962801969,943143221,808464697,842610732,909194297,959198769c959527221,943077176,959461676,808727862,942421046,909654069c943010099,959789356,909194804,962803255,892614960,858929461c842283308,842019380,959198263,959723058,876164917,942684204c926234164,942420274,909130037,959919408,909261100,842609204c962802739,875967794,842412083,842610732,859255861,942420024c959789104,926167095,842610732,909326388,942422066,960051248c808464432,959789356,926431537,946026295,875770420,942946360c892811308,909128758,942421298,942813748,842346547,842610732c959657015,959198776,842281524,942814512,842610732,942814515c962801970,943012144,842085687,842283052,925905206,942421816c808989241,875705657,842283308,808596020,959197751,808531506c959658034,842283052,825833268,946026293,942944825,942814771c842283308,959658038,959199029,842281524,892548400,959461676c909522228,959197241,959789365,892482097,959789356,825833527c946024496,959460919,875968568,959789356,926431537,942421303c876032569,926101558,959461420,926168368,959198775,842348848c825569841,808859948,926495792,929248817,943075636,892612661c943011884,909260344,942421812,809055543,892350514,959461420c842216752,942421555,842086709,892351285,825505580,808792376c962803768,892483888,842217529,959461676,825375027,942421559c875901492,959590706,942684204,808532281,925644850,825635124c892875832,842610732,909194297,946025778,892416564,825242160c909588524,909127985,959197236,825833781,875901241,825505580c909260085,942421817,909654069,926168626,892811308,808595513c962802992,842282546,892416568,959789356,875837497,925644595c825635124,859060024,892483628,926036792,942420022,909522992c842150706,909261100,842543668,962802225,808662578,959853616c825505580,959591733,942421044,892352816,875836725,909261100c825833009,942420276,892940857,943272755,859060524,858861872c929248568,892547380,876034103,842610732,808923444,959199543c892877109,959459635,909588524,808530736,942422322,809055543c892614449,825505580,926429494,962801972,825702704,825636151c943011884,943077687,942420789,959460919,926299446,959789356c959460916,925643825,842281268,875836978,959789356,808596023c946024500,842086709,943077171,842610732,858993977,942421561c859321650,825636658,825505580,808858931,942420536,808924471c808465461,842283052,959459638,946026809,858797623,926036017c859060524,825636656,925644084,825766196,942880820,943011884c909260344,942421812,809055543,892350514,842283052,825373749c946025011,808924466,859255089,825505580,808531255,942421049c909522992,859254834,959789356,959723577,959197493,808597808c875705142,942684204,959460149,946026553,825373236,926495798c959789356,859387959,942421557,842610736,808924212,892483884c892548150,959199542,808596276,942683958,842283308,875837494c962802998,909261104,808464689,943011884,875772217,959199285c875967794,926234676,842610732,892940344,959198258,808596276c959722550,959789356,859387959,946026037,909718839,959590455c959592748,859321394,959199536,808596276,942683958,842283052c842347573,942420016,942813748,942682931,942684204,875968052l962803768,875967794c825634867,842610732,892940344,942421042,926429753,808988726c842610732,942880820,959198264,943143221,892743735,892483884c808662070,946025270,859190578,875704629,943011884,842217785c959199280,943143221,808464697,859060524,825307440,942420530c943011890,859386422,959789100,926496048,962803254,943143221c909455415,959461420,842216752,959199283,892614960,825504822c825505580,909654068,942422328,859190583,859191353,842610732c858928185,946025017,875901492,825438514,892483628,825307191c925643575,892809524,876163121,842610732,960050998,942420537c909587762,825308982,942684204,909588537,962803769,858928690c808990260,909521196,909260340,741684279,809054264,875902261c842607668,959852854,741422129,959592760,825440563,876162104c825307187,1664432179,858862647,926431029,959982644,925971506c741947184,943273273,808530741,808987705,926431544,741421111c808662073,959983921,876031030,943207473,1664562993,959592760c875769908,842542133,808466229,741881142,808859448,909456953c842542133,876032821,741946935,875968049,875968820,959198259c858928690,875705396,959789411,842478902,942421046,909194807c892350770,942684204,960049717,925643063,942944564,825505334c842610732,909260852,942421553,808924466,842477873,942684259c926365753,942420272,959920181,808465974,825505580,909455672c942420016,875901492,808857907,842283308,926101816,942421044c959460919,875967798,892483683,875968055,824979509,825505334c943272752,809053238,926233657,741879858,859387192,825504306c926428217,825438262,741421872,892941625,875836978,876045113c892418097,741553720,960050489,892941368,842542130,825243445c741816113,875967033,825374770,809053233,909259577,741947443c875639863,892417848,959996729,892811314,741356083,858928184c859322164,959982642,959658290,741552435,876163129,892941877c909192243,808530998,859124786,842610732,942946104,946026544c926233911,926494773,909261100,842543668,959198257,808531506c859385907,825505580,809055287,942422068,808924471,808990262c842610732,909587509,946024500,892352816,926102067,909588524c858994225,925644088,942944564,909392184,959789356,875641141c942420280,926298681,808596025,842283052,909586486,962801719c842348848,942749489,909521196,909260340,741749559,926496057c875573810,876096560,942747698,741488440,808859448,909456953c809053237,859386169,1664628535,909194295,859256881,842607672c959591478,741356594,943206456,875837749,842607666,942814262c741552434,825635385,959460144,876031027,825373745,1664628275c875967033,892352057,842607671,858993206,741620019,808859448c842019123,892939321,858928953,741552435,875968049,892613426c959198260,943274293,842348852,892483683,825307191,959199031c842282546,825307704,959461676,859189811,925645112,942944564c959787319,842610732,859125560,942420018,825766457,909718064c842610787,859386681,942421041,892876848,825767480,825505580c825309240,942420532,859321650,825766961,842283052,859255859c959197490,842282546,858862136,909261155,808661041,824980281c875836982,842609977,926428216,909129525,741357622,892483896c875968308,808987696,859123769,741815090,825636664,942879542c876045109,943207473,741749817,842412601,842282035,876096564c858862642,741617713,808859448,909456953,842542128,842478389c741487159,942748727,825308721,926442291,959657525,741553720c825636664,925971766,959982646,859256882,741685303,859387192c825374776,909192246,959591478,959525689,859060524,909193520c946024500,926167604,892678457,909261100,842543668,942420017c942682676,859255093,825505580,876033081,959198772,825766452c875836725,842283308,842215736,946025267,892352816,808727091c842610732,858929204,925643062,825635124,858863415,959461420c892679472,959198260,909194802,825504057,842610732,926103352c946025016,808924471,858994228,909521196,825439284,741487161c959788856,875575350,959982649,959722802,741356340,825832761c858928953,876162104,859058483,1664168498,875705400,809056311c842542131,892351797,741357621,892940345,842150450,892939319c926495033,741487410,892941625,825374514,808987702,926037816c1664104752,909259833,808596536,926428212,943271990,741488440c875705401,926036018,926428212,808924981,741356084,825831481c858797113,876096569,859320882,1664561201,926496057,909456178c876162104,842150962,741619248,808465977,875704629,808987704c909718840,741619767,892678712,943011120,842607664,859190070c3683641,926169142,925643320,809054258,925644336,842086196c912470320,926102837,925643057,825308980,858533941,858798128c824981808,842216244,943142400,842345524,1470116404,0c1949302784,0,0,1944715264,812384256,963391532c741618737,825844528,959198260,741618737,825830448,808203316c828583980,908867121,842279986,876099893,741354544,909586995c892088376,959591474,741368627,825830448,808203316,875641132c825830452,811807796,875641132,741354548,741354544,858993713c926102834,845361206,909260337,808204344,858860844,909390137c842347312,859058476,859124275,741749561,1664101424,925905971c741488440,859255859,741553716,909456182,741488953,825371696c926430769,909325112,859058476,959658290,1664299575,808858162c909521715,841821236,875705399,943010102,825307692,926234931c741945908,842216497,926495545,808203058,845361196,959656241c825375026,875637814,859386419,858928953,808202284,825307692c959592755,741749042,842216497,926495545,811807538,841756716c959656241,825375026,875637814,859386419,858928953,808202284c808202339,909193772,943207986,824979500,926232889,892549172c875637810,892482355,909326643,808202339,808727340,842479671c808727340,926038327,892548652,842610998,761475116,892549172c875638841,875637812,859386419,858928953,909259308,909325104c757871670,842282802,892417588,875375672,825570872,825569329c859058476,959658290,1664299575,741354544,909653037,842609461c824980534,959591220,842479923,741354547,875389744,859125304c875967033,859058476,959658290,741552695,741354544,909653037c842609461,824980534,959591220,842479923,741368627,741354544c825371696,943075894,1664101432,959657013,741881908,926233398c741751088,959526454,741880882,942880051,741750585,925905971c741618233,859255859,1664300596,909456182,741488953,825371696c875573812,808857908,859058476,959658290,741552695,808858162c909521715,841821236,875705399,943010102,842543715,808203057c808202284,842281260,875638837,741619767,858993713,875836722c828585521,959656500,808597046,875637816,892482355,909194292c942944556,926366008,824980025,842216244,808727605,875637811c959723575,741749042,858993713,875836722,828584752,959460658c909193525,875637816,892482355,909194292,875704620,842021177c741488949,858993713,875836722,875312689,892810288,909325104c859058476,859124275,1664693560,959787572,741356600,909192240c808858421,842347316,842084908,808990520,741617713,859125046c892742710,1664496437,825636401,909653556,841757239,926429745c808529976,925707316,943011380,842084662,842084908,943142712c741684277,909391661,825636917,841757233,926429745,875903031c825058101,842151987,825439544,741354546,741749041,876096560c875639861,1664101428,959787309,942750002,741749040,960050227c841758001,858797618,875968051,926035244,909390388,741881137c858798137,858927416,925969463,842084912,942946614,909652323c875836473,741685553,926299697,808663349,824981303,909193272c909195063,926231604,909324344,741685298,808661041,892810294c824980536,859320632,909390386,959931190,859322160,741815347c942684217,959526706,942746680,926366006,825833521,909521196c926298163,741947700,959527217,942944313,942422327,876164917c825505072,859189603,926365744,741749554,808990513,942684468c824980528,909521721,959919409,925969457,808857904,909719351c909652268,808793913,741684280,808924981,842151728,909206321c892941368,942945334,858796332,892811056,741946161,875771441c959658292,824981048,842216496,808728119,741354548,943088432c959590962,808203831,942945580,842346548,841758772,926429745c808532279,875899955,892351544,741880882,942813490,825833271c761475888,859124277,926234163,875637814,892482355,909194292c842345772,909325109,741750581,858993713,875836722,808203825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28583980,926496818,942946356,859058476,859124275,741355833c741354544,1664101424,741354544,741354544,1664101424,741354544c909128237,808465713,741749044,858993713,942880050,808204597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912470060,926232888,741356596,842411056,892612921,741354550c959787309,942750002,741749040,960050227,845362481,858797618c875968051,926035244,909390388,741881137,959787309,925906995c741814323,960050227,808203569,761475116,859387185,892678968c858533938,825833780,741354549,825044016,942881077,842347827c875768880,892418361,808202339,892415276,859321145,808596789c959722284,741683513,1664101424,825831990,741750068,842214448c909259057,741354548,943075629,942748985,824981552,959591220c842479923,842162995,858992694,741619254,876032557,825635890c757872693,926298676,825373236,875637817,892482355,909194292c808202284,808923747,909259573,824981552,842216244,892613429c842214454,909259057,741354548,825374258,892089396,959591474c892625714,808202807,875641132,892611636,875311671,741488437c875835705,875311203,741488437,825307699,741619250,825044016c942944312,875835702,859058476,959658290,1664299575,808858162c909521715,841821236,875705399,943010102,825373996,926169398c841757495,926429745,808529976,741354550,858797613,926496569c862139959,858928689,808203568,808662316,909194296,824979500c858928439,808531766,909192244,942944304,892482611,892809571c808923696,741355568,892548149,825767985,842607671,943075638c741880113,943010360,942750001,892939321,943272249,741357106c825373747,1664299826,909325105,892808244,858927157,741685296c825440054,892745267,925970732,942945849,842214449,741946935c926103350,959459377,960049763,892351286,808202809,808202284c808794412,808597298,761475116,959591218,876164145,875637812c859386419,858928953,909259308,909325104,757871670,842282802c892417588,942812216,741552434,859125046,741368630,741354544c842412589,741618737,859125046,1664101429,859125046,892742710c741749557,842084653,942748469,741750070,808793399,892481588c859122741,909326646,741880884,808662838,842478645,892679779c824981043,909719345,741357620,875639341,942748727,741486897c892742704,741749557,926103350,942682161,841756771,859191609c842609968,808202284,808202284,909193571,842412345,741356594c808661298,842086448,808203058,858533932,859058997,942945845c912471340,909324849,876098360,842084908,959919928,741552177c858927414,942880822,825371700,926365746,858796345,842280236c808924982,741487412,858993713,875836722,761476657,926298676c859058231,875637810,892482355,909194292,825766188,959658289c741880371,892418097,859191600,942422070,892547641,808727857c825505580,859190579,946025012,892876087,808466480,959789100c892352817,942421559,859321650,942945328,842086444,909588787c942420018,875967799,842215729,825505580,909653555,929249330c892547380,875836724,892483628,825372727,942421817,926298681c959919161,842283052,875835698,942420021,825373236,959592245c909521196,825241908,1664103220,892940345,842150450,808987697c808662328,741880631,925971512,842479157,842607668,959591478c741684279,943011640,892811059,926428209,892810037,1664235318c909259833,875836216,926428213,960049206,741947448,809055544c926169141,926428214,825243957,741423412,942748727,808858929c959982643,825570098,1664430640,926234424,825832752,926428210c926103093,741879864,875706680,892547640,926428213,859256117c741355571,859124280,842019639,959982647,808792882,1664693815c959722040,892678456,876096564,909193778,741618738,876097592c909391158,876096561,859320370,741357619,892874808,842149939c876031029,808990769,1664300851,959984952,825701177,808987699c926037816,741881144,943206457,808859190,892939320,859125817c741685048,842543160,808989232,842542137,959920436,1664431413c942814265,808465457,808987700,842216760,741947186,875706680c842020145,876096568,858862642,741748785,892679992,943010871c892873781,943009849,1664497460,959788856,959721776,876031025c859321905,741487922,959787577,825242167,842607671,926101558c741683251,959722040,892678456,876096568,909193778,1664365618c926429240,808859442,842542133,943009845,741421105,943010360c926167347,876162105,942682675,741552181,809055544,926169141c926428214,825243957,1664170292,892417079,942748213,842607664c859190070,741552183,942748727,825831736,842542130,960050741c741750579,875901496,892483635,842607673,875836981,1664365880c909717561,943141429,909192244,959722550,959657014,942684204c926431289,959197490,808596276,909457718,909588524,943208752c959199030,842479925,842479409,943011939,876032569,925642801c892547380,842151479,943011884,926103865,942420785,892352821c909129017,875706412,892352569,942420787,926102834,942813237c892811363,842479161,942420536,859190583,909195319,842610732c858929204,942421301,809055543,942946097,959789356,942748215c942421810,842610741,808530999,825505635,942684216,942421560c960051253,858863411,959789100,892941616,959198768,909654064c858863158,959461676,909455923,942420274,926495794,808465721c859060579,926429234,925643062,892547380,808597047,892483628c808990000,959198777,842348848,875640625,842283052,892743986c942420528,892352821,909587512,842610787,892809524,942422072c926102839,842479157,892483628,942683957,942420535,909456690c959591225,959789100,876098864,959198775,892746037,809054776c909521251,960049716,741685045,858862647,875902005,809053236c859125305,741815088,909259832,909392176,842542129,808991028c741618485,892941625,842150201,876110640,959919154,741552697c858862647,875902005,926428215,959984437,741618743,825832760c808662322,926428212,926300469,741552944,809055544,926169141c892953398,943011385,741357874,892417079,959853109,876031029c875901745,741618741,909717561,858796853,876096567,959460914c741422644,959722040,859123768,892953396,825832761,741356082c875705400,842610999,876031027,943076145,741814838,858862647c875902005,842542132,825701173,741751094,808662073,959984951c909206324,808530998,842216497,959789356,808924470,925643569c943206708,942684465,909261100,858993458,925644857,892809524c943206449,959789356,875967029,929248309,943206708,842545200c842283308,808466488,925643061,892809524,892876080,892483884c959787065,925643063,825635124,858993208,959789100,943011122c828586293,859059766,959787056,809053238,909456441,741488689c875639863,892942392,842542131,825701173,741751094,892679992c825766711,808987698,926234680,1664626745,809055544,926169141c892939318,943011385,741357874,892417079,959853109,808987701c943011896,741488177,892940345,825700658,876096565,825374769c1664496434,926234424,959657264,876162105,808529971,741486641c892482616,825701172,808987701,858796600,741815600,842543160c942813744,876096564,825766450,1664103986,909457208,859322419c876031031,959526449,741815863,959984952,825701177,926428211c909326389,741487159,892875320,842347832,892939313,909456953c1664102453,892874808,875575097,926428214,926103093,741749048c875706680,892547640,809053237,876163385,741488946,959591481c892679220,842607670,909521718,1664626736,959722040,842018872c876096565,909193778,741618738,926429240,808859442,926428213c926103093,741421368,926496057,926233394,876031029,959723313c1664234544,959984952,825701177,926428211,909326389,741487159c892875320,892810296,892939314,808858681,741881142,825831481c842347321,926428213,926103093,1664495928,875706680,892547640c809053237,876163385,741488946,926234424,842413104,876096560c825372722,741816113,875639863,876165176,892873785,859388216c1664299319,943011640,842479155,926428210,842085173,741947446c942815544,942813233,809053240,892482361,741617713,809055544c926169141,892873782,875704633,1664431922,875968049,892549430c959197238,943143221,842478903,825505580,909522227,959197232c959527216,808727090,942684204,876098872,942420274,875770420c909194039,842283107,959723568,942422064,960051248,808596784c825505580,926363958,942420785,842086709,909389877,842610732c926037047,824979505,875836982,859059769,842556215,909325877c741421108,909717561,892678965,876096566,926234417,741946162c875967033,876034354,808987701,959591736,741750585,926233145c825440048,876176182,825307187,741357619,808596536,909521976c876096562,876097586,741879865,825439289,825700916,876031026c876099121,741816114,859385913,909521209,842556209,909325877c741814585,925971512,858928949,842607667,959591478,741684279c959788856,858796848,842542129,943009845,741421105,825373752c943272245,842556215,959657013,741618741,858862647,875902005c876031030,959723313,741422128,808859448,909456953,926428208c959657525,741422648,875968049,875638833,962803762,943143221c959460151,842283308,808465719,925643312,876032308,808726585c808859948,842020144,942421810,892809524,825241656,943011884c909588791,946026545,909718839,825569336,909261100,842347312c959198260,959658288,943207216,825505580,825309240,942421811c959920181,926101816,943011884,876032569,962803249,909718834c859190329,842283052,959723568,959197745,876163636,875640374c959461676,858928438,942420786,859321655,859255862,825505580c892680246,962802485,959591986,926496313,942684204,858994230c942422324,943273010,858796849,959461676,842217777,959197751c959527216,859189301,909261100,909194034,962802736,842217776c875836212,825505580,842348598,942422073,909522992,825503793c842610732,842019128,942421049,943273010,909325616,959789100c909128243,962802227,959658288,909652784,959789356,825307961c942420025,842217781,808857906,825505580,859124024,959199028c943075892,925970996,959789356,926298677,962803248,876032564c808990262,909261100,808859187,942421552,859321650,825374003c959461676,825307701,959198777,959591986,859189560,825505580c926364729,962801712,842348853,925970999,842283308,859059257c959198001,842281524,926036786,909588524,959723057,942421809c808793394,842477621,959789100,909719601,962802480,909325874c875837237,825505580,892941367,942421045,960051248,858862896c842283308,875837494,942422070,943273010,942814512,959461676c925970997,962801970,825833781,959460409,892483884,876164665c942421813,892876848,875575607,959461676,859386167,959197493c892746032,943075890,942684204,959658295,929248049,943075636c808989236,942684204,959722041,942420280,892416564,942815025c959461676,859189298,942420274,876163641,943076145,842283308c859124793,946025523,959920181,842216246,842610732,808530232c925644341,876163380,825635126,892811308,875640631,959197492c892746037,842609208,875706412,808532025,946026548,825373236c909718582,942684204,825766455,925645105,892547380,942945588c859060524,876099632,959197747,959789365,842414384,942684204c942878770,962801971,876163636,808990005,842283052,892744755c942422068,892809524,842479416,909261100,926495284,942421300c859125808,959918642,892811308,960051512,946025781,892547641c875836721,825505580,942684216,959197752,825766452,809055283c892483628,842216248,925643063,926167350,943208501,959789100c842281521,962803511,858928690,859189556,892811308,943141686c942421041,942944825,892678962,959461676,842283313,942420537c875770420,842479413,959461676,825569843,929249584,892809524c825767216,943011884,926103865,942420785,859321655,842151734c942684204,942878770,942421298,808988977,875968310,942684204c842149938,946025528,808597552,876098098,825309228,926298168c942421046,808597552,876098098,942684204,842149938,942421048c808988977,875968310,942684204,842149938,946025528,808597552c876098098,825309228,926298168,942421046,808597552,876098098c942684204,842149938,942421048,808988977,875968310,942684204c842149938,946025528,808597552,876098098,825309228,926298168c942421046,808597552,876098098,942684204,842149938,942421048c808988977,875968310,942684204,842149938,946025528,808597552c876098098,825309228,926298168,942421046,808597552,876098098c942684204,842149938,942421048,808988977,875968310,942684204c842149938,946025528,808597552,876098098,825309228,926298168c942421046,808597552,876098098,942684204,842149938,942421048c808988977,875968310,942684204,842149938,946025528,808597552c876098098,825309228,926298168,942421046,808597552,876098098c942684204,842149938,942421048,808988977,875968310,942684204c842149938,946025528,808597552,876098098,825309228,926298168c942421046,808597552,876098098,942684204,842149938,942421048c808988977,875968310,942684204,842149938,946025528,808597552c876098098,825309228,926298168,942421046,808597552,876098098c942684204,842149938,942421048,808988977,875968310,942684204c842149938,946025528,808597552,876098098,825309228,926298168c942421046,808597552,876098098,942684204,842149938,942421048c808988977,875968310,942684204,842149938,946025528,808597552c876098098,825309228,926298168,942421046,808597552,876098098c942684204,842149938,942421048,943011890,808991027,909261100c943077684,962803761,876163636,909456182,959789100,876098864c942421559,842086709,892809780,825505580,943011123,925643571c892547380,875836724,909521196,825241908,1664365108,858862647c875902005,876031028,875901745,741618741,875968049,875638833c925643826,892547380,875836724,959461676,842543665,942421811c909391920,858863413,825505635,809055287,942421044,960051253c858863411,842283308,808466488,942420021,808597552,926496052c825309228,926298168,942421046,808597552,876098098,942684259c842149938,942421048,808988977,875968310,942684204,842149938c942421048,808597552,876098098,825309228,926298168,942421046c808597552,876098098,942684259,842149938,942421048,808988977c875968310,942684204,842149938,942421048,808597552,876098098c825309228,926298168,942421046,808597552,876098098,942684259c842149938,942421048,808988977,875968310,942684204,842149938c942421048,808597552,876098098,825309228,926298168,942421046c808597552,876098098,942684259,842149938,942421048,808988977c875968310,942684204,842149938,942421048,808597552,876098098c825309228,926298168,942421046,808597552,876098098,942684259c842149938,942421048,808988977,875968310,942684204,842149938c942421048,808597552,876098098,825309228,926298168,942421046c808597552,876098098,942684259,842149938,942421048,808988977c875968310,942684204,842149938,942421048,808597552,876098098c825309228,926298168,942421046,808597552,876098098,942684259c842149938,942421048,808988977,875968310,942684204,842149938c942421048,808597552,876098098,825309228,926298168,942421046c808597552,876098098,942684259,842149938,942421048,808988977c875968310,942684204,842149938,942421048,808597552,876098098c825309228,926298168,942421046,808597552,876098098,942684259c842149938,942421048,808988977,875968310,942684204,842149938c942421048,808597552,876098098,842086700,808466228,959197238c858928690,943208498,825505635,892745011,942421561,825504308c909455409,842610732,959590710,925643058,892547380,808793396c959789356,859256887,959199536,892809780,842018864,825505635c809055287,959197236,892350518,926036528,892614700,875705907c942420280,959920181,942749239,892811308,808990265,959197493c858797618,875835957,959461731,858798387,925644856,943206708c926101809,959789356,859256887,959199536,809055538,892942646c825505580,859058488,959198002,892350518,926036528,942684259c892547122,925645110,926167350,909193525,959789100,825702451c942421304,926298681,943077688,943011884,959656757,942422067c859321650,808990515,825505635,892613939,942422324,875574578c909193268,842283308,808532024,942421815,875770420,926038071c892811308,943207991,942420024,825504313,825635640,942684259c858927154,942422323,825504313,909586997,959789100,825307699c942421300,959789104,959985462,959789356,842150455,925643832c943075636,858862899,909521251,825241908,741618228,943010360c960049459,876031024,808793905,741881392,842150968,875836465c809053240,959787577,741815600,858862647,875902005,876176184c892809267,741945910,926037049,943274036,842542133,825768244c741487925,892941625,842150201,876096560,959919154,741552697c825373752,960049718,892887861,842611000,741620022,909194295c892483889,926428212,842215478,741815605,909455928,959984947c892808240,842479671,741554486,842412601,926300217,842556214c859255605,741749554,909457208,825767731,959982647,842544178c741684531,825831481,959591481,808987698,842019384,741619762c959983672,876032818,809067319,959787577,741553973,959722040c892678456,876096562,909193778,741618738,909261112,842281777c876096569,875639346,741618996,842608697,892352821,876045111c875901745,741880885,859124280,892482615,959982648,959983666c741751091,892941625,926167353,959982644,892483122,741617975c842543160,808989232,926442295,825505333,741487409,909261112c859189553,926428214,825307957,741422902,875639863,859060280c926428215,892549173,741683255,859125560,808595761,876045107c943207473,741815092,859124280,959854384,876031033,959526449c741356850,808792632,825242676,876162102,875837746,741486899c943011640,808924467,892887858,943009849,741750580,909718841c959592501,909192240,959591478,892810553,942684204,825767224c959197750,842348848,892417841,825505836,842084920,946026035c808924471,960049973,859060524,825241904,942420528,926102834c909719859,909261100,859387441,942422073,892809524,892941367c909261100,926495284,946025780,842348592,909588793,825505580c892613939,942420021,959920181,858863159,909261100,892746036c942422326,858862134,959789369,943011884,909652537,946026808c808597552,943076659,942684204,858928694,959198769,959527216c909718068,875706412,892942137,942420016,842610741,959657016c942684204,925971253,962803254,959527216,875835954,842283308c859059257,942421040,942944825,825308722,842610732,892940344c942420279,842610736,909719091,825505580,892679475,946026550c875901497,959721784,892483628,959919671,942421304,808858164c825701943,859060524,909457200,925644851,943206708,858861872c859060524,858796336,962801718,892809780,825241648,842610732c859386681,959197490,926036788,959722034,825505580,825701683c942421552,926102834,926168883,909521196,960049716,1664496184c859385913,808531250,959982645,942684210,741618738,959984952c892417842,876031031,892876337,741751090,875901496,892350516c959982644,892614450,1664562738,959787577,859254839,876162098c892614962,741946424,842150968,875836465,876031033,909392177c741684025,825635385,892547888,892939312,959788089,1664562995c808465977,909588788,959982643,825570098,741750834,842543160c808989232,808987705,842019384,741619762,926429240,825504825c808987698,926496056,1664629042,875640375,825308471,892939318c825832761,741880114,825636664,875639862,926428213,926103093c741486904,859387192,825505336,892873785,942815544,1664300345c842608697,808663349,809053240,892482361,741617713,943142199c926298423,876096560,842543666,741486648,875706680,943011633c876162104,842086450,1664495922,892417079,859058741,892873780c892481849,741749808,858862647,859191350,876031024,875901745c741618741,875705400,943010353,876031033,942749233,1664561975c825832760,875574578,909192246,808530998,959591473,959789100c808792625,942421556,876032569,808531762,825505580,892941367c942421813,942682676,859125300,842283363,876098615,925645110c892809524,808923184,942684204,858994999,942422329,942944825c943207729,959789100,926036529,959197492,842217776,909391414c825505635,942684216,942421048,909522992,942880818,842283052c909653812,942421300,926298681,959919929,875706412,808532025c959198004,825702704,892613433,825505635,909587763,942420018c859190583,825504569,842283308,926430263,925644594,942944564c926496822,842610732,926037047,925643824,876032308,926233913c909261155,858992689,959197237,943075892,825635122,825505836c926299447,942420279,959527221,959460913,842283052,960049206c942422070,808597552,876098098,942684259,842149938,959198264c959527216,825701683,842283052,858927412,925644084,892547380c876164406,942684204,842085942,942422073,942682676,942945334c942684259,808661042,942422069,859125813,842217779,959789100c959984944,959199033,876163636,892614709,842086700,858863412c959197236,842217776,959723572,909588579,859322672,942420022c942682676,942684468,959789356,960049465,925644850,892678452c926363954,943011884,876032569,959198257,943206964,842151984c892483683,925972275,959197232,909325874,909391669,943011884c859191607,942421300,942813748,909324848,942684204,959722041c925643320,942944564,842085431,943011939,926103865,942420785c859321655,842151734,825636652,909522740,959199029,959591986c909588024,959789100,842544432,942420275,859190583,808532023c842610787,858929204,959198517,959527216,842609204,892483628c825636407,959199288,892746037,959984184,825505580,858798136c942420279,825504313,926494776,959789155,909195569,959197232c842281524,808923186,842610732,909587509,942420276,842479664c926234679,892483628,892678197,942420024,959527221,959919408c909392227,808792624,942420529,926429753,926429238,942684204c875968052,959197240,943143221,808464697,842610732,942814515c959199025,842281524,959788337,959789155,909193779,959197237c876163636,942814005,842283052,875968560,959198260,943012144c926431032,842283308,808464948,942422065,909718839,960050999c842283107,926232882,942422322,808793394,808990005,959461676c892548406,959198517,875706674,808661817,842610732,859255861c942420024,859321655,875706166,842610787,909326388,942422066c926102834,926037810,842283308,942748212,959199025,959591986c825767480,959789356,825831737,942420278,942813748,842346547c892811363,909456184,959199289,842281524,825372720,892483628c842217267,959198771,959789365,892613170,959461676,825307701c942421561,875705650,942684465,909521251,858796340,741356082c959592760,875769908,876096565,808792370,741356852,959983672c959854392,808987703,842413624,741880371,942748727,859189304c842621745,825702709,741486901,875705400,892418359,876096567c925906482,741881398,892941625,926167353,876031032,876099121c741947186,808662073,875966769,959996720,825309234,741946672c875967033,808597554,959982649,808532018,741815088,875968049c859124530,959199281,892483888,858994745,892811308,842412856c962803249,842282546,858862136,808859948,842609712,925644336c876163380,942945335,959461420,892679472,959198260,909194802c825504057,909261100,842543668,946025521,875705650,926234931c825505580,875770420,959197745,876032564,926037816,942684204c959984952,959199538,943274293,859059762,892483628,808466229c828586041,875836982,875966515,842607664,875770422,741618228c943010360,892809779,842607666,942814262,741355826,825635385c959460144,876031027,959920177,1664366136,926234424,943076912c959982640,926168370,741356598,875967033,825374770,892873779c909455929,741814577,858862647,926233909,892873777,875704633c1664104498,808596536,859191601,892939321,842545465,741815350c926429240,943206969,909192242,959853622,892418099,959789356c808596023,942420020,926298681,909456440,909588579,892746032c959198262,959527216,943142707,825505580,926429494,942422067c959460919,842609975,959461676,825309491,942422069,959460919c825636150,959789155,858796595,925642807,892547380,959526455c842610732,942946104,942422064,875639348,959658297,909588524c808530736,942422322,960051248,959854384,909521251,808465204c741422392,960050489,892941368,842542130,825243445,741816113c959983672,959854392,842607673,926101558,741749048,942748727c875639096,876176180,909128243,741815604,943206456,959527221c959982640,959658290,741356083,825832760,825767218,876031031c892876337,741880880,892482616,909194036,809001776,959985976c741487410,892482616,858862132,892939319,808597817,741749556c875968049,875639604,959198001,825766452,892744244,942684204c875902516,946026293,943274032,808466231,842283052,926298418c925642806,876163380,909652279,892811308,909520951,942420024c842019380,892612912,909588524,892746032,946026550,909654069c842282546,825505580,926430263,942421304,926298681,842611001c859060524,942682416,942420279,926429753,825767731,859060524c943271984,828586292,875836982,909391673,892939312,943208249c741750072,926496057,926363954,926428214,825438262,741683760c859387192,809054514,876031029,926430257,1664234041,926496057c926234424,842542135,842281525,741815857,909259832,926299952c842607665,825241910,741881141,909194295,892482360,892939313c842151737,1664103472,909261112,892614711,926428214,909717558c741881397,825831481,926364473,909192248,909325366,942749237c909261100,842609204,942420020,892876848,842282041,842283107c825373749,959198003,808465204,892614713,825505580,825307700c959198512,825242420,808858416,909261100,859256369,942421812c909194807,892350770,842283363,909260854,925644087,892678452c825766194,959461420,892679472,959198260,909194802,825504057c909261100,842543668,942421041,875705650,926234931,909521251c808923444,741488946,875706680,925906737,876162105,942946098c741552434,909259832,909522736,892873780,809054521,741357360c892417079,942748213,876176179,942946098,741814839,943010360c859255091,876096566,842282290,741356337,808465977,876032053c876031025,808793905,741947189,959788856,959721776,959996726c859321394,741684022,909259832,926299952,926428211,909326389c741423161,875968049,943011379,959197240,825702704,825636151c859060524,875639857,962804018,959527216,875835954,959789356c892482103,959197237,892746037,875638839,842283308,842283062c959198256,859059762,959984177,959789356,876034353,946024505c959789104,909586998,959461676,926364980,959199281,943012144c875705656,859060524,926429234,959197749,959527221,808661049c842283052,960050996,946025778,926167604,959460409,859060524c959525168,942422323,858797623,959853874,892483884,942814262c942420272,875901497,808989495,842283052,875640113,962804023c825242420,876099633,909261100,942878769,959198518,842281524c892876592,842610732,942814515,959197490,842086704,925970489c892811308,875966519,946025009,892547641,959853874,842283308c925905460,959199032,808531506,875771954,842283308,842215736c942421811,825766457,859190065,842283052,825833268,962801974c842281524,909325616,959789100,892352817,959198008,959527216c959525685,842283052,925905206,942420531,842610741,875573817c842283308,858862132,946024752,892352816,859059509,842283308c808858681,959199033,943143221,909456185,842283308,842544183c959198513,842281524,808532017,842283052,925905206,946024756c859125808,960051504,892483628,909455413,959198515,943075892c909193780,842283308,892416564,959197238,892350518,859124273c943011884,875771448,962801969,943143221,808464697,842610732c909194297,959198769,959527221,943077176,959461676,808727862c942421046,909654069,943010099,959789356,909194804,962803255c892614960,858929461,842283308,842019380,959198263,959723058c876164917,942684204,926234164,942420274,909130037,959919408c909261100,842609204,962802739,875967794,842412083,842610732c859255861,942420024,959789104,926167095,842610732,909326388c942422066,960051248,808464432,959789356,926431537,946026295c875770420,942946360,892811308,909128758,942421298,942813748c842346547,842610732,959657015,959198776,842281524,942814512c842610732,942814515,962801970,943012144,842085687,842283052c925905206,942421816,808989241,875705657,842283308,808596020c959197751,808531506,959658034,842283052,825833268,946026293c942944825,942814771,842283308,959658038,959199029,842281524c892548400,959461676,909522228,959197241,959789365,892482097c959789356,825833527,946024496,959460919,875968568,959789356c926431537,942421303,876032569,926101558,959461420,926168368c959198775,842348848,825569841,808859948,926495792,929248817c943075636,892612661,943011884,909260344,942421812,809055543c892350514,959461420,842216752,942421555,842086709,892351285c825505580,808792376,962803768,892483888,842217529,959461676c825375027,942421559,875901492,959590706,942684204,808532281c925644850,825635124,892875832,842610732,909194297,946025778c892416564,825242160,909588524,909127985,959197236,825833781c875901241,825505580,909260085,942421817,909654069,926168626c892811308,808595513,962802992,842282546,892416568,959789356c875837497,925644595,825635124,859060024,892483628,926036792c942420022,909522992,842150706,909261100,842543668,962802225c808662578,959853616,825505580,959591733,942421044,892352816c875836725,909261100,825833009,942420276,892940857,943272755c859060524,858861872,929248568,892547380,876034103,842610732c808923444,959199543,892877109,959459635,909588524,808530736c942422322,809055543,892614449,825505580,926429494,962801972c825702704,825636151,943011884,943077687,942420789,959460919c926299446,959789356,959460916,925643825,842281268,875836978c959789356,808596023,946024500,842086709,943077171,842610732c858993977,942421561,859321650,825636658,825505580,808858931c942420536,808924471,808465461,842283052,959459638,946026809c858797623,926036017,859060524,825636656,925644084,825766196c942880820,943011884,909260344,942421812,809055543,892350514c842283052,825373749,946025011,808924466,859255089,825505580c808531255,942421049,909522992,859254834,959789356,959723577c959197493,808597808,875705142,942684204,959460149,946026553c825373236,926495798,959789356,859387959,942421557,842610736c808924212,892483884,892548150,959199542,808596276,942683958c842283308,875837494,962802998,909261104,808464689,943011884c875772217,959199285,875967794,926234676,842610732,892940344c959198258,808596276,959722550,959789356,859387959,946026037c909718839,959590455,959592748,859321394,959199536,808596276c942683958,842283052,842347573,942420016,942813748,942682931c942684204,875968052,962803768,875967794,825634867,842610732c892940344,942421042,926429753,808988726,842610732,942880820c959198264,943143221,892743735,892483884,808662070,946025270c859190578,875704629,943011884,842217785,959199280,943143221c808464697,859060524,825307440,942420530,943011890,859386422c959789100,926496048,962803254,943143221,909455415,959461420c842216752,959199283,892614960,825504822,825505580,909654068c942422328,859190583,859191353,842610732,858928185,946025017c875901492,825438514,892483628,825307191,925643575,892809524c876163121,842610732,960050998,942420537,909587762,825308982c942684204,909588537,962803769,858928690,808990260,909521196c909260340,741684279,809054264,875902261,842607668,959852854c741422129,959592760,825440563,876162104,825307187,1664432179c858862647,926431029,959982644,925971506,741947184,943273273c808530741,808987705,926431544,741421111,808662073,959983921c876031030,943207473,1664562993,959592760,875769908,842542133c808466229,741881142,808859448,909456953,842542133,876032821c741946935,875968049,875968820,959198259,858928690,875705396c959789411,842478902,942421046,909194807,892350770,942684204c960049717,925643063,942944564,825505334,842610732,909260852c942421553,808924466,842477873,942684259,926365753,942420272c959920181,808465974,825505580,909455672,942420016,875901492c808857907,842283308,926101816,942421044,959460919,875967798c892483683,875968055,824979509,825505334,943272752,809053238c926233657,741879858,859387192,825504306,926428217,825438262c741421872,892941625,875836978,876045113,892418097,741553720c960050489,892941368,842542130,825243445,741816113,875967033c825374770,809053233,909259577,741947443,875639863,892417848c959996729,892811314,741356083,858928184,859322164,959982642c959658290,741552435,876163129,892941877,909192243,808530998c859124786,842610732,942946104,946026544,926233911,926494773c909261100,842543668,959198257,808531506,859385907,825505580c809055287,942422068,808924471,808990262,842610732,909587509c946024500,892352816,926102067,909588524,858994225,925644088c942944564,909392184,959789356,875641141,942420280,926298681c808596025,842283052,909586486,962801719,842348848,942749489c909521196,909260340,741749559,926496057,875573810,876096560c942747698,741488440,808859448,909456953,809053237,859386169c1664628535,909194295,859256881,842607672,959591478,741356594c943206456,875837749,842607666,942814262,741552434,825635385c959460144,876031027,825373745,1664628275,875967033,892352057c842607671,858993206,741620019,808859448,842019123,892939321c858928953,741552435,875968049,892613426,959198260,943274293c842348852,892483683,825307191,959199031,842282546,825307704c959461676,859189811,925645112,942944564,959787319,842610732c859125560,942420018,825766457,909718064,842610787,859386681c942421041,892876848,825767480,825505580,825309240,942420532c859321650,825766961,842283052,859255859,959197490,842282546c858862136,909261155,808661041,824980281,875836982,842609977c926428216,909129525,741357622,892483896,875968308,808987696c859123769,741815090,825636664,942879542,876045109,943207473c741749817,842412601,842282035,876096564,858862642,741617713c808859448,909456953,842542128,842478389,741487159,942748727c825308721,926442291,959657525,741553720,825636664,925971766c959982646,859256882,741685303,859387192,825374776,909192246c959591478,959525689,859060524,909193520,946024500,926167604c892678457,909261100,842543668,942420017,942682676,859255093c825505580,876033081,959198772,825766452,875836725,842283308c842215736,946025267,892352816,808727091,842610732,858929204c925643062,825635124,858863415,959461420,892679472,959198260c909194802,825504057,842610732,926103352,946025016,808924471c858994228,909521196,825439284,741487161,959788856,875575350c959982649,959722802,741356340,825832761,858928953,876162104c859058483,1664168498,875705400,809056311,842542131,892351797c741357621,892940345,842150450,892939319,926495033,741487410c892941625,825374514,808987702,926037816,1664104752,909259833c808596536,926428212,943271990,741488440,875705401,926036018c926428212,808924981,741356084,825831481,858797113,876096569c859320882,1664561201,926496057,909456178,876162104,842150962c741619248,808465977,875704629,808987704,909718840,741619767c892678712,943011120,842607664,859190070,1664628025,875705401c943140914,876096565,909652018,741945399,859385913,926431544c876096567,808531506,741487415,808858169,875575091,842542135c959920436,1664430133,943011640,943273523,892873778,959787065c741946935,892482616,825374261,809053237,892482361,741816120c875639863,808530226,809053240,925972281,1664169525,909261112c909719607,926428213,909717558,741750325,842412601,825504819c876031031,909392177,741488177,959788856,858797878,926428211c875769910,1664365875,959983672,808924984,892939313,825832761c741749559,925971511,943009845,842607669,858993206,741684273c875901496,875573300,926428216,909586742,1664235569,859124280c942749488,876031031,926233393,741945654,892874808,859125305c809053238,825374009,741750585,808859448,909456953,926428210c926494774,1664497717,942748727,909654327,842542133,959657013c741947442,926233144,825831472,926428214,825438262,741749296c808859448,842086713,876031025,909195313,1664364849,859387192c825832760,809053235,825374009,741945394,892482616,808597045c809053241,892482361,741816120,942748727,943010865,842607669c825702709,1664233781,959984952,876165170,876096569,925906482c741815862,892941625,926167353,876031032,876099121,741947186c926496057,892876856,892873782,909719352,1664627768,892482616c842084916,876162105,959459379,741684280,875639863,808530226c842542133,859255605,741487927,842216505,875704887,876096565c909456690,1664430386,909718841,825243445,876031027,942749233c741422135,943207736,875967030,926428215,842021173,741683248c808859448,858796339,892939312,858928953,1664299315,875639863c842084914,808987704,959789112,741880884,876163129,892941877c842607667,942814262,741879858,909718841,842348341,876031029c842150961,1664627766,959788856,875575350,926428217,942880309c741552952,942814777,909587248,876162098,859058483,741421618c876164409,892416054,876096561,859320882,1664626739,876097592c825701686,842607673,859059765,741486899,808859448,808661555c808987704,909260600,741685301,943206456,876165429,876096568c808595506,1664365617,875705401,825766194,959982640,959461426c741618229,842347064,892743988,876162102,825307187,741619768c892940345,959920184,876162097,909258806,1664431157,926494777c859322417,842542137,959853877,741749555,842608697,808530230c876096560,926167858,741486899,825832761,909260857,892939312c943011385,1664628786,842216505,825374512,842542134,892351797c741357621,859124280,875706672,876162096,825373746,741421368c960050489,942747698,842607665,825241910,1664495928,808662073c943206705,926428212,842215478,741946933,942814777,875705136c809053241,942749497,741618488,825832760,842215481,876096569c859320882,1664234800,926496057,909456178,892939320,926495033c741684279,825636664,859190070,926428214,808728117,741619507c876164409,926298422,892873782,942815544,1664627508,875705401c943140914,892873782,825373497,741684534,842609976,909653301c842542130,892351797,741357621,909261112,875704376,909716534c842020914,1664432180,892941625,943272249,842607670,909718582c741552435,909259833,808596536,892873780,876165432,741356338c875705401,842215986,876162100,859255347,1664102704,926430520c876099129,892939321,825635897,741750582,842150968,926365489c892939319,926495033,741422391,892941625,825374514,892873782c959983929,1664167987,842608697,808530230,809053232,876163385c741618480,942814777,859255344,876096566,925970994,741750583c943011640,825374259,842542130,892351797,1664104501,858928184c959789108,876162104,842150962,741553968,892940345,960049714c842542130,858797365,741554487,909259832,859254833,876096562c959524914,1664627249,875705401,875573554,876162105,859255347c741355824,859385913,825636146,892939318,959985465,741355569c825831481,875706418,909716531,842020914,1664561714,909718841c942815285,809053240,842348089,741619767,926496057,892549432c842542134,925905717,741422649,875705401,842018866,876096565c925970994,1664170039,943206456,809056053,842542134,892351797c741357621,825832760,842019890,892939316,960049465,741880368c808662073,959984951,842607666,808925493,1664497977,926496057c892549432,842607670,943272502,741816118,942814777,875705136c926428216,842215478,741619253,959983672,909258809,809053234c825635385,1664102449,943206456,942750005,876162103,825373746c741487925,859387192,892743986,842542128,876032821,741552176c876164409,926298422,842542134,925905717,1664167991,825832761c926365753,892939319,825832761,741750841,825832760,909457720c842542128,892351797,741357621,859189817,842478646,909716537c825243698,1664233783,858928184,892876852,842607667,808925493c741947705,842150968,808661816,892873784,959787065,741815602c825832761,808466489,876096561,825766450,1664365109,808858169c943142451,809053238,943207737,741618229,926496057,892351282c876162103,825373746,741945400,926429240,959656761,876096564c926364722,1664168502,926496057,808532280,809053232,959526713c741421110,942814777,942944816,809053232,892482361,741619512c943011640,858928947,842542135,892351797,1664104501,959592760c909324596,876162103,825373746,741684272,808465977,875704629c892873784,842414136,741751096,842150968,808661816,926428216c926103605,1664366900,875705401,925905458,876162096,859255347c741355824,942814265,825570353,892939314,825635897,741750582c959787577,960049207,909716535,825243698,1664104249,943010360c943141683,892939313,808858681,741945396,875706680,943207224c926428212,875966774,741684790,875705401,825766194,959982643c909588530,1664627768,892679992,808858935,892939319,825635897c741750582,859387192,909194808,892939319,926495033,741554484c926038328,858797620,876162098,892809267,1664104760,909259833c808596536,892939316,943011385,741685554,842609209,875575348c876162105,892809267,741749558,959983672,858929464,876162102c876099122,1664364594,926496057,875573810,876162097,808596530c741357618,875706680,909456945,876162100,892418098,741683760c876164409,926298422,892873782,959983929,1664629042,875705401c926036018,926428212,859189558,741422134,808662073,875640375c876096565,859320882,741879859,825832760,959919154,876162099c892481590,1664299573,960050489,942747698,876096561,909193778c741749810,909259832,859254833,808987698,808662328,741487410c909455929,875770932,926428209,859189558,1664104499,909455928c842085683,959982646,825309234,741879859,909457208,859189300c892939313,926495033,741488948,926038328,858797620,876096567c959460914,1664626738,926234424,825505328,808987698,842216760c741683760,808858681,875902514,842542136,859255605,741749554c926494777,943011889,876162098,876099122,1664364594,926233144c892614198,842607669,892614197,741683249,892483896,942880564c876162096,892614962,741881909,809055544,842346550,926428212c960049206,1664234294,825832761,876033849,892939319,959985465c741684787,875705400,942879793,876162100,876099122,741617714c942814265,926365751,909716528,825243698,1664169785,825636664c859190070,808987702,809056568,741683248,842150968,892351288c959982642,875837234,741684535,875705401,909128242,959982648c959461426,1664365109,875705400,825506103,809053238,825635385c741355569,875967033,942814521,876162100,825373746,741355571c825832760,808990002,892939320,942750009,1664234550,942815544c808661297,909716536,825569328,741486901,808858681,943142194c959982641,926168370,741422134,943011640,842479155,842542129c892351797,1664104501,909259833,825373752,892939318,926495033c741487927,926233144,892614198,808987698,892678201,741554226c875706680,842412856,876096568,909193778,1664627762,909455929c909128500,842607667,926298422,741356851,842216505,808794160c892939313,959985465,741355569,842150968,842346808,909716529c858798130,1664168245,959984952,959854642,892873776,959983929c741750069,942815544,808661297,876162104,825504051,741750838c875705401,875573554,876162097,875837746,1664430648,909261112c909719607,892939314,825635897,741750582,842150968,825439032c876162099,808596530,741815093,926234424,842281015,876096560c959919154,1664299316,876164409,926298422,842542134,959853877c741553208,842609209,943012148,959982644,959461426,741618229c926233144,825374518,876162102,825307187,1664366648,825635385c909652784,876162101,808596530,741685303,859387192,892743986c876096565,825569586,741618487,909259833,808596536,876162100c943142962,1664104247,875705401,959590706,808987704,943208760c741816121,959788856,825440310,876162096,876099122,741617714c825373752,859388212,876162104,892481590,1664627253,892874808c892679993,926428210,943271990,741882160,859124280,842152240c842607672,943272502,741881393,875705401,875573554,808987702c926496056,1664234805,808859448,959461433,876162104,876099122c741617714,825373752,859388212,876162104,825373746,741880880c959983672,926496824,926428215,943077685,1664102707,909259833c808596536,876096564,959721778,741880633,808858681,842347826c808987704,926496056,741487925,808859448,959461433,842542136c959460149,1664627250,842412601,909195321,876162104,825373746c741749808,892874808,892679993,926428210,943271990,741882160c909259833,808596536,876096564,959721778,1664627513,875705401c875573554,808987704,943208760,741816121,959788856,825440310c876162096,876099122,741617714,825373752,859388212,876162104c892481590,1664627253,892874808,892679993,926428210,943271990c741882160,859124280,842152240,842607672,943272502,741881393c875705401,875573554,808987702,926496056,1664234805,808859448c959461433,876162104,876099122,741617714,825373752,859388212c876162104,825373746,741880880,959983672,926496824,926428215c943077685,1664102707,909259833,808596536,876096564,959721778c741880633,808858681,842347826,808987704,926496056,741487925c808859448,959461433,842542136,959460149,1664627250,842412601c909195321,876162104,825373746,741749808,892874808,892679993c926428210,943271990,741882160,909259833,808596536,876096564c959721778,1664627513,875705401,875573554,808987704,943208760c741816121,959788856,825440310,876162096,876099122,741617714c825373752,859388212,876162104,892481590,1664627253,892874808c892679993,926428210,943271990,741882160,859124280,842152240c842607672,943272502,741881393,875705401,875573554,808987702c926496056,1664234805,808859448,959461433,876162104,876099122c741617714,825373752,859388212,876162104,825373746,741880880c959983672,926496824,926428215,943077685,1664102707,909259833c808596536,876096564,959721778,741880633,808858681,842347826c808987704,926496056,741487925,808859448,959461433,842542136c959460149,1664627250,842412601,909195321,876162104,825373746c741749808,892874808,892679993,926428210,943271990,741882160c909259833,808596536,876096564,959721778,1664627513,875705401c875573554,808987704,943208760,741816121,959788856,825440310c876162096,876099122,741617714,825373752,859388212,876162104c892481590,1664627253,892874808,892679993,926428210,943271990c741882160,859124280,842152240,842607672,943272502,741881393c875705401,875573554,808987702,926496056,1664234805,808859448c959461433,876162104,876099122,741617714,825373752,859388212c876162104,825373746,741880880,959983672,926496824,926428215c943077685,1664102707,909259833,808596536,876096564,959721778c741880633,808858681,842347826,808987704,926496056,741487925c808859448,959461433,842542136,959460149,1664627250,842412601c909195321,876162104,825373746,741749808,892874808,892679993c926428210,943271990,741882160,909259833,808596536,876096564c959721778,1664627513,875705401,875573554,808987704,943208760c741816121,959788856,825440310,876162096,876099122,741617714c825373752,859388212,876162104,892481590,1664627253,892874808c892679993,926428210,943271990,741882160,859124280,842152240c842607672,943272502,741881393,875705401,875573554,808987702c926496056,1664234805,808859448,959461433,876162104,876099122c741617714,825373752,859388212,876162104,825373746,741880880c959983672,926496824,926428215,943077685,1664102707,909259833c808596536,876096564,959721778,741880633,808858681,842347826c808987704,926496056,741487925,808859448,959461433,842542136c959460149,1664627250,842412601,909195321,876162104,825373746c741749808,892874808,892679993,926428210,943271990,741882160c909259833,808596536,876096564,959721778,1664627513,875705401c875573554,876162104,825307187,741357880,959983672,842019129c809053239,825635385,741355569,808662073,943077175,909716532c858798130,1664169527,825636664,859190070,809053238,909456441c741488689,926496057,808532280,926428208,943271990,741619256c875705401,892678450,876096569,909652018,1664692279,942815544c943143216,842542128,892351797,741357621,808662073,842084657c842607667,859059765,741422901,892483896,942880564,926428208c909326389,1664365111,892940345,959525170,842542134,825504309c741879865,875968049,825570867,942422064,909654069,926168626c892811308,808595513,942421296,858797623,942813233,892811363c925970489,925644084,825635124,825505592,892811308,808990265c942422324,859190583,858994744,892483884,942879798,942421554c875901497,808989495,892811363,926298936,959198258,909392181c909588017,842283052,909325365,959198518,842281524,825309233c959461676,959527219,942420018,909654069,858862643,892483683c909455413,942421299,892352816,926429749,842283308,808530484c959198260,892350518,859124273,943011884,875771448,942420273c942813748,942682931,942684259,875968052,959199288,842281524c825372720,942684204,892811573,959197749,959723058,842346550c892483628,842608691,959199282,959591986,943075640,842283363c808530484,942421556,959789104,842347831,909588524,808991024c959199289,943075892,959787572,842283052,960050225,959199283c842281524,942944305,942684259,959985721,942421815,909718839c808530744,842283308,842283062,942421040,875639348,942881081c842283308,808530484,942422068,959789104,842347831,909588579c808991024,942422073,808662322,942813753,909261100,825768242c959199286,842281524,909389873,942684204,892811573,942420533c959460919,943271992,842283363,842283062,942422325,875639348c942881081,842283308,808530484,942422068,943274032,926366008c892811308,859321913,959197233,943075892,875573812,842283107c960050225,959199283,842281524,942944305,942684204,892811573c942420533,959460919,943271992,892483628,842608691,959199282c959591986,943075640,842283363,808530484,942421556,959789104c842347831,909588524,808991024,959199289,943075892,959787572c842283052,960050225,959199283,842281524,942944305,942684259c959985721,942421815,909718839,808530744,842283308,842283062c942421040,875639348,942881081,842283308,808530484,942422068c959789104,842347831,909588579,808991024,942422073,808662322c942813753,909261100,825768242,959199286,842281524,909389873c942684204,892811573,942420533,959460919,943271992,842283363c842283062,942422325,875639348,942881081,842283308,808530484c942422068,943274032,926366008,892811308,859321913,959197233c943075892,875573812,842283107,960050225,959199283,842281524c942944305,942684204,892811573,942420533,959460919,943271992c892483628,842608691,959199282,959591986,943075640,842283363c808530484,942421556,959789104,842347831,909588524,808991024c959199289,943075892,959787572,842283052,960050225,959199283c842281524,942944305,942684259,959985721,942421815,909718839c808530744,842283308,842283062,942421040,875639348,942881081c842283308,808530484,942422068,959789104,842347831,909588579c808991024,942422073,808662322,942813753,909261100,825768242c959199286,842281524,909389873,942684204,892811573,942420533c959460919,943271992,842283363,842283062,942422325,875639348c942881081,842283308,808530484,942422068,943274032,926366008c892811308,859321913,959197233,943075892,875573812,842283107c960050225,959199283,842281524,942944305,942684204,892811573c942420533,959460919,943271992,892483628,842608691,959199282c959591986,943075640,842283363,808530484,942421556,959789104c842347831,909588524,808991024,959199289,943075892,959787572c842283052,960050225,959199283,842281524,942944305,942684259c959985721,942421815,909718839,808530744,842283308,842283062c942421040,875639348,942881081,842283308,808530484,942422068c959789104,842347831,909588579,808991024,942422073,808662322c942813753,909261100,825768242,959199286,842281524,909389873" stroked="f" o:allowincell="f" style="position:absolute;left:6834;top:-1814;width:13;height:13;mso-wrap-style:none;v-text-anchor:middle">
                  <v:fill o:detectmouseclick="t" on="false"/>
                  <v:stroke color="#3465a4" joinstyle="round" endcap="flat"/>
                  <w10:wrap type="none"/>
                </v:rect>
                <v:rect id="shape_0" ID="Shape 64476" coordsize="9144,9144" path="l0,0l9144,0c9144,9144,0,9144,0,0c790757376,62,2162688,0,1752170496,1433254381c0,2128740352,0,0,3211264,0c303038464,1433254022,0,1433206784,-1497366528,2128780167c1697054720,14327,3145728,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15794176,0,-2094006272,2128780106c-424673280,1433254355,-424148992,1433254355,-424148992,1433254355c-2090860544,2128780106,0,0,0,0c0,0,0,0,0,0c0,0,-2088763392,2128780106,65536,1869086720c1104165490,1433253859,17825792,1433253860,0,0c0,0,1054867456,1433253685,2104492032,1433254381c-400556032,1433254355,0,0,-1839726592,1433253694c0,0,0,0,65536,0c-1890582528,1433254353,-1890058240,1433254353,-1890058240,1433254353c15728640,0,-2074017792,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762380288,0,-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255,0,-256,-1,-1c-1,-1,-1,-1,-1,-1c-1,-1,-1,-1,-1,-1c-1,16777215,-65536,-1,-1,-1c65535,0,0,0,-1,-1c-1,-1,-1,-1,-1,-1c-1,-1,-1,-1,-1,-1c-1,16777215,-65536,-1,-1,-1c0,0,0,0,-65536,-1c-1,-1,-1,-1,-1,-1c-1,-1,-1,-1,-1,-1c-1,16777215,-65536,-1,-1,65535c0,0,0,0,0,-1c-1,-1,-1,-1,-1,-1c-1,-1,-1,-1,-1,-1c-1,16777215,-65536,-1,-1,255c0,0,0,0,0,-256c-1,-1,-1,-1,-1,-1c-1,-1,-1,-1,-1,-1c-1,16777215,-65536,-1,-1,0c0,0,0,0,0,-65536c-1,-1,-1,-1,-1,-1c-1,-1,-1,-1,-1,-1c-1,16777215,-65536,-1,16777215,0c0,0,0,0,0,-16777216c-1,-1,-1,-1,-1,-1c-1,-1,-1,-1,-1,-1c-1,16777215,-65536,-1,65535,0c0,0,0,0,0,0c-1,-1,-1,-1,-1,-1c-1,-1,-1,-1,-1,-1c-1,16777215,-65536,-1,65535,0c0,0,0,0,0,0c-1,-1,-1,-1,-1,-1c-1,-1,-1,-1,-1,-1c-1,16777215,-65536,-1,255,0c0,0,0,0,0,0c-256,-1,-1,-1,-1,-1c-1,-1,-1,-1,-1,-1c-1,16777215,-65536,-1,255,0c0,0,0,0,0,0c-256,-1,-1,-1,-1,-1c-1,-1,-1,-1,-1,-1c-1,16777215,-65536,-1,0,0c0,0,0,0,0,0c-65536,-1,-1,-1,-1,-1c-1,-1,-1,-1,-1,-1c-1,16777215,-65536,-1,0,0c0,0,0,0,0,0c-65536,-1,-1,-1,-1,-1c-1,-1,-1,-1,-1,-1c-1,16777215,-65536,-1,0,0c0,0,0,0,0,0c-65536,-1,-1,-1,-1,-1c-1,-1,-1,-1,-1,-1c-1,16777215,-65536,16777215,0,0c0,0,0,0,0,0c-16777216,-1,-1,-1,-1,-1c-1,-1,-1,-1,-1,-1c-1,16777215,-65536,16777215,0,0c0,0,0,0,0,0c-16777216,-1,-1,-1,-1,-1c-1,-1,-1,-1,-1,-1c-1,16777215,-65536,16777215,0,0c0,0,0,0,0,0c-16777216,-1,-1,-1,-1,-1c-1,-1,-1,-1,-1,-1c-1,16777215,-65536,16777215,0,0c0,0,0,0,0,0c-16777216,-1,-1,-1,-1,-1c-1,-1,-1,-1,-1,-1c-1,16777215,-65536,16777215,0,0c0,0,0,0,0,0c-16777216,-1,-1,-1,-1,-1c-1,-1,-1,-1,-1,-1c-1,16777215,-65536,16777215,0,0c0,0,0,0,0,0c-16777216,-1,-1,-1,-1,-1c-1,-1,-1,-1,-1,-1c-1,16777215,-65536,16777215,0,0c0,0,0,0,0,0c-16777216,-1,-1,-1,-1,-1c-1,-1,-1,-1,-1,-1c-1,16777215,-65536,16777215,0,0c0,0,0,0,0,0c-16777216,-1,-1,-1,-1,-1c-1,-1,-1,-1,-1,-1c-1,16777215,-65536,-1,0,0c0,0,0,0,0,0c-65536,-1,-1,-1,-1,-1c-1,-1,-1,-1,-1,-1c-1,16777215,-65536,-1,0,0c0,0,0,0,0,0c-65536,-1,-1,-1,-1,-1c-1,-1,-1,-1,-1,-1c-1,16777215,-65536,-1,0,0c0,0,0,0,0,0c-65536,-1,-1,-1,-1,-1c-1,-1,-1,-1,-1,-1c-1,16777215,-65536,-1,255,0c0,0,0,0,0,0c-256,-1,-1,-1,-1,-1c-1,-1,-1,-1,-1,-1c-1,16777215,-65536,-1,255,0c0,0,0,0,0,0c-256,-1,-1,-1,-1,-1c-1,-1,-1,-1,-1,-1c-1,16777215,-65536,-1,65535,0c0,0,0,0,0,0c-1,-1,-1,-1,-1,-1c-1,-1,-1,-1,-1,-1c-1,16777215,-65536,-1,65535,0c0,0,0,0,0,0c-1,-1,-1,-1,-1,-1c-1,-1,-1,-1,-1,-1c-1,16777215,-65536,-1,16777215,0c0,0,0,0,0,-16777216c-1,-1,-1,-1,-1,-1c-1,-1,-1,-1,-1,-1c-1,16777215,-65536,-1,-1,0c0,0,0,0,0,-65536c-1,-1,-1,-1,-1,-1c-1,-1,-1,-1,-1,-1c-1,16777215,-65536,-1,-1,255c0,0,0,0,0,-256c-1,-1,-1,-1,-1,-1c-1,-1,-1,-1,-1,-1c-1,16777215,-65536,-1,-1,65535c0,0,0,0,0,-1c-1,-1,-1,-1,-1,-1c-1,-1,-1,-1,-1,-1c-1,16777215,-65536,-1,-1,-1c0,0,0,0,-65536,-1c-1,-1,-1,-1,-1,-1c-1,-1,-1,-1,-1,-1c-1,16777215,-65536,-1,-1,-1c65535,0,0,0,-1,-1c-1,-1,-1,-1,-1,-1c-1,-1,-1,-1,-1,-1c-1,16777215,-65536,-1,-1,-1c-1,255,0,-256,-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 stroked="f" o:allowincell="f" style="position:absolute;left:6834;top:-1822;width:13;height:13;mso-wrap-style:none;v-text-anchor:middle">
                  <v:fill o:detectmouseclick="t" on="false"/>
                  <v:stroke color="#3465a4" joinstyle="round" endcap="flat"/>
                  <w10:wrap type="none"/>
                </v:rect>
                <v:rect id="shape_0" ID="Shape 64477" coordsize="1326261,9144" path="l0,0l1326261,0l1326261,9144l0,9144c0,0,0,0,2162688,0c-1054867456,1433253936,0,0,3407872,3604535c6356992,0,2125332480,1432939723,226033664,-274246158c2113957429,1432939723,0,0,2113929216,1432939723c0,0,2113929216,1432939723,0,0c2113929216,1432939723,0,0,0,0c2162688,0,5439488,6357096,6619248,3538976c3407924,3604535,6356992,0,1097728000,1432939723c226033664,-274246158,28213,0,0,0c0,0,0,0,1410334720,1433254416c1409286144,1433254416,0,0,0,0c0,0,8454144,0,-1592918016,349915c226033664,-274246158,980381237,1702126948,1869444195,1667593077c1801677164,578036285,1030647584,1818322466,790783347,980827198c1869771891,1663067499,1919904879,857940541,1630877236,1780490804c1936615791,1701607796,1869750845,577007221,1684956448,1030775139c1634493986,1043276404,0,0,51445760,0c532676608,2128779103,532676608,2128779103,0,0c0,0,0,0,0,0c0,0,0,0,0,0c0,0,0,0,0,0c0,0,0,0,0,0c0,0,0,0,0,0c0,0,0,0,0,0c0,0,0,0,0,0c0,0,0,0,0,0c0,0,0,0,0,0c0,0,0,0,0,0c128974848,1433253910,0,0,0,0c0,0,0,0,0,0c0,0,-2061500416,1433253859,0,0c0,0,0,0,0,0c0,0,0,0,0,0c0,0,0,0,0,0c0,0,0,0,0,0c0,0,0,0,0,0c0,0,0,0,0,0c0,0,0,0,0,0c0,0,0,0,0,0c0,0,0,0,0,0c0,0,0,0,0,0c0,0,0,0,0,0c0,0,0,0,0,0c0,0,0,0,0,0c0,0,0,0,0,0c0,0,0,0,0,0c0,0,0,0,0,0c0,0,0,0,0,0c0,0,0,0,0,0c51380224,0,6291456,0,-1592918016,349915c226033664,-274246158,-1593807307,349915,0,0c-1593835520,349915,0,0,-1593835520,349915c0,0,-1593835520,349915,0,0c6291456,0,3211264,0,1245708288,1433254416c484442112,2128779103,0,4572,4572,9144c3145728,0,3145728,0,262144,524292c663132,0,1326264,4572,663132,9144c0,4572,3211264,0,484442112,2128779103c1245708288,1433254416,521666560,2128780106,0,-603979776c3162289,0,5242880,0,-1445068800,1432939736c226033664,-274246158,93749,0,-262144,0c65537,755023085,67313665,11796481,32769,67371009c299630592,0,0,0,9502720,0c-1592918016,349915,226033664,-274246158,1703964213,2128780135c0,0,-1905262592,2128779050,-1384120320,2128779050c0,0,65536,65536,-1340276736,2128780082c-1367343104,2128780082,1524629504,2128779521,-426770432,1433254416c721420288,1430471467,-1879029938,2128779050,0,0c1182793728,2130081223,0,0,428933120,11c613416960,2128779103,613416960,2128779103,-426770432,1433254416c-426770432,1433254416,1394737152,1701863784,875836960,539113015c1919905635,2053731172,958545253,741618737,875835705,1634738210c574449780,808202348,875641196,1664101428,875835705,875641132c741354548,875835705,808202284,809056099,859256119,908867127c825371698,943075894,741354552,842348337,875575089,824981049c842216244,942879797,741368625,942813490,858797111,808202805c858533932,842084658,808203318,858796899,876098352,824980534c842216244,842019893,741354546,858993713,926298162,757871672c926495793,892745267,841758770,926429745,909193272,909206327c892352313,808597300,859058476,858535730,926233649,808204338c825833516,959722553,1664101430,859125046,926428214,909193782c824980019,909326393,875967284,909192248,858928179,876163381c858796588,825701943,741357618,859191089,942682935,828583984c808859957,909392183,808987696,875967544,741617717,926495288c842084401,909192248,892351286,909718064,943075628,825373237c741421874,842020657,842084917,946025264,909325618,959721785c825505580,892679475,942421047,892876848,909130039,909652268c909587252,741357624,859126065,892744245,959198776,876032564c892481844,943075683,909652020,741880120,925971513,875575350c926231602,859321651,741945396,842348849,926037045,824980021c959460152,942944310,876162104,842544690,1664233780,808988721c808596280,942422068,959591986,959722033,909588524,842478390c824981811,942684208,808858419,842542128,825831990,741683253c875772216,892613681,808543028,859320376,875836211,909260844c925972786,959197494,959524913,959854129,942682412,858994736c741881904,842412600,825242169,808987703,892613944,1664234291c825505072,859189548,926365744,741749554,808990513,942684468c828585008,909521721,959919409,925969457,808857904,909719351c909652268,808793913,741684280,808924981,842151728,909192241c892941368,942945334,858796332,892811056,1664693041,875771441c959658292,824981048,842216496,808728119,741354548,825568304c926233652,808202294,842216803,909522742,841758768,926429745c808532279,859122739,909588018,741879862,942813490,825833271c808203056,811806764,808202284,808202284,811806764,808202284c808202284,811806764,808202284,808202284,811806764,808202284c808202284,811806764,808202284,808202284,811806764,808202284c808202284,811806764,808202284,808202284,811806764,808202284c808202284,811806764,808202284,808202284,811806764,808202284c808202284,828583980,926496818,942946356,859058476,859124275c741355833,741354544,1664101424,741354544,741354544,1664101424c741354544,909128237,808465713,741749044,858993713,942880050c808204597,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95692844,808989489,741618226,842411056,892612921c741354550,959787309,942750002,741749040,960050227,845362481c858797618,875968051,926035244,909390388,741881137,959787309c925906995,741814323,960050227,808203569,761475116,859387185c892678968,858533938,825833780,741354549,825044016,942881077c842347827,875768880,892418361,808202339,892415276,859321145c808596789,959722284,741683513,1664101424,825831990,741750068c842214448,909259057,741354548,892613169,842543159,824981560c842216244,825504821,942957366,842282036,741486897,942813490c825833271,808203056,926233644,892611634,959197751,1664365617c892612915,741880375,825437232,842478900,741354552,825374258c892089396,959591474,909534002,842215731,824979500,842412595c875312182,741488437,825439798,959197747,1664365617,892611632c858534455,842084658,808203318,876098604,825373748,841757233c926429745,808532279,842097459,808924468,943206968,859058476c875901491,741749044,909193781,909456950,825371696,943142962c909127984,757870636,959655990,926366007,825451318,942813750c741354553,842281525,741357624,825044016,808793140,808990774c875637808,859386419,909326137,909259363,909325104,757871670c842282802,892417588,859384888,741946423,841821232,875639350c1664101428,859125046,892808247,858927157,741685296,825440054c892745267,925970732,942945849,842214449,741946935,926103350c959459377,960049763,892351286,808202809,808202284,808794412c808597298,761475116,842609969,808988985,858535473,825833780c842148917,858992694,741619254,876032557,825635890,824981557c959655991,825373750,825371699,943142962,892547376,808202339c959524140,909260080,842609970,842084908,959919928,741356848c942879021,808595764,741356083,942813490,809056055,811806773c908865580,909325621,892679724,757872179,808727345,926299954c841758259,926429745,942682168,825058098,859256371,808530740c825371700,943142962,842543152,842346796,959591988,741617717c942813490,892942135,757870898,926298676,859058231,875637810c892482355,909194292,825374563,842019380,824981560,875574068c909390135,825044023,809056056,859388210,825371704,926365746c808792121,808202284,942748003,859387698,741880375,808661298c842086448,808203058,875311148,859387954,808595763,1664168236c875770166,909719089,825371696,926365746,858796345,858863148c959852852,841756726,926429745,808532279,875375667,926365234c842216496,859058476,875901491,1664495924,909259821,875575095c824980019,842216244,825504821,858860598,859255865,842346807c808923436,859191345,741619767,943011640,909719091,859122736c858861881,1664430384,959527217,909455417,841758003,926102832c925970739,892939314,892613944,741553458,909194295,859256881c926428215,892549173,741683255,875771441,842543927,895692849c875836471,808990521,942684204,858927154,942422068,875967799c909717809,909521196,825241908,741880372,943011640,808924467c926428213,825505333,1664234289,858862647,875902005,926428216c892549173,741683255,842543160,942813744,808987700,909455417c741947696,842609976,825308725,809053241,926300216,1664561713c859124280,959852855,876162104,892809267,741620024,858862647c892679221,876096562,942945074,741815091,892679992,942683447c842542137,825768244,1664693296,842150968,875705905,876162100c959920178,741816631,858862647,842414134,876162101,858863666c741357876,926430520,825308985,808987697,842019384,1664430136c892876088,859386675,876096562,876097586,741881142,842543160c825439024,892873784,909719352,741947704,808859448,892549177c842542130,808991028,1664365365,842150968,875705905,876096564c959524914,741554488,858862647,875902005,892873782,859388216c741552439,842412601,909195321,892808242,825702455,1664235318c875967033,959919417,959982643,892614450,741815858,925971512c926365749,842607664,959591478,741684279,825831481,926036793" stroked="f" o:allowincell="f" style="position:absolute;left:6842;top:-1822;width:2087;height:13;mso-wrap-style:none;v-text-anchor:middle">
                  <v:fill o:detectmouseclick="t" on="false"/>
                  <v:stroke color="#3465a4" joinstyle="round" endcap="flat"/>
                  <w10:wrap type="none"/>
                </v:rect>
                <v:rect id="shape_0" ID="Shape 64478" coordsize="9144,9144" path="l0,0l9144,0c9144,9144,0,9144,0,0c116,62,4259840,0,327680,524293c0,0,9144,0,9144,9144c0,9144,0,0,0,1433253760c2162688,0,-1391460352,1433253936,0,0c3407872,3473463,6356992,0,2116878336,1432939723c226033664,-274246158,2113957429,1432939723,0,0c2113929216,1432939723,0,0,2113929216,1432939723c0,0,2113929216,1432939723,0,0c0,0,2162688,0,1915748352,1433253936c0,0,3407872,3407927,6356992,0c-483590144,1432939723,226033664,-274246158,-486511051,1432939723c0,0,-486539264,1432939723,0,0c-486539264,1432939723,0,0,-486539264,1432939723c0,0,0,0,2162688,0c-1951399936,1433253936,0,0,3407872,3538999c6356992,0,2142044160,1432939723,226033664,-274246158c2130734645,1432939723,0,0,2130706432,1432939723c0,0,2130706432,1432939723,0,0c2130706432,1432939723,0,0,404750336,1433253859c4259840,0,-1592918016,349915,226033664,-274246158c980381237,1702126948,1869444195,1667593077,1801677164,578036285c1030647584,1818322466,790783347,62,2162688,0c-1054867456,1433253936,0,0,3407872,3604535c6356992,0,2125332480,1432939723,226033664,-274246158c2113957429,1432939723,0,0,2113929216,1432939723c0,0,2113929216,1432939723,0,0c2113929216,1432939723,0,0,0,0c2162688,0,-590348288,1433253936,0,0c3407872,3670071,6356992,0,1097728000,1432939723c226033664,-274246158,28213,0,0,0c-448790528,1433254416,-449839104,1433254416,-439353344,1433254416c-440401920,1433254416,1425014784,1433254416,1423966208,1433254416c0,0,2162688,0,5439488,6357096c6619248,3538976,3407924,3670071,6356992,0c487587840,2128779103,487587840,2128779103,790757376,980827198c1869771891,1663067499,1919904879,857940541,1630877236,1780490804c1936615791,1701607796,1869750845,577007221,1684956448,1030775139c1634493986,1043276404,6291456,0,8388608,0c-1592918016,349915,226033664,-274246158,980381237,1702126948c1869444195,1667593077,1801677164,578036285,1030647584,1818322466c790783347,980827198,1869771891,1663067499,1919904879,857940541c1630877236,1780490804,1936615791,1701607796,1869750845,577007221c1684956448,1030775139,1634493986,1043276404,0,0c43057152,0,524288000,2128779103,524288000,2128779103c0,0,0,0,0,0c0,0,0,0,0,0c0,0,0,0,0,0c0,0,0,0,0,0c0,0,0,0,0,0c128974848,1433253910,0,0,0,0c0,0,0,0,0,0c0,0,-2061500416,1433253859,0,0c0,0,0,0,0,0c0,0,0,0,0,0c0,0,0,0,0,0c0,0,0,0,0,0c0,0,0,0,0,0c0,0,0,0,0,0c0,0,0,0,0,0c0,0,0,0,0,0c0,0,0,0,0,0c0,0,0,0,0,0c0,0,0,0,0,0c0,0,0,0,0,0c0,0,0,0,0,0c0,0,0,0,0,0c0,0,0,0,0,0c0,0,0,0,0,0c0,0,0,0,0,0c0,0,0,0,0,0c42991616,0,6291456,0,-1592918016,349915c226033664,-274246158,-1593807307,349915,0,0c-1593835520,349915,0,0,-1593835520,349915c0,0,-1593835520,349915,0,0c6291456,0,3211264,0,-343015424,1432939723c226033664,-274246158,521694773,2128780106,0,0c3194896,0,3211264,0,65536,917504c6553600,6357106,6881399,6750318,4390958,7536757c7274612,109,3211264,0,1144913920,1432939723c226033664,-274246158,1401974325,1433254416,0,0c270532608,1433253456,5308416,0,-199360512,1432939723c226033664,-274246158,93749,0,-262144,0c65537,755023085,67313665,11796481,32769,67371009c299630592,0,0,0,9502720,0c-1592918016,349915,226033664,-274246158,1703964213,2128780135c0,0,-1905262592,2128779050,-1384120320,2128779050c0,0,65536,65536,493682688,2128780089c484442112,2128780089,-2011889664,2128779642,-426770432,1433254416c721420288,1430471467,-1879029938,2128779050,0,0c1169162240,2130081223,0,0,428933120,11c613416960,2128779103,613416960,2128779103,-426770432,1433254416c-426770432,1433254416,1811939328,1815096368,909259569,741422642c858876976,909260338,825830449,812397620,875641132,741368628c741354544,825371696,943075894,1664101432,892350765,926300212c741750068,858993713,959657266,808203827,858533932,943140916c858534455,892612662,912471347,959853875,808202809,842084908c859124275,741749561,1664101424,925905971,741488440,859255859c741553716,909456182,741488953,825371696,926430769,909325112c859058476,959658290,1664299575,808858162,909521715,841821236c875705399,943010102,825307692,926234931,741945908,842216497c926495545,808203058,845361196,959656241,825375026,875637814c859386419,858928953,808202284,825307692,959592755,741749042c842216497,926495545,811807538,841756716,959656241,825375026c875637814,859386419,858928953,808202284,808202339,909193772c943207986,824979500,926232889,892549172,875637810,892482355c909326643,808202339,808727340,842479671,808727340,926038327c892548652,842610998,761475116,892549172,875638841,875637812c859386419,858928953,909259308,909325104,757871670,842282802c892417588,875375672,825570872,825569329,859058476,959658290c1664299575,741354544,909653037,842609461,824980534,959591220c842479923,741354547,875389744,859125304,875967033,859058476c959658290,741552695,741354544,909653037,842609461,824980534c959591220,842479923,741368627,741354544,825371696,943075894c1664101432,892940589,960049969,741749561,858993713,959657266c808203827,858533932,943140916,858534455,959984437,912472377c959853875,808202809,875639340,875835442,741357105,842216497c926495545,841757490,858797618,875968051,926035244,909390388c1664628017,808661298,909390647,824980788,959591220,842479923c741354547,825371696,808923187,842216502,859058476,959658290c1664299575,741354544,808661298,875966519,824980019,959591220c842479923,741354547,825385776,808923187,842216502,859058476c959658290,741552695,741354544,926167092,858992693,875637814c892482355,959789107,892482659,808728633,757870636,842609969c808988985,858535473,825833780,842148917,858992694,741619254c876032557,825635890,962803765,942878776,926102065,808923436c909259058,741880889,959854641,825504820,824980793,892810806c925905721,942746679,926298416,875966775,943142188,842412848c828585272,909128496,943011636,942746676,842217521,909521970c809056044,858994743,908867380,825371698,943075894,1664101432c892350765,926300212,741750068,858993713,959657266,808203827c858533932,943140916,858534455,892612662,912471347,959853875c808202809,842084908,842216245,741357620,842216497,926495545c841757490,858797618,875968051,926035244,909390388,1664628017c858861874,876033337,824981810,959591220,842479923,741354547c825371696,842609457,909193785,859058476,959658290,1664299575c741354544,858861874,842609209,824981041,959591220,842479923c741354547,825385776,842609457,909193785,859058476,959658290c741552695,741354544,1664101424,842412338,741881910,892152880c875769913,943206968,859058476,859124275,741749561,1664101424c925905971,741488440,808924723,741422896,909456182,741488953c808528944,842479417,808464440,859058476,959658290,1664299575c808858162,909521715,841821236,875705399,943010102,842543660c808203057,808202284,875834723,809056056,741880373,858993713c875836722,757872177,943273012,808532275,875637812,892482355c909194292,859057452,859124537,741618739,858993713,875836722c761476657,875574324,842608944,875637808,892482355,909194292c842281260,875638837,741619767,858993713,875836722,824981041c959656500,808597046,875637816,892482355,909194292,808202339c909193772,943207986,892088364,876163892,908867640,808924467c912471609,842608950,858535988,959984437,858535479,959918132c858534962,808466230,908865847,959853875,808202809,926430307c943142965,841756724,926429745,808532279,942943283,926430519c741356600,942813490,825833271,925643568,892809273,909587255c808991020,825700920,828586041,926496312,959983927,909192241c909128502,960050231,825831724,875575609,741947192,959919416c875900980,909192241,926429235,909324855,943141164,809055280c1664364600,909326641,926232886,824979769,909193271,959919920c942746678,892811574,892614704,926364972,842477616,824979762c959723574,875836981,808528952,926363699,959656245,859189603c859386932,741750841,859058225,875968306,908866608,875641138c808203829,942880812,942683704,761475116,842609969,808988985c858535473,825833780,842148917,858992694,741619254,876032557c825635890,959199285,942878776,926102065,808923436,909259058c1664627769,959854641,825504820,824980793,892810806,925905721c942746679,926298416,875966775,943142188,842412848,824980792c909128496,943011636,942746676,842217521,909521970,809056099c858994743,959199028,842543160,943272247,909652268,825702201c741423416,859190833,876033584,824981817,960049465,926430256c892873785,808728887,1664169013,808662577,842479416,824981043c875575351,808988729,959523892,825636403,825833269,808923436c925906481,741751095,959854641,942683447,892089652,808466231c825373239,943075683,909457716,741880884,808661041,825571127c824981811,875836214,943272761,808528950,926036788,875574326c808202284,808662115,892417845,741354546,842281525,808466488c825371696,926365746,858796345,875705644,808990770,841756720c926429745,808532279,741368627,741354544,741354544,741368624c741354544,741354544,741368624,741354544,741354544,741368624c741354544,741354544,741368624,741354544,741354544,842097456c876034360,741880888,858993713,959657266,808202289,808202284c811806764,808202284,808202284,811806764,757870636,825634866c875573301,824981041,842216244,892875573,741354553,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842294064c909195577,808203825,959591980,909456433,757870636,842609969c808988985,858535473,825833780,842162997,858992694,741619254c876032557,825635890,757872693,859387185,859254840,858535728c825833780,741354549,825058096,942881077,842347827,875768880c892418361,808202284,892415276,859321145,808596789,959722284c1664430393,741354544,959787309,892549171,741356085,960050227c808203569,912470060,875641138,808203829,825373484,875967025c757870636,808662067,842282289,875637812,859386419,858928953c909259363,909325104,757871670,842282802,892417588,842345528c876164657,741553975,942813490,825243703,808203824,862138412c942946609,808203833,825373484,875967025,908865580,909325621c925972780,1664364597,859125046,741355574,926233398,741748785c825767990,741947699,808793910,741880115,809055028,741881145c909325623,1664562487,876032567,741486902,741945393,825307699c741619250,825306160,825832500,808597811,859058476,959658290c1664299575,808858162,909521715,841821236,875705399,943010102c808726828,876034353,741683763,858993713,875836722,808203825c845361196,859123767,942683698,859058476,859124275,741750068c942682933,741749044,825044016,909326649,842085680,859058476c959658290,1664299575,808858162,909521715,841821236,875705399c943010102,926103852,808204596,909258028,875835698,912470060c926102837,892679980,808661552,908866872,858862391,741684790c959918385,825766966,926036780,908867894,825701175,1664692272c909719858,959787059,741354546,741354544,842020153,741356087c825058096,959592757,825243697,875768886,892418361,909259308c909325104,757871670,842282802,892417588,925969464,909718320c858862132,842084908,808990520,1664430897,741354544,809054509c842412597,741488949,942813490,809056055,757870645,876098353c858796593,841756722,926429745,892352823,741368624,892742704c741749557,859125046,959720502,842544691,741881910,942813490c808466487,878917944,875836472,842084658,842084908,808990520c741947440,825242157,959985713,741619254,942813490,909719351c757871156,926298676,859058231,875637810,892482355,909194292c825374563,842019380,824981560,875574068,909390135,825044023c809056056,859388210,825371704,926365746,808792121,808202284c909193571,842412345,741356594,808661298,842086448,808203058c875311148,859387954,808595763,1664168236,875770166,909719089c825371696,926365746,858796345,858863148,959852852,841756726c926429745,808532279,875375667,926365234,842216496,859058476c875901491,1664495924,909259821,875575095,824980019,842216244c825504821,942746678,859386161,942814009,825766188,909717557c741881395,842608697,909457717,876031033,842150961,1664234550c943207736,926496311,809053238,808858169,741880627,943010360c875835443,825764921,926495538,741356086,909457208,858861876c876031026,943076145,1664627254,858862647,875902005,842542132c825701173,741751094,808662073,959984951,909192244,808530998c842216497,842610732,925906227,959198518,808662578,842084912c825505635,808465719,942422070,960051253,858863411,959789356c842478902,942421558,808597552,926038067,943011884,959656757c959197747,875639604,909195568,943011939,875836213,942421301c825635385,842413618,842086700,858863412,959199028,892877109c892811315,942684204,942813234,942422320,942682676,942684468c959789155,842281521,925644087,876032308,825636153,909521196c825241908,741618228,959787577,926496048,876031025,943207473c741356596,842609976,892876085,876045113,859125041,741749047c876163129,942749237,876031026,943207473,741553465,859124280c959852855,842607670,808662070,741946935,859385913,825308466c892887858,943009849,741750580,909718841,959592501,909192240c959591478,892810553,942684204,825767224,959197750,842348848c892417841,825505836,842084920,946026035,808924471,960049973c859060524,825241904,942420528,808662322,842610231,909261100c959722290,925643059,876163380,942684469,842283052,875966770c962803513,959723058,892613941,942684204,808661042,942422069c909325620,909717809,959789356,842413366,942420276,926102834c909258805,892811308,943141686,946025521,942881077,959525942c943011884,959984185,942420789,808597552,876098098,892483628c909586483,959197753,959789365,892679986,825505580,809055287c946025012,825373236,926495798,909261100,892680500,942421300c808988977,942880055,825505836,926299447,959198769,892746037c825504310,892483628,808793907,946026034,859190583,875640887c959789100,875968563,942422321,842610741,859126072,942684204c842149938,942421048,808597552,959656754,959461676,926103857c962802231,808596276,909654327,875706412,892942137,959197232c858928690,959985714,842610732,825832501,942420535,859190583c808532023,842610732,858929204,962802997,842217776,859059766c942684204,858927154,942422323,842479664,808727351,842283052c909719348,942420279,842479664,808727351,909261100,859321136c946026290,875901497,842348088,842283052,959459638,925644857c926167350,909193525,842610732,825832501,942420535,859190583c825505848,892811308,943141686,946025009,942881077,959525942c943011884,959984185,959198005,892483888,942682937,959461676c825569843,925643824,926431029,808924721,842283052,942815282c946025008,825504313,943207735,892811308,909457203,942420535c926233906,842479664,892483628,859387445,942422322,892352821c909587512,959789356,842544438,828583993,842282550,926234937c876031029,875901745,741618741,909717561,858796853,876096567c959460914,741422644,959722040,859123768,892939316,825832761c1664102962,875705400,842610999,876031027,875901745,741815349c859125560,876034360,892873780,892481849,741617715,959788856c858797878,892873779,943009849,1664497460,909718841,959592501c876031024,842347825,741685558,858862647,875902005,809053236c859125305,741815088,909259832,909392176,842542129,808991028c1664365365,892941625,842150201,876096560,959919154,741552697c858862647,842414134,876031031,875901745,741618741,859124280c959852855,876162102,892809267,1664366904,875968049,875638833c942420531,876163641,959984944,808859948,960050224,925645110c876032308,825636153,943011884,926103865,959198001,892746037c909521463,942684259,942878770,942421810,859125813,842217779c859060524,959460401,942421553,859125813,892679220,959789356c875837497,959199027,926167601,926364466,959789411,942880056c942421303,808597552,959461426,892811308,859386678,942420020c859321655,842282037,825505580,825701683,942421296,825373236c926495798,909261155,892680500,942421300,892809524,809055287c943011884,909588791,942422065,909718839,825569336,909261100c842347312,959198260,959658288,943207216,909521251,942814772c741814576,909652024,959590710,809053240,809055033,741815350c959722040,943140920,892939320,825832761,741356082,875705400c842610999,876045107,875901745,741815349,859124280,959852855c808987702,858929464,741816369,842150968,808793649,892873778c943009849,741750580,909718841,959592501,909206320,959591478c892810553,825505580,892613939,942421044,909522992,943272497c892811308,892745273,942422321,943273010,959524912,959789356c842086709,946024498,926167604,858929465,825505580,892613939c942421812,942880050,909588277,942684204,825438777,942421816c825373236,842020150,959789100,876098864,962803255,892746037c809054776,825505580,909260085,925644089,892547380,875836724c909261100,808924721,942420537,960051253,859387442,892811308c943141686,946025521,942944825,892678962,959789356,825833527c942421808,942944825,959788594,942684204,909652535,925643571c926431029,909325872,842283052,960049206,946026806,943274032c892877112,943011884,875901749,942420791,859321650,808990515c842283052,959984689,942421809,960051253,876164658,825505580c842608950,946025525,858797623,926233906,892483628,943010614c959197241,808989238,892745523,842283308,926431032,959198775c808531506,892743730,942684204,875770425,962803251,892483888c943009849,825505580,942684216,959199544,892877109,825505332c892483628,942944309,942420018,943273010,859387696,842610732c942682424,962803248,809055538,825374517,842283308,909521975c959199543,959591986,909194296,892811308,926299705,959198519c875639604,943206706,842283052,942813492,946026548,943011890c842478133,959461676,876098097,959198777,825242420,909325873c842283308,909521975,942421559,825373236,825374007,959461676c959525429,946024503,892352816,875835446,943011884,926169401c959198004,909654064,808989495,892483628,909195059,959199289c925905716,876165173,909521196,825241908,1664234292,858929464c909586485,842607669,808465206,741486898,925971511,909127733c892873784,859388216,741552439,909718841,909260597,808987702c858796600,1664561720,892876088,859386675,876162098,808726835c741749049,892876088,892613683,959982645,842085938,741488182c875704633,875770167,892939319,859125817,1664431928,842543160c808989232,876096569,876097586,741879865,842150968,875705905c876031029,926233393,741356086,842150968,959723057,842607671c892941366,1664431157,925971512,959723317,892873776,926496568c741880118,959788856,892352566,842607665,892547126,741618738c859385913,942878777,909192248,842413110,925970488,943011939c942749240,942421047,858797623,926102323,875706412,942749753c959197233,959789365,808596017,842283052,960050996,925643570c892547380,926168372,892483683,909195059,942421561,808858164c926233657,959461676,926103857,942421304,892352821,909587512c959789356,842544438,824979513,842282550,926234937,876045109c875901745,741618741,943207736,926429494,876096564,959460914c741945394,959722040,875573560,892939313,825832761,741356082c875705400,842610999,876045107,875901745,741815349,859124280c926364984,876096566,959460914,741815604,825831481,943141689c892873781,943009849,741750580,909718841,959592501,876045104c842347825,741685558,858862647,875902005,909192244,808530998c875705393,842283052,858927412,925644851,943206708,808532273c842610732,942814513,946024504,909587767,858863929,859060524c959852594,942422070,892352821,909587512,959789100,842281521c925644087,876032308,825636153,909521196,825241908,1664365108c959787577,926496048,876031025,943207473,741356596,959983672c842478642,876031027,842150961,741751096,876163129,942749237c876031026,943207473,1664300345,892874808,876165170,876096564c959919154,741814580,876097592,875836470,892873776,943009849c741750580,909718841,959592501,909192240,959591478,892810553c942684259,825767224,959197750,842348848,892417841,825505836c842084920,942421555,808924471,960049973,859060524,825241904c942420528,875901492,808859187,942684259,808661042,942421813c808597552,876098098,892811308,926167864,942420786,892352816c909455414,825505580,858798136,942420791,960051253,858863411c892811363,926298936,925643314,926431029,926363954,859060524c808662834,942420529,859125808,892809778,892811308,943141686c942420529,942944825,892678962,959461731,842283313,942420537c892352821,842347575,959789100,892613169,925644595,825635124c959657784,943011884,926103865,942420785,859321655,842151734c825636707,909522740,942421813,926233911,875705140,842283052c959983670,942421044,859190583,942684215,842610732,858929204c959198517,959527216,842609204,842283107,842086450,942420022c859190583,926103608,825505580,926495030,942421814,960051253c858863411,892811308,926298936,942420530,943273010,825503793c959789411,892745014,942420016,959789104,909389879,892811308c943141686,942421553,942944825,892678962,959461676,842283313c942420537,808597552,959656754,959461731,926103857,959197751c808596276,909654327,842610732,859322416,942421046,909194807c842610739,942684460,909588024,942420020,842610736,926299188c842086755,909195060,942422320,808858164,808794424,943011884c959787829,959199288,943274293,926102580,943011884,875901749c959199543,825833781,842215736,943011939,959722293,942420534c909391920,808661558,942684460,943011384,959199028,892877109c892811315,942684204,942813234,959199536,859059762,925905712c859060579,959591473,942421302,892809524,875706166,909261100c926495284,942421300,859125808,959918642,842283308,842216505c959198008,859059762,959526192,825505635,909522227,959197232c825766452,809055283,892483628,842216248,959197495,875967794c943076659,842610732,842608696,959198007,943012144,892678711c942684259,808532281,942420018,808924466,808597808,942815276c808859701,959197492,959723058,842085174,959789356,959658041c959199026,959527216,825504306,859190528,842283052,859386160c942420024,943273010,808858929,892811308,470824704,0c936378368,0,0,932184064,812384256,963391532c741618737,825844528,959198260,741618737,825830448,808203316c828583980,908867121,842279986,876099893,741354544,909586995c892088376,959591474,741368627,825830448,808203316,875641132c825830452,811807796,875641132,741354548,741354544,858993713c926102834,845361206,909260337,808204344,858860844,909390137c842347312,859058476,859124275,741749561,1664101424,925905971c741488440,859255859,741553716,909456182,741488953,825371696c926430769,909325112,859058476,959658290,1664299575,808858162c909521715,841821236,875705399,943010102,825307692,926234931c741945908,842216497,926495545,808203058,845361196,959656241c825375026,875637814,859386419,858928953,808202284,825307692c959592755,741749042,842216497,926495545,811807538,841756716c959656241,825375026,875637814,859386419,858928953,808202284c808202339,909193772,943207986,824979500,926232889,892549172c875637810,892482355,909326643,808202339,808727340,842479671c808727340,926038327,892548652,842610998,761475116,892549172c875638841,875637812,859386419,858928953,909259308,909325104c757871670,842282802,892417588,875375672,825570872,825569329c859058476,959658290,1664299575,741354544,909653037,842609461c824980534,959591220,842479923,741354547,875389744,859125304c875967033,859058476,959658290,741552695,741354544,909653037c842609461,824980534,959591220,842479923,741368627,741354544c825371696,943075894,1664101432,892940589,960049969,741749561c858993713,959657266,808203827,858533932,943140916,858534455c959984437,912472377,959853875,808202809,875639340,875835442c741357105,842216497,926495545,841757490,858797618,875968051c926035244,909390388,1664628017,808661298,909390647,824980788c959591220,842479923,741354547,825371696,808923187,842216502c859058476,959658290,1664299575,741354544,808661298,875966519c824980019,959591220,842479923,741354547,825385776,808923187c842216502,859058476,959658290,741552695,741354544,926167092c858992693,875637814,892482355,959789107,892482659,808728633c757870636,842609969,808988985,858535473,825833780,842148917c858992694,741619254,876032557,825635890,962803765,942878776c926102065,808923436,909259058,741880889,959854641,825504820c824980793,892810806,925905721,942746679,926298416,875966775c943142188,842412848,828585272,909128496,943011636,942746676c842217521,909521970,809056044,858994743,908867380,825371698c943075894,1664101432,892350765,926300212,741750068,858993713c959657266,808203827,858533932,943140916,858534455,892612662c912471347,959853875,808202809,842084908,842216245,741357620c842216497,926495545,841757490,858797618,875968051,926035244c909390388,1664628017,858861874,876033337,824981810,959591220c842479923,741354547,825371696,842609457,909193785,859058476c959658290,1664299575,741354544,858861874,842609209,824981041c959591220,842479923,741354547,825385776,842609457,909193785c859058476,959658290,741552695,741354544,1664101424,842412338c741881910,892152880,875769913,943206968,859058476,859124275c741749561,1664101424,925905971,741488440,808924723,741422896c909456182,741488953,808528944,842479417,808464440,859058476c959658290,1664299575,808858162,909521715,841821236,875705399c943010102,842543660,808203057,808202284,875834723,809056056c741880373,858993713,875836722,757872177,943273012,808532275c875637812,892482355,909194292,859057452,859124537,741618739c858993713,875836722,761476657,875574324,842608944,875637808c892482355,909194292,842281260,875638837,741619767,858993713c875836722,824981041,959656500,808597046,875637816,892482355c909194292,808202339,909193772,943207986,892088364,876163892c908867640,808924467,912471609,842608950,858535988,959984437c858535479,959918132,858534962,808466230,908865847,959853875c808202809,926430307,943142965,841756724,926429745,808532279c942943283,926430519,741356600,942813490,825833271,925643568c892809273,909587255,808991020,825700920,828586041,926496312c959983927,909192241,909128502,960050231,825831724,875575609c741947192,959919416,875900980,909192241,926429235,909324855c943141164,809055280,1664364600,909326641,926232886,824979769c909193271,959919920,942746678,892811574,892614704,926364972c842477616,824979762,959723574,875836981,808528952,926363699c959656245,859189603,859386932,741750841,859058225,875968306c908866608,875641138,808203829,942880812,942683704,761475116c842609969,808988985,858535473,825833780,842148917,858992694c741619254,876032557,825635890,959199285,942878776,926102065c808923436,909259058,1664627769,959854641,825504820,824980793c892810806,925905721,942746679,926298416,875966775,943142188c842412848,824980792,909128496,943011636,942746676,842217521c909521970,809056099,858994743,959199028,842543160,943272247c909652268,825702201,741423416,859190833,876033584,824981817c960049465,926430256,892873785,808728887,1664169013,808662577c842479416,824981043,875575351,808988729,959523892,825636403c825833269,808923436,925906481,741751095,959854641,942683447c892089652,808466231,825373239,943075683,909457716,741880884c808661041,825571127,824981811,875836214,943272761,808528950c926036788,875574326,808202284,808662115,892417845,741354546c842281525,808466488,825371696,926365746,858796345,875705644c808990770,841756720,926429745,808532279,741368627,741354544c741354544,741368624,741354544,741354544,741368624,741354544c741354544,741368624,741354544,741354544,741368624,741354544c741354544,842097456,876034360,741880888,858993713,959657266c808202289,808202284,811806764,808202284,808202284,811806764c757870636,825634866,875573301,824981041,842216244,892875573c741354553,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842294064,909195577,808203825,959591980,909456433c757870636,842609969,808988985,858535473,825833780,842162997c858992694,741619254,876032557,825635890,757872693,859387185c859254840,858535728,825833780,741354549,825058096,942881077c842347827,875768880,892418361,808202284,892415276,859321145c808596789,959722284,1664430393,741354544,959787309,892549171c741356085,960050227,808203569,912470060,875641138,808203829c825373484,875967025,757870636,808662067,842282289,875637812c859386419,858928953,909259363,909325104,757871670,842282802c892417588,842345528,876164657,741553975,942813490,825243703c808203824,862138412,942946609,808203833,825373484,875967025c908865580,909325621,925972780,1664364597,859125046,741355574c926233398,741748785,825767990,741947699,808793910,741880115c809055028,741881145,909325623,1664562487,876032567,741486902c741945393,825307699,741619250,825306160,825832500,808597811c859058476,959658290,1664299575,808858162,909521715,841821236c875705399,943010102,808726828,876034353,741683763,858993713c875836722,808203825,845361196,859123767,942683698,859058476c859124275,741750068,942682933,741749044,825044016,909326649c842085680,859058476,959658290,1664299575,808858162,909521715c841821236,875705399,943010102,926103852,808204596,909258028c875835698,912470060,926102837,892679980,808661552,908866872c858862391,741684790,959918385,825766966,926036780,908867894c825701175,1664692272,909719858,959787059,741354546,741354544c842020153,741356087,825058096,959592757,825243697,875768886c892418361,909259308,909325104,757871670,842282802,892417588c925969464,909718320,858862132,842084908,808990520,1664430897c741354544,809054509,842412597,741488949,942813490,809056055c757870645,876098353,858796593,841756722,926429745,892352823c741368624,892742704,741749557,859125046,959720502,842544691c741881910,942813490,808466487,878917944,875836472,842084658c842084908,808990520,741947440,825242157,959985713,741619254c942813490,909719351,757871156,926298676,859058231,875637810c892482355,909194292,825374563,842019380,824981560,875574068c909390135,825044023,809056056,859388210,825371704,926365746c808792121,808202284,909193571,842412345,741356594,808661298c842086448,808203058,875311148,859387954,808595763,1664168236c875770166,909719089,825371696,926365746,858796345,858863148c959852852,841756726,926429745,808532279,875375667,926365234c842216496,859058476,875901491,1664495924,909259821,875575095c824980019,842216244,825504821,942746678,859386161,942814009c825766188,909717557,741881395,842608697,909457717,876031033c842150961,1664234550,943207736,926496311,809053238,808858169c741880627,943010360,875835443,825764921,926495538,741356086c909457208,858861876,876031026,943076145,1664627254,858862647c875902005,842542132,825701173,741751094,808662073,959984951c909192244,808530998,842216497,842610732,925906227,959198518c808662578,842084912,825505635,808465719,942422070,960051253c858863411,959789356,842478902,942421558,808597552,926038067c943011884,959656757,959197747,875639604,909195568,943011939c875836213,942421301,825635385,842413618,842086700,858863412c959199028,892877109,892811315,942684204,942813234,942422320c942682676,942684468,959789155,842281521,925644087,876032308c825636153,909521196,825241908,741618228,959787577,926496048c876031025,943207473,741356596,842609976,892876085,876045113c859125041,741749047,876163129,942749237,876031026,943207473c741553465,859124280,959852855,842607670,808662070,741946935c859385913,825308466,892887858,943009849,741750580,909718841c959592501,909192240,959591478,892810553,942684204,825767224c959197750,842348848,892417841,825505836,842084920,946026035c808924471,960049973,859060524,825241904,942420528,808662322c842610231,909261100,959722290,925643059,876163380,942684469c842283052,875966770,962803513,959723058,892613941,942684204c808661042,942422069,909325620,909717809,959789356,842413366c942420276,926102834,909258805,892811308,943141686,946025521c942881077,959525942,943011884,959984185,942420789,808597552c876098098,892483628,909586483,959197753,959789365,892679986c825505580,809055287,946025012,825373236,926495798,909261100c892680500,942421300,808988977,942880055,825505836,926299447c959198769,892746037,825504310,892483628,808793907,946026034c859190583,875640887,959789100,875968563,942422321,842610741c859126072,942684204,842149938,942421048,808597552,959656754c959461676,926103857,962802231,808596276,909654327,875706412c892942137,959197232,858928690,959985714,842610732,825832501c942420535,859190583,808532023,842610732,858929204,962802997c842217776,859059766,942684204,858927154,942422323,842479664c808727351,842283052,909719348,942420279,842479664,808727351c909261100,859321136,946026290,875901497,842348088,842283052c959459638,925644857,926167350,909193525,842610732,825832501c942420535,859190583,825505848,892811308,943141686,946025009c942881077,959525942,943011884,959984185,959198005,892483888c942682937,959461676,825569843,925643824,926431029,808924721c842283052,942815282,946025008,825504313,943207735,892811308c909457203,942420535,926233906,842479664,892483628,859387445c942422322,892352821,909587512,959789356,842544438,828583993c842282550,926234937,876031029,875901745,741618741,909717561c858796853,876096567,959460914,741422644,959722040,859123768c892939316,825832761,1664102962,875705400,842610999,876031027c875901745,741815349,859125560,876034360,892873780,892481849c741617715,959788856,858797878,892873779,943009849,1664497460c909718841,959592501,876031024,842347825,741685558,858862647c875902005,809053236,859125305,741815088,909259832,909392176c842542129,808991028,1664365365,892941625,842150201,876096560c959919154,741552697,858862647,842414134,876031031,875901745c741618741,859124280,959852855,876162102,892809267,1664366904c875968049,875638833,942420531,876163641,959984944,808859948c960050224,925645110,876032308,825636153,943011884,926103865c959198001,892746037,909521463,942684259,942878770,942421810c859125813,842217779,859060524,959460401,942421553,859125813c892679220,959789356,875837497,959199027,926167601,926364466c959789411,942880056,942421303,808597552,959461426,892811308c859386678,942420020,859321655,842282037,825505580,825701683c942421296,825373236,926495798,909261155,892680500,942421300c892809524,809055287,943011884,909588791,942422065,909718839c825569336,909261100,842347312,959198260,959658288,943207216c909521251,942814772,741814576,909652024,959590710,809053240c809055033,741815350,959722040,943140920,892939320,825832761c741356082,875705400,842610999,876045107,875901745,741815349c859124280,959852855,808987702,858929464,741816369,842150968c808793649,892873778,943009849,741750580,909718841,959592501c909206320,959591478,892810553,825505580,892613939,942421044c909522992,943272497,892811308,892745273,942422321,943273010c959524912,959789356,842086709,946024498,926167604,858929465c825505580,892613939,942421812,942880050,909588277,942684204c825438777,942421816,825373236,842020150,959789100,876098864c962803255,892746037,809054776,825505580,909260085,925644089c892547380,875836724,909261100,808924721,942420537,960051253c859387442,892811308,943141686,946025521,942944825,892678962c959789356,825833527,942421808,942944825,959788594,942684204c909652535,925643571,926431029,909325872,842283052,960049206c946026806,943274032,892877112,943011884,875901749,942420791c859321650,808990515,842283052,959984689,942421809,960051253c876164658,825505580,842608950,946025525,858797623,926233906c892483628,943010614,959197241,808989238,892745523,842283308c926431032,959198775,808531506,892743730,942684204,875770425c962803251,892483888,943009849,825505580,942684216,959199544c892877109,825505332,892483628,942944309,942420018,943273010c859387696,842610732,942682424,962803248,809055538,825374517c842283308,909521975,959199543,959591986,909194296,892811308c926299705,959198519,875639604,943206706,842283052,942813492c946026548,943011890,842478133,959461676,876098097,959198777c825242420,909325873,842283308,909521975,942421559,825373236c825374007,959461676,959525429,946024503,892352816,875835446c943011884,926169401,959198004,909654064,808989495,892483628c909195059,959199289,925905716,876165173,909521196,825241908c1664234292,858929464,909586485,842607669,808465206,741486898c925971511,909127733,892873784,859388216,741552439,909718841c909260597,808987702,858796600,1664561720,892876088,859386675c876162098,808726835,741749049,892876088,892613683,959982645c842085938,741488182,875704633,875770167,892939319,859125817c1664431928,842543160,808989232,876096569,876097586,741879865c842150968,875705905,876031029,926233393,741356086,842150968c959723057,842607671,892941366,1664431157,925971512,959723317c892873776,926496568,741880118,959788856,892352566,842607665c892547126,741618738,859385913,942878777,909192248,842413110c925970488,943011939,942749240,942421047,858797623,926102323c875706412,942749753,959197233,959789365,808596017,842283052c960050996,925643570,892547380,926168372,892483683,909195059c942421561,808858164,926233657,959461676,926103857,942421304c892352821,909587512,959789356,842544438,824979513,842282550c926234937,876045109,875901745,741618741,943207736,926429494c876096564,959460914,741945394,959722040,875573560,892939313c825832761,741356082,875705400,842610999,876045107,875901745c741815349,859124280,926364984,876096566,959460914,741815604c825831481,943141689,892873781,943009849,741750580,909718841c959592501,876045104,842347825,741685558,858862647,875902005c909192244,808530998,875705393,842283052,858927412,925644851c943206708,808532273,842610732,942814513,946024504,909587767c858863929,859060524,959852594,942422070,892352821,909587512c959789100,842281521,925644087,876032308,825636153,909521196c825241908,1664365108,959787577,926496048,876031025,943207473c741356596,959983672,842478642,876031027,842150961,741751096c876163129,942749237,876031026,943207473,1664300345,892874808c876165170,876096564,959919154,741814580,876097592,875836470c892873776,943009849,741750580,909718841,959592501,909192240c959591478,892810553,942684259,825767224,959197750,842348848c892417841,825505836,842084920,942421555,808924471,960049973c859060524,825241904,942420528,875901492,808859187,942684259c808661042,942421813,808597552,876098098,892811308,926167864c942420786,892352816,909455414,825505580,858798136,942420791c960051253,858863411,892811363,926298936,925643314,926431029c926363954,859060524,808662834,942420529,859125808,892809778c892811308,943141686,942420529,942944825,892678962,959461731c842283313,942420537,892352821,842347575,959789100,892613169c925644595,825635124,959657784,943011884,926103865,942420785c859321655,842151734,825636707,909522740,942421813,926233911c875705140,842283052,959983670,942421044,859190583,942684215c842610732,858929204,959198517,959527216,842609204,842283107c842086450,942420022,859190583,926103608,825505580,926495030c942421814,960051253,858863411,892811308,926298936,942420530c943273010,825503793,959789411,892745014,942420016,959789104c909389879,892811308,943141686,942421553,942944825,892678962c959461676,842283313,942420537,808597552,959656754,959461731c926103857,959197751,808596276,909654327,842610732,859322416c942421046,909194807,842610739,942684460,909588024,942420020c842610736,926299188,842086755,909195060,942422320,808858164c808794424,943011884,959787829,959199288,943274293,926102580c943011884,875901749,959199543,825833781,842215736,943011939c959722293,942420534,909391920,808661558,942684460,943011384c959199028,892877109,892811315,942684204,942813234,959199536c859059762,925905712,859060579,959591473,942421302,892809524c875706166,909261100,926495284,942421300,859125808,959918642c842283308,842216505,959198008,859059762,959526192,825505635c909522227,959197232,825766452,809055283,892483628,842216248c959197495,875967794,943076659,842610732,842608696,959198007c943012144,892678711,942684259,808532281,942420018,808924466c808597808,942815276,808859701,959197492,959723058,842085174c959789356,959658041,959199026,959527216,825504306,959461731c892875313,959197744,892350518,825438768,892483628,925971256c942421042,926233911,959460917,825505580,825701433,959197753c825833781,909194297,892811363,959459385,959197240,959527216c825504306,909261100,842609204,959198515,842217776,892680244c859060524,825308209,942421046,892352816,808989237,909521251c875967284,741355574,859385913,875968050,842607665,842215990c741750840,959722040,909588791,809053241,859386169,741422898c960050489,842610993,876176176,909391666,741881654,942815544c926232881,959982644,875640370,741617719,859189817,926495798c876096562,926364722,741749046,959722040,909588791,892953394c858928953,741619509,943011640,943273523,808987697,942814520c741487929,859189817,959853366,892939321,909456953,741684274c825832760,808859960,892887859,909652793,741487417,925971511c876097589,892873777,943009849,741683762,959788856,808663094c809053238,909523000,741879862,909457208,858861876,809001784c858796600,741945912,942814265,825765944,876162098,859321906c741617719,875640375,825308471,876096566,959460914,741946937c959983672,943274040,892887861,892548408,741553972,943010360c943141683,876096560,942944562,741814585,959984952,959853113c876031028,959526449,741618994,808859448,892678707,842556215c892548661,741357880,825832761,942815545,876162101,943142962c741750583,825635385,909128240,808987701,858929464,741749556c842608697,892352821,909206328,842413110,959854391,959789356c909391160,942420276,808793394,808597556,875706412,925907001c942420793,825766457,909129776,892483884,926232633,962801970c876032564,959919670,909261100,876099890,942421553,909718839c892811062,859060524,825373745,942422072,825504308,942946354c875706412,925907001,962802233,842086704,909718584,859060524c909193520,959198771,876032564,909588022,842283052,892809522c959197490,842348848,808925489,959461420,808858928,946026809c960051253,859060020,959789356,809056561,942422066,875901492c808857907,859060524,842151730,959199028,892746032,943075890c892483628,842149943,929247536,842281268,909194291,959789100c942684465,942420787,858797623,876098867,875706412,942749753c959199025,875573302,892744761,909261100,842019636,946026037c926429753,892876595,942684204,943206967,824981304,825505334c825243958,808987699,842413624,741816117,875705400,825506103c842542134,825768244,1664300080,892679992,892548407,808987697c943208760,741945911,892941625,959984434,842542130,909325877c741552180,943010360,909259571,808987705,858929464,1664496436c959787577,942945840,876031025,825571121,741685552,943273273c875967541,876162097,859321906,741815348,808597816,892746040c808987698,909521976,1664168754,859124280,858927927,876162105c892809267,741554230,876163129,825702197,876031030,808990769c741619768,909652024,875573558,842542129,825701685,1664561713c959722040,825766200,926428209,909326389,741617970,842216505c909586999,808987697,942814520,741356857,808858169,943142451c926428216,876033333,1664496179,842543160,942813744,808987700c842413624,741683505,875706680,876099377,876031029,875901745c741749813,842150968,842346808,808987701,909521976,1664628788c859124280,959852855,842607670,892744502,741749815,926430520c875771449,926428213,892352309,741618742,959983672,926363705c876096560,909457201,1664102967,875967033,876034354,808987701c842216760,741947186,858862647,842414134,876031031,875901745c741618741,858862647,875902005,876031028,943076145,1664365110c858862647,875902005,876031028,875901745,741618741,858862647c842414134,876031028,875901745,741618741,858862647,875902005c876031028,943076145,1664365110,858862647,875902005,876031028c875901745,741618741,858862647,842414134,876031028,875901745c741618741,858862647,875902005,876096564,926494770,1664496948c808859448,909325363,876031024,808990769,741881912,959984952c825701177,892939315,926234169,741750322,842543160,942813744c808987705,842019384,1664366642,942747960,909588016,808987700c842019384,741619762,842543160,942813744,825764916,909129777c741619255,943142199,859189303,842542134,875771445,1664497208c892679992,808661815,842542129,825768244,741422128,842150968c875705905,959982644,892811314,741553973,858862647,892679221c876031027,943076145,1664365110,858862647,875902005,876031028c875901745,741618741,858862647,842414134,876031028,875901745c741618741,858862647,875902005,876031028,943076145,1664365110c858862647,875902005,876031028,875901745,741618741,858862647c842414134,876031028,875901745,741618741,858862647,875902005c876031028,943076145,1664365110,858862647,875902005,876031028c875901745,741618741,858862647,842414134,876031028,875901745c741618741,858862647,875902005,876031028,943076145,1664365110c858862647,875902005,876031028,875901745,741618741,858862647c842414134,876031028,875901745,741618741,858862647,875902005c876031028,943076145,1664365110,858862647,875902005,876031028c875901745,741618741,858862647,842414134,876031028,875901745c741618741,858862647,875902005,876031028,943076145,1664365110c858862647,875902005,876031028,875901745,741618741,858862647c842414134,876031028,875901745,741618741,858862647,875902005c876031028,943076145,1664365110,858862647,875902005,876031028c875901745,741618741,858862647,842414134,876031028,875901745c741618741,858862647,875902005,876031028,943076145,1664365110c858862647,875902005,876031028,875901745,741618741,858862647c842414134,876031028,875901745,741618741,858862647,875902005c876031028,943076145,1664365110,858862647,875902005,876031028c875901745,741618741,858862647,842414134,876031028,875901745c741618741,858862647,875902005,876096564,876163634,1664366128c825831481,926233913,808987703,858796600,741683768,892941625c943272249,809053232,909456441,741552948,943142199,859189303c876096566,959460914,1664693817,959983672,943274040,892873781c892548408,741553972,943010360,943141683,876096560,842412338c741816633,959984952,959853113,876031028,959526449,1664365874c808859448,892678707,842542135,892548661,741357880,943142199c959853111,892873779,926430009,741685297,842609976,876098613c892873776,892548408,1664627255,943010360,943141683,876031024c875901745,741946421,808792632,959461429,876162102,825767986c741816112,858928184,842544948,926428215,943077173,1664104504c875706680,909326385,808987697,842019384,741619762,875706680c926037297,892873782,825373497,741684273,892874808,943142457c892939321,842151737,1664366642,875968049,858796852,925643577c892547380,875836724,959789356,859256887,942422320,875901497c825700665,825505580,808858931,959198520,892350518,926036528c942684259,892547122,959199542,926167601,808857648,892811308c825308214,942422067,808597552,959592499,892483628,875771699c942421048,909718839,892481591,926234467,909129528,942421555c909522992,926298162,842283052,842151986,942422328,859190583c842086455,959789100,875968563,942422321,842610741,859126072c959461731,859387186,959198006,842217776,875573557,926234412c909195064,942420023,942813748,842020914,842610732,892809524c942422072,875770420,942814517,909588579,909391409,925644597c892678452,892811571,842283308,875770168,942420025,875705650c858797875,942684204,942878770,942421042,858862134,842085432c842283363,909521977,942422320,808597552,858994739,892483628c875771699,942421048,909718839,892481591,942684460,892679736c959197240,842217776,825374261,892483939,926037817,824979512c859059766,959788086,892873783,892481849,741749808,858862647c926233909,842607668,858993206,741882163,925971511,943142964c842556213,926299957,741357881,959525943,959854388,808987705c859387704,741355833,942748727,825307192,808987701,892678201c741880368,942748727,875639096,809067317,892482361,741552694c875968049,875705909,942421816,858797623,926299442,825505580c959854644,925643312,876163380,859386677,892483628,909586483c929249593,825635124,808792633,892483628,825634867,942420022c859321650,808465714,942684204,943143221,942420273,892352821c909587512,959789356,842544438,828583993,842282550,926234937c808987701,943011896,741488177,892940345,825700658,876096565c825374769,741749554,926234424,959657264,876162105,808529971c1664233521,926429240,842544690,926428216,875769910,741553459c909194295,909587256,892873779,859388216,741552439,943011640c842479155,808987698,858796600,1664430648,859124792,959525174c892873782,858927417,741815863,909259833,959853368,892873784c943009849,741750580,825832760,926037042,876031029,808793905c1664628272,909259833,859386424,876031027,959723313,741618736c808792632,825242676,809053238,909259577,741946422,808596536c943076664,892873776,943009849,1664497460,909718841,959592501c909192240,959591478,892810553,942684204,825767224,959197750c842348848,892417841,825505836,842084920,942421555,808924471c960049973,859060579,825241904,959197744,808531506,842348595c942684204,892612658,959198777,892483888,942813240,892811308c909456184,959199289,926167601,808857648,909261155,942813233c942421811,926298681,808991033,942684204,892417590,959197749c909654064,842479670,943011884,858928696,925643065,943075636c809056052,959789411,859320633,942421304,909587762,909523254c909261100,926298928,959197240,909654064,876165175,892483628c825307191,824980791,909391414,926036537,809067314,959526713c741881144,926496057,892352312,876031033,875901745,741749813c858862647,875902005,876096564,808595506,741553457,858862647c942683701,842556215,943009845,741751088,892941625,892809785c842542135,859058741,741816630,926234424,943208502,959982646c942748722,741422643,842608697,808663349,809067320,892482361c741617713,943142199,926298423,876096560,842543666,741486648c875706680,943011633,842607672,959854901,741619252,926494777c842217521,892887856,842414136,741487409,808596536,809055288c808987704,809056568,741356085,875968049,942682932,925644601c892547380,875836724,959461420,892613936,946026800,825504308c926496050,825505580,959985716,959199540,825766452,809055283c959461420,808858928,925644085,926431029,892614192,909588524c859322672,946025269,959920181,859387190,825505836,926299447c959197746,842282546,892614457,842610732,942814515,925643570c909324596,875705912,842610732,926037047,929248304,876032308c926233913,959789100,808792625,959198772,842479925,842020144c842283052,909390901,925643065,943206708,808532273,842283308c875770168,946024505,909391920,926430262,943142956,959918393c942421044,859321655,842478646,842283052,909391920,942422069c942682676,942684468,942684204,892352825,929247282,876163380c808727607,892483628,825373746,959199029,943274293,858863413c825505580,842608950,959198261,825766452,809055283,959461676c859386167,929247541,926431029,909455665,909261100,909654322c942421559,892352821,825438776,892811308,943141686,942420017c942944825,892678962,959461676,842283313,946025017,926102834c859190580,842283052,859386160,942420024,943273010,808858929c892811308,808728373,959199286,959658288,892547376,892483628c808727600,946025266,892352816,909455414,959789100,842545203c942420017,926102834,875575089,909261100,926234163,942421556c959920176,825372978,942684204,842149938,962802744,959527216c825701683,842283052,858927412,925644084,892547380,876164406c942684204,842085942,942422073,942682676,942945334,942684204c808661042,946026549,825439543,942944561,959789100,959920179c942421045,959789104,859191093,909521196,943075636,741749554c926234424,909193271,809053238,959526713,1664694320,859124280c959852855,842607670,892744502,741749815,926430520,875771449c892873781,859191352,741880881,943273273,892875317,876096562c909457201,1664496183,875967033,876034354,808987701,842216760c741947186,859125560,909522231,842607671,892744502,741618482c842150968,959723057,892873782,943009849,1664497460,959788856c959721776,909192241,959722550,875706677,959461676,943273266c942420274,926233911,892940341,875706412,808466489,942422321c825373236,875835958,892483683,942944309,959197490,876032564c943142454,959789100,825636915,959197494,825766452,959459380c892483628,825636407,959199288,825702704,926233911,825505635c858863672,942421305,808858164,926496312,959461676,926364980c942421809,858797623,858992689,842283052,959460657,824979766c842282550,892679219,876176176,925905459,741749559,875967033c825439801,808987697,859123769,741880626,943206456,909195317c876031033,808990769,741814838,808662073,909324337,926442288c892549173,741553204,926233144,842609718,842607665,892941366c741880629,858862647,942683701,809053238,926233657,741879858c943207736,926429494,926442294,825438262,741749296,808662073c875640375,909192245,842413110,875901495,943011884,909260344c942421812,809055543,892350514,842283052,825373749,946025011c808924466,859255089,825505580,808531255,942421049,909522992c859254834,959789356,959723577,959197493,959527216,875835954c942684204,959460149,946026553,825373236,926495798,842283052c925905206,959197747,809055538,926036534,959789356,892877105c942422065,909522992,943142194,842283052,959723568,946025009c808793394,892548661,942684204,926234164,959199537,842281524c808923186,808859948,842085680,942420789,909654069,825308211c959789356,859387959,946026037,926167604,842021176,842283308c892416564,942422069,959789104,842347831,909261100,808989488c959199030,825242420,876099633,959789356,926299446,962803509c959527221,926168887,892811308,909718326,959198256,959527216c943076661,859060524,959525168,942422323,859321655,858862134c842283308,858862132,946024752,859190578,892875573,842283052c909324596,942422065,942682676,808466230,943011884,875771448c959197745,959527221,942813241,842610732,825702200,946026800c825766457,892416817,842283308,842283062,959198256,825766452c875770419,842283308,858927668,959197234,943075892,909588018c842283308,875837494,962803766,943143221,892678457,842283052c892418098,959197490,875967794,926429236,909588524,858927920c942422064,859190578,859124022,959461676,825307701,946026041c875705650,942684465,825505580,842543414,959199282,943143221c926364983,909261100,808859956,942422068,858797623,892481585c859060524,876032050,929248055,892547380,909718838,842283052c960049206,942421559,926429753,892874806,909588524,825570352c942420785,842086709,825503797,825505580,809055287,946026292c909194807,959590707,842283308,842609719,942421811,858797623c909258801,859060524,876032050,925643575,892678452,892744755c959789100,842281521,962801720,892877109,892680242,842283052c909586486,942420023,909522992,808923186,825505580,959853625c942421299,942881077,858863925,892483628,876097587,946026038c943206969,943011895,859060524,943271984,925645108,892809524c808990000,959461676,943206711,959197492,959789365,825242930c959461676,842152241,962801716,959789365,943141937,842610732c892350776,959198005,943075892,875573812,892483628,842479159c959198258,959527221,808793911,842283052,943207475,946026548c825504313,825505847,892483628,943009845,942421555,942682676c808597812,909392172,808858160,942421299,842610736,825701428c808859948,960050224,946025271,909130037,875705648,892483628c959525938,959198256,842281524,942814512,942684204,858928694c942420530,825635380,825438768,959461676,825308722,962801712c842479925,809054770,892483884,808662070,942422325,909194807c808989491,842283308,875837494,942422326,942813748,842346547c892811308,926299705,962801719,808989238,858862899,959789356c808661559,942422069,825635385,825506099,842283308,842283062c942421040,909522992,842281009,842283308,808596020,962804022c842217776,808597045,959461676,943141175,959199536,943143221c909456185,842283052,858992948,959198774,842281524,909586992c909261100,942813233,962802739,892483888,892352568,842610732c858861880,959199280,875639604,909653553,909392172,892678704c959197490,943206964,926363697,959789356,959787573,962802228c825242420,876099633,959789356,825505849,959198520,842281524c959985456,942684204,892811573,942420533,959460919,943271992c842610732,909326388,962803762,943012144,859321398,959789356c926366001,959198005,943143221,892744505,842610732,960050998c942421560,808793394,808990005,959461420,842347824,962803512c842020404,842084405,892483628,842217267,959198771,959723058c943273781,959461676,825308722,942420016,943075897,808465712c842283308,858862132,946024496,943274032,926366008,842283308c808466488,942421301,808793394,909326389,909261100,876165426c959199028,959527221,959854392,842610732,808858679,946026291c808793394,808530740,842610732,909326388,942422066,959920176l925907251,909392172c808858160,942421043,959527221,859321648,892811308,942683190c962803512,943143221,808464697,892811308,892876345,959198006c842281524,825373490,842283052,925905206,942420276,842086709c842477622,842283308,842283062,946025520,875639348,942881081c842283308,808530484,942422068,959789104,842347831,959789356c926299446,959198261,909392181,909588017,909261100,942878769c962803509,808989238,825438770,942684204,842414389,959198775c892746032,926036788,892811308,875966519,942420529,876163641c926101810,959789356,842479921,946025011,842610741,809055800c959789356,926234681,942421041,825635380,842217264,892483628c892482360,959197488,842281524,892548400,959789100,892352817c946025272,859125808,858927154,842283052,925905206,942420531c842610741,875573817,842414380,959590456,942421817,825373236c909588279,959789100,926496048,962803254,943075892,875573812c943011884,825700921,959198261,842281524,858927922,842283052c909719348,942421046,842479664,825570103,842283052,808663090c962802229,825702704,942945081,842283308,842019380,942422327c926167604,875968057,942684204,859255351,959197493,909261104c808464689,959789100,825307699,962803251,842020404,809054774c892811308,875638841,942421817,875770420,943206456,842283052c808663090,959197749,892614965,942880313,892483884,942945334c962803509,909194802,808792887,959461676,892549425,942421298c825635380,842217264,892483628,892482360,959197488,842281524c892548400,959789100,892352817,946025272,808793394,942946357c842610732,858861880,959199280,875639604,909653553,909392172c808792624,959199536,943206964,926363697,959789356,959787573c962802228,825242420,876099633,959789356,825505849,959198520c959527221,892350520,842610732,942880820,959199288,943075892c926103858,959789356,909194804,946026039,909456690,859060281c892483884,942879798,959198258,859059762,959590449,942684204c926167609,942420274,942813748,842346547,842283308,842346808c805319224,808202284,808202284,811806764,808202284,808202284c811806764,808202284,808202284,811806764,1407201280,0c1866465280,0,0,1864499200,812384256,963391532c741618737,825844528,959198260,741618737,825830448,808203316c828583980,908867121,842279986,876099893,741354544,909586995c892088376,959591474,741368627,825830448,808203316,875641132c825830452,811807796,875641132,741354548,741354544,858993713c926102834,845361206,909260337,808204344,858860844,909390137c842347312,859058476,859124275,741749561,1664101424,925905971c741488440,859255859,741553716,909456182,741488953,825371696c926430769,909325112,859058476,959658290,1664299575,808858162c909521715,841821236,875705399,943010102,825307692,926234931c741945908,842216497,926495545,808203058,845361196,959656241c825375026,875637814,859386419,858928953,808202284,825307692c959592755,741749042,842216497,926495545,811807538,841756716c959656241,825375026,875637814,859386419,858928953,808202284c808202339,909193772,943207986,824979500,926232889,892549172c875637810,892482355,909326643,808202339,808727340,842479671c808727340,926038327,892548652,842610998,761475116,892549172c875638841,875637812,859386419,858928953,909259308,909325104c757871670,842282802,892417588,875375672,825570872,825569329c859058476,959658290,1664299575,741354544,909653037,842609461c824980534,959591220,842479923,741354547,875389744,859125304c875967033,859058476,959658290,741552695,741354544,909653037c842609461,824980534,959591220,842479923,741368627,741354544c825371696,943075894,1664101432,892940589,960049969,741749561c858993713,959657266,808203827,858533932,943140916,858534455c959984437,912472377,959853875,808202809,875639340,875835442c741357105,842216497,926495545,841757490,858797618,875968051c926035244,909390388,1664628017,808661298,909390647,824980788c959591220,842479923,741354547,825371696,808923187,842216502c859058476,959658290,1664299575,741354544,808661298,875966519c824980019,959591220,842479923,741354547,825385776,808923187c842216502,859058476,959658290,741552695,741354544,926167092c858992693,875637814,892482355,959789107,892482659,808728633c757870636,842609969,808988985,858535473,825833780,842148917c858992694,741619254,876032557,825635890,962803765,942878776c926102065,808923436,909259058,741880889,959854641,825504820c824980793,892810806,925905721,942746679,926298416,875966775c943142188,842412848,828585272,909128496,943011636,942746676c842217521,909521970,809056044,858994743,908867380,825371698c943075894,1664101432,892350765,926300212,741750068,858993713c959657266,808203827,858533932,943140916,858534455,892612662c912471347,959853875,808202809,842084908,842216245,741357620c842216497,926495545,841757490,858797618,875968051,926035244c909390388,1664628017,858861874,876033337,824981810,959591220c842479923,741354547,825371696,842609457,909193785,859058476c959658290,1664299575,741354544,858861874,842609209,824981041c959591220,842479923,741354547,825385776,842609457,909193785c859058476,959658290,741552695,741354544,1664101424,842412338c741881910,892152880,875769913,943206968,859058476,859124275c741749561,1664101424,925905971,741488440,808924723,741422896c909456182,741488953,808528944,842479417,808464440,859058476c959658290,1664299575,808858162,909521715,841821236,875705399c943010102,842543660,808203057,808202284,875834723,809056056c741880373,858993713,875836722,757872177,943273012,808532275c875637812,892482355,909194292,859057452,859124537,741618739c858993713,875836722,761476657,875574324,842608944,875637808c892482355,909194292,842281260,875638837,741619767,858993713c875836722,824981041,959656500,808597046,875637816,892482355c909194292,808202339,909193772,943207986,892088364,876163892c908867640,808924467,912471609,842608950,858535988,959984437c858535479,959918132,858534962,808466230,908865847,959853875c808202809,926430307,943142965,841756724,926429745,808532279c942943283,926430519,741356600,942813490,825833271,925643568c892809273,909587255,808991020,825700920,828586041,926496312c959983927,909192241,909128502,960050231,825831724,875575609c741947192,959919416,875900980,909192241,926429235,909324855c943141164,809055280,1664364600,909326641,926232886,824979769c909193271,959919920,942746678,892811574,892614704,926364972c842477616,824979762,959723574,875836981,808528952,926363699c959656245,859189603,859386932,741750841,859058225,875968306c908866608,875641138,808203829,942880812,942683704,761475116c842609969,808988985,858535473,825833780,842148917,858992694c741619254,876032557,825635890,959199285,942878776,926102065c808923436,909259058,1664627769,959854641,825504820,824980793c892810806,925905721,942746679,926298416,875966775,943142188c842412848,824980792,909128496,943011636,942746676,842217521c909521970,809056099,858994743,959199028,842543160,943272247c909652268,825702201,741423416,859190833,876033584,824981817c960049465,926430256,892873785,808728887,1664169013,808662577c842479416,824981043,875575351,808988729,959523892,825636403c825833269,808923436,925906481,741751095,959854641,942683447c892089652,808466231,825373239,943075683,909457716,741880884c808661041,825571127,824981811,875836214,943272761,808528950c926036788,875574326,808202284,808662115,892417845,741354546c842281525,808466488,825371696,926365746,858796345,875705644c808990770,841756720,926429745,808532279,741368627,741354544c741354544,741368624,741354544,741354544,741368624,741354544c741354544,741368624,741354544,741354544,741368624,741354544c741354544,842097456,876034360,741880888,858993713,959657266c808202289,808202284,811806764,808202284,808202284,811806764c757870636,825634866,875573301,824981041,842216244,892875573c741354553,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842294064,909195577,808203825,959591980,909456433c757870636,842609969,808988985,858535473,825833780,842162997c858992694,741619254,876032557,825635890,757872693,859387185c859254840,858535728,825833780,741354549,825058096,942881077c842347827,875768880,892418361,808202284,892415276,859321145c808596789,959722284,1664430393,741354544,959787309,892549171c741356085,960050227,808203569,912470060,875641138,808203829c825373484,875967025,757870636,808662067,842282289,875637812c859386419,858928953,909259363,909325104,757871670,842282802c892417588,842345528,876164657,741553975,942813490,825243703c808203824,862138412,942946609,808203833,825373484,875967025c908865580,909325621,925972780,1664364597,859125046,741355574c926233398,741748785,825767990,741947699,808793910,741880115c809055028,741881145,909325623,1664562487,876032567,741486902c741945393,825307699,741619250,825306160,825832500,808597811c859058476,959658290,1664299575,808858162,909521715,841821236c875705399,943010102,808726828,876034353,741683763,858993713c875836722,808203825,845361196,859123767,942683698,859058476c859124275,741750068,942682933,741749044,825044016,909326649c842085680,859058476,959658290,1664299575,808858162,909521715c841821236,875705399,943010102,926103852,808204596,909258028c875835698,912470060,926102837,892679980,808661552,908866872c858862391,741684790,959918385,825766966,926036780,908867894c825701175,1664692272,909719858,959787059,741354546,741354544c842020153,741356087,825058096,959592757,825243697,875768886c892418361,909259308,909325104,757871670,842282802,892417588c925969464,909718320,858862132,842084908,808990520,1664430897c741354544,809054509,842412597,741488949,942813490,809056055c757870645,876098353,858796593,841756722,926429745,892352823c741368624,892742704,741749557,859125046,959720502,842544691c741881910,942813490,808466487,878917944,875836472,842084658c842084908,808990520,741947440,825242157,959985713,741619254c942813490,909719351,757871156,926298676,859058231,875637810c892482355,909194292,825374563,842019380,824981560,875574068c909390135,825044023,809056056,859388210,825371704,926365746c808792121,808202284,909193571,842412345,741356594,808661298c842086448,808203058,875311148,859387954,808595763,1664168236c875770166,909719089,825371696,926365746,858796345,858863148c959852852,841756726,926429745,808532279,875375667,926365234c842216496,859058476,875901491,1664495924,909259821,875575095c824980019,842216244,825504821,942746678,859386161,942814009c825766188,909717557,741881395,842608697,909457717,876031033c842150961,1664234550,943207736,926496311,809053238,808858169c741880627,943010360,875835443,825764921,926495538,741356086c909457208,858861876,876031026,943076145,1664627254,858862647c875902005,842542132,825701173,741751094,808662073,959984951c909192244,808530998,842216497,842610732,925906227,959198518c808662578,842084912,825505635,808465719,942422070,960051253c858863411,959789356,842478902,942421558,808597552,926038067c943011884,959656757,959197747,875639604,909195568,943011939c875836213,942421301,825635385,842413618,842086700,858863412c959199028,892877109,892811315,942684204,942813234,942422320c942682676,942684468,959789155,842281521,925644087,876032308c825636153,909521196,825241908,741618228,959787577,926496048c876031025,943207473,741356596,842609976,892876085,876045113c859125041,741749047,876163129,942749237,876031026,943207473c741553465,859124280,959852855,842607670,808662070,741946935c859385913,825308466,892887858,943009849,741750580,909718841c959592501,909192240,959591478,892810553,942684204,825767224c959197750,842348848,892417841,825505836,842084920,946026035c808924471,960049973,859060524,825241904,942420528,808662322c842610231,909261100,959722290,925643059,876163380,942684469c842283052,875966770,962803513,959723058,892613941,942684204c808661042,942422069,909325620,909717809,959789356,842413366c942420276,926102834,909258805,892811308,943141686,946025521c942881077,959525942,943011884,959984185,942420789,808597552c876098098,892483628,909586483,959197753,959789365,892679986c825505580,809055287,946025012,825373236,926495798,909261100c892680500,942421300,808988977,942880055,825505836,926299447c959198769,892746037,825504310,892483628,808793907,946026034c859190583,875640887,959789100,875968563,942422321,842610741c859126072,942684204,842149938,942421048,808597552,959656754c959461676,926103857,962802231,808596276,909654327,875706412c892942137,959197232,858928690,959985714,842610732,825832501c942420535,859190583,808532023,842610732,858929204,962802997c842217776,859059766,942684204,858927154,942422323,842479664c808727351,842283052,909719348,942420279,842479664,808727351c909261100,859321136,946026290,875901497,842348088,842283052c959459638,925644857,926167350,909193525,842610732,825832501c942420535,859190583,825505848,892811308,943141686,946025009c942881077,959525942,943011884,959984185,959198005,892483888c942682937,959461676,825569843,925643824,926431029,808924721c842283052,942815282,946025008,825504313,943207735,892811308c909457203,942420535,926233906,842479664,892483628,859387445c942422322,892352821,909587512,959789356,842544438,828583993c842282550,926234937,876031029,875901745,741618741,909717561c858796853,876096567,959460914,741422644,959722040,859123768c892939316,825832761,1664102962,875705400,842610999,876031027c875901745,741815349,859125560,876034360,892873780,892481849c741617715,959788856,858797878,892873779,943009849,1664497460c909718841,959592501,876031024,842347825,741685558,858862647c875902005,809053236,859125305,741815088,909259832,909392176c842542129,808991028,1664365365,892941625,842150201,876096560c959919154,741552697,858862647,842414134,876031031,875901745c741618741,859124280,959852855,876162102,892809267,1664366904c875968049,875638833,942420531,876163641,959984944,808859948c960050224,925645110,876032308,825636153,943011884,926103865c959198001,892746037,909521463,942684259,942878770,942421810c859125813,842217779,859060524,959460401,942421553,859125813c892679220,959789356,875837497,959199027,926167601,926364466c959789411,942880056,942421303,808597552,959461426,892811308c859386678,942420020,859321655,842282037,825505580,825701683c942421296,825373236,926495798,909261155,892680500,942421300c892809524,809055287,943011884,909588791,942422065,909718839c825569336,909261100,842347312,959198260,959658288,943207216c909521251,942814772,741814576,909652024,959590710,809053240c809055033,741815350,959722040,943140920,892939320,825832761c741356082,875705400,842610999,876045107,875901745,741815349c859124280,959852855,808987702,858929464,741816369,842150968c808793649,892873778,943009849,741750580,909718841,959592501c909206320,959591478,892810553,825505580,892613939,942421044c909522992,943272497,892811308,892745273,942422321,943273010c959524912,959789356,842086709,946024498,926167604,858929465c825505580,892613939,942421812,942880050,909588277,942684204c825438777,942421816,825373236,842020150,959789100,876098864c962803255,892746037,809054776,825505580,909260085,925644089c892547380,875836724,909261100,808924721,942420537,960051253c859387442,892811308,943141686,946025521,942944825,892678962c959789356,825833527,942421808,942944825,959788594,942684204c909652535,925643571,926431029,909325872,842283052,960049206c946026806,943274032,892877112,943011884,875901749,942420791c859321650,808990515,842283052,959984689,942421809,960051253c876164658,825505580,842608950,946025525,858797623,926233906c892483628,943010614,959197241,808989238,892745523,842283308c926431032,959198775,808531506,892743730,942684204,875770425c962803251,892483888,943009849,825505580,942684216,959199544c892877109,825505332,892483628,942944309,942420018,943273010c859387696,842610732,942682424,962803248,809055538,825374517c842283308,909521975,959199543,959591986,909194296,892811308c926299705,959198519,875639604,943206706,842283052,942813492c946026548,943011890,842478133,959461676,876098097,959198777c825242420,909325873,842283308,909521975,942421559,825373236c825374007,959461676,959525429,946024503,892352816,875835446c943011884,926169401,959198004,909654064,808989495,892483628c909195059,959199289,925905716,876165173,909521196,825241908c1664234292,858929464,909586485,842607669,808465206,741486898c925971511,909127733,892873784,859388216,741552439,909718841c909260597,808987702,858796600,1664561720,892876088,859386675c876162098,808726835,741749049,892876088,892613683,959982645c842085938,741488182,875704633,875770167,892939319,859125817c1664431928,842543160,808989232,876096569,876097586,741879865c842150968,875705905,876031029,926233393,741356086,842150968c959723057,842607671,892941366,1664431157,925971512,959723317c892873776,926496568,741880118,959788856,892352566,842607665c892547126,741618738,859385913,942878777,909192248,842413110c925970488,943011939,942749240,942421047,858797623,926102323c875706412,942749753,959197233,959789365,808596017,842283052c960050996,925643570,892547380,926168372,892483683,909195059c942421561,808858164,926233657,959461676,926103857,942421304c892352821,909587512,959789356,842544438,824979513,842282550c926234937,876045109,875901745,741618741,943207736,926429494c876096564,959460914,741945394,959722040,875573560,892939313c825832761,741356082,875705400,842610999,876045107,875901745c741815349,859124280,926364984,876096566,959460914,741815604c825831481,943141689,892873781,943009849,741750580,909718841c959592501,876045104,842347825,741685558,858862647,875902005c909192244,808530998,875705393,842283052,858927412,925644851c943206708,808532273,842610732,942814513,946024504,909587767c858863929,859060524,959852594,942422070,892352821,909587512c959789100,842281521,925644087,876032308,825636153,909521196c825241908,1664365108,959787577,926496048,876031025,943207473c741356596,959983672,842478642,876031027,842150961,741751096c876163129,942749237,876031026,943207473,1664300345,892874808c876165170,876096564,959919154,741814580,876097592,875836470c892873776,943009849,741750580,909718841,959592501,909192240c959591478,892810553,942684259,825767224,959197750,842348848c892417841,825505836,842084920,942421555,808924471,960049973c859060524,825241904,942420528,875901492,808859187,942684259c808661042,942421813,808597552,876098098,892811308,926167864c942420786,892352816,909455414,825505580,858798136,942420791c960051253,858863411,892811363,926298936,925643314,926431029c926363954,859060524,808662834,942420529,859125808,892809778c892811308,943141686,942420529,942944825,892678962,959461731c842283313,942420537,892352821,842347575,959789100,892613169c925644595,825635124,959657784,943011884,926103865,942420785c859321655,842151734,825636707,909522740,942421813,926233911c875705140,842283052,959983670,942421044,859190583,942684215c842610732,858929204,959198517,959527216,842609204,842283107c842086450,942420022,859190583,926103608,825505580,926495030c942421814,960051253,858863411,892811308,926298936,942420530c943273010,825503793,959789411,892745014,942420016,959789104c909389879,892811308,943141686,942421553,942944825,892678962c959461676,842283313,942420537,808597552,959656754,959461731c926103857,959197751,808596276,909654327,842610732,859322416c942421046,909194807,842610739,942684460,909588024,942420020c842610736,926299188,842086755,909195060,942422320,808858164c808794424,943011884,959787829,959199288,943274293,926102580c943011884,875901749,959199543,825833781,842215736,943011939c959722293,942420534,909391920,808661558,942684460,943011384c959199028,892877109,892811315,942684204,942813234,959199536c859059762,925905712,859060579,959591473,942421302,892809524c875706166,909261100,926495284,942421300,859125808,959918642c842283308,842216505,959198008,859059762,959526192,825505635c909522227,959197232,825766452,809055283,892483628,842216248c959197495,875967794,943076659,842610732,842608696,959198007c943012144,892678711,942684259,808532281,942420018,808924466c808597808,942815276,808859701,959197492,959723058,842085174c959789356,959658041,959199026,959527216,825504306,959461731c892875313,959197744,892350518,825438768,892483628,925971256c942421042,926233911,959460917,825505580,825701433,959197753c825833781,909194297,892811363,959459385,959197240,959527216c825504306,909261100,842609204,959198515,842217776,892680244c859060524,825308209,942421046,892352816,808989237,909521251c875967284,741355574,859385913,875968050,842607665,842215990c741750840,959722040,909588791,809053241,859386169,741422898c960050489,842610993,876176176,909391666,741881654,942815544c926232881,959982644,875640370,741617719,859189817,926495798c876096562,926364722,741749046,959722040,909588791,892953394c858928953,741619509,943011640,943273523,808987697,942814520c741487929,859189817,959853366,892939321,909456953,741684274c825832760,808859960,892887859,909652793,741487417,925971511c876097589,892873777,943009849,741683762,959788856,808663094c809053238,909523000,741879862,909457208,858861876,809001784c858796600,741945912,942814265,825765944,876162098,859321906c741617719,875640375,825308471,876096566,959460914,741946937c959983672,943274040,892887861,892548408,741553972,943010360c943141683,876096560,942944562,741814585,959984952,959853113c876031028,959526449,741618994,808859448,892678707,842556215c892548661,741357880,825832761,942815545,876162101,943142962c741750583,825635385,909128240,808987701,858929464,741749556c842608697,892352821,909206328,842413110,959854391,959789356c909391160,942420276,808793394,808597556,875706412,925907001c942420793,825766457,909129776,892483884,926232633,962801970c876032564,959919670,909261100,876099890,942421553,909718839c892811062,859060524,825373745,942422072,825504308,942946354c875706412,925907001,962802233,842086704,909718584,859060524c909193520,959198771,876032564,909588022,842283052,892809522c959197490,842348848,808925489,959461420,808858928,946026809c960051253,859060020,959789356,809056561,942422066,875901492c808857907,859060524,842151730,959199028,892746032,943075890c892483628,842149943,929247536,842281268,909194291,959789100c942684465,942420787,858797623,876098867,875706412,942749753c959199025,875573302,892744761,909261100,842019636,946026037c926429753,892876595,942684204,943206967,824981304,825505334c825243958,808987699,842413624,741816117,875705400,825506103c842542134,825768244,1664300080,892679992,892548407,808987697c943208760,741945911,892941625,959984434,842542130,909325877c741552180,943010360,909259571,808987705,858929464,1664496436c959787577,942945840,876031025,825571121,741685552,943273273c875967541,876162097,859321906,741815348,808597816,892746040c808987698,909521976,1664168754,859124280,858927927,876162105c892809267,741554230,876163129,825702197,876031030,808990769c741619768,909652024,875573558,842542129,825701685,1664561713c959722040,825766200,926428209,909326389,741617970,842216505c909586999,808987697,942814520,741356857,808858169,943142451c926428216,876033333,1664496179,842543160,942813744,808987700c842413624,741683505,875706680,876099377,876031029,875901745c741749813,842150968,842346808,808987701,909521976,1664628788c859124280,959852855,842607670,892744502,741749815,926430520c875771449,926428213,892352309,741618742,959983672,926363705c876096560,909457201,1664102967,875967033,876034354,808987701c842216760,741947186,858862647,842414134,876031031,875901745c741618741,858862647,875902005,876031028,943076145,1664365110c858862647,875902005,876031028,875901745,741618741,858862647c842414134,876031028,875901745,741618741,858862647,875902005c876031028,943076145,1664365110,858862647,875902005,876031028c875901745,741618741,858862647,842414134,876031028,875901745c741618741,858862647,875902005,876096564,926494770,1664496948c808859448,909325363,876031024,808990769,741881912,959984952c825701177,892939315,926234169,741750322,842543160,942813744c808987705,842019384,1664366642,942747960,909588016,808987700c842019384,741619762,842543160,942813744,825764916,909129777c741619255,943142199,859189303,842542134,875771445,1664497208c892679992,808661815,842542129,825768244,741422128,842150968c875705905,959982644,892811314,741553973,858862647,892679221c876031027,943076145,1664365110,858862647,875902005,876031028c875901745,741618741,858862647,842414134,876031028,875901745c741618741,858862647,875902005,876031028,943076145,1664365110c858862647,875902005,876031028,875901745,741618741,858862647c842414134,876031028,875901745,741618741,858862647,875902005c876031028,943076145,1664365110,858862647,875902005,876031028c875901745,741618741,858862647,842414134,876031028,875901745c741618741,858862647,875902005,876031028,943076145,1664365110c858862647,875902005,876031028,875901745,741618741,858862647c842414134,876031028,875901745,741618741,858862647,875902005c876031028,943076145,1664365110,858862647,875902005,876031028c875901745,741618741,858862647,842414134,876031028,875901745c741618741,858862647,875902005,876031028,943076145,1664365110c858862647,875902005,876031028,875901745,741618741,858862647c842414134,876031028,875901745,741618741,858862647,875902005c876031028,943076145,1664365110,858862647,875902005,876031028c875901745,741618741,858862647,842414134,876031028,875901745c741618741,858862647,875902005,876031028,943076145,1664365110c858862647,875902005,876031028,875901745,741618741,858862647c842414134,876031028,875901745,741618741,858862647,875902005c876031028,943076145,1664365110,858862647,875902005,876031028c875901745,741618741,858862647,842414134,876031028,875901745c741618741,858862647,875902005,876096564,876163634,1664366128c825831481,926233913,808987703,858796600,741683768,892941625c943272249,809053232,909456441,741552948,943142199,859189303c876096566,959460914,1664693817,959983672,943274040,892873781c892548408,741553972,943010360,943141683,876096560,842412338c741816633,959984952,959853113,876031028,959526449,1664365874c808859448,892678707,842542135,892548661,741357880,943142199c959853111,892873779,926430009,741685297,842609976,876098613c892873776,892548408,1664627255,943010360,943141683,876031024c875901745,741946421,808792632,959461429,876162102,825767986c741816112,858928184,842544948,926428215,943077173,1664104504c875706680,909326385,808987697,842019384,741619762,875706680c926037297,892873782,825373497,741684273,892874808,943142457c892939321,842151737,1664366642,875968049,858796852,925643577c892547380,875836724,959789356,859256887,942422320,875901497c825700665,825505580,808858931,959198520,892350518,926036528c942684259,892547122,959199542,926167601,808857648,892811308c825308214,942422067,808597552,959592499,892483628,875771699c942421048,909718839,892481591,926234467,909129528,942421555c909522992,926298162,842283052,842151986,942422328,859190583c842086455,959789100,875968563,942422321,842610741,859126072c959461731,859387186,959198006,842217776,875573557,926234412c909195064,942420023,942813748,842020914,842610732,892809524c942422072,875770420,942814517,909588579,909391409,925644597c892678452,892811571,842283308,875770168,942420025,875705650c858797875,942684204,942878770,942421042,858862134,842085432c842283363,909521977,942422320,808597552,858994739,892483628c875771699,942421048,909718839,892481591,942684460,892679736c959197240,842217776,825374261,892483939,926037817,824979512c859059766,959788086,892873783,892481849,741749808,858862647c926233909,842607668,858993206,741882163,925971511,943142964c842556213,926299957,741357881,959525943,959854388,808987705c859387704,741355833,942748727,825307192,808987701,892678201c741880368,942748727,875639096,809067317,892482361,741552694c875968049,875705909,942421816,858797623,926299442,825505580c959854644,925643312,876163380,859386677,892483628,909586483c929249593,825635124,808792633,892483628,825634867,942420022c859321650,808465714,942684204,943143221,942420273,892352821c909587512,959789356,842544438,828583993,842282550,926234937c808987701,943011896,741488177,892940345,825700658,876096565c825374769,741749554,926234424,959657264,876162105,808529971c1664233521,926429240,842544690,926428216,875769910,741553459c909194295,909587256,892873779,859388216,741552439,943011640c842479155,808987698,858796600,1664430648,859124792,959525174c892873782,858927417,741815863,909259833,959853368,892873784c943009849,741750580,825832760,926037042,876031029,808793905c1664628272,909259833,859386424,876031027,959723313,741618736c808792632,825242676,809053238,909259577,741946422,808596536c943076664,892873776,943009849,1664497460,909718841,959592501c909192240,959591478,892810553,942684204,825767224,959197750c842348848,892417841,825505836,842084920,942421555,808924471c960049973,859060579,825241904,959197744,808531506,842348595c942684204,892612658,959198777,892483888,942813240,892811308c909456184,959199289,926167601,808857648,909261155,942813233c942421811,926298681,808991033,942684204,892417590,959197749c909654064,842479670,943011884,858928696,925643065,943075636c809056052,959789411,859320633,942421304,909587762,909523254c909261100,926298928,959197240,909654064,876165175,892483628c825307191,824980791,909391414,926036537,809067314,959526713c741881144,926496057,892352312,876031033,875901745,741749813c858862647,875902005,876096564,808595506,741553457,858862647c942683701,842556215,943009845,741751088,892941625,892809785c842542135,859058741,741816630,926234424,943208502,959982646c942748722,741422643,842608697,808663349,809067320,892482361c741617713,943142199,926298423,876096560,842543666,741486648c875706680,943011633,842607672,959854901,741619252,926494777c842217521,892887856,842414136,741487409,808596536,809055288c808987704,809056568,741356085,875968049,942682932,925644601c892547380,875836724,959461420,892613936,946026800,825504308c926496050,825505580,959985716,959199540,825766452,809055283c959461420,808858928,925644085,926431029,892614192,909588524c859322672,946025269,959920181,859387190,825505836,926299447c959197746,842282546,892614457,842610732,942814515,925643570c909324596,875705912,842610732,926037047,929248304,876032308c926233913,959789100,808792625,959198772,842479925,842020144c842283052,909390901,925643065,943206708,808532273,842283308c875770168,946024505,909391920,926430262,943142956,959918393c942421044,859321655,842478646,842283052,909391920,942422069c942682676,942684468,942684204,892352825,929247282,876163380c808727607,892483628,825373746,959199029,943274293,858863413c825505580,842608950,959198261,825766452,809055283,959461676c859386167,929247541,926431029,909455665,909261100,909654322c942421559,892352821,825438776,892811308,943141686,942420017c942944825,892678962,959461676,842283313,946025017,926102834c859190580,842283052,859386160,942420024,943273010,808858929c892811308,808728373,959199286,959658288,892547376,892483628c808727600,946025266,892352816,909455414,959789100,842545203c942420017,926102834,875575089,909261100,926234163,942421556c959920176,825372978,942684204,842149938,962802744,959527216c825701683,842283052,858927412,925644084,892547380,876164406c942684204,842085942,942422073,942682676,942945334,942684204c808661042,946026549,825439543,942944561,959789100,959920179c942421045,959789104,859191093,909521196,943075636,741749554c926234424,909193271,809053238,959526713,1664694320,859124280c959852855,842607670,892744502,741749815,926430520,875771449c892873781,859191352,741880881,943273273,892875317,876096562c909457201,1664496183,875967033,876034354,808987701,842216760c741947186,859125560,909522231,842607671,892744502,741618482c842150968,959723057,892873782,943009849,1664497460,959788856c959721776,909192241,959722550,875706677,959461676,943273266c942420274,926233911,892940341,875706412,808466489,942422321c825373236,875835958,892483683,942944309,959197490,876032564c943142454,959789100,825636915,959197494,825766452,959459380c892483628,825636407,959199288,825702704,926233911,825505635c858863672,942421305,808858164,926496312,959461676,926364980c942421809,858797623,858992689,842283052,959460657,824979766c842282550,892679219,876176176,925905459,741749559,875967033c825439801,808987697,859123769,741880626,943206456,909195317c876031033,808990769,741814838,808662073,909324337,926442288c892549173,741553204,926233144,842609718,842607665,892941366c741880629,858862647,942683701,809053238,926233657,741879858c943207736,926429494,926442294,825438262,741749296,808662073c875640375,909192245,842413110,875901495,943011884,909260344c942421812,809055543,892350514,842283052,825373749,946025011c808924466,859255089,825505580,808531255,942421049,909522992c859254834,959789356,959723577,959197493,959527216,875835954c942684204,959460149,946026553,825373236,926495798,842283052c925905206,959197747,809055538,926036534,959789356,892877105c942422065,909522992,943142194,842283052,959723568,946025009c808793394,892548661,942684204,926234164,959199537,842281524c808923186,808859948,842085680,942420789,909654069,825308211c959789356,859387959,946026037,926167604,842021176,842283308c892416564,942422069,959789104,842347831,909261100,808989488c959199030,825242420,876099633,959789356,926299446,962803509c959527221,926168887,892811308,909718326,959198256,959527216c943076661,859060524,959525168,942422323,859321655,858862134c842283308,858862132,946024752,859190578,892875573,842283052c909324596,942422065,942682676,808466230,943011884,875771448c959197745,959527221,942813241,842610732,825702200,946026800c825766457,892416817,842283308,842283062,959198256,825766452c875770419,842283308,858927668,959197234,943075892,909588018c842283308,875837494,962803766,943143221,892678457,842283052c892418098,959197490,875967794,926429236,909588524,858927920c942422064,859190578,859124022,959461676,825307701,946026041c875705650,942684465,825505580,842543414,959199282,943143221c926364983,909261100,808859956,942422068,858797623,892481585c859060524,876032050,929248055,892547380,909718838,842283052c960049206,942421559,926429753,892874806,909588524,825570352c942420785,842086709,825503797,825505580,809055287,946026292c909194807,959590707,842283308,842609719,942421811,858797623c909258801,859060524,876032050,925643575,892678452,892744755c959789100,842281521,962801720,892877109,892680242,842283052c909586486,942420023,909522992,808923186,825505580,959853625c942421299,942881077,858863925,892483628,876097587,946026038c943206969,943011895,859060524,943271984,925645108,892809524c808990000,959461676,943206711,959197492,959789365,825242930c959461676,842152241,962801716,959789365,943141937,842610732c892350776,959198005,943075892,875573812,892483628,842479159c959198258,959527221,808793911,842283052,943207475,946026548c825504313,825505847,892483628,943009845,942421555,942682676c808597812,909392172,808858160,942421299,842610736,825701428c808859948,960050224,946025271,909130037,875705648,892483628c959525938,959198256,842281524,942814512,942684204,858928694c942420530,825635380,825438768,959461676,825308722,962801712c842479925,809054770,892483884,808662070,942422325,909194807c808989491,842283308,875837494,942422326,942813748,842346547c892811308,926299705,962801719,808989238,858862899,959789356c808661559,942422069,825635385,825506099,842283308,842283062c942421040,909522992,842281009,842283308,808596020,962804022c842217776,808597045,959461676,943141175,959199536,943143221c909456185,842283052,858992948,959198774,842281524,909586992c909261100,942813233,962802739,892483888,892352568,842610732c858861880,959199280,875639604,909653553,909392172,892678704c959197490,943206964,926363697,959789356,959787573,962802228c825242420,876099633,959789356,825505849,959198520,842281524c959985456,942684204,892811573,942420533,959460919,943271992c842610732,909326388,962803762,943012144,859321398,959789356c926366001,959198005,943143221,892744505,842610732,960050998c942421560,808793394,808990005,959461420,842347824,962803512c842020404,842084405,892483628,842217267,959198771,959723058c943273781,959461676,825308722,942420016,943075897,808465712c842283308,858862132,946024496,943274032,926366008,842283308c808466488,942421301,808793394,909326389,909261100,876165426c959199028,959527221,959854392,842610732,808858679,946026291c808793394,808530740,842610732,909326388,942422066,959920176c925907251,909392172,808858160,942421043,959527221,859321648c892811308,942683190,962803512,943143221,808464697,892811308c892876345,959198006,842281524,825373490,842283052,925905206c942420276,842086709,842477622,842283308,842283062,946025520c875639348,942881081,842283308,808530484,942422068,959789104c842347831,959789356,926299446,959198261,909392181,909588017c909261100,942878769,962803509,808989238,825438770,942684204c842414389,959198775,892746032,926036788,892811308,875966519c942420529,876163641,926101810,959789356,842479921,946025011c842610741,809055800,959789356,926234681,942421041,825635380c842217264,892483628,892482360,959197488,842281524,892548400c959789100,892352817,946025272,859125808,858927154,842283052c925905206,942420531,842610741,875573817,842414380,959590456c942421817,825373236,909588279,959789100,926496048,962803254c943075892,875573812,943011884,825700921,959198261,842281524c858927922,842283052,909719348,942421046,842479664,825570103c842283052,808663090,962802229,825702704,942945081,842283308c842019380,942422327,926167604,875968057,942684204,859255351c959197493,909261104,808464689,959789100,825307699,962803251c842020404,809054774,892811308,875638841,942421817,875770420c943206456,842283052,808663090,959197749,892614965,942880313c892483884,942945334,962803509,909194802,808792887,959461676c892549425,942421298,825635380,842217264,892483628,892482360c959197488,842281524,892548400,959789100,892352817,946025272c808793394,942946357,842610732,858861880,959199280,875639604c909653553,909392172,808792624,959199536,943206964,926363697c959789356,959787573,962802228,825242420,876099633,959789356c825505849,959198520,959527221,892350520,842610732,942880820c959199288,943075892,926103858,959789356,909194804,946026039c909456690,859060281,892483884,942879798,959198258,859059762c959590449,942684204,926167609,942420274,942813748,842346547c842283308,842346808,962802232,842020404,942682165,892483628c859058229,959198001,808596276,892548919,842610732,858861880c959199280,892614960,858796599,842283308,892351028,962802995c858928690,909130035,842283052,909719348,942421046,942944825c942814771,959789100,876034099,959198516,842281524,842150706c842610732,942814515,962801970,943012144,842085687,959789356c859387959,942421557,875901492,942879796,942815276,959658037c942420793,942813748,808793394,909261100,959722290,946026291c858797623,959590449,892811308,925970489,925644084,825635124c825505592,959461676,892809527,942420278,959920181,859125814c909588524,892746032,962803510,909392181,875641136,825505580c909259316,959198260,842479925,808726578,959789100,926102065c942422070,859386425,909194041,892483628,926036792,828584246c825505334,909718064,926428210,892352309,741355572,909259832c960049201,926428217,825438262,741814832,959788856,876032304c876031029,892418097,1664693299,825832760,909456690,926428208c875769910,741357107,942815544,943141687,959982640,825766962c741946424,909194295,825702193,892939317,943208249,1664496952c926430520,926431033,959982648,859256882,741947191,808662073c876099888,909192249,959722550,808858679,959461676,943206711c959197492,959789365,825242930,909588579,808530736,942421042c875770420,892483639,825505580,892680246,942422069,909654069c926168626,892811308,808595513,942421296,892352816,909324851c959789155,859124273,925644080,825766196,943206453,959461676c943273266,959197747,959658288,909586738,842283052,825373749c942422322,960051248,942813233,909521251,892744500,741684787c959592760,842412340,876096565,808792370,741421106,808859448c909456953,892939312,959527225,741618993,892417079,959853109c892887863,842414136,741815350,875705400,858862641,926428212c825438262,741421872,959788856,876032304,876031029,942749233c741422135,825832760,942814258,892953392,842348601,741684536c825636664,808530486,959982642,959461426,741815858,875968049c959854131,942421040,909718839,959721528,892811308,943207222c962802483,842281524,825439536,909588524,909325873,959197492c943274293,875837748,942684204,960050488,959199284,892350518c875704880,892483884,825570358,946024497,858797623,942682930c892483628,825635638,959198005,825242420,876099633,909261100c942878769,959198518,959527221,825241656,842610732,808858679c962803507,842348848,859190321,842283308,842283062,959199541c926429748,808924984,842283308,942748212,942420017,842086709c858863669,842283052,926363954,946026807,909130037,875705648c959789356,875574836,959197488,842281524,859125041,959789100c943010353,942420785,926298681,808596025,959789356,859387959c946026037,859321655,926495799,959789356,809056561,959199026c909194802,825243191,909261100,875836979,959198774,943143221c825308217,842283308,808466488,962803253,842281524,858796849c942684204,892811573,959197749,909392181,909259825,842610732c858861880,942422064,942881077,943142454,842283308,808464948c946024498,842217781,892679729,842283052,808597554,942421811c808793394,808990005,892483628,909193271,959198008,842281524c909718065,892483628,842217267,962803251,959723058,943273781c959461676,825308722,942421301,943075897,808465712,842283308c858862132,942420016,808989241,875705657,959461420,842347824c962803512,825242420,876099633,959461676,926431285,959197497c842281524,892743730,959461676,943206711,942422323,909456690c909325113,959461676,825308722,946024496,875770420,842085175c959789356,842545457,959197238,892746037,943206968,859060524c842477618,959198769,842348848,825569841,842283308,926167352c929247799,825766196,909587764,959461676,808596790,959198258c959789365,808531760,959461420,842216752,942420020,892352816c858992693,825505580,859124024,962801717,842479925,808726578c859060524,959460401,942420018,859386425,808596281,892483628c926036792,925643062,892547380,842543158,892811308,875900983c946024496,825635380,960051504,909588524,825570352,942421808c809055543,892614449,825505580,859124024,942422324,842086709c808989236,959789356,942814520,946025781,943274032,842020663c943011884,876163641,925643830,825766196,959853366,842283052c959460657,942422070,959920176,959723059,842610732,926103352c962803767,808465204,959723577,825505580,892351799,959197240c825702704,825505848,959789356,892483893,959197488,808597808c808596278,959789356,875641141,946026551,825766457,859125040c892483628,892678197,942420024,825635385,959658291,842283308c808530484,959198260,842348848,842610994,859060524,875706162c946026297,825766457,942682929,842610732,842347575,959198007c842281524,825373490,859060524,808662834,959197233,842348853c842086708,959789356,859387959,946026037,942682676,959461174c909392172,875835952,959199289,909194802,875574839,943011884c876163641,942421302,808793394,808990005,842610732,959656246c962804019,842281524,842086449,842283308,808466488,959197237c943012144,926364216,842283308,842283062,942421040,859059506c926365496,842283308,942748212,946026033,926102834,909324851c842283052,825242160,959197237,943143221,808464697,909588524c943208752,959198262,808989238,892678707,842610732,808858679c946026291,892352816,909588276,892483628,892678197,959197240c909261104,892874800,892483884,808727606,942422328,875901497c808989495,892811308,926298936,962802738,909261104,808464689c942684204,926167609,959197490,842281524,926102832,808859948c842085680,942420789,942881077,842282039,842610732,858861880c962803760,875639604,909653553,909392172,892678704,959197490c876163636,892483636,842610732,959985462,959197750,943143221c909456185,892483628,892547896,962803506,842281524,942684209c842283308,942945337,959198514,943143221,876164408,842283308c842283062,959198256,892746032,892548402,892483884,892548150c962801975,859059762,959590449,959461676,943010355,942420535c942813748,842346547,808859948,842609712,959198768,842020404c909129782,859060524,808728370,946025011,926429753,842084663c859060524,942747952,942421048,809055543,959723313,842283308c925905460,942420281,842217781,808793649,942684204,892352825c946025777,942813748,842346547,959789356,909391929,959199544c842281524,959461425,808859948,842085680,942420789,909194807c943011380,892483628,892678197,946024504,808858164,808794424c909392172,892678704,942421298,959920181,858928695,909261100c959656754,942421552,942944825,942814771,859060524,909127984c962802737,959527221,825504311,942684204,842610745,942422067c876032569,858928437,842283052,858994738,959199280,859059762c842215473,959789356,926431537,946025783,859125808,909129009c842610732,926102583,959197235,943075892,875573812,892811308c875575095,959198514,808989238,825569843,842610732,942880820c962803768,808465204,959723577,892483628,892678197,959197240c943075892,909193780,959789356,892942641,942421044,926429753c959459639,892483628,859123765,946025011,942944825,942814771c842283308,859059257,959199536,842281524,942747696,859060524c808662834,942420017,942881077,909719095,842283052,925905206c962802227,943075892,875705394,842414380,842215480,942422068c892352816,942880053,892483628,892614451,942421809,942813748c942682931,959461676,959525429,962802999,959527221,859059513c959789356,959527221,959198776,959527216,909718068,842610732c858861880,959199280,959591986,892352313,959789356,892877105c946026801,859190583,875574841,859060524,926298162,942421552c942813748,842346547,842283308,875770168,959197753,842020404c942945590,859060524,942747952,946024505,926167604,858992952c959789356,909194804,942421559,959460919,926494776,959789356c926431537,942421815,875705650,808596530,959461676,943010355c946025271,942813748,942682931,959461676,959525429,959198519c842281524,959788337,892483628,842217267,942421555,926102834c925904948,959789356,909194804,962803255,842348853,959591477c909392172,892613168,942420784,892547641,909195314,892811308c875901752,959198772,825242420,876099633,909261100,876164657c962801968,959527221,875573304,959461676,808727862,942421046c943274032,892941369,842610732,909326388,959199282,959527216c959787061,959789356,842610993,962804024,809055538,909195061c909588524,825570865,959198007,842348848,909717809,892483628c959525938,824981552,842282550,959591475,892873778,959592760c1664366132,892940345,942945848,876096565,925906482,741946934c876097592,808596790,876031030,909653041,741882168,959787577c825569591,809053233,926036281,1664299831,942815544,943141687c892873780,943207225,741749042,892417079,859058741,809053241c942749497,741422136,842608697,959787062,808987703,926431544c1664233527,926430520,808859193,909192240,909456438,808597297c842610732,808859448,942422072,942881077,892810806,909588524c808597041,942422073,842479664,892549174,825505635,809055287c942422324,926429753,943206454,842610732,909324598,959198008c943274293,892614194,842283052,959789104,925644851,942944564c842543416,892811363,909389879,942420787,926364983,926298416c842610732,859386681,942422321,842086709,925972533,909521196c825439284,741880377,892482616,909194036,809001776,959985976c741487410,808859448,909456953,926428217,926494774,741750837c942748727,909654327,876096565,808792370,741881401,926234424c809055536,926442293,825438262,741945904,842412601,959656755c876031027,909456177,741750832,825373752,909717557,892939320c858928953,741815600,909259832,926299952,959996721,825506098c741750323,875968049,825307956,959199029,926496050,842085681c959789356,858993207,942421809,926429753,909588275,909261100c892746036,929249334,943206708,942747952,959789356,943208503c942421557,892547641,909522226,842283052,909586486,942421302c875901497,909259063,825505580,926429494,946026547,942881077c858863925,842283308,926431032,959199031,959527216,942944818c842283052,825438516,959197233,926496050,943207472,859060524c959525168,962804019,876032564,808727097,842283308,808530484c942421812,959920181,858928695,909261100,858927153,942420786c808924471,842085430,842283308,926495799,962802485,959527221c858993207,959789356,859387959,942421302,959789104,925970486c842283052,808663090,959197749,892350518,909719856,892483884c892548150,946024503,875901497,808989495,909261100,859321905c942420535,942944825,859321907,959461676,808794417,959199541c842281524,825636145,942684204,825767224,962802742,858928690c926234163,959789356,909194804,959198775,808531506,926234675c842283308,858862132,942421040,892547641,825374770,959461676c892811317,962802225,943143221,909456185,842283052,875836469c942422067,926495794,858862905,842283052,892483634,959197237c858928690,926103860,909588524,825570352,946026800,809055543c892614449,825505580,926429494,959197492,808596276,909326135c909261100,876163636,942421049,959460919,875967798,959789356c959460916,929248305,876163380,876163893,959789356,808596023c942420020,926233911,808858931,842610732,859386681,942420785c859321650,825636658,825505580,808858931,946025016,808924471c808465461,842283052,959459638,942422329,875574839,925905205c892811308,925970489,925644084,825766196,959722293,959789100c842281521,962801720,909325874,876099892,909588524,892746032c959198774,909392181,875641136,825505580,909455672,942421040c859321650,825766961,859060524,909194289,946026808,926429753c825767731,859060524,943271984,925645108,892809524,808990000c959461676,943206711,959197492,959789365,825242930,909588524c825570352,946025520,875770420,892483639,825505580,892680246c942422069,909654069,926168626,892811308,808595513,959198512c959527216,875835954,942684204,959460149,946026553,808924471c859386677,842283052,808663090,942420533,842610741,842085431c892483884,942945334,959197493,808596276,942683958,942684204c842150709,946025271,825635380,842217264,842283308,892612920c959198001,842020404,875574580,959461676,926365749,942421814c909654069,959592755,959789100,892352048,962802738,892877109c876164402,842283308,808596020,942420023,892547641,825374770c959461676,892811317,959197745,943143221,808464697,842283052c892418098,962801970,875967794,926429236,909588524,858927920c942422064,859190578,859124022,959461676,825307701,942421561c875705650,942684465,909521196,892744500,1664626737,926496057c926234424,842607671,909718582,741880880,808859448,842019123c876162101,925905459,741553972,858862647,959788597,892939318c859322681,1664235318,875705400,875968567,926428210,825438262c741814832,825373752,909717557,876031025,825571121,741751088c825636664,842085174,876162105,959723314,1664561970,808859448c842019123,876162102,925905459,741553972,875968049,858796083c942421300,926429753,942684212,909588524,825570865,942420023c959460919,875967798,959789411,825831737,925643829,825766196c808990004,909588524,892811568,942420537,859321655,808924214c842610732,926103352,959198775,808465204,959723577,825505635c892351799,959197240,825702704,825505848,959789356,892483893c959197488,959527216,808727090,959789356,875641141,942422071c825766457,859125040,842283363,842283062,942422325,909587762c875704887,959789356,926366001,942420021,875770420,942946360c842610732,943141172,942420276,808793394,909326389,842283107c959723568,959197234,842281524,892679473,942684204,875835961c959197495,875573302,859257145,959789100,892352048,942421042c875705650,875575601,842283363,892351028,942422066,809055543c842609713,942684204,825832760,959199032,943075892,959787572c942684204,808531510,959197748,842281524,858863665,942684259c892811573,942420533,959460919,943271992,842610732,858861880c959199280,909194802,875968567,842283308,925905460,942421560c892547641,909195314,959461731,875902260,942421041,808793394c808990005,943011884,825768247,959198771,842281524,825833264c808859948,842085680,942420789,909654069,825308211,842610787c858861880,959198006,959591986,909326648,892483884,858993718c959198257,859059762,959590449,909261100,959657523,942421045c909130037,875705648,942684259,942814774,959198259,842281524c959591728,959789100,943010353,942422064,808989241,943142713c842610732,858861880,959199280,875639604,909653553,842283363c892351028,959199538,876163636,892483636,842610732,959985462c959197750,909392181,825440049,842283052,858994738,959198001c842281524,926102832,842610787,942814515,942420274,875770420c892810551,959789356,825833527,942420016,825635385,959852851c892483884,892613686,942421305,859190578,875704629,959789411c926364982,959198264,825242420,876099633,909261100,942878769c959198518,842281524,892876592,959789100,909193779,942421301c892416564,875771697,892483683,926298934,959199024,842348848c808728370,842283308,942748212,959198001,858928690,825309491c892811308,825569335,942420020,942813748,842346547,959789411c909326393,959197239,842281524,875835441,959789100,892352817c959198008,943075892,892416564,842283052,925905206,942420531c842610741,875573817,959789411,892877105,959199025,842348853c909193783,842283052,842608694,942421040,942813748,925905203c842283052,875968560,959197237,842281524,842149936,959789155c892352817,959198008,808531506,942683699,892483628,892678197c959197240,959723058,808661045,842283308,942748212,959198257c892350518,859124273,943011939,875771448,942420273,825766457c942682929,909261100,959985970,959198771,842281524,808662320c859060524,808662834,942420017,808793394,859387699,959789411c876165175,942420273,876032569,875638837,842283308,808464948c959198769,943143221,875573561,959461676,943274035,942422327c825766457,942682929,859060579,909194289,959198776,842281524c859125041,842283308,942945337,942421298,926298681,842414392c959789356,909194804,942421559,942813748,858862387,842283363c892351028,942421811,959789104,842347831,959789356,926299446c959198261,909392181,825440049,909261100,942878769,959199029c959527221,825571127,942684259,842414389,959198775,892746032c926036788,842283052,925905206,942420531,842217781,909194290c842283308,808530484,959198772,959527216,925906996,842283107c925905206,959199539,943075892,808858676,959461676,808990773c959198258,842281524,808595504,842283052,925905206,959198771c959591986,943206713,842283107,926300208,959198517,959527216c808857653,842283308,858927668,942420018,892876848,875966776c942684204,875837751,959198258,825242420,876099633,959789411c943142967,959199538,959527221,943206969,859060524,842282802c959198009,808531506,808990002,859060524,942747952,942421048c809055543,959723313,959789411,892942641,942420788,859321650c825767731,842283052,926232882,959198771,825242420,959658289c959789356,842150455,959198009,842281524,875771184,959461731c959527219,942420018,909522992,943011121,842283308,875837494c959197238,825242420,876098353,959789356,809056561,942422066c926429753,959459639,842610787,858861880,959198513,943075892c875573812,842283308,842215736,959198259,959527221,909325625c959789100,926496048,959197750,809055538,842086197,959789155c892352048,959199543,959789365,859255857,842283308,858862132c942420528,808989241,875705657,892811308,825634871,959198774c909261104,808464689,909261155,842348852,959198264,842281524c808465201,959789100,943010353,959199280,825833781,842282552c842283052,858994738,942422064,825373236,892351798,959789411c808991025,942422064,892352821,842413881,959789356,825635381c942420537,808793394,892548661,959461676,842150453,959199026c959527221,842215991,892483683,875968055,942420533,892352816c859320885,842610732,909326388,942422066,825373236,942944822c959789356,876034353,942421305,909718839,876164919,859060579c909522736,942422325,825635380,842217264,842283052,909652022c959198777,959527221,925904952,859060524,825372976,942421044c926298681,825308984,842283363,842283062,942422325,859125808c825766450,842283308,808464948,942422065,842610736,909521972c942684204,943143221,959199280,825766452,909586997,942684259c926496056,959197488,959527221,842609719,959789356,808661559c942422069,942682676,876032309,959789356,859387959,959198773c892746037,825503800,959789411,809056561,959198770,842348853c909193783,892483628,859058229,942421552,959527221,942814512c842283052,808663090,942420533,942881077,808857910,842283363c808464948,959198258,926036788,808529971,942684204,959984952c942422322,825766457,942682929,808924204,926167608,808203312c909326691,859322163,808204342,959197228,942748211,875966516c842086444,842283059,959198773,959656758,842216753,825505635c926429494,942421811,876098866,942814516,959789356,842545457c925642806,825635124,926103352,892483628,875574072,942422068c808597552,909194035,942815331,959658037,959197240,909654064c825372983,842283052,960050994,942421560,959460919,859387961c825505580,892613939,959198260,943012144,892942646,842610787c859322416,959198775,959789365,876033073,825505580,909653555c942421810,859321650,942945328,942684204,858992690,942421553c875967799,842215729,892483683,875574072,942420533,808988977c909719351,892811308,825308214,925643315,892547380,942945588c825505580,892613939,942421044,960051253,858863411,909261155c942813233,942421043,909325620,909128241,959461676,858797618c942421811,808597552,875836212,943011884,942683704,959198260c959658288,926101808,842283107,859255859,942420529,892352821c909587512,959789100,842281521,925644087,876032308,825636153c909521196,825241908,741618228,959787577,926496048,876045105c943207473,741356596,842609976,892876085,876031033,859125041c741749047,876163129,942749237,876031026,943207473,741553465c859124280,959852855,842621750,808662070,741946935,859385913c825308466,892873778,943009849,741750580,909718841,959592501c909192240,959591478,892810553,942684204,825767224,962802230c842348848,892417841,825505836,842084920,942421555,808924471c960049973,859060524,825241904,942420528,808662322,842610231c909261100,959722290,929247539,876163380,942684469,842283052c875966770,959199033,959723058,892613941,942684204,808661042c942422069,909325620,909717809,959789356,842413366,946024756c926102834,909258805,892811308,943141686,942421041,942881077c959525942,943011884,959984185,942420789,808597552,876098098c892483628,909586483,962802233,959789365,892679986,825505580c809055287,942420532,825373236,926495798,909261100,892680500c942421300,808988977,942880055,825505836,926299447,962803249c892746037,825504310,892483628,808793907,942421554,859190583" stroked="f" o:allowincell="f" style="position:absolute;left:8931;top:-1822;width:13;height:13;mso-wrap-style:none;v-text-anchor:middle">
                  <v:fill o:detectmouseclick="t" on="false"/>
                  <v:stroke color="#3465a4" joinstyle="round" endcap="flat"/>
                  <w10:wrap type="none"/>
                </v:rect>
                <v:rect id="shape_0" ID="Shape 64479" coordsize="9144,9144" path="l0,0l9144,0c9144,9144,0,9144,0,0c790757376,62,2162688,0,1752170496,1433254381c0,2128740352,0,0,3211264,0c303038464,1433254022,0,1433206784,-1497366528,2128780167c1697054720,14327,3145728,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15794176,0,-2094006272,2128780106c-424673280,1433254355,-424148992,1433254355,-424148992,1433254355c-2090860544,2128780106,0,0,0,0c0,0,0,0,0,0c0,0,-2088763392,2128780106,65536,1869086720c1104165490,1433253859,17825792,1433253860,0,0c0,0,1054867456,1433253685,2104492032,1433254381c-400556032,1433254355,0,0,-1839726592,1433253694c0,0,0,0,65536,0c-1890582528,1433254353,-1890058240,1433254353,-1890058240,1433254353c15728640,0,-2074017792,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762380288,0,-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255,0,-256,-1,-1c-1,-1,-1,-1,-1,-1c-1,-1,-1,-1,-1,-1c-1,16777215,-65536,-1,-1,-1c65535,0,0,0,-1,-1c-1,-1,-1,-1,-1,-1c-1,-1,-1,-1,-1,-1c-1,16777215,-65536,-1,-1,-1c0,0,0,0,-65536,-1c-1,-1,-1,-1,-1,-1c-1,-1,-1,-1,-1,-1c-1,16777215,-65536,-1,-1,65535c0,0,0,0,0,-1c-1,-1,-1,-1,-1,-1c-1,-1,-1,-1,-1,-1c-1,16777215,-65536,-1,-1,255c0,0,0,0,0,-256c-1,-1,-1,-1,-1,-1c-1,-1,-1,-1,-1,-1c-1,16777215,-65536,-1,-1,0c0,0,0,0,0,-65536c-1,-1,-1,-1,-1,-1c-1,-1,-1,-1,-1,-1c-1,16777215,-65536,-1,16777215,0c0,0,0,0,0,-16777216c-1,-1,-1,-1,-1,-1c-1,-1,-1,-1,-1,-1c-1,16777215,-65536,-1,65535,0c0,0,0,0,0,0c-1,-1,-1,-1,-1,-1c-1,-1,-1,-1,-1,-1c-1,16777215,-65536,-1,65535,0c0,0,0,0,0,0c-1,-1,-1,-1,-1,-1c-1,-1,-1,-1,-1,-1c-1,16777215,-65536,-1,255,0c0,0,0,0,0,0c-256,-1,-1,-1,-1,-1c-1,-1,-1,-1,-1,-1c-1,16777215,-65536,-1,255,0c0,0,0,0,0,0c-256,-1,-1,-1,-1,-1c-1,-1,-1,-1,-1,-1c-1,16777215,-65536,-1,0,0c0,0,0,0,0,0c-65536,-1,-1,-1,-1,-1c-1,-1,-1,-1,-1,-1c-1,16777215,-65536,-1,0,0c0,0,0,0,0,0c-65536,-1,-1,-1,-1,-1c-1,-1,-1,-1,-1,-1c-1,16777215,-65536,-1,0,0c0,0,0,0,0,0c-65536,-1,-1,-1,-1,-1c-1,-1,-1,-1,-1,-1c-1,16777215,-65536,16777215,0,0c0,0,0,0,0,0c-16777216,-1,-1,-1,-1,-1c-1,-1,-1,-1,-1,-1c-1,16777215,-65536,16777215,0,0c0,0,0,0,0,0c-16777216,-1,-1,-1,-1,-1c-1,-1,-1,-1,-1,-1c-1,16777215,-65536,16777215,0,0c0,0,0,0,0,0c-16777216,-1,-1,-1,-1,-1c-1,-1,-1,-1,-1,-1c-1,16777215,-65536,16777215,0,0c0,0,0,0,0,0c-16777216,-1,-1,-1,-1,-1c-1,-1,-1,-1,-1,-1c-1,16777215,-65536,16777215,0,0c0,0,0,0,0,0c-16777216,-1,-1,-1,-1,-1c-1,-1,-1,-1,-1,-1c-1,16777215,-65536,16777215,0,0c0,0,0,0,0,0c-16777216,-1,-1,-1,-1,-1c-1,-1,-1,-1,-1,-1c-1,16777215,-65536,16777215,0,0c0,0,0,0,0,0c-16777216,-1,-1,-1,-1,-1c-1,-1,-1,-1,-1,-1c-1,16777215,-65536,16777215,0,0c0,0,0,0,0,0c-16777216,-1,-1,-1,-1,-1c-1,-1,-1,-1,-1,-1c-1,16777215,-65536,-1,0,0c0,0,0,0,0,0c-65536,-1,-1,-1,-1,-1c-1,-1,-1,-1,-1,-1c-1,16777215,-65536,-1,0,0c0,0,0,0,0,0c-65536,-1,-1,-1,-1,-1c-1,-1,-1,-1,-1,-1c-1,16777215,-65536,-1,0,0c0,0,0,0,0,0c-65536,-1,-1,-1,-1,-1c-1,-1,-1,-1,-1,-1c-1,16777215,-65536,-1,255,0c0,0,0,0,0,0c-256,-1,-1,-1,-1,-1c-1,-1,-1,-1,-1,-1c-1,16777215,-65536,-1,255,0c0,0,0,0,0,0c-256,-1,-1,-1,-1,-1c-1,-1,-1,-1,-1,-1c-1,16777215,-65536,-1,65535,0c0,0,0,0,0,0c-1,-1,-1,-1,-1,-1c-1,-1,-1,-1,-1,-1c-1,16777215,-65536,-1,65535,0c0,0,0,0,0,0c-1,-1,-1,-1,-1,-1c-1,-1,-1,-1,-1,-1c-1,16777215,-65536,-1,16777215,0c0,0,0,0,0,-16777216c-1,-1,-1,-1,-1,-1c-1,-1,-1,-1,-1,-1c-1,16777215,-65536,-1,-1,0c0,0,0,0,0,-65536c-1,-1,-1,-1,-1,-1c-1,-1,-1,-1,-1,-1c-1,16777215,-65536,-1,-1,255c0,0,0,0,0,-256c-1,-1,-1,-1,-1,-1c-1,-1,-1,-1,-1,-1c-1,16777215,-65536,-1,-1,65535c0,0,0,0,0,-1c-1,-1,-1,-1,-1,-1c-1,-1,-1,-1,-1,-1c-1,16777215,-65536,-1,-1,-1c0,0,0,0,-65536,-1c-1,-1,-1,-1,-1,-1c-1,-1,-1,-1,-1,-1c-1,16777215,-65536,-1,-1,-1c65535,0,0,0,-1,-1c-1,-1,-1,-1,-1,-1c-1,-1,-1,-1,-1,-1c-1,16777215,-65536,-1,-1,-1c-1,255,0,-256,-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 stroked="f" o:allowincell="f" style="position:absolute;left:8931;top:-1822;width:13;height:13;mso-wrap-style:none;v-text-anchor:middle">
                  <v:fill o:detectmouseclick="t" on="false"/>
                  <v:stroke color="#3465a4" joinstyle="round" endcap="flat"/>
                  <w10:wrap type="none"/>
                </v:rect>
                <v:rect id="shape_0" ID="Shape 64480" coordsize="9144,233680" path="l0,0l9144,0l9144,233680l0,233680c0,0,0,577175614,3211326,0c-566231040,2128779448,-455081984,1433254357,120586240,1433254004c121110528,1433254004,121110528,1433254004,6356992,0c0,1432879104,1524629504,1433254405,1617952768,1433254405c-170917888,1433254403,7077888,0,71303168,70386736c1080,2883584,1492123680,1433254354,1492123648,1433254354c1492123648,1433254354,65536,0,19988480,0c-123666432,1432939738,226033664,-274246158,71200309,71173172c71173170,2098233,71500860,70779973,70516768,71173184c71173175,70779972,72025147,70385696,71368736,71042110c71435312,71763000,71369781,70779962,2098245,70976570c71435317,70255674,2098245,71173185,70583348,70648896c71435320,72287297,3670048,71630880,71173184,71173180c71173185,2884668,70254624,70385696,71237664,70976574c70386750,71631947,70909984,70583355,70911042,71631920c2097215,2098194,71435326,70583346,2098242,70255671c70779967,70779976,70583362,69337120,68879390,68813868c2098206,71173185,71435326,70583346,71369794,70386754c72221763,70583369,2098229,70779975,70976577,3015742c32,1433254413,2162688,0,2085617664,1433253680c0,0,1852964864,1130722401,2190959,0c485490688,1433254413,0,0,0,0c4259840,0,65536,1245184,2097152,2883630c3801147,6291501,4128807,6225953,2228285,8192123c2687016,6094939,0,100,6369585,0c-590872576,2128780116,65536,0,0,0c0,0,-584056832,2128780116,-580386816,2128780116c-1163919360,1433254412,-808452096,1433254412,-761266176,1433254412c-746586112,2128778545,1699217408,1952999273,2171453,0c-1641021440,1433254405,0,0,1031340032,790769698c3226686,0,-65536,2113994751,1245184000,2128780192c-65536,-1,-1,-1,65535,1929445376c2192485,0,1181220864,2128780127,1600126976,1433254405c1594884096,1433254405,3211264,0,0,0c0,0,0,0,16711680,0c0,0,7405568,0,-1142882304,1432939741c226033664,-274246158,7564853,7209077,7536686,6357108c3014770,7471204,7798881,7209065,3014759,7471175c7340129,6881384,5177443,6946914,6488165,5439604c6357096,6619248,6356992,6619239,114,15919c5308416,0,1539833856,2128780127,1169162240,1433253931c-1861222400,1433254405,0,0,0,0c0,0,0,0,0,0c5242880,0,3211264,0,0,0c0,0,65536,0,0,0c0,0,66125824,0,-360644608,1432940309c226033664,-274246158,741633589,825844528,959198260,741618737c825830448,808203316,811806764,875311148,943273266,808202292c926036780,741357622,842281525,811807545,959197228,741618737c825830448,959198260,1664365617,825830448,808203316,757870636c909456436,808989748,875637808,892482355,808859443,892350819c925972281,808202801,842544172,959722547,841756726,926429745c808532279,942943283,875836210,741357113,942813490,825833271c811807536,808202284,808202284,811806764,808202284,808202284c811806764,808202284,808202284,811806764,808202284,808202284c811806764,808202284,808202284,811806764,808202284,808202284c811806764,808202284,808202284,811806764,808202284,808202284c811806764,808202284,808202284,811806764,808202284,808202284c811806764,757870636,876097586,809055797,824981560,842216244c892875573,741354553,741368624,741354544,741354544,741368624c741354544,741354544,741368624,741354544,892415024,808465975c942815033,859058476,859124275,1664168249,858796589,808726834c741881906,858993713,942880050,808204597,875311148,892810288c909325104,859058476,859124275,1664693560,875573805,925972792c741617717,858993713,942880050,757872949,875835442,842215991c824979504,842216244,892875573,841821241,892351536,959985714c875637814,892482355,959789107,808594787,808662837,842084662c859058476,859124275,741946680,741354544,875966769,959919673c824981043,842216244,859386677,741368630,741354544,858598448c875704887,808989748,859058476,859124275,1664628024,741354544c741354544,1664101424,741354544,741354544,1664101424,741354544c741354544,1664101424,741354544,858796589,875770678,741488949c858993713,942880050,808204597,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28583980,926496818,942946356,859058476,859124275,741355833c741354544,1664101424,741354544,741354544,3157040,573714733c574452768,573780269,574452256,573714733,574448160,573780269c15872,0,2162688,0,983629824,1433254002c-883884032,1433254405,0,0,5308416,0c65536,262144,-1452277760,1433254003,-1456472064,1433254003c-1349517312,1433254351,914358272,1433254278,-1510998016,1433254003c678428672,1433254413,-911212544,1433254351,-1116733440,1433254381c5308416,0,65536,2128740352,1453326336,1433254003c0,0,0,0,65536,1933180928c1761632624,1433254381,1760559104,1433254381,539099136,1717647991c5268852,0,10551296,0,1525678080,1433253787c1744830464,1433254401,-1736441856,1433253794,1245184000,2128780192c327680,327680,131072,0,0,0c1245184000,2128780192,0,2128740352,785383424,1433254354c1910505472,1433253730,0,983040,-1431633920,16746c1049,2128779008,0,0,16368,0c0,0,0,0,-630177808,1433254381c10551296,0,-1006632960,1433253755,-1739587584,1433253789c1245184000,2128780192,327680,196608,131072,0c0,0,1245184000,2128780192,0,1433206784c-1668284416,1433254353,1818230784,1433253730,0,1048576c0,16768,1033,1433254144,0,0c16368,0,0,0,0,0c894451696,1433254413,-1704656896,9245,6356992,0c0,327680,-478150656,1433254380,0,0c0,0,641007616,13369744,50331648,1433254381c1245184000,2128780192,0,131072,327680,2228224c393216,1433254380,171966464,1433254381,2162688,0c724631552,1433254413,1067515904,1433254413,2097152,0c9502720,0,-532676608,1433254355,-532152320,1433254355c-532152320,1433254355,2008023040,1433254352,2008547328,1433254352c2008547328,1433254352,1196425216,1433254349,17498112,0c1212153856,1433254355,1212940288,1433254355,1212940288,1433254355c2010120192,1433254352,2010906624,1433254352,2010906624,1433254352c0,0,0,0,3538944,0c7405568,0,-192413696,2128776259,65536,65536c873463808,1433254413,65536,0,0,0c0,0,570425344,1701669204,-1609555853,1433253854c2025848832,1433253854,0,0,0,0c0,0,0,0,4259840,0c65536,1432879104,1323302912,1433254381,0,0c0,0,65536,2128740352,-727711744,1433254351c-728760320,1433254351,2162688,0,-1938292736,2128778542c65536,0,0,0,2162688,0c-1938292736,2128778542,65536,0,0,0c9502720,0,65536,0,0,0c544407552,1935751799,1030318435,1835619362,1310749541,1377859429c1851878767,980885538,1936605544,1411530089,1936026985,2003127840c1836012064,539127393,1634024055,1933669491,574447977,1701669204c1699618931,1867653239,577659245,1664775968,1411530099,1936026985c2003127840,1836012064,790785633,573583422,15919,0c10551296,0,65536,196608,-786432000,2128779957c0,2128740352,-1188036608,1433253473,654835712,1433254413c-104857600,1433253858,0,0,350224384,2128780164c0,2128740352,-601882624,1433253455,657981440,1433254413c-1392443392,2128779050,0,1430454272,348145486,2128780164c0,0,1346371584,1433253458,661127168,1433254413c25231360,0,0,0,12648448,0c1467482112,2128780121,131072,0,0,0c0,0,1485832192,2128780121,0,0c1489502208,2128780121,1493172224,2128780121,1498939392,2128780121c1502609408,2128780121,1506279424,2128780121,1509425152,2128780121c1513619456,2128780121,1516765184,2128780121,-1875902464,1433254353c670040064,1433254413,-584056832,1433254355,670040064,1433254413c0,0,-140509184,1433253761,1054867456,1433253685c-961544192,1433254355,1520959488,2128780121,3211264,0c946864128,1433254351,-627048448,1433253836,2063597568,1433254003c2062548992,1433254003,-627048448,1433253836,5308416,0c65536,1900544,6815744,7602292,3801200,3080239c7798903,3014775,6881378,3014767,7536689,7340133c6619252,6422637,7471205,7471150,3080309,0c6356992,0,65536,327680,945815552,1433254413c0,0,0,0,373751808,13369744c197132288,1433254381,1245184000,2128780192,1694498816,139837c196608,2228224,327680,15919,0,0c23134208,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1010725946,1916434223,1009663550,1949988655,17891390,0c65536,15728640,1983643648,1634235194,2037671280,1763730800c1596079460,808464504,829710128,539111730,1919905635,2053731172c841104741,808465969,909193772,539111472,1886599791,824327540c539111730,1752457584,745349693,808596276,842216556,845950000c808465969,825388076,741355574,808857906,841772080,808465969c1042441592,1933211196,1802465908,1869226085,1953721961,1030057081c1953066274,790786661,980827198,1752457584,1634887456,1852139876c1634235252,1802462576,578036285,1664773920,1701736047,2037675107c574449008,1952671090,1702109218,1868723320,1667592824,807550324c842216492,825371696,741355574,808857906,1043276336,980823868c1885431923,1887007845,1241529957,2128780192,0,0c6356992,0,789577728,1433254413,6291456,1433254381c838860800,1433254413,-88080384,1433254380,792723456,1433254413c835715072,1433254413,-299892736,1433254111,171966464,1433254381c-50331648,1433254380,209715200,1433254381,0,0c26279936,0,1409417216,1432940504,226033664,-274246158c544435765,1935751799,1030318435,1835619362,1310749541,1377859429c1851878767,980885538,1936605544,1411530089,1936026985,2003127840c1836012064,539127393,1634024055,1933669491,574447977,1701669204c1699618931,1867653239,577659245,1664775968,1411530099,1936026985c2003127840,1836012064,790785633,980892734,980885602,1030513014c1818322466,790783347,980892734,980885609,1030513014,1818322466c790783347,980892734,1769108595,1998611819,1818326586,1634083389c577074028,2000436783,1953719354,1701538162,1983543072,574450785c1936482662,1043276389,1664775996,1919904879,1983543072,574450785c808464432,790769712,980892734,1769172848,1852795252,1983543072c574450785,1043276336,1933211452,980885626,1030513014,573846050c2000436783,544895802,1635138167,841104748,1043276340,1933211452c544424826,1635138167,841104748,1043276340,1966765884,1983543072c574450785,1701736302,980885538,1869377379,807550322,808464432c1043276336,1983543100,1098150501,1852270956,1983543072,574450785c1702060386,1701734764,4075298,0,26279936,0c-1888354304,1432939734,226033664,-274246158,6843957,131073c1128298752,1433253911,-530579456,1433253455,6815744,65537c1131413504,1433253911,771751936,1433253911,6815744,1c1196425216,1433253911,-586153984,1433253455,6029312,8650752c1190185944,1433253911,-601882624,1433253455,6619136,196608c1149245816,1433253911,-530579456,1433253455,6750208,1c1152385024,1433253911,-586153984,1433253455,6750208,8519681c1156608956,1433253911,-530579456,1433253455,6750208,65537c1160788447,1433253911,-586153984,1433253455,5963776,8650753c1163945214,1433253911,-586153984,1433253455,5963776,8716289c1167085380,1433253911,753926144,1433253911,6619136,1c1181804673,1433253911,-601882624,1433253455,6619136,65537c1185977494,1433253911,-601882624,1433253455,6619136,131072c1178658544,1433253911,753926144,1433253911,6619136,0c1193316163,1433253911,-586153984,1433253455,6029312,8585216c1199570944,1433253911,-530579456,1433253455,6684672,1c8544322,0,3211264,0,65536,655360c4325376,7274607,2097259,6881364,7078004,101c1044262718,790783342,3211326,0,65536,917504c4980736,7536745,2097268,6357072,6357106,7471207c7340129,104,3211326,0,-306184192,1433253760c0,0,0,0,0,0c6356992,65536,26279998,0,-1960706048,1432939734c226033664,-274246158,28213,23808,101218560,1526726656c14888268,1929445376,4343634,-383988050,67108864,1095582055c-1884225536,90307595,150994944,1935231088,-1022492672,-1022492672c-1469069567,16777316,1094994198,-312575916,-1016149032,1095044144c-805306441,-1684536275,-1860194796,-644180284,-454026888,7113530c0,0,0,0,-1007681536,-437453113c-383877269,1392474621,-1587083121,100347023,-738692164,-1953058856c1591796991,321740721,-1549668609,-1037727870,1953642975,-63024912c90637269,1606657295,-260673991,-402901424,-1281202946,1017996597c-1514447724,1231943719,-451990567,166293206,-193966268,-1617559830c669667478,-2011966778,83116190,1024468898,1141500033,-2140151729c1084134916,-1352203020,131334062,1459942576,-155872106,745483154c903201085,-646226227,-1904789611,1958614427,-2115049744,261604259c1916353758,-2111440812,-635637961,-1322058197,-1618768061,1982750662c-638026264,1751953431,0,0,-763363328,-266605130c523507126,4814351,1224736768,-1371255227,8544322,0c2162688,0,-1938292736,2128778542,65536,0c0,0,2162688,0,-1938292736,2128778542c65536,0,0,0,4259840,0c65536,1432879104,-99614720,1433254357,0,0c0,0,65536,2128740352,-91226112,1433254357c-92274688,1433254357,2162688,0,-1938292736,2128778542c65536,0,0,0,3211264,0c65536,655360,5111808,2097263,7340115,6488161c7209065,103,1768711539,790783342,3211326,0c65536,851968,4784128,7602286,7209061,6619251c5308448,7274613,6619252,790757376,24182846,0c1773338624,1432940342,226033664,-274246158,28213,0c657664,0,0,591370,0,0c0,9,0,657664,0,0c101318656,9,589824,0,0,0c2304,0,589824,9,0,0c9,0,591360,0,0,2310c0,0,591360,0,0,151388160c0,0,0,0,2304,0c151388160,0,9,0,0,0c150994944,0,0,2310,0,2310c0,168361984,0,0,101318656,9c0,9,589824,2304,0,589824c0,0,591360,0,151388160,0c0,2304,0,589824,0,0c2304,0,393216,0,792462848,1047804535c2216375,0,983629824,1433254002,1307639808,1433254003c2097152,0,2162688,0,943783936,1433254381c0,0,-717225984,1433254351,2162688,0c-1938292736,2128778542,65536,0,0,0c7405568,0,237502464,2128776260,65536,65536c-465567744,1433254315,65536,544407552,2035311950,1433253854c1998585856,1668505914,26985,1701642240,1976574067,1433254352c1976565760,1433254352,1976565760,1433254352,65536,0c1966080000,1433254352,0,0,2162688,0c-1802436608,1433254002,-835649536,1433254351,3145728,0c2162688,0,-1802436608,1433254002,1863385088,1433254301c2097152,0,5308416,0,65536,1966080c6488064,7143535,7536686,7209077,7536686,6357108c3014770,7471204,7798881,7209065,3014759,6619220c7602296,6815827,7340129,101,5308416,0c65536,1638400,6815744,7602292,3801200,3080239c6946916,7667830,6881325,6684782,7209006,7471201c6553711,7471150,3080309,1433206784,5242880,0c10551296,0,266338304,1433254363,1410859008,1433253474c-1739587584,1433253789,1245184000,2128780192,327680,196608c131072,0,0,0,1245184000,2128780192c0,539099136,-1668269449,1433254353,1818230784,1433253730c0,1048576,0,16768,1033,1433254144c0,0,16368,0,0,0c0,0,1539325936,1433254353,12648448,0c-201129984,1432940342,0,0,1342177280,2000436850c1866887738,544437358,1935882871,1767121469,544433517,544695630c1634561874,1998594670,1660969274,574450025,1468756,1699618931c8311,0,0,1769172545,-1877990851,1433254353c1098907648,1433253681,-1402470400,1433254381,-1412431872,1433254381c1370488832,1433254353,201326592,1433254354,336592896,1433254355c0,0,0,0,0,0c-1402470400,1433254381,1010696192,1916434223,6381886,0c65536,2162688,6488064,7143535,7536686,7209077c7536686,6357108,3014770,7471204,7798881,7209065c3014759,6619213,7536737,7471221,5439589,6357096c6619248,0,0,655360,6372911,0c65536,2293760,6488064,7143535,7536686,7209077c7536686,6357108,3014770,7471204,7798881,7209065c3014759,7274563,7209070,6488165,7274612,5439602c6357096,6619248,0,655360,2162688,0c-1802436608,1433254002,1863385088,1433254381,0,0c13697024,0,-1596784640,349915,226033664,-274246158c544435765,1935751799,1030318435,1835619362,1310749541,1377859429c1851878767,980885538,1936605544,1411530089,1936026985,2003127840c1836012064,539127393,1634024055,1933669491,574447977,1701669204c1699618931,1867653239,577659245,1664775968,1411530099,1936026985c2003127840,1836012064,790785633,980892734,1010708322,1130510967c980885619,1030513014,1818322466,790783347,980892734,1869377379c980885618,1030513014,808464418,573583408,2000436783,544895802c1635138167,841104748,1043276340,0,6356992,0c0,1432879104,1266679808,1433254122,683671552,1433254413c-484442112,1433254380,642973696,268501392,25165824,1433254381c-47185920,1433254277,805371904,139298,327680,4980736c458752,62,0,0,11599872,0c-1596784640,349915,226033664,-274246158,2000449077,1650553914c1983543072,574450785,1634036835,1998594674,1936683066,808919613c1043276344,1949988668,1998611041,1818326586,1701585469,539128934c1869625975,807550323,980885538,1684104556,574452325,1701736302c1010708258,1635007095,980885602,1030513014,1717922850,1998594676c1936683066,959652413,1998594615,1634036794,1030907236,1852796450c1043276389,980889404,1935827316,574108222,15919,0c6356992,0,1297088512,2128780158,65536,0c0,0,0,0,1306525696,2128780158c1310195712,2128780158,1315438592,2128780158,-675807232,1433254380c1039138816,1433254413,578289664,1433254381,578813952,1433254381c6356992,0,0,1432879104,-484442112,1433254380c0,0,0,0,342425600,285213072c414187630,1433254381,190840832,1433254381,1711341568,29295c196608,65536,550260,790769698,62,0c7405568,0,65536,2949120,6684672,7077993c3801189,3080239,7602223,7340141,7077935,3342453c3407928,3670064,7274547,3145830,3014707,7143540c3080304,7667820,3670067,3145780,3342392,6684783c3735600,7602222,7340141,0,13697024,0c-1757216768,1432939734,226033664,-274246158,1634758197,1162110307c1983543072,574450785,1936482662,1043276389,1933211452,1768120688c1998612334,1852402746,1819628133,1629633893,1634028660,539128947c1768700535,574449006,573584434,1647998752,1919903333,807550309c980885538,1702127201,807550322,1010708258,1852390007,980885604c1936877926,1852394612,841104741,790771506,980892734,1998611306c1818326586,1868702269,790784116,980892734,1954047348,1734962241c1852140910,980885620,1030513014,1852138274,577922420,15919c0,0,16842752,0,65536,14876672c1983643648,1634235194,2037671280,1763730800,1596079460,808464504c829710128,539113784,1919905635,2053731172,841104741,808465969c909193772,539111472,1886599791,824327540,539113784,1752457584c745349693,909193836,1814835248,808857906,825371696,1815097398c909193772,1702375472,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980877374,792477300,1047673463c11599872,0,-1743585280,1432939734,226033664,-274246158c2000449077,1650553914,1983543072,574450785,1634036835,1998594674c1936683066,808919613,1043276344,1949988668,1998611041,1818326586c1701585469,539128934,1869625975,807550323,980885538,1684104556c574452325,1701736302,1010708258,1635007095,980885602,1030513014c1717922850,1998594676,1936683066,959652413,1998594615,1634036794c1030907236,1852796450,1043276389,980889404,1935827316,62c0,0,13697024,0,-1703739392,1432939734c226033664,-274246158,28213,0,0,0c-492306432,2128780151,-488636416,2128780151,-482869248,2128780151c-478674944,2128780151,-473432064,2128780151,-469237760,2128780151c-466092032,2128780151,-459800576,2128780151,-456130560,2128780151c-452460544,2128780151,1039138816,1433254413,0,0c0,1634036794,1023436132,1852796450,8805,0c0,0,0,0,0,0c0,0,0,0,0,0c7405568,0,65536,2949120,6684672,7077993c3801189,3080239,7602223,7340141,7077935,3342453c3407928,3670064,7274547,3145830,3014707,7143540c3080304,7667820,3670067,3145780,3342392,6684783c3735600,7602222,7340141,0,11599872,0c-1667039232,1432939734,226033664,-274246158,544435765,1935751799c1030318435,1835619362,1310749541,1377859429,1851878767,980885538c1936605544,1411530089,1936026985,2003127840,1836012064,539127393c1634024055,1933669491,574447977,1701669204,1699618931,1867653239c577659245,1664775968,1411530099,1936026985,2003127840,1836012064c790785633,980892734,1998617203,1818326586,875700797,1010708258c2054371959,1998615363,1818326586,875700797,4075298,0c9502720,0,0,0,0,0c0,0,0,0,1852375040,980885607c1868981602,574449010,1998594608,1952866618,574452325,573583410c2000436783,1684957498,1815770912,1031038565,808597282,980885538c1735287144,1030188649,790769698,980892734,1953394531,1970567269c1884515425,1852400481,1044262759,1933211452,980885626,1030513014c2175522,0,-1938292736,2128778542,65536,0c0,0,7405568,0,-192413696,2128776259c65536,65536,2076180480,1433254352,65536,0c0,0,0,0,1929379840,1411530089c-384799383,1433253854,-1417674752,1433253854,0,0c0,0,0,0,0,0c2162688,0,-765394944,1433254381,0,0c0,0,12648448,0,-1129316352,1433254065c1183842304,1433254355,0,65536,0,0c223346688,2128780127,-969932800,1433254351,13762560,0c2949120,0,1966080,0,0,0c16711680,0,0,0,-524288,-1c65535,0,67174400,2098197,171,0c16254,0,669007742,1433253761,0,132096c589824,68943904,356779083,1676184146,-1383033909,1433254351c356777984,1676184146,5346251,0,65536,1966080c6815744,7602292,3801200,3080239,6881378,3014767c7536689,7340133,6619252,6422637,7471205,7471150c3080309,7471221,7012463,47,7405568,0c-192413696,2128776259,65536,65536,252706816,1433254349c65536,0,0,0,0,0c989856001,1433254381,711983104,1433253835,602931200,1433253828c0,0,0,0,0,0c0,0,-2046754816,0,1351155712,168642382c2586,1212747008,21060,17921,101197569,-721420288c1043071,1929445376,4343634,-383988050,67108864,1095582055c-1884225536,90307595,150994944,1935231088,-1022492672,-1022492672c-1469069567,-2063597468,1094994309,-312575916,1976323549,-98077369c230705379,1965179734,487349522,-1164570254,-653909439,407387138c1247298784,-266845817,837882401,-1314633696,1211232540,1480843314c815051910,42082352,-476002292,128983112,-1295646332,-2036067451c95907262,540494854,-1205378443,2078302639,-12715138,2007886807c-101288977,-20038020,2112681291,1521309546,-714429771,-139111078c1930675571,-1739839796,1170366768,987946236,159695457,345511443c319390947,345519142,-123370269,-872628277,1549211097,2143812401c-867842052,1602615443,-1613134344,782232062,-546910850,1719127801c-1080297025,-1079248071,-867849222,-748782676,-104908864,-17835571c2117005294,175151181,-1032745631,585638276,-1079248193,-566508294c-867856655,-2014249979,-538776513,1043842808,2133845489,-1812231239c781449535,-107006979,-369219636,-1951793505,1726856179,-1085541185c1586218228,1042785012,776980985,-495411614,-3670465,-923032104c-2001584569,1871307385,1339816831,-59783428,-243330106,-2001633513c-544611719,-337658373,1630575050,-970155873,-647986423,-587776575c1743584051,131980095,132185119,-293744793,-470762637,293142303c-188900549,1570582437,-1655319179,2134374789,-1179437069,2033998866c-100675054,1736048543,-541653407,2104982398,-1173913120,-1778485205c732265647,-427560949,-1376403785,159709166,413451003,170003495c-109078545,2119249815,2146434544,732263359,-1076383192,-1793591810c-621394655,913751767,-2059729225,2033089798,1046994720,-1346004493c-1053479,-340004866,-566259741,-18660515,1247801339,1837417063c163981617,-1686687581,806844183,-1083741833,-1094718466,-1627294216c1722275066,2139617407,-348784456,-1278592212,2145909670,727640062c-1225335278,2032061879,-1346006556,-294548981,1031679818,1277572105c-987355176,-1206623944,-69265972,1997993950,-1804445105,-155265064c-2101416267,2075937666,-1045666474,-377671798,666602315,1454559553c1521590105,-890061649,-2064476981,-1530610935,-2113132776,-2077046085c1997020858,-487096865,257444334,-1628184964,620099767,-482388756c-61288679,-1894916934,1173570706,2001828399,-406639601,-1644560577c-924509819,1405779114,1058632350,317466131,815555219,-1976989176c-107082639,-344561716,1523606417,-808604512,-1754009987,2087697448c-1780671517,1377920082,-1257271596,638819179,1653807852,1897181340c-1414547071,2109590704,-799142975,1379642717,664501686,-1731808286c-1798247139,-903295170,-1739673258,-1974711376,673235569,1136703651c-1373084601,-2040927460,-96482376,-340095023,-11869680,535887751c-1919856454,-546001384,159704346,413450939,729943079,-555494707c-1057254542,1557302701,-772280650,1903459983,-1417501449,1896418992c-1941611617,-526882025,-1922459219,826196593,-2096511447,-669213536c-322534234,-789299454,1270582083,1008182545,-1652301576,1603624091c-451100628,1597429609,1599597309,-1974582942,826196593,-2096511447c-1661495632,-1280885529,-1574332662,-2057443882,1710013847,-1595267683c-70953930,-1119901708,-893782341,656402243,641062988,627128517c-1284061656,-225799549,-1162264414,1828117973,-1696905368,1848781604c-1650932429,-761440026,1219521804,319405227,826902006,742660174c-1855242572,-597097422,-361125669,-975528109,1005483461,-1579610644c-1270186738,665696117,-1354356466,1861203481,1269864527,1114737228c1705715759,342340142,-73624474,1508588903,967605725,-1821363410c835549093,-1086166755,-257193387,-520347773,1631439778,691027650c-1464006202,1523613419,723038605,-1132261662,-1542433415,727136999c-118991472,-962994354,-879017883,-806819139,1654327684,136809554c2041538795,-524653619,886300829,-2047819824,-1728291793,-575763668c-1561811343,1264381156,-463554657,-1922635037,579592849,623033037c480535242,-1360282897,527029925,-238421732,1980959133,-1640937075c-1802389504,1607988705,1340734271,86628991,-340069814,-468390994c-1336354711,1076714595,-1968580769,-1637811493,535035007,-948839009c-864297699,380789056,-1705264771,-798054582,-1797348960,-1637182362c-961265717,-67125496,-1748402241,-666098052,-1407248855,-132091747c1471133106,-290869809,2115360011,-2027184245,-103396370,-671336910c794819327,-531644935,733583297,-109065218,365711151,-2049449224c-613681868,1605346349,2059126494,-1048834167,1605113691,1311733511c182877320,737016756,-337504801,-1995456425,2139617407,1810033384c-209177118,-958807444,-1945167708,-222819399,1845427411,545363008c-1376260529,-319360740,-474267801,-244333919,-1813236716,-587336425c-122208537,-1223441163,1466661598,-1182560930,-1446388213,1348433381c1133526135,-46144550,-908787801,-1541323572,-866427731,758049325c417567002,-1331759692,1476349055,1524662522,2102478842,1627021255c90650727,-302124115,-1217528097,-1399996175,1508345520,-640255733c2141177329,1599504441,-840044994,1037885239,1566200307,-1410344057c1801575643,1724085643,-767825769,-188095997,-788914365,-1392824344c-549194493,-50832193,-1176551449,1811438839,-797524561,-316172331c-2046525548,-234206345,-1065537688,-1095783441,1442165498,622965753c1326565981,1207205830,-221678465,1675461828,34049106,-1210649755c-1956923970,1148802267,-1157638487,-279170073,-1149505667,-288529727c-637845657,543761733,1852027749,-1409059647,2040737903,1995947503c2005952287,1736687720,1860592182,-1351226126,-533242501,1215661651c1399201791,834495749,30834631,-46085730,1070244649,191794789c893932092,-527297411,455463582,561498314,-1798088233,-1177634361c-151136331,1860638367,1679759222,-1607087150,-364391692,2099740772c-1687201080,829342311,-1056717271,-1680638080,-411355938,-2001084613c-922345639,1690000860,108010112,-1604978529,-1832977584,-688111293c-975766161,-129792141,1010796528,-1683560005,-639272006,734361964c251515230,-1754943770,-401072786,199326767,43232059,-70228769c-586172254,809665618,-224953481,836343363,1968711695,1509451475c-538717865,-1076372762,-1779501570,1467740234,643763466,2047557316c826314434,-1406150578,119256363,-1636121877,1121605503,1398939155c-204072634,1760241108,1801198134,1663966120,-760597663,-346685592c1153654817,-77998307,-1416789477,-182366786,-1586643164,-1404185297c1103608585,-1496407276,248814675,579029474,-760776999,1698807490c-1709727680,1218514914,1760388392,-1292968617,-1160770190,1693375627c-1974123121,-1883122965,-231242370,1051983816,525307977,1827928095c-232600101,332813529,-1977556538,2100274673,407463785,990300108c933804938,1446068613,-1283276283,-1183860157,978893674,2090912337c-1402091696,-1419856170,-1145358676,-1689710962,-395722133,-2132096157c-1720226313,1631435699,29898879,-1340924049,498053678,-351480885c-231805603,110778,-1408456231,1388837261,-1473266055,-352252541c288808601,-54634580,-688967707,1849142476,-695869773,-689114404c-539564301,-365946075,1818823846,-1899550574,-1175413328,-176316878c-1360175189,-689481258,-1378309672,-579642467,-266381722,-1838404165c2072767309,-297712954,1837771805,449763799,-1780592612,1751603592c-1245805067,-50176569,-2051444034,202452699,358711105,-153340951c825009848,-1833317625,1737867876,-626871771,86504195,-1775034062c1055324257,-1524265045,-1091141267,48316132,-1658079730,-1156087975c738551666,1134705453,123395999,333610216,-995301217,970629868c-71372867,-1301996102,-877525027,-273332373,-623483683,-451433170c1877867964,-40274193,-960796161,998698478,-1545014410,1708940943c-1867077274,-318844954,-88140081,-1164859167,1912033456,-202108426c232897591,2132789171,420451260,-1356333606,-1184576659,517498911c413797933,-2139932771,-940112456,-2099019649,-1763230864,-722590272c1798538585,234224334,1631679968,230912220,-857117795,-1110264030c-320690689,-1212465824,1832347723,-1179718238,-1909548314,-138478901c-881430595,1735702317,413497131,-286168803,-1985873224,1433662134c620062151,-1241817201,768449375,-226964557,1673283660,-1412730042c-1132615773,-1753289033,-214517586,266800433,1635609077,-987237353c-1940914056,1758920839,1804412776,1258501908,-557064318,1477131717c-697410011,-1540438214,561134311,-662195783,-2031286643,916516431c-541473055,631180165,-1466274666,-1852866973,-1162217715,-1083277872c-2137094786,1050278518,-839582554,-36882012,-1619480818,1411145648c1512790577,-725373818,1531407694,315619646,1615955372,642134219c1322374677,1422528066,-2094207209,-1105481098,180722121,-1155055115c-773542220,-255895737,-1543657396,-130815953,901397965,-1755919912c1682162896,2129649147,-950826057,-263374428,1299887726,-99733544c1654066150,1841376140,1499917058,-641801513,1000314581,1909927870c-637607849,979103301,-1377902424,-600536150,261665369,-1363567138c1486569707,865848303,-1154357901,920368877,-1732702862,-678204066c-440480197,-1094936808,-1463833593,1566004727,-459097643,-1058202144c1161145114,-1055392647,-438819399,-1246124251,-126103079,498829281c-1690207902,-302285092,-681722979,-225200795,724230060,618108688c652723921,-1872427403,-1763183965,-1627929111,-241303081,-1739546925c-1986241616,-2106260905,29007988,1317505248,-2070151062,210131122c-181838662,-1045218739,-1338296860,234984998,110767366,1415936939c403681989,-694117928,-381287167,-1049477244,2145977651,661620920c1497598472,-709011750,21494611,-683243686,-233481667,-297930934c1367145401,1378960817,-1955326850,-941807120,-290326978,-88315619c2119156872,1034851314,1967614262,394302400,-89812228,-774328881c-1859184643,-2109897531,-531940254,1331169522,-37418272,1454386489c-1244154091,-756865585,1113342637,1564527873,2044841957,1535731424c284835957,728655696,-79571746,194983812,-685868341,-932706187c2094698155,395703963,1262141967,-813635072,-1373191756,213070517c-796023791,-802392249,-1033830998,392589438,-1356041173,1328830850c-81605209,-1326090135,1236481438,-856786990,405454918,1384349064c-1059859011,343498562,1008295497,1066112052,-1866017021,-360955525c2131634926,-833210781,1456206859,-930228311,1180683893,-1946807426c1535816563,1275933559,1698546826,-158029871,-289715703,768404184c1886727512,1382072820,945028135,464060533,161108410,-1281022572c162813326,-869984528,1496208298,251910663,1559717790,-2076612132c-1047508867,-1879706574,720474145,-944368774,-757146439,772941945c1460016246,-1917487738,-904513989,-279937455,581593347,-73530391c108665876,1806923091,100138312,424094012,-248338543,1848888868c-1166148685,1337484533,-1430078470,-1993140042,1586918289,-41616460c-1887478558,62579409,-4581680,-805404685,2072353885,-501817333c470932951,720987395,995302835,-646561110,-889746685,-1270972234c59583779,-473072171,-220401792,-147648790,-295363007,-576044166c-1644169651,2036090477,1998034405,-1269404281,586281863,1433798600c-1916655935,-438772169,-652277983,-285601891,1946770649,1318184436c820799870,1448150235,-545501222,-287357850,534411821,-505562355c508600169,64653150,283093503,-32509996,1936068576,-1778697979c-644482721,138345180,1938474991,-1305798483,-444356389,930498504c-1615122647,-1224973826,-1944491089,-1291876460,-797557241,1624897918c-1429530891,-588229065,340788983,1484143117,1450108459,1908213815c380155697,1292098481,1293277669,1115293433,1596433547,-1877408365c-1011484603,915825950,1565940633,644174875,474363839,-1087692357c1106563421,702197510,-2113946817,-1232879498,-1566601043,689512434c1769848671,2045722107,-167258289,-752174079,1221284388,854004860c-453199984,688773399,3869146,-527664955,226404738,-2068234378c1986509019,-1022431921,-99493168,-1064868234,426197613,1464415148c-1274803305,1993043641,2055591803,-1783357564,-1117830083,-1359703568c-879500418,-283986152,153912814,872928072,-1505041499,-1519324514c-171688315,-2134967732,1171650871,-1081752419,2014921565,754684870c1072761927,-131347708,1918723934,1513683650,-1818142523,13175001c917158829,-58599924,585064224,-1754544839,-1147922062,1949433194c904378034,1798764342,202759932,419458272,125881300,227668073c1680808752,909528785,1586876513,2133173309,992072057,453336116c1205921853,1471740954,-396551337,-1524781445,347745879,1334934045c-1087682558,-910991950,-1805140187,-828297493,-501661206,1095605621c-1656105607,1630923187,1461336191,-755889030,-716975041,397195100c-1877540050,-504511413,1523806682,-2066798313,252204862,2143812735c-229787172,-1192066257,219611788,-1285771617,1853685853,-1088940244c-1235651362,8261844,-898913009,841962613,1318171136,-860983522c321354503,1005090549,-70676123,1862205407,-1791741523,731688389c-147682353,970070348,-1135133176,-298924067,785314748,-443919650c228972169,-316231472,-528968901,-740850002,-1865824128,-1623404875c-943337972,673533526,-2087253562,822789883,38998835,-1832358025c-1850853744,1548074393,-1865820632,-647836373,230147493,1469931476c-1060402599,-928558278,868600495,-344806158,1522266691,-1815777114c258601660,1316095191,1445025562,-89461854,1037729680,-1207742727c1349409232,-1691195993,-1960436304,257434737,-282875134,1342689035c1051779431,-1364193684,-1716774824,-464016340,1230550549,909793325c435811845,1602319793,-252981573,1893464723,-1647854695,-1100068427c-465678916,-1774375928,-1288832743,1128392078,1058326714,-819824469c196538884,-479711331,-2024662671,-2118011693,122974743,-108072459c-1641137828,775038750,784866849,231090480,1748178368,-1439015496c1296526813,-2132905348,-220327774,-497240170,1585300910,-392322683c-143327053,-398806658,-1864266076,-1712161905,-950191781,1331917805c-1589487342,-739300964,810352426,986389286,768437134,-1130015782c1548519695,-1811131142,1525420901,1814501536,1998269958,-1807524986c-1244842238,-1118019398,-1782131988,464731150,-1894550066,631165526c1681561512,71123465,-1984226699,-1638394095,-594953661,1554443603c-1316519571,-133030084,-398651701,1324140391,263227283,249763404c-1337447664,87428664,1037852364,1504418227,-1295557730,-1072986222c-1318755686,-820100810,-1492600699,-412260839,-1517623498,-97835093c2055163881,-1284849801,-703389654,1975870544,-443466122,-369226567c-1771801412,-447182427,-223979285,-202066032,1366534473,-999815815c537739229,-1774109589,-169753577,1779372324,1265244255,-1527962653c-1361726323,767961392,1242325409,-1338895075,2067687635,-1217934315c-1971802834,-827068732,125856493,-1946395537,-146616569,-1067400652c-813101401,-972255788,100220482,-550004373,137851772,729869654c2112863723,-1524848785,-526191985,-134239428,504183941,130364142c1708577244,1876802502,1053412487,1870466435,-1818262278,620565356c921951623,-1654291113,-1368249789,-136522115,-461598843,1330283299c-1821152421,-1217881813,-1671266147,-1113835088,-150848797,1880701849c1805158515,-2122605268,327010011,2085236175,-111977459,1777217259c994991171,-1363285307,571329019,-1342247801,659210979,-1727890243c-1830412859,-574203561,-431585564,1290845785,-1594094854,-717841115c-893660666,1688168799,-121717984,-751805,-163887981,828687798c-1816985234,791554713,-866368341,865907582,-859677580,-2080461972c1743151197,-201425647,781533087,1969577077,866951522,884655955c-1779253309,-1422463825,2062228176,386238647,-943355573,-980152411c-1327668198,-1298942794,1551815653,1992037991,1559244019,1294790974c-2097316458,1483279224,2055535522,-127825927,999220159,1841864250c1023224605,-1493330398,1949493373,-624791062,721549040,852598576c-1563198869,1964743618,2028299574,-1570880549,-343488777,2039842896c1865908506,1682143330,-1847739367,976431245,-991252327,1972981223c114884830,-1242791206,1057999617,1606500574,1466900984,-354450959c-630533141,-1815463077,647329718,1600440628,717578869,-699059665c-385943447,-937656247,653645915,924361932,1003013764,-1420967727c-315265170,499523299,-681685773,-1059387222,-745731123,2108209288c-1053661360,957606527,-356819292,187558092,-818062133,-2052503824c-31607617,1764042795,-496433827,220080018,-1142958491,844749316c-1898980736,-1227758575,-1188024621,-1373627438,-129649959,339097528c1327977148,381714429,-421257742,-1710369350,-600827104,1256772584c-491093201,-454685895,-222230172,-1083139840,-1955683613,1717232336c1542471169,-902527040,-1058677394,1832779858,176371912,-1522030094c729904985,1823896877,-1153177246,-1632146487,784763867,-1695529929c2012553613,655873629,1904869484,249592514,277326234,-2128985045c-598407445,1547811298,152852662,236155880,-1739168023,1879780741c-7873131,-1492033487,874916958,1533725078,34243556,-543713986c-1372566782,-1128776133,-2058906899,60944948,-943762212,-1483358910c468955660,481606495,2088941523,-289250492,902179120,-1420839967c1627490822,1849615936,225697359,-320270808,-2111286646,1968120052c1006964693,-1597854752,104253110,-760997134,1190866599,-569487781c1236373543,905051270,332091718,642758743,1017061547,786847178c-1342358051,528396878,-2100832694,28193097,-1727086669,-1338050747c-1721654196,-1429516672,-1295370351,-963378558,754453301,-1928431314c-2114492884,717927685,-1492116567,-1300216975,1097010898,-1258508071c-652084347,-331807956,1322773210,-21116447,649582546,-1922462100c-883421839,1135595249,-22002747,-1173309645,-1697242717,-700454140c-1085375335,943168253,-172153906,1467782064,1801035543,1853710699c2119635006,-385758090,-83001731,651938000,-72357005,1691944200c-2136673907,-623805177,2002345204,-1248795795,464558582,611420748c-2048890756,-320766929,-83927061,2043623916,1391862478,508604740c-1950606861,1579926907,-286315839,-677711737,-521427268,-1863103875c-755916640,1319602878,1776316903,1999891759,2062510001,-896091177c1860590751,-496011407,172959906,-67132678,-157681150,-940442502c-621060249,163101399,384295899,-534050345,-1483756192,-1606080242c-1739759040,61965765,-1813093944,-1779498618,753384252,-1770444579c1186232812,1144947544,2131747324,-167938440,-809797673,1534938330c1485520808,-1063349346,2082115580,2029126531,-1141965894,167587195c952467995,-1381222047,-1235342887,-561945282,523606810,1746755831c-191898923,1295532442,674657003,-1494327932,515541870,-514142533c1507288114,91455184,707505624,-315456093,993916720,-95701980c245989004,1649310006,1656552029,1612942418,106451319,-1475033029c1502352769,-750475504,164498889,-232316675,-618225748,-402633691c2024192475,-211111972,-178388333,-171210987,-2015841765,-1827041716c-603800277,-248226009,941725045,933690332,1165207997,-1152596245c-1693984938,649232686,1587225588,-1246219626,1481358948,-1946206158c-1218249633,1882449489,1842931059,-692456158,1878984999,-83899493c-71385129,1641610989,2107075123,730616418,1208408128,1168243581c1533183002,218566135,-1169115334,1754098171,-542675688,-910709033c-1086037363,2059590782,-742607445,-1209325440,-571605569,1300110758c-1321678882,-1924562030,1094284876,91327052,992787052,2083177374c-1161317908,-84908799,-1295962177,1157705123,-673380710,537870176c1679576267,-80180242,480797956,1860603847,918476650,-1626805144c-478618618,-946479731,-1258600047,1094970920,-8155045,1992141078c-1528440071,1287690008,-883551252,1054600160,-1375335766,1228966003c415725798,-56636932,1114563273,613260319,-912550317,-2014938169c-537395776,-2115994817,-863290873,-309406661,254319404,2044414469c-1477919655,-740943172,1179068721,1372277131,-660351323,1549964054c1969144322,-862300264,-861051308,1973083358,-1354499252,105126163c-1589426885,1749751455,1835641864,1571970945,1269937334,1390762856c1922044988,-491868327,-378647985,-394626957,1236961185,691133528c168424646,-2043397934,-1880380218,119055553,347105600,1764501910c-570077828,1584910073,-289453902,986832615,144908500,-1301974743c-349408198,-417672363,168031280,-276882599,-622076037,-914817187c1506958923,-1651079315,1214024691,-318607521,1473639799,-658346977c319130679,1135948688,-1191790058,-1172601119,-2079115059,939178996c476222219,-538014080,-341264769,1957127814,-377671732,1361614667c-1657079757,870751124,-1643709611,1771632749,203106421,-404798802c1479724728,1989477967,-1201805487,-1547306304,500842127,-29370424c-1157648390,816263643,-2018622571,-369318656,-71663793,1363071775c1070531431,-1622056159,1084854325,-526314378,1489706701,-1967352010c-1558837287,-1571702065,-2035844390,-824646971,2030502532,-274394755c-929076032,-1580500068,-1478926098,1138817709,-952465661,-1251324008c686247736,381575605,-150700626,196130878,-1251938400,-1696955405c1972237548,-397181477,-1504261585,-2102466173,-1535730054,367266735c-2107714594,830573882,1513844970,-2048201230,-164542076,1966960224c-1599273715,-1586648547,2081023041,-1159968158,-1033731016,-690712933c-1821785653,-159286847,-905745432,-473292956,-393757148,-788069723c-1168052843,262283066,-2088369555,-1742400002,-528789984,-367438979c-6898733,-1065674588,-1065340254,1523668524,-1419665274,928633250c-916026287,2046348355,-1805824499,1925864615,986161111,384676937c1588522920,1751727143,-676325821,-1265030892,734153195,-533961554c1832987301,-218575326,-24012580,-1940757964,1367396413,-768223884c1234819841,-800409853,-1366054932,-718752757,-1798301663,-1590234472c1812894047,1524080992,1545447312,688880680,-1463475725,1177218014c-1962328270,422057328,1490505842,-554351672,-648820697,-1020608727c-1615963204,1762239901,1614646354,1364526397,-1746040599,1989421464c1557841104,-452138985,1734060941,147322721,-1371090382,2019214705c-907237418,1730485612,1585695568,-1993918113,-802023948,1386930991c1493629842,-748941916,144573735,-943649250,-970379074,-1288623098c1684037724,-1594305152,-2116732593,1017933607,-625240735,-1261633481c-1961115190,987935783,412722845,-686248721,111237245,-469337827c1117894617,-100051634,2002489965,527312371,-746079174,-772445404c1970664231,2147469642,98353801,914175956,-5747203,-933455878c-886097848,-1653484751,960744966,1071732707,-718063140,-1264661769c-1358867987,136544655,-1175753154,435362979,-527287363,-435107608c1471348125,-401763173,52721592,-1084586179,1957664242,1677830129c-1459865721,-2034200645,734092791,-289491600,550631915,-711086073c-425873548,-473477738,159674426,-39162595,-1045656753,-381934607c1558772271,-924521119,497385109,-1179725869,149854950,-893915827c781183897,-2065079448,645018046,164080081,-1405722345,47992470c-1811567247,2059756159,1768515435,-733288685,-271230590,-1153012123c-1359341362,775274977,-508675380,-1308131138,919031979,783571822c-1158776550,-562951540,-1586627289,-380656545,-1082820577,-110889938c-2098939772,-1505778114,-1530829924,1846283032,-1753923026,1500528354c1051778182,1536043205,-1477730783,997263699,-169941808,217422145c1952963685,-541122320,-1629112878,-1957445100,1830103165,-676007279c1916263870,-593238834,496698579,-1194548232,1467052500,1041562809c555706937,2108182666,489501932,731058716,1811791965,-1413945123c-1050969171,117629053,-1196135716,775511133,-1198695352,442326738c552678258,778870877,-1274776924,1027279301,-1207582739,-111844181c-1132601519,-1306746035,-1159646029,-1668417681,1465131957,-1459946660c1705733444,-218321984,-211614744,1681523501,396539708,1178605361c-1474101631,-840648061,822393490,-1171366753,1993636038,-1880528548c-1019227375,-413020118,-14293069,-683621421,1975396489,1665345886c-161624722,-204427057,139965038,1054200307,2118030568,-1933050021c1150675662,686978420,-234695712,1057480953,-874939592,-151923106c-1195436062,1730838523,1919281693,-1453435180,-272077908,-1145309314c1109840438,-1144862689,-1098939956,1038597365,1562155951,-1481312609c1686107501,-516155916,-1510031917,-1812646836,-1724877528,1999652840c-981913697,-989773195,-1409097416,1327355047,319997664,-234330825c2041247576,1903202019,1601378018,96947140,-995695010,512798477c-388791091,-45358874,619629518,903238568,1299553721,1022000599c-1653707516,-457330770,653446861,-989900912,1860886047,468025969c-1756319378,1661740648,973442130,-514158954,-1210724681,-1638918530c-1706129402,-941791346,-734885760,1767778657,1930038568,1334324245c-1578829539,1879962813,-548629875,-1569283712,-852912336,-556502400c1696563299,-360583925,1764621572,1889367438,-1939125221,91127045c-1007975497,-1249765115,-1886294502,-790796631,930455866,456496174c-874081,-637174716,1342148794,-782497091,1941761851,-264803343c-1771162503,-811662491,115404090,-1759185438,1915071500,1752048037c1123393931,-572785287,-198717355,-2016187115,647414968,1152491292c-923648989,387222307,-1841726834,-352665692,-209363437,-1189589316c185396260,821328133,-85412893,500580444,1711829003,1433070309c73582200,1623926614,-2053367395,-468138359,-2054108824,-1175568862c-632329861,565661850,-473130057,1752556038,-233849065,392024334c-982430119,-1998430865,1931993061,-1325474967,868673548,99522257c-800077071,817087527,-988209227,452112213,718172123,175802292c1943430188,114878045,542925459,95801373,1349302661,-1940815638c361503419,423681306,1939931522,687645512,57120448,1946812618c519749282,978785282,-1159937611,1114268834,494330505,186896435c1366777209,606680127,553217458,1313961319,1972388090,1322276287c1994447841,144928933,1922012125,-54655237,790534025,-678327064c-289767047,-1370542158,2002390900,-1812161658,-245039969,1466987243c-1146879002,1467038439,1851492727,-1221171783,784275252,1057997767c694219228,1846923712,1582333145,-1417087882,-1338767505,-527865453c-1758826800,1921184455,1030254085,-587316038,-1099981884,941335289c-1309401642,-1582187681,-609049617,-596701226,-1085951405,1213975550c-1705252641,-982118712,-1242120489,-1200224690,-621014227,-321192529c401702679,1805481787,-415388948,-468995101,-1198634783,2079488574c-296940861,1671641780,-799475081,-388576842,1854202836,-1275383370c1683729078,1973821990,-697966746,-1922757795,411749793,207218546c1801827197,-1456814931,1824042326,-905831150,-2089647162,1764894614c500876267,-351961174,-457358662,-842397987,1801324742,-1619532421c-1770956292,1743280718,-1644014342,-1201305135,-396381138,-1637303724c224235638,1963805609,-2055139780,-1227556004,96873624,1051490904c372954838,1288137478,1976347998,1003062990,-1626742522,933261437c-1190761367,45481839,928631723,-1998035818,-1132599469,-1723671337c-977526996,-58764286,-757447724,-821507243,-533894280,-42751938c568215687,939587294,99837561,-1989747971,-714558481,-2051818431c-1174819819,365796354,568325998,-1577366059,1413461563,-424505564c1203480010,-232919105,1778025107,-1068977601,311506551,1336538430c-913741963,1284858149,229617474,1094895158,-1362346722,-2100681895c639862842,-467707469,1945091315,-2101255324,-734264552,-821378507c-1390819972,188949592,-692661551,-1379993724,1926491813,-1981454764c-1377077867,1031679671,-1348872695,2056997715,978052493,1831028597c-1316543433,1190806464,-1649101013,1029880,-232262530,-1695742371c956683826,-1426985562,-1578397490,1050868561,400096917,-1405792558c-1181453301,1904888907,444114433,1853781669,1933506712,55347038c-638629801,433302616,783885234,-471422508,-712238562,1267918213c-924488777,-1439157819,-1268397013,-655879447,-767620104,-243448349c-1973707229,321803751,915834949,-2111220005,-592973454,868172586c-750856879,1142222594,780966815,-1496159047,1150925313,-340094014c-1708614761,-1934778335,423303222,-336983801,206409130,-424419118c1826309595,1633033786,-737440686,-2116372875,1975448611,123175722c-386864148,1429865869,-1643991743,1946580678,1794209843,-391035136c1974270108,-1153491309,1355443436,2098931734,1931983461,104747324c-1529045174,-2031042511,-1272630578,853369871,527446538,2142216943c-761355180,1364869033,1744666100,-242375651,-1729845687,-624280733c-1616582652,718905381,-1841479360,10321350,981274103,-1734904093c436396820,-556336235,1857255531,1105175302,2093872338,1766356203c-2095349525,44828268,-300444230,882625374,-201163407,-1417627449c1792372288,-877952975,-1124410199,1273096527,2012087451,-2054394527c284931314,728106607,-1421336109,-457917506,-1400962360,1876639796c-335848723,-60558320,-1349840681,224769158,233243417,1079796371c-421048345,215934546,703857583,1503228230,1732479067,1975677964c883958549,1681580272,294303345,1890840484,1474776484,-250654673c-1579719066,-1838611854,396668174,1298844839,942333432,-599435474c-1320947461,-67949904,1535098960,1083758886,1215947910,-1235700888c2021087726,1168859094,98172490,-1062435305,-790515740,1279868722c-1472343365,-1897039429,740326630,1223438062,-622531314,1004254589c-1046701306,2096287434,-706978800,1062679476,-193592009,-1829270810c-1750483848,-610831001,1992702831,1855246808,1769354606,-1351694891c-1166251656,99056202,-1883005027,-144641864,2060611350,1738362086c1184258521,1509390078,-948532486,-556675951,149163753,-751979040c644285577,-1646566199,1839295983,-1578599906,-83969141,-352492432c1807400791,-1148879717,-1487907170,-845380935,-30203865,-363945787c1705100124,497066622,829053991,-1143136870,-707887770,-465900817c-2073899074,-2112138538,-1817384076,920862576,-441761611,-1966326905c-1918516888,-704131019,1701010844,679406497,1244333421,1874492538c1802650285,1873711609,324377223,2146948000,1762283453,1133376643c226209313,739996294,1805095045,-812507694,826903731,1280688174c431941447,827906472,-694474464,1195807325,-2101902421,-515491893c-2054227643,2101000562,2084081070,128640438,-1527194786,2077517879c317193672,374255563,-1191693352,1267726526,-1298024570,718752708c-906500795,46804752,-1852842764,775958247,548356781,-1706820337c-2130988872,223187770,1811712970,-1102275704,2142025673,-1530521522c137369368,103329397,-729319945,1073982944,1499894823,-972512313c1799273768,516953454,261362770,-677820603,-1552598179,1253426684c-706143659,-1252502075,-905561954,190196513,1806586750,-1675138102c-1695544182,310910839,-1478187306,-1272212276,-1594960270,-763954451c1293099351,2119420429,-128338917,1172634129,-535457386,-1731139287c799415984,318248824,-851783757,-1384691051,-1621410577,-1161066367c-1672094502,-470221251,-1151853859,-555612618,-1405647120,2006433020c-1930322073,129954919,-68678469,-42994558,2037739478,1541271025c-1747038741,1349330421,-1781679426,-2074691724,-1015025825,1448951932c-1292141906,-1538869324,-1149175417,1972324088,584511815,-573703763c1799138997,-130157915,-1168276512,-1101379204,-243467335,-1694900533c377847349,-91281416,1115550453,-369279107,-1670678705,-142017411c-589273124,-1132398073,-1397283010,-653019923,-1163150424,1305703645c1112516491,94063231,1556831588,1939729158,-346170843,-422319913c-1425421463,1757763505,2086887265,-388031517,-75314918,-708813207c-1658030951,1307893960,-481022789,343605979,753763744,276880238c904611930,-1334462041,14578036,-1316478477,-132827749,74242100c-276959300,1743584667,1290070847,-1716662799,-1140086203,1548591944c1371838291,1994241886,-1813158437,487867130,-1640102832,433780688c160622618,2090963225,-369049538,-1516962647,-1079840516,-8896296c2067783675,1969138645,-2097428911,-1212209482,1261299132,-461436709c-1971827414,-1312642276,1373327721,-689521187,2093980130,-1913821722c395620046,1864074590,602649020,165094648,-984108829,1182831528c-685702703,-340588333,-1796039085,136037294,-1657837707,-2117061672c1214343077,984892391,334617953,-1406678033,-1493867086,1685519128c-251558601,2009003998,2125452790,-1440581707,-765519997,-1175302576c-111275878,-814327862,2113362473,-347044236,254425409,53784895c-1570437911,-272053537,-1139280259,1347795753,1306042493,-904309450c-65043465,-1599319136,-369279106,1014902607,1053781974,1955566066c-1812714887,225859546,932794237,-146575140,-1335010143,345921871c-277098612,-1544833091,-1061446887,887708865,-1670485558,1220059306c-275341732,184257914,1441266642,-1741511211,-1079172100,-390099976c1980819604,207689901,1102851661,1070113483,1540973278,-285493218c113032123,-1248187594,-1116229896,-843196501,-1192557934,-1110112395c1497584766,-287699948,375520903,1474248190,-256069249,-604127269c-636008483,-559645041,-67642859,-486604833,1267729879,758411117c-410260373,-1418116747,-10909285,989816283,-171978739,-1778297051c1886761869,717800784,-1717724184,183396088,-574701261,-652994904c-580954155,-106973491,-1044748340,-1160884591,-490224848,937365329c-1146164292,-1280083782,573396878,-258533325,-1192346738,1353212620c-549568786,1500871855,-1114467531,289448319,503817065,1991483512c2087671268,19298897,-1884515093,1500061530,-86519143,677698051c1598453391,549364154,-356550979,-1514493014,32958721,-1549080846c-1690257521,1355251191,-937568995,1072356035,-314584067,6143885c663345775,126843872,1124592154,2125178566,1847943082,826547291c-1400687006,1368030479,-805327513,501329122,1464301807,1700470567c-1390915331,-1558140718,90846557,-579379271,1067955061,14543357c1036014769,1101571678,-355532482,139639105,534746772,784849147c-1739530130,1084237740,187092408,1310137069,1375150494,-1540763878c-1077940229,-123000853,-1547958949,-1651196247,-1004547022,-704710821c-287965857,395015248,-1757026115,1474963021,-909161683,1177236706c1341050930,995355261,-884716194,-2123767558,76370686,-1884424324c-1187327126,-1252139158,-1558953529,-1955209955,-1715562463,-996089989c1775914722,-1854854427,-1653500232,103577688,-243646198,92268242c-2115863317,-1047099067,263960345,25973499,-52555669,1601648614c-7616783,1923083521,1977552353,-2002814489,252823660,528892900c772260088,52270555,-1578323083,-1201848307,179694164,-1806833316c-338019195,1914317620,157287606,928804132,-938783004,562563537c579492652,-1644568577,1112467935,897029272,414119558,1591170253c2093935995,488865279,-122106850,-302437489,-1560576145,-632413243c431873690,-161401460,1254422882,1420923697,-1362722682,-1776110310c2131495698,789795225,-361516242,1193721187,2075554922,1269283310c-599712189,1972008295,1233205783,857920132,1286395963,-312462926c19367874,1691359204,2044613333,1264312838,-558513138,-592501499c1501180874,-610348181,1769766260,1776274095,-1586398973,-1248710227c1611596631,-157092601,-291314931,-1348346924,-1976139234,-721444591c-318055307,668171694,-1950388016,1655429430,-2019750876,-56687243c1161504740,-801006989,2074593016,-1888801917,1440624260,683103143c1567100226,422375372,1790542292,-1672303328,-1656946533,1698270917c-708882556,-371828671,682069488,-244550446,1695505218,-761313399c1507449477,-163737724,629786072,720209056,1183521738,1126888089c-273091972,-119571085,662058950,1767581698,-1001547939,1552699579c-1950520005,-1540376511,1919069342,283263601,1529786762,60964352c1967477440,-1093149299,607196722,-173550222,-643930749,327962728c146244910,-1540502438,-1204064373,-1181389338,-1117924763,821423103c-183569713,733643196,-1628020808,745626863,-1358465298,23226855c-607966721,-1413091784,1995765867,282425991,754670504,-26489055c-476782058,1701453290,-2003231341,1118543631,-794367595,1941887814c-2013988979,1331334355,-821568526,-755016230,-621051338,-46409114c585066562,-387443494,1664559559,-667412623,1096414382,1247327916c-1708969859,-992386175,290982466,1520519526,372485140,425216466c1723942316,1521834384,-712986237,-245713501,2073064508,-798184935c-482734748,1005075143,1943801072,185623958,114302839,1170128428c1105221117,869182520,1313855064,-1088836605,-282073604,-83968648c1744223211,2097917273,-1117131463,1970831826,-708571593,415960229c-1690246479,1525509102,-991998785,1675275999,1510837330,916511987c-1577828856,1268610319,1438990780,1490618576,1192347466,1978580473c1980165039,1004282093,494775787,978185491,-1279247636,-483152818c449396941,826893600,-719409543,1973900677,103175189,2146153701c-357398010,2108465412,-1138573353,745510741,1811817396,1347854043c2060635874,2139212539,-1091950005,1234396170,661151570,-802174413c1329570871,-2090658664,2054481932,1417342455,1653316445,-84239436c465485783,1042037044,1529868087,1874281411,1941073216,-367261249c498065142,672785791,1952872762,1628359541,1220192173,-973924853c-1061642757,-2129734789,-1322572885,719183933,332434116,2010995644c-795378704,-1219397546,1583915185,1956090610,-662177349,1679220673c-630797079,-1478646566,-1155348200,-682038536,1540808964,2121723247" stroked="f" o:allowincell="f" style="position:absolute;left:-112;top:-1810;width:13;height:367;mso-wrap-style:none;v-text-anchor:middle">
                  <v:fill o:detectmouseclick="t" on="false"/>
                  <v:stroke color="#3465a4" joinstyle="round" endcap="flat"/>
                  <w10:wrap type="none"/>
                </v:rect>
                <v:rect id="shape_0" ID="Shape 64481" coordsize="9144,233680" path="l0,0l9144,0l9144,233680l0,233680c0,0,116,62,4259840,0c327680,524293,65536,0,65536,0c65536,0,-1865613312,0,65536,0c0,1433253760,2162688,0,-1391460352,1433253936c0,0,3407872,3473463,6356992,0c2116878336,1432939723,226033664,-274246158,2113957429,1432939723c0,0,2113929216,1432939723,0,0c2113929216,1432939723,0,0,2113929216,1432939723c0,0,0,0,2162688,0c1915748352,1433253936,0,0,3407872,3407927c6356992,0,-483590144,1432939723,226033664,-274246158c-486511051,1432939723,0,0,-486539264,1432939723c0,0,-486539264,1432939723,0,0c-486539264,1432939723,0,0,0,0c2162688,0,-1951399936,1433253936,0,0c3407872,3538999,6356992,0,2142044160,1432939723c226033664,-274246158,2130734645,1432939723,0,0c2130706432,1432939723,0,0,2130706432,1432939723c0,0,2130706432,1432939723,0,0c404750336,1433253859,4259840,0,1653604352,2128780104c65536,65536,1661468672,2128780104,-746586112,2128778545c-746586112,2128778545,-1382285312,0,116,62c2162688,0,-1054867456,1433253936,0,0c3407872,3604535,6356992,0,2125332480,1432939723c226033664,-274246158,2113957429,1432939723,0,0c2113929216,1432939723,0,0,2113929216,1432939723c0,0,2113929216,1432939723,0,0c0,0,2162688,0,-590348288,1433253936c0,0,3407872,3670071,6356992,0c1097728000,1432939723,226033664,-274246158,28213,0c0,0,0,0,0,0c1413480448,1433254416,1412431872,1433254416,0,0c0,0,0,0,2162688,0c-174063616,1433253936,0,0,3407872,3735607c6356992,0,487587840,2128779103,-506462208,1433254416c790757376,980827198,1869771891,1663067499,1919904879,857940541c1630877236,1780490804,1936615791,1701607796,1869750845,577007221c1684956448,1030775139,1634493986,1043276404,6291456,0c2097152,0,327155712,1433253937,0,0c3407872,3145784,6356992,0,-514850816,1433254416c-498073600,1433254416,790757376,980827198,1869771891,1663067499c1919904879,857940541,1630877236,1780490804,1936615791,1701607796c1869750845,577007221,1684956448,1030775139,1634493986,1043276404c6291456,0,2097152,0,783286272,1433253937c0,0,3407872,3211320,6356992,0c-506462208,1433254416,-489684992,1433254416,790757376,980827198c1869771891,1663067499,1919904879,857940541,1630877236,1780490804c1936615791,1701607796,1869750845,577007221,1684956448,1030775139c1634493986,1043276404,6291456,0,2097152,0c5439488,6357096,6619248,3538976,3407924,3211320c6356992,0,-498073600,1433254416,487587840,2128779103c790757376,980827198,1869771891,1663067499,1919904879,857940541c1630877236,1780490804,1936615791,1701607796,1869750845,577007221c1684956448,1030775139,1634493986,1043276404,6291456,0c8388608,0,-1592918016,349915,226033664,-274246158c980381237,1702126948,1869444195,1667593077,1801677164,578036285c1030647584,1818322466,790783347,980827198,1869771891,1663067499c1919904879,857940541,1630877236,1780490804,1936615791,1701607796c1869750845,577007221,1684956448,1030775139,1634493986,1043276404c0,0,17891328,0,499122176,2128779103c499122176,2128779103,0,0,0,0c0,0,0,0,0,0c0,0,0,0,0,0c0,0,0,0,0,0c0,0,0,0,0,0c0,0,0,0,0,0c0,0,0,0,0,0c0,0,0,0,0,0c0,0,0,0,0,0c0,0,0,0,0,0c0,0,17825792,0,6291456,0c-1592918016,349915,226033664,-274246158,-1593807307,349915c0,0,-1593835520,349915,0,0c-1593835520,349915,0,0,-1593835520,349915c0,0,6291456,0,3211264,0c-168951808,1432939723,226033664,-274246158,521694773,2128780106c0,-603979776,3162305,0,3211264,0c262144,524292,4572,0,9144,116842c4572,233684,0,116842,3211264,0c1408237568,1433254416,1401946112,1433254416,0,4572c4572,9144,3145728,0,5242880,0c-1592918016,349915,226033664,-274246158,28213,65536c0,0,0,-262144,65535,0c65536,65536,-1125318656,755040255,0,0c9502720,0,-1592918016,349915,226033664,-274246158c1703964213,2128780135,0,0,-1905262592,2128779050c-1384120320,2128779050,0,0,65536,65536c-1340276736,2128780082,-1367343104,2128780082,1524629504,2128779521c-426770432,1433254416,721420288,1430471467,-1879029938,2128779050c0,0,1182793728,2130081223,0,0c492896256,0,65536,247595008,812384256,963391532c741618737,825846832,841757748,943076147,741370928,909325106c811806776,824979500,908867121,842279986,876099893,1664101424c909586995,892088376,959591474,892742707,741749557,892742704c741749557,892756784,741749557,825044016,909456952,825439025c741354546,859125046,1664101430,875637808,892482355,808859443c909193772,943207986,757870636,825832241,858797620,824980021c842216244,859386677,741368630,875768880,926431024,875768882c909390647,859188275,960050741,1664101426,909193522,859322168c824981043,959591220,842479923,842148915,858992694,741619254c876032557,825635890,841758773,959656241,842282805,875637817c859386419,858928953,808202339,825307692,959592755,741749042c842216497,926495545,808203058,845361196,959656241,825375026c875637814,859386419,858928953,808202284,825307692,959592755c741749042,842216497,926495545,811807538,808202284,841756716c909260337,808204344,825831779,942946101,741487923,858993713c959657266,808203827,858533932,943140916,858534455,959918132c912471858,959853875,808202809,942943532,809055539,741618737c842216497,926495545,841757490,858797618,875968051,926035244c909390388,1664628017,909653037,808530229,824979765,959591220c842479923,741354547,875375664,859125304,875967033,859058476c959658290,1664299575,741354544,909653037,842609461,824980534c959591220,842479923,741354547,875389744,859125304,875967033c859058476,959658290,741552695,741354544,1664101424,842412338c741881910,825044016,858862905,859388217,875637814,892482355c909326643,808202284,808727395,842479671,859124524,960051512c892548652,842610998,841756716,808596529,909194292,875637808c859386419,858928953,909259363,909325104,757871670,842282802c892417588,825371704,859254835,892614196,859058476,959658290c741552695,1664101424,808661298,875966519,824980019,959591220c842479923,741354547,825371696,808923187,842216502,859058476c959658290,1664299575,741354544,808661298,875966519,824980019c959591220,842479923,741354547,808739632,808793908,741749555c858993713,942880050,875313461,943273266,808202292,892743980c875574835,741487923,942813490,825243703,912471088,909325621c892679724,824981043,875640374,926300214,825371698,943142962c875573552,876031276,909653302,741486897,942813490,892876599c761476404,892744759,825308728,825371698,926365746,892613944c858860844,942813752,842085173,824979500,908867121,825385778c943075894,741354552,892350765,926300212,741750068,858993713c959657266,808203827,862138412,943140916,858534455,892612662c908866867,959853875,808202809,842084908,842216245,741357620c842216497,926495545,845361970,858797618,875968051,926035244c909390388,741881137,858861874,876033337,824981810,959591220c842479923,741354547,825385776,842609457,909193785,859058476c959658290,741552695,741354544,858861874,842609209,824981041c959591220,842479923,741368627,825371696,842609457,909193785c859058476,959658290,741552695,1664101424,741354544,842412338c741881910,892152880,875769913,943206968,859058476,859124275c1664496441,741354544,925905971,741488440,808924723,741422896c909456182,741488953,808543024,842479417,808464440,859058476c959658290,741552695,808858162,909521715,841821236,875705399c943010102,842543660,808203057,808202339,808202284,808202284c825504099,808989747,741880884,858993713,875836722,824981041c875704628,926429491,875637810,892482355,909194292,808202284c808202339,808202284,909193772,943207986,761475116,808728369c825635638,875637814,892482355,909326643,808202284,808727340c842479671,859255596,925906485,892548707,842610998,875311148c943011640,808728631,842084908,959919928,741552177,909129005c842151476,824981552,842216244,825504821,959931190,926234416c741750579,942684217,959526706,942746680,926366006,825833521c909521196,926298163,741947700,959527217,942944313,942422327c876164917,825505072,859189603,926365744,741749554,808990513c942684468,824980528,909521721,959919409,925969457,808857904c909719351,909652268,808793913,741684280,808924981,842151728c909206321,892941368,942945334,858796332,892811056,741946161c875771441,959658292,824981048,842216496,808728119,842411060c892612921,1664101430,926494770,741487921,842214448,892678455c741486903,858993713,959657266,808204083,862138412,943140916c858534455,926233649,908866616,959853875,808202809,825568556c808794164,741749048,858993713,875836722,761476657,808991028c808858423,875637808,892482355,909194292,809056044,859256119c959198775,842543160,943272247,909652268,825702201,741423416c859190833,876033584,828586297,960049465,926430256,892873785c808728887,741422133,808662577,842479416,824981043,875575351c808988729,959523892,825636403,825833269,808923436,925906481c1664497975,959854641,942683447,892089652,808466231,825373239c943075628,909457716,741880884,808661041,825571127,824981811c875836214,943272761,808528950,926036788,875574326,959592035c909456433,841756716,825702704,808202805,859322156,842414130c824980023,842216244,859386677,741368631,875768880,926431024c842214450,842215729,859188272,960050741,1664101426,909129005c842151476,824981552,842216244,825504821,875375670,943077688c842610996,859058476,875901491,741749044,925907255,926103349c943270966,926038064,1664629041,959854641,942749495,824979769c808662582,959723318,959523897,809056561,959920180,926234668c892351545,824979764,942682934,858928951,925969462,959721528c875575344,859386211,892417590,741423415,825243441,926363702c824981049,926496312,876097589,926231605,925904951,741421618c876099121,875967801,824981556,925905712,858862903,909206329c959722547,909654323,875573548,909586995,741617716,825831990c741750068,808594480,892417849,1664101426,959657013,741881908c926233398,741751088,959526454,741880882,942880051,741750585c925905971,741618233,825307699,1664102963,909456182,741488953c875375664,925907001,808465971,859058476,875901491,741749044c892811316,876099384,825371696,926365746,858796345,809056099c859256119,959198775,842543160,943272247,909652268,825702201c741423416,859190833,876033584,824981817,960049465,926430256c892873785,808728887,1664169013,808662577,842479416,824981043c875575351,808988729,959523892,825636403,825833269,808923436c925906481,741751095,959854641,942683447,892089652,808466231c825373239,943075683,909457716,741880884,808661041,825571127c824981811,875836214,943272761,808528950,926036788,875574326c959591980,909456433,946024492,909654067,808204336,892415276c825831993,909193272,959722284,741683513,808858162,909521715c841821236,875705399,943010102,808991075,842086451,824981299c825372727,876164658,942746680,875837750,892940596,909521196c859387191,741816112,825243697,825702198,892089398,858798135c892875318,858796387,926168624,741619765,942749745,875704883c925644342,943140921,926167859,808991020,825700920,824981561c926496312,959983927,909192241,909128502,960050231,825831779c875575609,741947192,959919416,875900980,909192241,926429235c909324855,943141164,809055280,741617720,909326641,926232886c824979769,909193271,959919920,942760758,892811574,892614704c926364972,842477616,824979762,959723574,875836981,808528952c926363699,959656245,859189548,859386932,741750841,859058225c875968306,811807792,824979500,825833527,741880371,959720496c842150201,741750577,942813490,825833271,878916400,842086713c909586738,842084908,959919928,741552177,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842544945,842610485c908865580,875641138,808203829,892415331,825831993,909193272c959722284,741683513,808858162,909521715,841821236,875705399c943010102,892415276,808989497,925905719,959722284,1664430393c741354544,959787309,892549171,741356085,960050227,808203569c761475116,859387185,892678968,858533938,825833780,741354549c825044016,942881077,842347827,875768880,892418361,808202339c959591980,909456433,858533932,842084658,808203318,909192547c825571640,741879864,842216497,926495545,841757490,858797618c875968051,926035244,909390388,741881137,909193781,926364729c825371699,943142962,909127984,757870691,959655990,926366007c825437238,808661558,741354549,825307699,741619250,909271856c875835698,875705644,741488946,842478900,959197228,741618737c943075633,878916148,741488437,909325106,808203320,909193516c741487672,825307699,741619250,875651888,858929200,943076663c859058476,875901491,741749044,825242673,825635897,824980017c842216244,825504821,741354550,842478900,926233699,825830450c858534964,926233649,808204338,875705644,808990770,761475116c842609969,808988985,858535473,825833780,842148917,858992694c741619254,876032557,825635890,841758773,858862136,892679724c811808307,808202284,909258028,875835698,892679724,808203571c892679779,908867123,909325621,825306412,825439538,909456952c892679980,842019888,808203573,962801708,926036021,808202290c892415276,825831993,909193272,959722284,741683513,808858162c909521715,841821236,875705399,943010102,808923491,875968819c741552434,942813490,825243703,808203571,757870636,892352817c892483122,841757241,926429745,892352823,825058096,825505843c842215474,825371696,926365746,808792121,808202284,892679724c908867123,909325621,858860899,926036020,909326134,842084908c808990520,741488688,909324589,859058999,741617713,942813490c808466487,824980024,909390389,808794418,825371700,926365746c825374009,842280291,808924982,741487412,858993713,875836722c925644337,842281266,943206960,859058476,825701424,741815860c926429485,959590457,741880633,942813490,809056055,811806773c824979500,926038065,842478393,825371704,942682163,858927665c808202284,842609763,842414392,808203829,892679724,841758259c959788852,942682165,842086444,842283059,959198773,959656758c842216753,825505635,926429494,942421811,876098866,842217526c825505836,926364983,959199284,925905716,926167350,825505580c959461171,959199282,842217776,909127989,825309283,926298168c942421559,926495794,808465721,942684460,825701944,942420274c926036532,909654329,909588524,943274288,824980281,825505334c842281264,809067316,909653305,741685561,808597816,926103608c892939318,825832761,741619508,926038328,808923700,876031031c959723313,741815605,926038328,808923700,876045108,959723313c741815605,926038328,943142453,876031028,959723313,741815605c808792632,825242676,809053238,909456441,741487929,875901496c842021171,876045109,875901745,741749813,825832760,875574578c909192246,808530998,808662065,892811308,943141686,942422064c942944825,892678962,942684204,876164408,962802484,959527216c842479411,859060524,959918130,925644344,926431029,909325872c892483628,842150712,942420276,959920181,808597047,875706412c808466489,946024754,825373236,875835958,959789100,909522995c925644599,909324596,808662584,892811308,943207991,959197240c859059762,875704369,892811308,943207991,962802232,959658288c926168624,959789100,842545201,959198519,892350518,825505584c909521196,825241908,741749300,825831481,842347321,892873778c842150713,1664628273,959722040,875573560,892939315,825832761c741356082,875705400,842610999,876096563,942944562,741683513c959984952,959853113,876031028,959526449,1664365874,808859448c892678707,842542135,892548661,741357880,925971512,926365749c892939315,909456953,741422130,842150968,808989240,926428213c926103093,1664561464,859387192,825505336,892873785,942815544c741553465,842543160,858993200,842542137,925905717,741488950c892941625,892809785,876031029,959723313,1664234544,842150968c959723057,842607671,892941366,741684277,842543160,892351280c876096568,825635637,741751089,909718841,875705909,842542129c892810037,1664496176,909457208,825767731,892873780,909652793c741945652,959984952,892942386,808987699,842019384,741619762c859124280,959854384,892939314,842609977,1664431415,925971511c875575604,876096562,909193778,741816628,875967033,875902265c825764917,925906993,741880629,842543160,942813744,876096564c909457201,1664495927,842608697,858992694,808987703,875573816c741618739,943010360,926363955,876162105,909392178,741421105c875639863,842610488,892873779,859388216,1664299319,909718841c909260597,808987702,858796600,741814840,892876088,859386675c876162098,808726835,741749049,892876088,892613683,892939317c942750009,1664234289,875704633,892875063,892939320,859125817c741685048,842543160,808989232,876162105,859060530,741487413c809054264,859125045,876031033,942749233,1664561975,842150968c959723057,842607671,892941366,741684277,925971512,959723317c892873776,926496568,741880118,959788856,892352566,842607665c892547126,1664365618,859385913,942878777,909192248,842413110c925970488,959461676,808662326,942421811,859125808,959590960c875706412,926496569,959198518,959789365,808596017,842283107c960050996,925643570,892547380,926168372,892811308,909457203c942421046,842086709,875574069,892811308,808924729,942420787c892352821,909587512,959789411,842544438,824979513,842282550c926234937,876031029,875901745,741618741,909717561,858796853c876096567,959460914,741422644,959722040,859123768,892953396c825832761,741356082,875705400,842610999,876031027,875901745c741815349,859125560,876034360,892873780,892481849,741617715c959788856,858797878,892887859,943009849,741750580,909718841c959592501,876031024,842347825,741685558,858862647,875902005c909192244,808530998,875705393,842283052,858927412,929249331c943206708,808532273,892483628,808727600,942421553,909654069c892352818,959789100,842545203,942421809,859190583,875640887c842610732,858929204,962802997,842217776,859059766,942684204c842149938,942421048,842479664,892941111,842283052,909719348c942420279,842086709,875705652,808859948,892417328,946025009c875901497,842348088,842283052,959459638,942422073,892809524c909195062,942684204,892746037,959199538,959527216,842609204c892811308,943141686,946026544,942881077,959525942,943011884c959984185,959198005,892483888,859190073,959461676,825569843c925643824,926431029,808924721,842283052,942815282,946025008c825504313,943207735,892483628,925972275,942421040,892483893c892549172,842610732,825504054,942421561,892352821,909587512c959789356,842544438,929247289,892678452,892941874,909521196c825241908,741618228,909652024,959590710,926428216,909523253c741945653,959722040,825241656,892939321,825832761,1664102962c875705400,842610999,876031027,875901745,741815349,859124280c959852855,808987702,858929464,741816369,842150968,808793649c892873778,943009849,1664497460,909718841,959592501,909192240c959591478,892810553,825505580,892613939,942421044,909522992c943272497,892811308,892745273,942422321,943273010,959524912c959789411,842086709,942420018,926167604,858929465,825505580c892613939,942421812,859256880,842217017,942684204,959658295c925644848,876032308,892679481,943011939,926103865,959198001c943206964,808792112,892811308,875770163,959197494,926036788c909521459,942684204,842149938,942420537,876032569,808991027c892811363,942946101,925644083,942944564,858929463,842283308c875770168,942420025,875705650,858797875,842086700,808531764c959199288,842217776,825374261,842610787,926496566,942421042c943273010,859058225,892811308,858797110,959198263,808662578c875639344,892483628,909195059,959199289,875639604,842414386c892811363,892548917,942420533,858797623,909586993,959461676c858993974,925643312,942944564,926496822,842283308,875770168c942420025,926429753,960050486,825636707,875968308,942421040c876032569,959788852,892483628,926429235,942422066,926102834c943273521,909261100,926234163,942421556,825635385,875837747c943011939,942683704,959198260,825766452,842348339,842283052c825571376,942420791,926495794,808465721,942684460,825701944c942420274,942880050,943142709,859060579,943011632,925643833c892547380,842347828,842610732,925906227,959198518,808662578c842084912,825505580,808465719,942422070,960051253,858863411c959789411,842478902,942421558,808597552,926038067,842414124c876098353,959197745,875639604,909195568,943011884,875836213c942421301,825635385,842413618,942684515,943076920,959199030c892877109,892811315,942684204,942813234,942422320,942682676c942684468,842283052,842412338,925644084,892547380,808597047c842283107,875966770,959199033,959723058,892613941,892614700c959526451,942420023,959920181,942749239,892811308,808990265c959197493,858797618,875835957,959461731,858798387,925644856c943206708,926101809,943011884,942749240,942421047,858797623c926102323,875706412,942749753,959197233,959789365,808596017c842283107,960050996,925643570,892547380,926168372,892483628c926234675,942421559,808858164,926233657,959461676,926103857c942421304,892352821,909587512,959789411,842544438,925642809c892678452,892941874,825505580,892613939,942421044,909654069c876034097,842283052,842608694,942422320,943273010,825503793c959789411,842086709,942420018,926167604,858929465,825505580c909653555,942421810,926102834,909719089,842283052,876163126c959199029,959527216,892876595,959789155,876098864,959198775c892746037,809054776,825505580,909260085,824980793,825505334c842281264,876031028,875901745,741618741,875705400,858993201c876045112,825767985,741355833,825375032,943206965,926428208c959854389,741552441,842216505,909719088,892873784,943009849c741750580,825832760,926037042,909206325,959722550,825504822c825505580,892613939,959198260,809055538,825702709,825505580c876099636,942420020,842610736,858928948,825505580,942813748c962803257,892614960,842543414,825505580,959985716,942420789c875903024,875704371,842283052,876164916,942421809,909391920c808727604,959789100,876098864,962803255,892746037,809054776c825505580,909260085,942421305,892876848,842412344,959461676c925970997,942421297,842543412,909324849,892811308,859123767c962804025,825242420,842019120,842283052,909325365,942420022c808597552,926232627,942684204,858927154,942422323,808597552c876098098,942684204,842149938,946025528,808793394,960049204c942684204,926496825,925644596,943206708,876099632,943011884c926103865,942420785,859321655,842151734,875706412,808532025c946024756,808924471,942814772,909261100,876163636,942420281c859190583,808532023,842610732,858929204,959198517,959527216c842609204,942684204,842149938,946025528,808597552,959656754c942684204,842149938,959198264,959527216,842479411,859060524c959918130,925644344,926167350,909193525,942684204,859320887c946026806,859190578,942880309,892811308,943141686,942421041c942944825,892678962,959461676,909521459,942420788,808597552c876098098,942684204,859255351,946024500,926167604,825701945c959789100,892679474,959198777,809055538,892875830,842610732c926430261,942421808,825635380,943274288,892811308,825307443c962803764,825242420,808728113,942684204,909652535,942420275c942682676,942684468,959789356,960049465,925644850,892678452c926363954,959461676,809054769,946025776,892416564,909587505c875706412,892418105,942420533,825373236,875835958,892483628c942944309,959197490,859388213,809054513,909261100,875836210c929248817,892809524,959919408,842283308,842283062,959199025c842348853,909129526,842283308,909521975,959197240,909325874c909127734,892483628,892547896,962801970,842348848,909717809c909261100,825768242,925643574,876163380,808466231,959789356c842478133,959199025,876163636,858862388,842283308,858927668c492844850,0,984612864,0,0,980221952c812384256,963391532,741618737,825846832,841757748,943076147c741370928,909325106,811806776,824979500,908867121,842279986c876099893,1664101424,909586995,892088376,959591474,892742707c741749557,892742704,741749557,892756784,741749557,825044016c909456952,825439025,741354546,859125046,1664101430,875637808c892482355,808859443,909193772,943207986,757870636,825832241c858797620,824980021,842216244,859386677,741368630,875768880c926431024,875768882,909390647,859188275,960050741,1664101426c909193522,859322168,824981043,959591220,842479923,842148915c858992694,741619254,876032557,825635890,841758773,959656241c842282805,875637817,859386419,858928953,808202339,825307692c959592755,741749042,842216497,926495545,808203058,845361196c959656241,825375026,875637814,859386419,858928953,808202284c825307692,959592755,741749042,842216497,926495545,811807538c808202284,841756716,909260337,808204344,825831779,942946101c741487923,858993713,959657266,808203827,858533932,943140916c858534455,959918132,912471858,959853875,808202809,942943532c809055539,741618737,842216497,926495545,841757490,858797618c875968051,926035244,909390388,1664628017,909653037,808530229c824979765,959591220,842479923,741354547,875375664,859125304c875967033,859058476,959658290,1664299575,741354544,909653037c842609461,824980534,959591220,842479923,741354547,875389744c859125304,875967033,859058476,959658290,741552695,741354544c1664101424,842412338,741881910,825044016,858862905,859388217c875637814,892482355,909326643,808202284,808727395,842479671c859124524,960051512,892548652,842610998,841756716,808596529c909194292,875637808,859386419,858928953,909259363,909325104c757871670,842282802,892417588,825371704,859254835,892614196c859058476,959658290,741552695,1664101424,808661298,875966519c824980019,959591220,842479923,741354547,825371696,808923187c842216502,859058476,959658290,1664299575,741354544,808661298c875966519,824980019,959591220,842479923,741354547,808739632c808793908,741749555,858993713,942880050,875313461,943273266c808202292,892743980,875574835,741487923,942813490,825243703c912471088,909325621,892679724,824981043,875640374,926300214c825371698,943142962,875573552,876031276,909653302,741486897c942813490,892876599,761476404,892744759,825308728,825371698c926365746,892613944,858860844,942813752,842085173,824979500c908867121,825385778,943075894,741354552,892350765,926300212c741750068,858993713,959657266,808203827,862138412,943140916c858534455,892612662,908866867,959853875,808202809,842084908c842216245,741357620,842216497,926495545,845361970,858797618c875968051,926035244,909390388,741881137,858861874,876033337c824981810,959591220,842479923,741354547,825385776,842609457c909193785,859058476,959658290,741552695,741354544,858861874c842609209,824981041,959591220,842479923,741368627,825371696c842609457,909193785,859058476,959658290,741552695,1664101424c741354544,842412338,741881910,892152880,875769913,943206968c859058476,859124275,1664496441,741354544,925905971,741488440c808924723,741422896,909456182,741488953,808543024,842479417c808464440,859058476,959658290,741552695,808858162,909521715c841821236,875705399,943010102,842543660,808203057,808202339c808202284,808202284,825504099,808989747,741880884,858993713c875836722,824981041,875704628,926429491,875637810,892482355c909194292,808202284,808202339,808202284,909193772,943207986c761475116,808728369,825635638,875637814,892482355,909326643c808202284,808727340,842479671,859255596,925906485,892548707c842610998,875311148,943011640,808728631,842084908,959919928c741552177,909129005,842151476,824981552,842216244,825504821c959931190,926234416,741750579,942684217,959526706,942746680c926366006,825833521,909521196,926298163,741947700,959527217c942944313,942422327,876164917,825505072,859189603,926365744c741749554,808990513,942684468,824980528,909521721,959919409c925969457,808857904,909719351,909652268,808793913,741684280c808924981,842151728,909206321,892941368,942945334,858796332c892811056,741946161,875771441,959658292,824981048,842216496c808728119,842411060,892612921,1664101430,926494770,741487921c842214448,892678455,741486903,858993713,959657266,808204083c862138412,943140916,858534455,926233649,908866616,959853875c808202809,825568556,808794164,741749048,858993713,875836722c761476657,808991028,808858423,875637808,892482355,909194292c809056044,859256119,959198775,842543160,943272247,909652268c825702201,741423416,859190833,876033584,828586297,960049465c926430256,892873785,808728887,741422133,808662577,842479416c824981043,875575351,808988729,959523892,825636403,825833269c808923436,925906481,1664497975,959854641,942683447,892089652c808466231,825373239,943075628,909457716,741880884,808661041c825571127,824981811,875836214,943272761,808528950,926036788c875574326,959592035,909456433,841756716,825702704,808202805c859322156,842414130,824980023,842216244,859386677,741368631c875768880,926431024,842214450,842215729,859188272,960050741c1664101426,909129005,842151476,824981552,842216244,825504821c875375670,943077688,842610996,859058476,875901491,741749044c925907255,926103349,943270966,926038064,1664629041,959854641c942749495,824979769,808662582,959723318,959523897,809056561c959920180,926234668,892351545,824979764,942682934,858928951c925969462,959721528,875575344,859386211,892417590,741423415c825243441,926363702,824981049,926496312,876097589,926231605c925904951,741421618,876099121,875967801,824981556,925905712c858862903,909206329,959722547,909654323,875573548,909586995c741617716,825831990,741750068,808594480,892417849,1664101426c959657013,741881908,926233398,741751088,959526454,741880882c942880051,741750585,925905971,741618233,825307699,1664102963c909456182,741488953,875375664,925907001,808465971,859058476c875901491,741749044,892811316,876099384,825371696,926365746c858796345,809056099,859256119,959198775,842543160,943272247c909652268,825702201,741423416,859190833,876033584,824981817c960049465,926430256,892873785,808728887,1664169013,808662577c842479416,824981043,875575351,808988729,959523892,825636403c825833269,808923436,925906481,741751095,959854641,942683447c892089652,808466231,825373239,943075683,909457716,741880884c808661041,825571127,824981811,875836214,943272761,808528950c926036788,875574326,959591980,909456433,946024492,909654067c808204336,892415276,825831993,909193272,959722284,741683513c808858162,909521715,841821236,875705399,943010102,808991075c842086451,824981299,825372727,876164658,942746680,875837750c892940596,909521196,859387191,741816112,825243697,825702198c892089398,858798135,892875318,858796387,926168624,741619765c942749745,875704883,925644342,943140921,926167859,808991020c825700920,824981561,926496312,959983927,909192241,909128502c960050231,825831779,875575609,741947192,959919416,875900980c909192241,926429235,909324855,943141164,809055280,741617720c909326641,926232886,824979769,909193271,959919920,942760758c892811574,892614704,926364972,842477616,824979762,959723574c875836981,808528952,926363699,959656245,859189548,859386932c741750841,859058225,875968306,811807792,824979500,825833527c741880371,959720496,842150201,741750577,942813490,825833271c878916400,842086713,909586738,842084908,959919928,741552177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842544945,842610485,908865580,875641138,808203829,892415331c825831993,909193272,959722284,741683513,808858162,909521715c841821236,875705399,943010102,892415276,808989497,925905719c959722284,1664430393,741354544,959787309,892549171,741356085c960050227,808203569,761475116,859387185,892678968,858533938c825833780,741354549,825044016,942881077,842347827,875768880c892418361,808202339,959591980,909456433,858533932,842084658c808203318,909192547,825571640,741879864,842216497,926495545c841757490,858797618,875968051,926035244,909390388,741881137c909193781,926364729,825371699,943142962,909127984,757870691c959655990,926366007,825437238,808661558,741354549,825307699c741619250,909271856,875835698,875705644,741488946,842478900c959197228,741618737,943075633,878916148,741488437,909325106c808203320,909193516,741487672,825307699,741619250,875651888c858929200,943076663,859058476,875901491,741749044,825242673c825635897,824980017,842216244,825504821,741354550,842478900c926233699,825830450,858534964,926233649,808204338,875705644c808990770,761475116,842609969,808988985,858535473,825833780c842148917,858992694,741619254,876032557,825635890,841758773c858862136,892679724,811808307,808202284,909258028,875835698c892679724,808203571,892679779,908867123,909325621,825306412c825439538,909456952,892679980,842019888,808203573,962801708c926036021,808202290,892415276,825831993,909193272,959722284c741683513,808858162,909521715,841821236,875705399,943010102c808923491,875968819,741552434,942813490,825243703,808203571c757870636,892352817,892483122,841757241,926429745,892352823c825058096,825505843,842215474,825371696,926365746,808792121c808202284,892679724,908867123,909325621,858860899,926036020c909326134,842084908,808990520,741488688,909324589,859058999c741617713,942813490,808466487,824980024,909390389,808794418c825371700,926365746,825374009,842280291,808924982,741487412c858993713,875836722,925644337,842281266,943206960,859058476c825701424,741815860,926429485,959590457,741880633,942813490c809056055,811806773,824979500,926038065,842478393,825371704c942682163,858927665,808202284,842609763,842414392,808203829c892679724,841758259,959788852,942682165,842086444,842283059c959198773,959656758,842216753,825505635,926429494,942421811c876098866,842217526,825505836,926364983,959199284,925905716c926167350,825505580,959461171,959199282,842217776,909127989c825309283,926298168,942421559,926495794,808465721,942684460c825701944,942420274,926036532,909654329,909588524,943274288c824980281,825505334,842281264,809067316,909653305,741685561c808597816,926103608,892939318,825832761,741619508,926038328c808923700,876031031,959723313,741815605,926038328,808923700c876045108,959723313,741815605,926038328,943142453,876031028c959723313,741815605,808792632,825242676,809053238,909456441c741487929,875901496,842021171,876045109,875901745,741749813c825832760,875574578,909192246,808530998,808662065,892811308c943141686,942422064,942944825,892678962,942684204,876164408c962802484,959527216,842479411,859060524,959918130,925644344c926431029,909325872,892483628,842150712,942420276,959920181c808597047,875706412,808466489,946024754,825373236,875835958c959789100,909522995,925644599,909324596,808662584,892811308c943207991,959197240,859059762,875704369,892811308,943207991c962802232,959658288,926168624,959789100,842545201,959198519c892350518,825505584,909521196,825241908,741749300,825831481c842347321,892873778,842150713,1664628273,959722040,875573560c892939315,825832761,741356082,875705400,842610999,876096563c942944562,741683513,959984952,959853113,876031028,959526449c1664365874,808859448,892678707,842542135,892548661,741357880c925971512,926365749,892939315,909456953,741422130,842150968c808989240,926428213,926103093,1664561464,859387192,825505336c892873785,942815544,741553465,842543160,858993200,842542137c925905717,741488950,892941625,892809785,876031029,959723313c1664234544,842150968,959723057,842607671,892941366,741684277c842543160,892351280,876096568,825635637,741751089,909718841c875705909,842542129,892810037,1664496176,909457208,825767731c892873780,909652793,741945652,959984952,892942386,808987699c842019384,741619762,859124280,959854384,892939314,842609977c1664431415,925971511,875575604,876096562,909193778,741816628c875967033,875902265,825764917,925906993,741880629,842543160c942813744,876096564,909457201,1664495927,842608697,858992694c808987703,875573816,741618739,943010360,926363955,876162105c909392178,741421105,875639863,842610488,892873779,859388216c1664299319,909718841,909260597,808987702,858796600,741814840c892876088,859386675,876162098,808726835,741749049,892876088c892613683,892939317,942750009,1664234289,875704633,892875063c892939320,859125817,741685048,842543160,808989232,876162105c859060530,741487413,809054264,859125045,876031033,942749233c1664561975,842150968,959723057,842607671,892941366,741684277c925971512,959723317,892873776,926496568,741880118,959788856c892352566,842607665,892547126,1664365618,859385913,942878777c909192248,842413110,925970488,959461676,808662326,942421811c859125808,959590960,875706412,926496569,959198518,959789365c808596017,842283107,960050996,925643570,892547380,926168372c892811308,909457203,942421046,842086709,875574069,892811308c808924729,942420787,892352821,909587512,959789411,842544438c824979513,842282550,926234937,876031029,875901745,741618741c909717561,858796853,876096567,959460914,741422644,959722040c859123768,892953396,825832761,741356082,875705400,842610999c876031027,875901745,741815349,859125560,876034360,892873780c892481849,741617715,959788856,858797878,892887859,943009849c741750580,909718841,959592501,876031024,842347825,741685558c858862647,875902005,909192244,808530998,875705393,842283052c858927412,929249331,943206708,808532273,892483628,808727600c942421553,909654069,892352818,959789100,842545203,942421809c859190583,875640887,842610732,858929204,962802997,842217776c859059766,942684204,842149938,942421048,842479664,892941111c842283052,909719348,942420279,842086709,875705652,808859948c892417328,946025009,875901497,842348088,842283052,959459638c942422073,892809524,909195062,942684204,892746037,959199538c959527216,842609204,892811308,943141686,946026544,942881077c959525942,943011884,959984185,959198005,892483888,859190073c959461676,825569843,925643824,926431029,808924721,842283052c942815282,946025008,825504313,943207735,892483628,925972275c942421040,892483893,892549172,842610732,825504054,942421561c892352821,909587512,959789356,842544438,929247289,892678452c892941874,909521196,825241908,741618228,909652024,959590710c926428216,909523253,741945653,959722040,825241656,892939321c825832761,1664102962,875705400,842610999,876031027,875901745c741815349,859124280,959852855,808987702,858929464,741816369c842150968,808793649,892873778,943009849,1664497460,909718841c959592501,909192240,959591478,892810553,825505580,892613939c942421044,909522992,943272497,892811308,892745273,942422321c943273010,959524912,959789411,842086709,942420018,926167604c858929465,825505580,892613939,942421812,859256880,842217017c942684204,959658295,925644848,876032308,892679481,943011939c926103865,959198001,943206964,808792112,892811308,875770163c959197494,926036788,909521459,942684204,842149938,942420537c876032569,808991027,892811363,942946101,925644083,942944564c858929463,842283308,875770168,942420025,875705650,858797875c842086700,808531764,959199288,842217776,825374261,842610787c926496566,942421042,943273010,859058225,892811308,858797110c959198263,808662578,875639344,892483628,909195059,959199289c875639604,842414386,892811363,892548917,942420533,858797623c909586993,959461676,858993974,925643312,942944564,926496822c842283308,875770168,942420025,926429753,960050486,825636707c875968308,942421040,876032569,959788852,892483628,926429235c942422066,926102834,943273521,909261100,926234163,942421556c825635385,875837747,943011939,942683704,959198260,825766452c842348339,842283052,825571376,942420791,926495794,808465721c942684460,825701944,942420274,942880050,943142709,859060579c943011632,925643833,892547380,842347828,842610732,925906227c959198518,808662578,842084912,825505580,808465719,942422070c960051253,858863411,959789411,842478902,942421558,808597552c926038067,842414124,876098353,959197745,875639604,909195568c943011884,875836213,942421301,825635385,842413618,942684515c943076920,959199030,892877109,892811315,942684204,942813234c942422320,942682676,942684468,842283052,842412338,925644084c892547380,808597047,842283107,875966770,959199033,959723058c892613941,892614700,959526451,942420023,959920181,942749239c892811308,808990265,959197493,858797618,875835957,959461731c858798387,925644856,943206708,926101809,943011884,942749240c942421047,858797623,926102323,875706412,942749753,959197233c959789365,808596017,842283107,960050996,925643570,892547380c926168372,892483628,926234675,942421559,808858164,926233657c959461676,926103857,942421304,892352821,909587512,959789411c842544438,925642809,892678452,892941874,825505580,892613939c942421044,909654069,876034097,842283052,842608694,942422320c943273010,825503793,959789411,842086709,942420018,926167604c858929465,825505580,909653555,942421810,926102834,909719089c842283052,876163126,959199029,959527216,892876595,959789155c876098864,959198775,892746037,809054776,825505580,909260085c824980793,825505334,842281264,876031028,875901745,741618741c875705400,858993201,876045112,825767985,741355833,825375032c943206965,926428208,959854389,741552441,842216505,909719088c892873784,943009849,741750580,825832760,926037042,909206325c959722550,825504822,825505580,892613939,959198260,809055538c825702709,825505580,876099636,942420020,842610736,858928948c825505580,942813748,962803257,892614960,842543414,825505580c959985716,942420789,875903024,875704371,842283052,876164916c942421809,909391920,808727604,959789100,876098864,962803255c892746037,809054776,825505580,909260085,942421305,892876848c842412344,959461676,925970997,942421297,842543412,909324849c892811308,859123767,962804025,825242420,842019120,842283052c909325365,942420022,808597552,926232627,942684204,858927154c942422323,808597552,876098098,942684204,842149938,946025528c808793394,960049204,942684204,926496825,925644596,943206708c876099632,943011884,926103865,942420785,859321655,842151734c875706412,808532025,946024756,808924471,942814772,909261100c876163636,942420281,859190583,808532023,842610732,858929204c959198517,959527216,842609204,942684204,842149938,946025528c808597552,959656754,942684204,842149938,959198264,959527216c842479411,859060524,959918130,925644344,926167350,909193525c942684204,859320887,946026806,859190578,942880309,892811308c943141686,942421041,942944825,892678962,959461676,909521459c942420788,808597552,876098098,942684204,859255351,946024500c926167604,825701945,959789100,892679474,959198777,809055538c892875830,842610732,926430261,942421808,825635380,943274288c892811308,825307443,962803764,825242420,808728113,942684204c909652535,942420275,942682676,942684468,959789356,960049465c925644850,892678452,926363954,959461676,809054769,946025776c892416564,909587505,875706412,892418105,942420533,825373236c875835958,892483628,942944309,959197490,859388213,809054513c909261100,875836210,929248817,892809524,959919408,842283308c842283062,959199025,842348853,909129526,842283308,909521975c959197240,909325874,909127734,892483628,892547896,962801970c842348848,909717809,909261100,825768242,925643574,876163380c808466231,959789356,842478133,959199025,876163636,858862388c842283308,858927668,946026290,909194807,925972788,892483628c808792117,942420535,942750005,858797625,909261100,926234163c925643828,876032308,875902265,942684204,892352825,962802481c943075892,943076404,875706412,892352569,959199282,842348848c825374513,959789356,876163385,959199536,909718834,926233657c942684204,959919416,962802736,825702704,825570105,959461676c842151222,942422070,959920176,858863923,825505580,842283062c942420024,842610736,825768244,842283052,925971761,962803762c808597808,825373494,842610732,858862649,959199286,876163636c875770677,943011884,859191607,942420531,825766457,909455409c825505580,825635897,946024758,926364983,825504817,959789356c842544438,942420537,943273010,942944305,842283052,875966770c942421561,842479664,959525176,842283052,808530228,946024502c825635385,825375026,909521196,825241908,741356340,875967033c926364729,876031024,926430257,741421625,842150968,875836465c959982648,943142450,1664431412,875639863,809055800,892873779c859388216,741552439,909718841,909260597,808987702,875573816c741554224,825374264,825505843,876162098,808726835,1664495929c892876088,892613683,842607669,858993206,741946422,943206457c825636406,892939318,859125817,741685048,842543160,808989232c842542137,943076661,1664496949,926429240,909194297,876031028c959723313,741880880,959984952,825701177,926428211,909326389c741487159,875640375,892745271,808987703,825833784,1664627248c943206456,842283061,926428211,926103093,741879864,875706680c892547640,809053237,876163385,741488946,809054264,875574837c892873780,909455929,1664692529,825832761,926365753,876096565c859059506,741357105,842216505,875704887,809053239,842348089c741881394,926233144,808596016,876031025,858928177,1664495924c825832760,859320377,926428211,858992694,741619765,892875320c959591992,909716535,959721520,741684788,875967033,892481587c959982646,859256882,1664432183,926429240,943208498,876031031c842150961,741552945,909652024,926233142,876096567,959919154c741749044,959722040,875573560,926428211,892810549,1664169267c959983672,842479672,892939321,858928441,741488952,909455928c808728115,842542131,858994741,741946930,959983672,859058994c842607670,909130037,1664170036,875968049,959920436,959198519c892877109,825505332,842283308,875771958,942421812,942682681c842348089,942684204,842413620,942420275,926102834,959656499c859060579,909457200,959199282,892614960,909195063,825505580c942684216,942421048,909522992,825503793,892483628,825308981c942421810,943273010,825309233,892811363,842412856,959198257c926036788,825636658,942684204,959984181,959197237,858797618c943208246,892811308,859060021,959198770,959789365,892547122c959461731,875967796,942420787,892809524,909195062,892483628c926036023,942421040,808597552,892352562,959789100,825373235c942421557,825504308,808661300,875706467,808466489,942420786c825373236,875835958,959789100,909522995,925644599,909324596c825439800,892811308,943207991,959197240,859059762,875704369c842283107,875835698,942420021,825373236,959592245,959789100c842545201,959197751,892350518,825505584,909521196,825241908c741749300,825831481,808466738,876110645,825569586,741750580c959722040,892678456,876096562,909193778,741618738,892678712c842544176,926428209,892810037,741357366,808662073,943077175c876110648,808531506,741751097,809055544,926169141,926428214c825243957,741423412,925971511,875575604,842607668,925907253c741684530,825635385,875770672,876176185,808923699,741750329c808858169,909129779,909192244,842413110,825503801,959789356c909391160,959197492,876032564,892941369,875706412,926496569c946026806,909522992,842544434,959789356,858993207,959199281c842348853,926496819,959461420,892745008,959197494,842610997c808988976,909261100,909390642,946026550,892547641,892613937c875706412,926496569,959198262,943075892,875772210,943011884c959984185,959197493,909718834,842413113,959789356,892416567c946026546,926233911,875836213,959789100,842414131,942420273c825504313,809055543,825505580,875770420,942421297,875705650c825504819,909261100,926103091,946025008,943273010,959721521c909261100,859191604,942420529,959460919,959984951,909261100c909194034,959198512,809055538,825571636,825505580,909193780c946026545,959460919,825372985,892811308,943142457,942420272c943273010,909456689,892483884,926232633,942420529,909654069c858798386,959461676,859189298,962804018,842479925,926168370c959461676,859059510,942420786,926233911,942945587,959461676c959854645,925644089,825635124,909195063,892483628,959525688c929247289,892809524,943075376,942684204,875837749,942420024c825504313,959723575,909521196,825241908,741749300,909718841c825243445,876031027,825767985,1664626745,842412601,959656755c876031032,825571121,741881904,892941625,892614194,876031028c808990769,741488696,942814265,892350520,876031025,808793905c1664432181,959787577,926496048,876031025,942749233,741552946c859124280,959854384,909192249,808530998,859191602,959461676c825636148,925643320,942944564,859126072,892811363,909457203c959198262,809055538,825241655,942684204,959788596,942420279c892352821,909587512,892811308,875638841,925643065,876032308c875835449,842610787,858861880,942421553,959460919,876098361c892483628,909195059,959198777,909325874,909391669,943011884c859191607,942421300,892352816,960049206,959789155,825636146c959199537,959527221,892811064,842283052,825439285,959197238c926036788,926167602,959461676,842151222,942422070,808924466c825242162,825505635,875770420,942421553,959527221,858994736c909588524,892547888,942421048,943273010,925972529,808859948c876164144,959198518,859059762,909455920,842610787,926103352c942421304,842479664,926431288,909521196,959852852,741552432c909652024,926233142,876096567,959919154,741749044,959722040c875573560,926442291,892810549,741422387,959983672,842479672c892939321,858928441,741488952,909455928,808728115,842542131c858994741,741946930,959983672,859058994,842621750,909130037c741423156,925971511,959459637,892939317,875903033,741422134c909259833,875836216,959982647,959983666,741487926,876097592c858928694,842556209,859255605,741946162,808662073,943076663c809053235,926233657,741749047,942748727,943206456,808987700c825636408,741422128,892678712,842084663,842556215,825768244c741421368,943011640,825374259,876162100,842478131,741422647c892874808,892942386,842607664,909324342,741881911,892679992c842216503,892953398,825832761,741357625,876163129,859059765c876162099,875704374,741488948,909717561,909128757,808987703c875573816,741749555,875706680,926037297,842556214,825440309c741554489,825831481,926036793,892939314,842151737,741619762c909194295,825570104,808987699,943011896,741488177,892940345c825700658,876110645,825374769,741749554,926234424,959657264c876162105,808529971,741486641,959983672,925905209,876096565c909652018,741422388,959722040,959590712,842556217,842478389c741814839,825636664,892744758,876162104,909391666,741357622c943011640,892811059,959982640,808728882,741751093,892940345c959525170,892887862,926430009,741423409,942748727,825308721c842542130,859058741,741816630,926233144,959525424,959982648c959983666,741882163,926430520,858863673,959996725,892811314c741880115,926430520,942880313,842607671,943075638,741618230c909194295,909588785,876162101,959723314,741684279,926234424c943207472,842621747,875836981,741487667,825439289,842608692c842607665,926298422,741946680,959983672,842019129,842542128c808466229,741356089,959722040,909455672,842621745,909718582c741486899,960050489,842609464,809053239,842608953,741422130c825831481,808794162,909716530,808792112,741421874,943010360c926363955,926442297,892810549,741945398,959525943,959526708c892939314,959527225,741749044,959788856,943271984,809053232c842608953,741422130,875967033,858929458,809067317,875705145c741684536,825439289,909193524,808987700,892678201,741357618c909194295,842479409,809053232,909259577,741422134,842412601c943206963,842556214,959920436,741946935,825831481,926036793c892939313,959527225,741356089,926037049,892809270,959982648c825309234,741619509,909261112,808924209,842621748,875967286c741488441,875705400,825636663,842542134,959920436,741488183c926496057,926233394,926428212,909326389,741423161,892874808c892942386,842621746,859190070,741947702,909718841,875705909c892873781,959983929,741880885,859387192,859387448,876031026c808793905,741422136,809055544,842151989,926442293,943077685c741748787,942747960,959919920,842542130,959920436,741355573c943010360,842347315,876031031,808990769,741422899,926496057c959721522,876110646,808792370,741421106,925971511,926232629c876162103,858863666,741357876,943010360,926036787,926428209c909195576,741355572,808596536,825701944,809067315,909653305c741880631,808596536,809055288,892939320,959527225,741880377c892417079,925970997,876031031,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92482616,876164148,876096565,808531506c1664432180,943206457,943011126,926428208,825505333,741880625c842543160,842543920,959982649,892417074,741421875,943010360c960049459,809053235,859386169,1664235314,926496057,942813746c876031028,859321905,741552437,943206456,909195317,809053234c825374009,741683511,942748728,858927410,926428214,892352309c1664694579,808662073,808529969,959982642,892417074,741750578c959983672,959723832,842607671,892352821,741945655,926496057c942813746,909192244,859059254,859386672,825505635,892613939c959198260,943143221,959460151,842610732,825832501,925643063c892547380,892874806,808859948,842020144,942421810,808597552c959853875,825636707,825571124,942421553,942881077,892875063c842610732,959985462,942422070,859125813,942881075,892483628c926102328,925642808,892547380,959722804,892483683,808727600c959198769,943206964,926363697,842283052,943141939,942421810c909587767,808990776,842610732,859320628,942420278,808597552c959656754,959789411,959527221,959197240,892614960,858993718c943011884,959656757,942420531,942682676,943011380,942684204c858992690,959199281,959527216,926168370,892483683,909195061c925642804,926429492,875968569,842283052,875966770,959199033c959723058,892613941,825505836,876033335,942420025,959920181c942749239,892811363,808990265,959197493,858797618,875835957c959461676,858798387,925644856,943206708,926101809,959461676c926103857,959197496,909325874,959592244,892483683,909195059c959199545,875639604,842414386,959461676,959918641,925643832c926431029,825833008,959789356,959788342,959197241,909325874c925904950,892483683,842478388,942422067,909522992,943011121c825505580,892613939,942422324,808662322,960050743,825505580c842608950,959197237,926038320,909457457,892811363,909456184c942422073,808924471,875836981,825505580,959985716,942421556c926167604,808466744,959789356,842479921,925644850,825635124c926103352,859060579,909457200,942420787,825833527,942944566c825505580,876099636,959199027,842217776,909127989,942684204c858992690,959197234,959527216,909194547,825505635,909588532c942420535,808662322,960050743,825505580,842608950,942420021c892745015,943208497,943011884,842609209,959197232,925905716c859190838,959789155,876098864,942421559,809055543,825832497c825505580,809055287,942421044,875705650,859256370,892483628c943010614,942421817,943273010,925970480,842283107,842412338c942421044,808793394,825374772,825505580,892613939,942420021c926167604,808466744,909261100,909325106,942422329,859321650c808793136,943011939,959722293,959198262,858928690,959723059c942684204,859058226,942422067,808924471,875836981,942684204c925907257,925642807,926167350,909193525,842283107,960049206c942422326,943274032,892877112,943011884,875901749,942420791c859321650,808990515,842283052,959984689,942421809,960051253c876164658,825505635,842608950,942421045,858797623,926233906c892483628,943010614,942420025,892809524,859256632,943011884c825374264,942421555,926298681,875706169,825309283,859320376c942421808,808597552,876098098,959461676,808990002,942422066c859321655,943273525,842610732,926496566,942421042,808597552c825701683,842610787,926496566,959199543,909654064,858927415c959461676,909455923,942420274,808662322,842085430,892483628c892941108,959199283,892614960,842348854,842610787,960050998c942420024,825242164,943208505,942684204,892547122,959198007c808989238,942683953,909261100,808858416,942420274,808597552c809054770,842610787,842346804,942421559,859321650,859388209c959461676,842217777,959197751,842479925,876098098,825505580c892549174,942420785,892876848,842412344,959461731,925970997c942421297,842543412,909324849,892811308,859123767,959199545c825242420,842019120,942684204,875770425,942420281,909718839c959526968,825505635,875705653,959198259,825766452,809055283c892483628,926102578,942420784,808597552,825701683,926234412c909129528,942421555,892547641,925972530,842610787,825440308c942420530,892809524,825504311,909261100,926495284,942421300c892547641,858929202,892483628,808990000,942421561,808793394c859060277,842283107,875901234,942421047,926102834,909719089c909261100,926234163,942421556,959920176,825372978,942684204c842149938,942421048,926298681,875706169,942684515,825701944c959198002,842217776,825374261,943011884,942683704,959199545c858797618,808595510,959461676,825635379,942421043,942682676c942684468,942684259,892352825,925642802,942944564,943207992c959461676,892613171,942422328,892352821,960051512,825505580c926363958,959198001,825766452,809055283,942684259,875968052c942421816,943273010,875704368,959461676,858798387,942422328c959920176,942748724,892483628,925972275,959197232,909325874c909391669,892483683,808728371,942422320,942813748,825831984c942684204,959722041,925643320,942944564,842085431,943011884c926103865,942420785,859321655,842151734,892483939,859059254c942421811,942813748,909521457,859060524,959852594,942420022c892352821,909587512,892483628,875638839,925643826,825766196" stroked="f" o:allowincell="f" style="position:absolute;left:6834;top:-1810;width:13;height:367;mso-wrap-style:none;v-text-anchor:middle">
                  <v:fill o:detectmouseclick="t" on="false"/>
                  <v:stroke color="#3465a4" joinstyle="round" endcap="flat"/>
                  <w10:wrap type="none"/>
                </v:rect>
                <v:rect id="shape_0" ID="Shape 64482" coordsize="9144,233680" path="l0,0l9144,0l9144,233680l0,233680c0,0,116,62,2162688,0c-1054867456,1433253936,0,0,3407872,3604535c6356992,0,2125332480,1432939723,226033664,-274246158c2113957429,1432939723,0,0,2113929216,1432939723c0,0,2113929216,1432939723,0,0c2113929216,1432939723,0,0,0,0c2162688,0,-590348288,1433253936,0,0c3407872,3670071,6356992,0,1097728000,1432939723c226033664,-274246158,28213,0,0,0c0,0,0,0,1247805440,1433254416c1246756864,1433254416,0,0,0,0c0,0,2162688,0,-174063616,1433253936c0,0,3407872,3735607,6356992,0c487587840,2128779103,-506462208,1433254416,790757376,980827198c1869771891,1663067499,1919904879,857940541,1630877236,1780490804c1936615791,1701607796,1869750845,577007221,1684956448,1030775139c1634493986,1043276404,6291456,0,2097152,0c327155712,1433253937,0,0,3407872,3145784c6356992,0,-514850816,1433254416,-498073600,1433254416c790757376,980827198,1869771891,1663067499,1919904879,857940541c1630877236,1780490804,1936615791,1701607796,1869750845,577007221c1684956448,1030775139,1634493986,1043276404,6291456,0c2097152,0,783286272,1433253937,0,0c3407872,3211320,6356992,0,-506462208,1433254416c-489684992,1433254416,790757376,980827198,1869771891,1663067499c1919904879,857940541,1630877236,1780490804,1936615791,1701607796c1869750845,577007221,1684956448,1030775139,1634493986,1043276404c6291456,0,2097152,0,1188036608,1433253937c0,0,3407872,3276856,6356992,0c-498073600,1433254416,-481296384,1433254416,790757376,980827198c1869771891,1663067499,1919904879,857940541,1630877236,1780490804c1936615791,1701607796,1869750845,577007221,1684956448,1030775139c1634493986,1043276404,6291456,0,2097152,0c5439488,6357096,6619248,3538976,3407924,3276856c6356992,0,-489684992,1433254416,487587840,2128779103c790757376,980827198,1869771891,1663067499,1919904879,857940541c1630877236,1780490804,1936615791,1701607796,1869750845,577007221c1684956448,1030775139,1634493986,1043276404,6291456,0c8388608,0,-1592918016,349915,226033664,-274246158c980381237,1702126948,1869444195,1667593077,1801677164,578036285c1030647584,1818322466,790783347,980827198,1869771891,1663067499c1919904879,857940541,1630877236,1780490804,1936615791,1701607796c1869750845,577007221,1684956448,1030775139,1634493986,1043276404c0,0,9502720,0,490733568,2128779103c490733568,2128779103,0,0,0,0c0,0,0,0,0,0c0,0,0,0,0,0c0,0,0,0,0,0c0,0,0,0,0,0c9437184,0,6291456,0,-1592918016,349915c226033664,-274246158,-1593807307,349915,0,0c-1593835520,349915,0,0,-1593835520,349915c0,0,-1593835520,349915,0,0c6291456,0,3211264,0,-168951808,1432939723c226033664,-274246158,521694773,2128780106,0,-603979776c3162305,0,3211264,0,-180486144,1432939723c226033664,-274246158,6647349,3538976,3407924,3276856c0,103,3211264,0,1408237568,1433254416c1401946112,1433254416,0,4572,4572,9144c3145728,0,5242880,0,-1592918016,349915c226033664,-274246158,28213,65536,0,0c0,-262144,65535,0,65536,65536c-1125318656,755040255,0,0,9502720,0c-232914944,1432939723,226033664,-274246158,28213,65536c0,0,0,65536,0,0c0,-1865613312,65535,0,0,65536c0,0,1524629504,2128779521,-426770432,1433254416c721420288,1430471467,-1879029938,2128779050,0,0c1182793728,2130081223,0,0,428933120,11c613416960,2128779103,613416960,2128779103,-426770432,1433254416c-426770432,1433254416,1394737152,1701863784,875836960,539111736c1919905635,2053731172,958545253,741618737,909325106,539111480c1752457584,812393021,963391532,741618737,825846832,841757748c943076147,741370928,909325106,811806776,824979500,908867121c842279986,876099893,1664101424,909586995,892088376,959591474c892742707,741749557,892742704,741749557,892756784,741749557c825044016,909456952,825439025,741354546,859125046,1664101430c875637808,892482355,808859443,909193772,943207986,757870636c825832241,858797620,824980021,842216244,859386677,741368630c875768880,926431024,875768882,909390647,859188275,960050741c1664101424,842412338,741881910,892152880,875769913,943206968c859058476,859124275,741749561,1664101424,925905971,741488440c808924723,741422896,909456182,741488953,808528944,842479417c808464440,859058476,959658290,1664299575,808858162,909521715c841821236,875705399,943010102,842543660,808203057,808202284c808202339,808202284,875704620,892352567,741356596,858993713c875836722,828585521,926299186,909653557,875637812,892482355c909194292,808202284,808202284,808202339,909193772,943207986c757870636,808728369,825635638,875637814,892482355,909326643c808202339,808727340,842479671,859255596,925906485,892548652c842610998,878915628,943011640,808728631,842084908,959919928c741552177,909129005,842151476,824981552,842216244,825504821c959917110,926234416,741750579,942684217,959526706,942760760c926366006,825833521,909521196,926298163,741947700,959527217c942944313,942422327,876164917,825505072,859189548,926365744c741749554,808990513,942684468,828585008,909521721,959919409c925969457,808857904,909719351,909652268,808793913,741684280c808924981,842151728,909192241,892941368,942945334,858796332c892811056,1664693041,875771441,959658292,824981048,842216496c808728119,842411060,892612921,741354550,926494770,741487921c842228528,892678455,741486903,858993713,959657266,808204083c858533932,943140916,858534455,926233649,912471096,959853875c808202809,825568556,808794164,741749048,858993713,875836722c757872177,808991028,808858423,875637808,892482355,909194292c809056099,859256119,959198775,842543160,943272247,909652268c825702201,741423416,859190833,876033584,824981817,960049465c926430256,892873785,808728887,1664169013,808662577,842479416c824981043,875575351,808988729,959523892,825636403,825833269c808923436,925906481,741751095,959854641,942683447,892089652c808466231,825373239,943075683,909457716,741880884,808661041c825571127,824981811,875836214,943272761,808528950,926036788c875574326,959591980,909456433,845361196,825702704,808202805c859322156,842414130,824980023,842216244,859386677,741354551c875782960,926431024,842214450,842215729,859188272,960050741c741354546,909129005,842151476,824981552,842216244,825504821c875389750,943077688,842610996,859058476,875901491,741749044c925907255,926103349,943270966,926038064,741882161,959854641c942749495,824979769,808662582,959723318,959537977,809056561c959920180,926234668,892351545,824979764,942682934,858928951c925969462,959721528,875575344,859386156,892417590,741423415c825243441,926363702,828585529,926496312,876097589,926231605c925904951,741421618,876099121,875967801,824981556,925905712c858862903,909192249,959722547,909654323,875573548,909586995c1664364596,825831990,741750068,808594480,892417849,741354546c943206705,909521712,824981552,842216244,859386677,741368631c875768880,926431024,842214450,892876343,859188278,960050741c1664101426,943273005,909326128,824979504,842216244,825504821c875375670,959590712,876098358,859058476,875901491,741749044c925907255,926103349,943270966,926038064,1664629041,959854641c942749495,824979769,808662582,959723318,959523897,809056561c959920180,926234668,892351545,824979764,942682934,858928951c925969462,959721528,875575344,859386211,892417590,741423415c825243441,926363702,824981049,926496312,876097589,926231605c925904951,741421618,876099121,875967801,824981556,925905712c858862903,909206329,959722547,909654323,875573548,909586995c741617716,825831990,741750068,808594480,892417849,1664101426c959657013,741881908,926233398,741751088,959526454,741880882c942880051,741750585,925905971,741618233,909586995,1664496952c909456182,741488953,875375664,943077688,842610996,859058476c875901491,741749044,892811316,876099384,825371696,926365746c858796345,809056099,859256119,959198775,842543160,943272247c909652268,825702201,741423416,859190833,876033584,824981817c960049465,926430256,892873785,808728887,1664169013,808662577c842479416,824981043,875575351,808988729,959523892,825636403c825833269,808923436,925906481,741751095,959854641,942683447c892089652,808466231,825373239,943075683,909457716,741880884c808661041,825571127,824981811,875836214,943272761,808528950c926036788,875574326,959591980,909456433,946024492,909654067c808204336,892415276,825831993,909193272,959722284,741683513c808858162,909521715,841821236,875705399,943010102,808991075c842086451,824981299,825372727,876164658,942746680,875837750c892940596,909521196,859387191,741816112,825243697,825702198c892089398,858798135,892875318,858796387,926168624,741619765c942749745,875704883,925644342,943140921,926167859,808991020c825700920,824981561,926496312,959983927,909192241,909128502c960050231,825831779,875575609,741947192,959919416,875900980c909192241,926429235,909324855,943141164,809055280,741617720c909326641,926232886,824979769,909193271,959919920,942760758c892811574,892614704,926364972,842477616,824979762,959723574c875836981,808528952,926363699,959656245,859189548,859386932c741750841,859058225,875968306,811807792,959197228,926036021c808202290,809055276,892547895,841758774,926429745,808532279c959734579,858994480,741881397,942813490,825833271,808203056c808202284,811806764,808202284,808202284,811806764,808202284c808202284,811806764,808202284,808202284,811806764,808202284c808202284,962801708,825701172,808203320,959591980,909456433c757870636,842609969,808988985,858535473,825833780,842162997c858992694,741619254,876032557,825635890,757872693,859387185c859254840,858535728,825833780,741354549,825058096,942881077c842347827,875768880,892418361,808202284,892415276,859321145c808596789,959722284,1664430393,741354544,959787309,892549171c741356085,960050227,808203569,912470060,875641138,808203829c825373484,875967025,757870636,959985201,808988981,875637816c859386419,858928953,909259363,909325104,757871670,842282802c892417588,842345528,876164657,741553975,942813490,825243703c808203824,808856876,959920435,1664497463,842412339,741683251c842214448,909259057,741354548,808988973,825636916,824980532c959591220,842479923,842162995,858992694,741619254,876032557c825635890,908867637,859255862,858536244,959984437,858535479c959918132,858534962,943077170,811808309,858796332,825373484c875967025,824979500,842543156,909457203,875637816,892482355c909194292,808726883,909392177,741486897,858993713,875836722c808203825,926233644,892611634,959197751,1664365617,892612915c741880375,842345520,943206964,741354544,959787309,942750002c741749040,960050227,845362481,858797618,875968051,926035244c909390388,741881137,825374770,892742707,741749557,1664101424c841821232,875639350,892742708,741684021,892742704,741749557c859125046,825058102,859124273,892745777,892808246,808726581c741684530,741354544,842020153,741356087,841835312,825831987c875837748,859058476,959658290,741552695,808858162,909521715c841821236,875705399,943010102,842543660,908866353,909325621c808202339,908865580,909325621,808202284,757870691,892745777c858992950,908866097,892548405,808202284,892679724,811808307c824979500,909390389,808794418,825371700,926365746,825374009c842280236,808924982,741487412,858993713,875836722,929248817c842281266,943206960,859058476,825701424,741815860,926429485c959590457,741880633,942813490,809056055,808202293,828583980c926038065,842478393,825371704,942682163,858927665,808202284c942814252,825439033,824979506,825647921,909194291,741357113c942813490,825833271,908866352,825504561,808859958,842084908c959919928,741552177,909259821,875575095,824980019,842216244c825504821,875389750,926365234,842216496,859058476,875901491c741749044,876163889,825701175,824980021,942747703,943141686c926428212,909326389,741357113,825832245,859255089,959537974c809056561,892548661,892351020,825440051,741488433,892876089c892482868,876031027,942749233,741815095,859385913,808531250c859122742,825307449,1664104500,842348337,892810548,942421048c959656497,825372723,859191596,892418355,925643315,825635124c926103352,892483628,943076408,942420531,892809524,942946103c859060579,825636656,925644596,926101812,942815536,959461676c825569843,942421552,808988977,909588278,875706412,892942137c959197232,909654064,825372983,842283107,960050994,942421560c959460919,859387961,909521196,825241908,741618228,892940345c960050744,959982645,943206450,741750579,892941625,926167353c959996724,842282802,741814327,925971511,892680500,959982647c842282802,741617719,925971511,892680500,959982647,909457202c741619767,925971511,892680500,842556215,875835445,741749040c876163129,892941877,842542130,959657013,741683760,858862647c875902005,892873782,892481849,741749808,875968049,875638833c946024499,859190583,942684215,842610732,858929204,942421301c892876848,859059257,959461676,926103857,959197751,808596276c909654327,926234412,909129528,946026035,859321650,825504306c943011884,909588791,942420018,943273010,825372720,842283052c842412338,942421044,942881077,926365238,825505580,909653555c946024499,909587767,808990776,909261100,808530740,942421042c909587767,842545208,959461676,909130035,942421812,942750005c892809784,808859948,925906224,828584244,825505334,842281264c876096564,842085426,741880627,942748727,825831736,959982640c842346802,741357624,926234424,825833782,876162099,909128243c1664628281,809055544,926169141,892873782,875704633,741685042c925971511,909457716,909192241,808530998,875705393,892483884c959787065,925643063,942944564,808727608,942684259,926167609c925643570,842281268,909719602,959461676,825636148,925643320c942944564,859126072,942684204,959984181,942421044,926167604c925971513,942684259,875836980,942420020,892352821,909587512c959789356,842544438,824979513,842282550,926234937,808987701c943011896,741488177,892940345,825700658,876110645,825374769c741749554,926234424,959657264,876162105,808529971,741486641c892482616,909521716,808987696,858796600,741815600,842543160c942813744,809001780,842019384,741946163,842543160,942813744c926428212,875575093,741356086,858929464,909455925,876031031c909456177,741751093,959984952,825701177,926442291,909326389c741487159,892875320,842347832,842607665,960049718,741750833c909717561,892678965,926428215,926103093,741486904,875706680c892547640,809067317,876163385,741488946,842543160,942813744c808987700,842019384,741619762,842543160,858993200,809053241c859386169,741488439,842216505,943273776,892822326,808925239c741749558,926429240,909326386,842542137,892548661,741880630c909457208,825767731,959982644,842544178,741684531,859385913c875968050,809001779,842019384,741946163,926429240,875771698c876096560,959919154,741422902,842609976,959788341,842607670c909130037,741685300,892483896,892745780,876110642,808531506c741882169,959985464,842413361,876162104,825307187,741356598c926429240,859191346,876096561,876097586,741879865,960050489c842610993,876045112,842347825,741816113,825831481,808466738c876096565,825569586,741750580,959722040,892678456,876096562c909193778,741618738,892678712,842544176,892953393,925972793c741355825,842412601,825504819,876031030,808793905,741947189c909259833,825373752,892939319,909260089,741748791,926037049c909586486,842621744,909521718,741748784,943010360,842347315c809053233,825374009,741751089,842412601,909195321,876031027c926169393,741355575,892941625,825374514,876176183,875837746c741552435,875705401,842215986,926428215,875966774,741814585c892678712,925906224,892873778,959983929,741880885,859189817c876033334,876045108,959723313,741618997,959983672,825569337c876162099,876099122,741881396,892875320,808465720,809053240c825374009,741421623,960050489,808728881,842621753,959854901c741815604,943206456,809056053,809053236,959526713,741422387c909717561,909259317,808987704,859387704,741552441,909194295c942814264,809001776,875706680,741423161,825373752,842477877c809053240,842608953,741422130,959592760,909324596,876162104c892614962,741618483,926430520,858994233,959996722,825309234c741750064,875968049,808663350,942420276,926364983,825504817c959789356,842544438,942420537,943273010,942944305,842283052c875966770,946026041,842479664,959525176,842283052,808530228c942420022,825635385,825375026,825505580,892613939,959197237c959723058,808924980,825505580,959920180,946024754,842150452c942814520,842610732,876099382,925644085,942944564,858798390c943011884,926103865,959198001,892746037,909521463,942684204c808726578,946025272,859125813,842217779,859060524,959460401c942421553,859125813,892679220,909261100,909325106,959199540c926167601,909717553,959789356,942880056,946025783,808597552c959461426,892483628,892876341,942421557,959920176,875966772c825505580,809055287,942422068,960051253,858863411,892811308c926298936,929247794,926431029,926363954,942684204,808532281c942422066,892876848,858928184,892811308,943141686,942422064c942944825,892678962,959461676,842283313,946025017,892352816c960049206,959789100,825636146,959199537,959527221,892811064c842283052,825439285,959197238,926036788,926167602,959461676c842151222,946026550,808924466,825242162,825505580,875770420c942421553,959527221,858994736,909588524,892547888,942421048c943273010,925972529,808859948,876164144,962802998,859059762c909455920,842610732,926103352,942421304,842479664,926431288c909521196,959852852,741552432,909652024,926233142,876096567c959919154,1664495924,959722040,875573560,926428211,892810549c741422387,959983672,842479672,892939321,858928441,741488952c909455928,808728115,842542131,858994741,1664693810,959983672c859058994,842607670,909130037,741423156,925971511,959459637c892939317,875903033,741422134,909259833,875836216,959982647c959983666,1664234806,876097592,858928694,842542129,859255605c741946162,808662073,943076663,809053235,926233657,741749047c942748727,943206456,808987700,825636408,1664169008,892678712c842084663,842542135,825768244,741421368,943011640,825374259c876162100,842478131,741422647,892874808,892942386,842607664c909324342,1664628791,892679992,842216503,892939318,825832761c741357625,876163129,859059765,876096563,825635637,741751089c926233144,808923696,808987700,842019384,1664430136,859387192c892416562,876096566,875639858,741356337,959722040,842018872c876096563,909193778,741618738,859387192,926299704,876031031c875901745,1664169269,926234424,909718072,842607664,825439286c741618224,842150968,892613681,876096560,892416562,741945911c825832760,926038072,909716530,808792112,1664169015,858862647c875902005,809053238,959590713,741683248,825373752,926167349c842542134,825768244,741487925,842150968,875705905,842542132c875574581,1664168504,859125560,892811576,876162096,926363699c741881910,909259832,960049201,892873782,943009849,741750580c959788856,959721776,876031025,959723313,1664365616,959787577c892483376,842607669,858796342,741946419,842216505,909717559c842607670,942878774,741619248,942748727,909193784,892939313c875903033,1664169014,926037049,959723828,842542133,959920436c741946935,909652024,943010358,892939314,858928953,741880115c892941625,926496563,808987703,909455417,1664169525,960050489c942747698,842607664,875770422,741881398,858929464,875901237c842542133,959920436,741619255,909259833,859386424,892873780c942815544,1664169273,959787577,909392182,892939314,825374521c741880373,892679992,875771191,892873780,909652793,741750065c875706680,959788849,876031024,858928177,1664430388,842347064c875836212,842607665,859190070,741486647,892875320,842347832c842607673,909718582,741486899,808859448,943011641,842607673c825438774,1664430134,959787577,892941360,876031025,825373745c741880118,808859448,842086713,926428209,926300469,741421112c959722040,892678456,842607670,892352821,1664233783,943207736c809054774,809053235,842608953,741946418,926496057,875901490c809053239,875902521,741552691,892679992,875901751,809053240c909653305,1664432441,875968049,892614195,942421561,859321650c809056561,825505580,808465719,942422070,959789104,808989748c842610732,943141172,925645108,892547380,909391156,859060579c926298162,959198512,842348848,842086193,875706412,892418105c942420533,825373236,875835958,959789100,909522995,925644599c909324596,825439800,892811363,943207991,959197240,859059762c875704369,842283052,875835698,942420021,926429753,859058998c959789100,842545201,959199287,892350518,825505584,909521251c825241908,741749300,842216505,808465207,809053237,909259577c741880369,959722040,808794423,876096564,909193778,741618738c892678712,842544176,926442289,892810037,741357366,892941625c825700409,926428210,943271990,741881139,809055544,926169141c926428214,825243957,741423412,925971511,875575604,842621748c925907253,741684530,825635385,875770672,876162105,808923699c741750329,808858169,909129779,909192244,842413110,825503801c959789356,909391160,962801972,876032564,892941369,875706412c926496569,942422326,909522992,842544434,959789356,858993207c959199281,842348853,926496819,959461420,892745008,962801974c842610997,808988976,909261100,909390642,942422070,892547641c892613937,875706412,926496569,959198262,943075892,875772210c943011884,959984185,962801973,909718834,842413113,959789356c892416567,942422066,926233911,875836213,959789100,842414131c942420273,825504313,809055543,825505580,875770420,946025777c875705650,825504819,909261100,926103091,942420528,943273010c959721521,909261100,859191604,942420529,959460919,959984951c909261100,909194034,962802992,809055538,825571636,825505580c909193780,942422065,959460919,825372985,892811308,943142457c942420272,943273010,909456689,892483884,926232633,946025009c909654069,858798386,959461676,859189298,959199538,842479925c926168370,959461676,859059510,942420786,926233911,942945587c959461676,959854645,929248569,825635124,909195063,892483628c959525688,925642809,892809524,943075376,942684204,875837749c942420024,825504313,959723575,909521196,825241908,1664496180c909718841,825243445,876031027,825767985,741879865,842412601c959656755,876031032,825571121,741881904,892941625,892614194c876031028,808990769,1664235576,942814265,892350520,876031025c808793905,741685301,959787577,926496048,876031025,942749233c741552946,892940345,960050744,909192245,959722550,842348854c959461731,825636148,925643320,942944564,859126072,892811308c909457203,959198262,925905716,943207991,842283052,959459638c942421561,892352821,909587512,892811363,875638841,925643065c876032308,875835449,842610732,858861880,942421553,959460919c876098361,892483628,909195059,959198777,909325874,909391669c946025728,892416564,909587505,875706412,892418105,942420533c825373236,875835958,892483628,942944309,959197490,859388160c488649009,0,969932800,0,0,963969024c812384256,963391532,741618737,825846832,841757748,943076147c741370928,909325106,811806776,824979500,908867121,825371698c943075894,1664101432,892350765,926300212,741750068,858993713c959657266,808203827,858533932,943140916,858534455,892612662c912471347,959853875,808202809,842084908,842216245,741357620c842216497,926495545,841757490,858797618,875968051,926035244c909390388,1664628017,858861874,876033337,824981810,959591220c842479923,741354547,825371696,842609457,909193785,859058476c959658290,1664299575,741354544,858861874,842609209,824981041c959591220,842479923,741354547,825385776,842609457,909193785c859058476,959658290,741552695,741354544,1664101424,842412338c741881910,892152880,875769913,943206968,859058476,859124275c741749561,1664101424,925905971,741488440,808924723,741422896c909456182,741488953,808528944,842479417,808464440,859058476c959658290,1664299575,808858162,909521715,841821236,875705399c943010102,842543660,808203057,808202284,808202339,808202284c875704620,892352567,741356596,858993713,875836722,828585521c926299186,909653557,875637812,892482355,909194292,808202284c808202284,808202339,909193772,943207986,757870636,808728369c825635638,875637814,892482355,909326643,808202339,808727340c842479671,859255596,925906485,892548652,842610998,878915628c943011640,808728631,842084908,959919928,741552177,909129005c842151476,824981552,842216244,825504821,959917110,926234416c741750579,942684217,959526706,942760760,926366006,825833521c909521196,926298163,741947700,959527217,942944313,942422327c876164917,825505072,859189548,926365744,741749554,808990513c942684468,828585008,909521721,959919409,925969457,808857904c909719351,909652268,808793913,741684280,808924981,842151728c909192241,892941368,942945334,858796332,892811056,1664693041c875771441,959658292,824981048,842216496,808728119,842411060c892612921,741354550,926494770,741487921,842228528,892678455c741486903,858993713,959657266,808204083,858533932,943140916c858534455,926233649,912471096,959853875,808202809,825568556c808794164,741749048,858993713,875836722,757872177,808991028c808858423,875637808,892482355,909194292,809056099,859256119c959198775,842543160,943272247,909652268,825702201,741423416c859190833,876033584,824981817,960049465,926430256,892873785c808728887,1664169013,808662577,842479416,824981043,875575351c808988729,959523892,825636403,825833269,808923436,925906481c741751095,959854641,942683447,892089652,808466231,825373239c943075683,909457716,741880884,808661041,825571127,824981811c875836214,943272761,808528950,926036788,875574326,959591980c909456433,845361196,825702704,808202805,859322156,842414130c824980023,842216244,859386677,741354551,875782960,926431024c842214450,842215729,859188272,960050741,741354546,909129005c842151476,824981552,842216244,825504821,875389750,943077688c842610996,859058476,875901491,741749044,925907255,926103349c943270966,926038064,741882161,959854641,942749495,824979769c808662582,959723318,959537977,809056561,959920180,926234668c892351545,824979764,942682934,858928951,925969462,959721528c875575344,859386156,892417590,741423415,825243441,926363702c828585529,926496312,876097589,926231605,925904951,741421618c876099121,875967801,824981556,925905712,858862903,909192249c959722547,909654323,875573548,909586995,1664364596,825831990c741750068,808594480,892417849,741354546,943206705,909521712c824981552,842216244,859386677,741368631,875768880,926431024c842214450,892876343,859188278,960050741,1664101426,943273005c909326128,824979504,842216244,825504821,875375670,959590712c876098358,859058476,875901491,741749044,925907255,926103349c943270966,926038064,1664629041,959854641,942749495,824979769c808662582,959723318,959523897,809056561,959920180,926234668c892351545,824979764,942682934,858928951,925969462,959721528c875575344,859386211,892417590,741423415,825243441,926363702c824981049,926496312,876097589,926231605,925904951,741421618c876099121,875967801,824981556,925905712,858862903,909206329c959722547,909654323,875573548,909586995,741617716,825831990c741750068,808594480,892417849,1664101426,959657013,741881908c926233398,741751088,959526454,741880882,942880051,741750585c925905971,741618233,909586995,1664496952,909456182,741488953c875375664,943077688,842610996,859058476,875901491,741749044c892811316,876099384,825371696,926365746,858796345,809056099c859256119,959198775,842543160,943272247,909652268,825702201c741423416,859190833,876033584,824981817,960049465,926430256c892873785,808728887,1664169013,808662577,842479416,824981043c875575351,808988729,959523892,825636403,825833269,808923436c925906481,741751095,959854641,942683447,892089652,808466231c825373239,943075683,909457716,741880884,808661041,825571127c824981811,875836214,943272761,808528950,926036788,875574326c959591980,909456433,946024492,909654067,808204336,892415276c825831993,909193272,959722284,741683513,808858162,909521715c841821236,875705399,943010102,808991075,842086451,824981299c825372727,876164658,942746680,875837750,892940596,909521196c859387191,741816112,825243697,825702198,892089398,858798135c892875318,858796387,926168624,741619765,942749745,875704883c925644342,943140921,926167859,808991020,825700920,824981561c926496312,959983927,909192241,909128502,960050231,825831779c875575609,741947192,959919416,875900980,909192241,926429235c909324855,943141164,809055280,741617720,909326641,926232886c824979769,909193271,959919920,942760758,892811574,892614704c926364972,842477616,824979762,959723574,875836981,808528952c926363699,959656245,859189548,859386932,741750841,859058225c875968306,811807792,959197228,926036021,808202290,809055276c892547895,841758774,926429745,808532279,959734579,858994480c741881397,942813490,825833271,808203056,808202284,811806764c808202284,808202284,811806764,808202284,808202284,811806764c808202284,808202284,811806764,808202284,808202284,962801708c825701172,808203320,959591980,909456433,757870636,842609969c808988985,858535473,825833780,842162997,858992694,741619254c876032557,825635890,757872693,859387185,859254840,858535728c825833780,741354549,825058096,942881077,842347827,875768880c892418361,808202284,892415276,859321145,808596789,959722284c1664430393,741354544,959787309,892549171,741356085,960050227c808203569,912470060,875641138,808203829,825373484,875967025c757870636,959985201,808988981,875637816,859386419,858928953c909259363,909325104,757871670,842282802,892417588,842345528c876164657,741553975,942813490,825243703,808203824,808856876c959920435,1664497463,842412339,741683251,842214448,909259057c741354548,808988973,825636916,824980532,959591220,842479923c842162995,858992694,741619254,876032557,825635890,908867637c859255862,858536244,959984437,858535479,959918132,858534962c943077170,811808309,858796332,825373484,875967025,824979500c842543156,909457203,875637816,892482355,909194292,808726883c909392177,741486897,858993713,875836722,808203825,926233644c892611634,959197751,1664365617,892612915,741880375,842345520c943206964,741354544,959787309,942750002,741749040,960050227c845362481,858797618,875968051,926035244,909390388,741881137c825374770,892742707,741749557,1664101424,841821232,875639350c892742708,741684021,892742704,741749557,859125046,825058102c859124273,892745777,892808246,808726581,741684530,741354544c842020153,741356087,841835312,825831987,875837748,859058476c959658290,741552695,808858162,909521715,841821236,875705399c943010102,842543660,908866353,909325621,808202339,908865580c909325621,808202284,757870691,892745777,858992950,908866097c892548405,808202284,892679724,811808307,824979500,909390389c808794418,825371700,926365746,825374009,842280236,808924982c741487412,858993713,875836722,929248817,842281266,943206960c859058476,825701424,741815860,926429485,959590457,741880633c942813490,809056055,808202293,828583980,926038065,842478393c825371704,942682163,858927665,808202284,942814252,825439033c824979506,825647921,909194291,741357113,942813490,825833271c908866352,825504561,808859958,842084908,959919928,741552177c909259821,875575095,824980019,842216244,825504821,875389750c926365234,842216496,859058476,875901491,741749044,876163889c825701175,824980021,942747703,943141686,926428212,909326389c741357113,825832245,859255089,959537974,809056561,892548661c892351020,825440051,741488433,892876089,892482868,876031027c942749233,741815095,859385913,808531250,859122742,825307449c1664104500,842348337,892810548,942421048,959656497,825372723c859191596,892418355,925643315,825635124,926103352,892483628c943076408,942420531,892809524,942946103,859060579,825636656c925644596,926101812,942815536,959461676,825569843,942421552c808988977,909588278,875706412,892942137,959197232,909654064c825372983,842283107,960050994,942421560,959460919,859387961c909521196,825241908,741618228,892940345,960050744,959982645c943206450,741750579,892941625,926167353,959996724,842282802c741814327,925971511,892680500,959982647,842282802,741617719c925971511,892680500,959982647,909457202,741619767,925971511c892680500,842556215,875835445,741749040,876163129,892941877c842542130,959657013,741683760,858862647,875902005,892873782c892481849,741749808,875968049,875638833,946024499,859190583c942684215,842610732,858929204,942421301,892876848,859059257c959461676,926103857,959197751,808596276,909654327,926234412c909129528,946026035,859321650,825504306,943011884,909588791c942420018,943273010,825372720,842283052,842412338,942421044c942881077,926365238,825505580,909653555,946024499,909587767c808990776,909261100,808530740,942421042,909587767,842545208c959461676,909130035,942421812,942750005,892809784,808859948c925906224,828584244,825505334,842281264,876096564,842085426c741880627,942748727,825831736,959982640,842346802,741357624c926234424,825833782,876162099,909128243,1664628281,809055544c926169141,892873782,875704633,741685042,925971511,909457716c909192241,808530998,875705393,892483884,959787065,925643063c942944564,808727608,942684259,926167609,925643570,842281268c909719602,959461676,825636148,925643320,942944564,859126072c942684204,959984181,942421044,926167604,925971513,942684259c875836980,942420020,892352821,909587512,959789356,842544438c824979513,842282550,926234937,808987701,943011896,741488177c892940345,825700658,876110645,825374769,741749554,926234424c959657264,876162105,808529971,741486641,892482616,909521716c808987696,858796600,741815600,842543160,942813744,809001780c842019384,741946163,842543160,942813744,926428212,875575093c741356086,858929464,909455925,876031031,909456177,741751093c959984952,825701177,926442291,909326389,741487159,892875320c842347832,842607665,960049718,741750833,909717561,892678965c926428215,926103093,741486904,875706680,892547640,809067317c876163385,741488946,842543160,942813744,808987700,842019384c741619762,842543160,858993200,809053241,859386169,741488439c842216505,943273776,892822326,808925239,741749558,926429240c909326386,842542137,892548661,741880630,909457208,825767731c959982644,842544178,741684531,859385913,875968050,809001779c842019384,741946163,926429240,875771698,876096560,959919154c741422902,842609976,959788341,842607670,909130037,741685300c892483896,892745780,876110642,808531506,741882169,959985464c842413361,876162104,825307187,741356598,926429240,859191346c876096561,876097586,741879865,960050489,842610993,876045112c842347825,741816113,825831481,808466738,876096565,825569586c741750580,959722040,892678456,876096562,909193778,741618738c892678712,842544176,892953393,925972793,741355825,842412601c825504819,876031030,808793905,741947189,909259833,825373752c892939319,909260089,741748791,926037049,909586486,842621744c909521718,741748784,943010360,842347315,809053233,825374009c741751089,842412601,909195321,876031027,926169393,741355575c892941625,825374514,876176183,875837746,741552435,875705401c842215986,926428215,875966774,741814585,892678712,925906224c892873778,959983929,741880885,859189817,876033334,876045108c959723313,741618997,959983672,825569337,876162099,876099122c741881396,892875320,808465720,809053240,825374009,741421623c960050489,808728881,842621753,959854901,741815604,943206456c809056053,809053236,959526713,741422387,909717561,909259317c808987704,859387704,741552441,909194295,942814264,809001776c875706680,741423161,825373752,842477877,809053240,842608953c741422130,959592760,909324596,876162104,892614962,741618483c926430520,858994233,959996722,825309234,741750064,875968049c808663350,942420276,926364983,825504817,959789356,842544438c942420537,943273010,942944305,842283052,875966770,946026041c842479664,959525176,842283052,808530228,942420022,825635385c825375026,825505580,892613939,959197237,959723058,808924980c825505580,959920180,946024754,842150452,942814520,842610732c876099382,925644085,942944564,858798390,943011884,926103865c959198001,892746037,909521463,942684204,808726578,946025272c859125813,842217779,859060524,959460401,942421553,859125813c892679220,909261100,909325106,959199540,926167601,909717553c959789356,942880056,946025783,808597552,959461426,892483628c892876341,942421557,959920176,875966772,825505580,809055287c942422068,960051253,858863411,892811308,926298936,929247794c926431029,926363954,942684204,808532281,942422066,892876848c858928184,892811308,943141686,942422064,942944825,892678962c959461676,842283313,946025017,892352816,960049206,959789100c825636146,959199537,959527221,892811064,842283052,825439285c959197238,926036788,926167602,959461676,842151222,946026550c808924466,825242162,825505580,875770420,942421553,959527221c858994736,909588524,892547888,942421048,943273010,925972529c808859948,876164144,962802998,859059762,909455920,842610732c926103352,942421304,842479664,926431288,909521196,959852852c741552432,909652024,926233142,876096567,959919154,1664495924c959722040,875573560,926428211,892810549,741422387,959983672c842479672,892939321,858928441,741488952,909455928,808728115c842542131,858994741,1664693810,959983672,859058994,842607670c909130037,741423156,925971511,959459637,892939317,875903033c741422134,909259833,875836216,959982647,959983666,1664234806c876097592,858928694,842542129,859255605,741946162,808662073c943076663,809053235,926233657,741749047,942748727,943206456c808987700,825636408,1664169008,892678712,842084663,842542135c825768244,741421368,943011640,825374259,876162100,842478131c741422647,892874808,892942386,842607664,909324342,1664628791c892679992,842216503,892939318,825832761,741357625,876163129c859059765,876096563,825635637,741751089,926233144,808923696c808987700,842019384,1664430136,859387192,892416562,876096566c875639858,741356337,959722040,842018872,876096563,909193778c741618738,859387192,926299704,876031031,875901745,1664169269c926234424,909718072,842607664,825439286,741618224,842150968c892613681,876096560,892416562,741945911,825832760,926038072c909716530,808792112,1664169015,858862647,875902005,809053238c959590713,741683248,825373752,926167349,842542134,825768244c741487925,842150968,875705905,842542132,875574581,1664168504c859125560,892811576,876162096,926363699,741881910,909259832c960049201,892873782,943009849,741750580,959788856,959721776c876031025,959723313,1664365616,959787577,892483376,842607669c858796342,741946419,842216505,909717559,842607670,942878774c741619248,942748727,909193784,892939313,875903033,1664169014c926037049,959723828,842542133,959920436,741946935,909652024c943010358,892939314,858928953,741880115,892941625,926496563c808987703,909455417,1664169525,960050489,942747698,842607664c875770422,741881398,858929464,875901237,842542133,959920436c741619255,909259833,859386424,892873780,942815544,1664169273c959787577,909392182,892939314,825374521,741880373,892679992c875771191,892873780,909652793,741750065,875706680,959788849c876031024,858928177,1664430388,842347064,875836212,842607665c859190070,741486647,892875320,842347832,842607673,909718582c741486899,808859448,943011641,842607673,825438774,1664430134c959787577,892941360,876031025,825373745,741880118,808859448c842086713,926428209,926300469,741421112,959722040,892678456c842607670,892352821,1664233783,943207736,809054774,809053235c842608953,741946418,926496057,875901490,809053239,875902521c741552691,892679992,875901751,809053240,909653305,1664432441c875968049,892614195,942421561,859321650,809056561,825505580c808465719,942422070,959789104,808989748,842610732,943141172c925645108,892547380,909391156,859060579,926298162,959198512c842348848,842086193,875706412,892418105,942420533,825373236c875835958,959789100,909522995,925644599,909324596,825439800c892811363,943207991,959197240,859059762,875704369,842283052c875835698,942420021,926429753,859058998,959789100,842545201c959199287,892350518,825505584,909521251,825241908,741749300c842216505,808465207,809053237,909259577,741880369,959722040c808794423,876096564,909193778,741618738,892678712,842544176c926442289,892810037,741357366,892941625,825700409,926428210c943271990,741881139,809055544,926169141,926428214,825243957c741423412,925971511,875575604,842621748,925907253,741684530c825635385,875770672,876162105,808923699,741750329,808858169c909129779,909192244,842413110,825503801,959789356,909391160c962801972,876032564,892941369,875706412,926496569,942422326c909522992,842544434,959789356,858993207,959199281,842348853c926496819,959461420,892745008,962801974,842610997,808988976c909261100,909390642,942422070,892547641,892613937,875706412c926496569,959198262,943075892,875772210,943011884,959984185c962801973,909718834,842413113,959789356,892416567,942422066c926233911,875836213,959789100,842414131,942420273,825504313c809055543,825505580,875770420,946025777,875705650,825504819c909261100,926103091,942420528,943273010,959721521,909261100c859191604,942420529,959460919,959984951,909261100,909194034c962802992,809055538,825571636,825505580,909193780,942422065c959460919,825372985,892811308,943142457,942420272,943273010c909456689,892483884,926232633,946025009,909654069,858798386c959461676,859189298,959199538,842479925,926168370,959461676c859059510,942420786,926233911,942945587,959461676,959854645c929248569,825635124,909195063,892483628,959525688,925642809c892809524,943075376,942684204,875837749,942420024,825504313c959723575,909521196,825241908,1664496180,909718841,825243445c876031027,825767985,741879865,842412601,959656755,876031032c825571121,741881904,892941625,892614194,876031028,808990769c1664235576,942814265,892350520,876031025,808793905,741685301c959787577,926496048,876031025,942749233,741552946,892940345c960050744,909192245,959722550,842348854,959461731,825636148c925643320,942944564,859126072,892811308,909457203,959198262c925905716,943207991,842283052,959459638,942421561,892352821c909587512,892811363,875638841,925643065,876032308,875835449c842610732,858861880,942421553,959460919,876098361,892483628c909195059,959198777,909325874,909391669,943011939,859191607c942421300,892352816,960049206,959789100,825636146,959199537c959527221,892811064,842283052,825439285,959197238,926036788c926167602,959461731,842151222,942422070,808924466,825242162c825505580,875770420,942421553,959527221,858994736,909588524c892547888,942421048,943273010,925972529,808860003,876164144c959198518,859059762,909455920,842610732,926103352,942421304c842479664,926431288,909521196,959852852,741552432,909652024c926233142,876110647,959919154,741749044,959722040,875573560c926428211,892810549,741422387,959983672,842479672,892939321c858928441,741488952,909455928,808728115,842556211,858994741c741946930,959983672,859058994,842607670,909130037,741423156c925971511,959459637,892939317,875903033,741422134,909259833c875836216,959996727,959983666,741487926,876097592,858928694c842542129,859255605,741946162,808662073,943076663,809053235c926233657,741749047,942748727,943206456,809001780,825636408c741422128,892678712,842084663,842542135,825768244,741421368c943011640,825374259,876162100,842478131,741422647,892874808c892942386,842621744,909324342,741881911,892679992,842216503c892939318,825832761,741357625,876163129,859059765,876162099c875704374,741488948,909717561,909128757,809001783,875573816c741749555,875706680,926037297,842542134,825440309,741554489c825831481,926036793,892939314,842151737,741619762,909194295c825570104,809001779,943011896,741488177,892940345,825700658c876096565,825374769,741749554,926234424,959657264,876162105c808529971,741486641,959983672,925905209,876110645,909652018c741422388,959722040,959590712,842542137,842478389,741814839c825636664,892744758,876162104,909391666,741357622,943011640c892811059,959996720,808728882,741751093,892940345,959525170c892873782,926430009,741423409,942748727,825308721,842542130c859058741,741816630,926233144,959525424,959996728,959983666c741882163,926430520,858863673,959982645,892811314,741880115c926430520,942880313,842607671,943075638,741618230,909194295c909588785,876176181,959723314,741684279,926234424,943207472c842607667,875836981,741487667,825439289,842608692,842607665c926298422,741946680,959983672,842019129,842556208,808466229c741356089,959722040,909455672,842607665,909718582,741486899c960050489,842609464,809053239,842608953,741422130,825831481c808794162,909730610,808792112,741421874,943010360,926363955c926428217,892810549,741945398,959525943,959526708,892939314c959527225,741749044,959788856,943271984,809067312,842608953c741422130,875967033,858929458,809053237,875705145,741684536c825439289,909193524,808987700,892678201,741357618,909194295c842479409,809067312,909259577,741422134,842412601,943206963c842542134,959920436,741946935,825831481,926036793,892939313c959527225,741356089,926037049,892809270,959996728,825309234c741619509,909261112,808924209,842607668,875967286,741488441c875705400,825636663,842542134,959920436,741488183,926496057c926233394,926442292,909326389,741423161,892874808,892942386c842607666,859190070,741947702,909718841,875705909,892873781c959983929,741880885,859387192,859387448,876045106,808793905c741422136,809055544,842151989,926428213,943077685,741748787c942747960,959919920,892939314,926495033,741880370,808858169c842020403,809001777,842019384,741357874,809054264,926037301c959982646,926168370,741685560,925971512,926365749,842607668c959591478,741684279,892874808,926036531,892953401,875771705c741947189,959984952,942945337,876031024,825767985,741816627c942814265,959722289,842542128,858994741,741422898,842543160c892351280,809001782,842019384,741619762,942747960,909588016c808987700,842019384,741619762,842543160,942813744,825764916c909129777,741619255,842543160,942813744,809001780,842019384c741619762,942747960,909588016,808987700,842019384,741619762c842543160,942813744,825764916,909129777,741619255,842543160c942813744,809001780,842019384,741619762,942814777,808923440c842542136,825243445,741488433,842543160,842216240,892939312c825832761,741357625,876163129,859059765,892822323,808925239c741749558,909259832,909719856,808987705,943208760,741685305c892876088,926168371,842542131,858994741,741357623,825373752c960049718,892887863,842611000,741620022,909194295,892483889c926428212,842215478,741815605,909455928,959984947,892808240c842479671,741554486,859387192,942749496,892887861,875901497c741356600,892876088,842478899,842542136,858994741,741357623c858862647,875902005,842542137,943009845,741751088,942814265c925905208,876110647,926167858,741814840,926234424,943208502c959982640,942748722,741422643,842543160,942813744,959982644c892417074,741750578,859387192,875639090,809001781,909718840c741947447,926496057,942813746,909192244,859059254,859386672c825505580,892613939,959198260,943143221,959460151,842610732c825832501,929247543,892547380,892874806,808859948,842020144c942421810,808597552,959853875,842086700,808466228,942420022c875967799,942879025,942684204,942878770,946026802,926102834c876098611,892811308,808924729,925644082,926431029,909325872c959789356,842348601,942420272,943274032,825768248,892811308c943141686,946026033,942881077,959525942,943011884,959984185c959198005,892483888,859190073,959461676,825569843,925643824c926431029,808924721,842283052,942815282,946025008,825504313c943207735,842283052,892679219,942422066,909194807,926234164c825505580,959657269,959198519,825766452,809055283,892483628c926102578,946025264,808597552,875706419,942684204,943076664c959198775,842610997,892548144,909521196,926495796,741553716c875705400,858993201,876031033,859321905,1664169266,842150968c875836465,809053240,959787577,741815600,858862647,875902005c808987704,943208760,741553977,909455928,825833011,842542134c808991028,1664234293,892941625,842150201,876096560,959919154c741552697,825373752,960049718,892873781,842611000,741620022c909194295,892483889,926428212,842215478,1664562485,909455928c959984947,809053232,926300216,741815094,842609976,909653301c892873778,909325624,741618738,960050489,859059256,892873783c892548408,1664694068,960050489,858863665,892873778,875771192c741488185,808662073,925972279,825764912,942684209,741945395c926430520,858994233,842542130,859255605,1664366644,959788856c842020662,842542133,959920436,741355573,892482616,892416820c809053238,926233657,741552178,909457208,825767731,959982646c842544178,1664431411,825831481,959591481,808987698,909260600c741554232,859385913,925971001,876031031,909653041,741816632c959984952,825701177,926428211,909326389,1664234039,842543160c842543920,842607669,858993206,741618742,909261112,859189553c892939316,926495033,741422391,875968049,909456947,942421809c825635385,892418354,825505635,858798136,942421303,875770420c808596789,859060524,959852594,925643830,892547380,875836724c959789356,859256887,959199536,892809780,842018864,825505635c809055287,959197236,892350518,926036528,892614700,875705907c942420280,959920181,942749239,892811308,808990265,959197493c858797618,875835957,959461731,858798387,925644856,943206708c926101809,892483628,926168883,942420023,876032569,925906738c825505580,892941367,824981301,825505334,842281264,876110644c825374769,741487410,909457208,892549427,959982640,842282802c741879863,909194295,842019896,959982641,842282802,741617719c925971511,892680500,892887863,892481849,741749808,808792632c808532021,892873778,875704633,741553970,926038328,926364980c959982647,942684210,741749810,926429240,943011378,876045105c876099121,741356341,858862647,875902005,876096564,808595506c741553457,858862647,942683701,876096567,892549169,741486899c943010360,943272243,926442295,926103605,741880887,809055544c926169141,892939318,943011385,741357874,892417079,959853109c808987701,943011896,741488177,892940345,825700658,876110645c825374769,741749554,926234424,959657264,876162105,808529971c741486641,892482616,909521716,809053232,909523000,741553459c859385913,842413362,809001777,842019384,741946163,943206457c943011126,809053232,892482361,741421622,842543160,942813744c892808244,808925239,741423414,926038328,926364980,892887863c842611000,741356857,943206457,959460918,959982647,942945586c741683252,842543160,942813744,959982644,959919666,741618231c942747960,808663088,842556215,959920436,741355573,859385913c942878777,808987705,876164920,741880116,859124280,808923447c842607664,892744502,741749815,859124280,808465463,876110649c808989234,741749554,959983672,943273010,876031026,926430257c741486900,959984952,825701177,926428211,909326389,741487159c842609209,825767988,876110647,825766450,741750322,842216505c909719088,892873776,943009849,741750580,926233144,842281264c876031028,892418097,741357112,875967033,942946610,892953397c809055545,741815604,942748727,859189304,876162099,858863666c741357876,809054264,892352053,808987701,842019384,741554482c892875320,943272760,842621744,942878774,741684784,875705400c959658039,842542131,825701173,741617719,909259833,909193784c892873779,926038328,741684790,842543160,942813744,876176180c875640882,741487922,875901496,858798387,842542131,959920436c741748789,909455928,842610484,809053233,876163385,741423410c858862647,825308981,876176179,858863666,741357876,943010360c926036787,809053233,909523000,741487923,892678712,909456432c808987697,959789112,741881145,808596536,809055288,892953400c959527225,741880377,892417079,925970997,809053239,959787577c741421624,892679992,959460663,842542133,808991028,741945648c842150968,875705905,842556212,875574581,741421624,859125560c892811576,842607664,892744502,741618482,842150968,959723057c892873782,943009849,741750580,959788856,959721776,876045105c959723313,741618736,825636664,943207222,842542137,825243445c741685041,959722040,842018872,876162097,926168882,741552183c825439289,943075636,842621750,942814262,741486898,859385913c942880306,876031033,926233393,741552433,943010360,875704883c892873781,892678713,741947440,892941625,926496563,809001780c909455417,741422645,892483896,909522996,959982641,825570098c741356080,875901496,892350516,876031025,943207473,741552948c942815544,942683703,959996729,842544178,741881400,808859448c842019123,876162103,959723314,741552946,942748727,959460657c892873781,892875577,741552441,892874808,892481843,892887856c842150201,741487671,859124280,875837232,909192249,808530998c808465716,842283052,859321395,942421811,825766457,942945584c842283308,808530484,962803764,892746037,926495798,892483628c926037811,942420786,959527221,909718833,842610732,859320628c959198517,875967794,892416819,892483628,825570102,962802738c808531506,842347315,842610732,909326388,959199282,925905716c942683190,842283308,892351028,942420275,808989241,875705657c842283308,825635897,946025264,909130037,959919408,892483628c909521718,959198773,875967794,909718836,909261100,942747697c959197745,825766452,909325621,959789356,909194804,946026039c909456690,859060281,842283308,892416564,942420533,943274032c926366008,959461676,842545205,942422071,808924471,842085430c842610732,825373753,962803507,959527221,842215991,959461676c808727862,942421046,926102834,859322674,842283052,825440306c959199024,892350518,876165424,842283308,892416564,962801718c909392181,959527216,959789100,959920179,959197494,842348848c909717809,892483628,959525938,925644848,825635124,942813752c842610732,858797113,962802996,892350518,875837232,959789356c909260857,959198516,808596276,808793142,825505580,892351799c942422327,876163641,892483121,909261100,859256369,962802485c960051509,875706166,842283052,942815282,925643312,825766196c926036788,892483884,892417849,942420273,943075897,808465712c959789356,909260857,946026292,942813748,842020914,825505580c926363958,959199537,926496050,825308465,842610732,892352566c959197232,943274293,926168626,959461676,842478900,929247792c825635124,926299961,892483884,892417849,942420273,943075897c808465712,842283052,842413365,942421297,859321655,892613685c825505580,809055287,946024500,909194807,959590707,842610732c942748729,942421815,875901492,808661298,959789356,808924470c925643569,943075636,808859443,943011884,909260344,946026292c809055543,892350514,842610732,926103352,942420536,942944825c959723569,825505580,943273015,942422064,909718839,959721528c892811308,943207222,962802483,842020404,960050228,959789100c892352817,959198008,943075892,892416564,842283052,925905206c942420531,842610741,875573817,842283308,858862132,946024752c926429753,942946358,959789100,842609968,959199029,909392181c909588017,909261100,942878769,959199029,959527221,825571127c942684204,842414389,962803255,892746032,926036788,909261100c875836210,959197745,842086704,942814521,909392172,808858160c942421299,842217781,808793649,892483628,859058229,962803248c825242420,876099633,959461676,926431285,959197497,842281524c942747696,859060524,808662834,942420017,926102834,808597298c842283052,808663090,946025013,825504308,942879538,842283308c808530484,959198260,943206964,926363697,909261100,842348083c942422067,808793394,808990005,959461676,892548406,962802997c842020404,960050228,959461676,926365749,942421814,960051248c909588272,959461676,825308722,942420016,859125808,808728368c842283308,808530484,962802228,943012144,926299959,842283052c842347573,959199280,909392181,909588017,959461676,808465201c959198515,842281524,842086449,842283308,808465719,946025776c808989241,876099385,942684204,960050488,959199284,809055538c875704886,942815276,842283061,942421044,808793394,875770677c842283052,842086450,946025526,959460919,875967798,842283052c875903024,925644338,943206708,926037552,842283308,926430263c942421810,859321650,909326129,959789356,909260857,946024500c875770420,842020918,825505580,909587763,959198258,858928690c875705396,892483628,926102328,942420536,909194807,960049202c959461676,842543665,828584756,909391414,942815282,808987697c892678201,741618741,825635385,875641142,959982641,859256882c741488695,926234424,859190320,876031027,892876337,1664234544c959787577,825569591,809053233,926233657,741749047,825831481c875704889,808987697,808662328,741882169,926234424,959657264c959982643,859321394,1664366648,926496057,909129528,842607669c859059765,741553712,959591481,909456436,808987700,926037816c741879862,909259833,892482616,842607673,926298422,1664692278c909455929,926233396,876096560,825766450,741881394,926494777c808859953,892939314,825635897,741750582,909455928,875640371c842607672,859059765,1664102963,959591481,909456436,892873780c909259065,741488432,909259833,808596536,892939316,876099897c741423153,875705401,875573554,842607668,926298422,1664364598c959787577,825569591,876162099,876099122,741946674,943011640c943273523,876162096,808596530,741356080,858929464,842543669c809053233,926430521,1664233781,926496057,892549432,876096566c875836722,741880628,959722040,825571639,876096563,842543666c741356853,842412601,859386931,808987703,926431544,1664167991c808662073,959983921,876031030,943207473,741816113,959592760c875769908,842542133,808466229,741881142,825636664,875966513c842542133,876032821,1664693815,925971511,892680500,842607668c875770422,741618228,909718841,909260597,926428212,842412342c741683249,892874808,926497074,876031025,909653041,1664169014c875706680,825635384,809053238,825374009,741749047,959983672c959854392,892873782,909719352,741355574,942748727,808858929c876096560,859059506,1664103985,942814265,876032817,808987700c825241657,741357623,808596536,942881073,876031028,909392177c741553713,892482616,909194036,876162096,858863666,1664365623c875967033,825374770,926428210,892810549,741554480,858862647c942683701,892873782,959592760,741619252,876163129,842609973c926428213,825438262,1664168752,876163129,925972021,876031031c825571121,741554480,960050489,892941368,842542130,825243445c741816113,875967033,959590964,809053233,909259577,1664694323c875639863,892417848,959982649,892811314,741356083,858928184c859322164,876096562,925906482,741684790,808465977,825702708c876031032,808793905,1664299832,926494777,909457201,959982641c943142450,741684793,875967033,825374770,842607669,858796342c741554480,875639863,809055800,926428212,909129525,1664104502c892483896,875968308,808987696,926298169,741814579,825636664c942879542,876031029,943207473,741749817,892482616,909194036c876162096,858863666,1664365623,959983672,808924984,876096560c959524914,741619763,909194295,909588785,876096562,859059506" stroked="f" o:allowincell="f" style="position:absolute;left:8931;top:-1810;width:13;height:367;mso-wrap-style:none;v-text-anchor:middle">
                  <v:fill o:detectmouseclick="t" on="false"/>
                  <v:stroke color="#3465a4" joinstyle="round" endcap="flat"/>
                  <w10:wrap type="none"/>
                </v:rect>
                <v:rect id="shape_0" ID="Shape 64483" coordsize="9144,9144" path="l0,0l9144,0c9144,9144,0,9144,0,0c116,577175614,3211326,0,-566231040,2128779448c-455081984,1433254357,120586240,1433254004,121110528,1433254004c121110528,1433254004,6356992,0,0,1432879104c1524629504,1433254405,1617952768,1433254405,-170917888,1433254403c7077888,0,71303168,70386736,1080,2883584c1492123680,1433254354,1492123648,1433254354,1492123648,1433254354c65536,0,19988480,0,-123666432,1432939738c226033664,-274246158,71200309,71173172,71173170,2098233c71500860,70779973,70516768,71173184,71173175,70779972c72025147,70385696,71368736,71042110,71435312,71763000c71369781,70779962,2098245,70976570,71435317,70255674c2098245,71173185,70583348,70648896,71435320,72287297c3670048,71630880,71173184,71173180,71173185,2884668c70254624,70385696,71237664,70976574,70386750,71631947c70909984,70583355,70911042,71631920,2097215,2098194c71435326,70583346,2098242,70255671,70779967,70779976c70583362,69337120,68879390,68813868,2098206,71173185c71435326,70583346,71369794,70386754,72221763,70583369c2098229,70779975,70976577,3015742,32,1433254413c2162688,0,2085617664,1433253680,0,0c1852964864,1130722401,2190959,0,485490688,1433254413c0,0,0,0,4259840,0c65536,1245184,2097152,2883630,3801147,6291501c4128807,6225953,2228285,8192123,2687016,6094939c0,100,6369585,0,-590872576,2128780116c65536,0,0,0,0,0c-584056832,2128780116,-580386816,2128780116,-1163919360,1433254412c-808452096,1433254412,-761266176,1433254412,-746586112,2128778545c1699217408,1952999273,2171453,0,-1641021440,1433254405c0,0,1031340032,790769698,3226686,0c-65536,2113994751,1245184000,2128780192,-65536,-1c-1,-1,65535,1929445376,2192485,0c1181220864,2128780127,1600126976,1433254405,1594884096,1433254405c3211264,0,0,0,0,0c0,0,16711680,0,0,0c7405568,0,-1142882304,1432939741,226033664,-274246158c7564853,7209077,7536686,6357108,3014770,7471204c7798881,7209065,3014759,7471175,7340129,6881384c5177443,6946914,6488165,5439604,6357096,6619248c6356992,6619239,114,15919,5308416,0c1539833856,2128780127,1169162240,1433253931,-1861222400,1433254405c0,0,0,0,0,0c0,0,0,0,5242880,0c3211264,0,0,0,0,0c65536,0,0,0,0,0c66125824,0,-360644608,1432940309,226033664,-274246158c741633589,825846832,841757748,943076147,741370928,909325106c811806776,824979500,908867121,842279986,876099893,1664101424c909586995,892088376,959591474,892742707,741749557,892742704c741749557,892756784,741749557,825044016,909456952,825439025c741354546,859125046,1664101430,875637808,892482355,808859443c909193772,943207986,757870636,825832241,858797620,824980021c842216244,859386677,741368630,875768880,926431024,875768882c909390647,859188275,960050741,1664101426,909193522,859322168c824981043,959591220,842479923,842148915,858992694,741619254c876032557,825635890,841758773,959656241,842282805,875637817c859386419,858928953,808202339,825307692,959592755,741749042c842216497,926495545,808203058,845361196,959656241,825375026c875637814,859386419,858928953,808202284,825307692,959592755c741749042,842216497,926495545,811807538,808202284,841756716c909260337,808204344,825831779,942946101,741487923,858993713c959657266,808203827,858533932,943140916,858534455,959918132c912471858,959853875,808202809,942943532,809055539,741618737c842216497,926495545,841757490,858797618,875968051,926035244c909390388,1664628017,909653037,808530229,824979765,959591220c842479923,741354547,875375664,859125304,875967033,859058476c959658290,1664299575,741354544,909653037,842609461,824980534c959591220,842479923,741354547,875389744,859125304,875967033c859058476,959658290,741552695,741354544,1664101424,842412338c741881910,825044016,858862905,859388217,875637814,892482355c909326643,808202284,808727395,842479671,859124524,960051512c892548652,842610998,841756716,808596529,909194292,875637808c859386419,858928953,909259363,909325104,757871670,842282802c892417588,825371704,859254835,892614196,859058476,959658290c741552695,1664101424,808661298,875966519,824980019,959591220c842479923,741354547,825371696,808923187,842216502,859058476c959658290,1664299575,741354544,808661298,875966519,824980019c959591220,842479923,741354547,808739632,808793908,741749555c858993713,942880050,875313461,943273266,808202292,892743980c875574835,741487923,942813490,825243703,912471088,909325621c892679724,824981043,875640374,926300214,825371698,943142962c875573552,876031276,909653302,741486897,942813490,892876599c761476404,892744759,825308728,825371698,926365746,892613944c858860844,942813752,842085173,824979500,908867121,825385778c943075894,741354552,892350765,926300212,741750068,858993713c959657266,808203827,12332,573714733,574452768,573780269c574452256,573714733,574448160,573780269,15872,0c2162688,0,983629824,1433254002,-883884032,1433254405c0,0,5308416,0,65536,262144c-1452277760,1433254003,-1456472064,1433254003,-1349517312,1433254351c914358272,1433254278,-1510998016,1433254003,678428672,1433254413c-911212544,1433254351,-1116733440,1433254381,5308416,0c65536,2128740352,1453326336,1433254003,0,0c0,0,65536,1933180928,1761632624,1433254381c1760559104,1433254381,539099136,1717647991,5268852,0c10551296,0,1525678080,1433253787,1744830464,1433254401c-1736441856,1433253794,1245184000,2128780192,327680,327680c131072,0,0,0,1245184000,2128780192c0,2128740352,785383424,1433254354,1910505472,1433253730c0,983040,-1431633920,16746,1049,2128779008c0,0,16368,0,0,0c0,0,-630177808,1433254381,10551296,0c-1006632960,1433253755,-1739587584,1433253789,1245184000,2128780192c327680,196608,131072,0,0,0c1245184000,2128780192,0,1433206784,-1668284416,1433254353c1818230784,1433253730,0,1048576,0,16768c1033,1433254144,0,0,16368,0c0,0,0,0,894451696,1433254413c-1704656896,9245,6356992,0,0,327680c-478150656,1433254380,0,0,0,0c641007616,13369744,50331648,1433254381,1245184000,2128780192c0,131072,327680,2228224,393216,1433254380c171966464,1433254381,2162688,0,724631552,1433254413c1067515904,1433254413,2097152,0,9502720,0c-532676608,1433254355,-532152320,1433254355,-532152320,1433254355c2008023040,1433254352,2008547328,1433254352,2008547328,1433254352c1196425216,1433254349,17498112,0,1212153856,1433254355c1212940288,1433254355,1212940288,1433254355,2010120192,1433254352c2010906624,1433254352,2010906624,1433254352,0,0c0,0,3538944,0,7405568,0c-192413696,2128776259,65536,65536,873463808,1433254413c65536,0,0,0,0,0c570425344,1701669204,-1609555853,1433253854,2025848832,1433253854c0,0,0,0,0,0c0,0,4259840,0,65536,1432879104c1323302912,1433254381,0,0,0,0c65536,2128740352,-727711744,1433254351,-728760320,1433254351c2162688,0,-1938292736,2128778542,65536,0c0,0,2162688,0,-1938292736,2128778542c65536,0,0,0,9502720,0c65536,0,0,0,544407552,1935751799c1030318435,1835619362,1310749541,1377859429,1851878767,980885538c1936605544,1411530089,1936026985,2003127840,1836012064,539127393c1634024055,1933669491,574447977,1701669204,1699618931,1867653239c577659245,1664775968,1411530099,1936026985,2003127840,1836012064c790785633,573583422,15919,0,10551296,0c65536,196608,-786432000,2128779957,0,2128740352c-1188036608,1433253473,654835712,1433254413,-104857600,1433253858c0,0,350224384,2128780164,0,2128740352c-601882624,1433253455,657981440,1433254413,-1392443392,2128779050c0,1430454272,348145486,2128780164,0,0c1346371584,1433253458,661127168,1433254413,25231360,0c0,0,12648448,0,1467482112,2128780121c131072,0,0,0,0,0c1485832192,2128780121,0,0,1489502208,2128780121c1493172224,2128780121,1498939392,2128780121,1502609408,2128780121c1506279424,2128780121,1509425152,2128780121,1513619456,2128780121c1516765184,2128780121,-1875902464,1433254353,670040064,1433254413c-584056832,1433254355,670040064,1433254413,0,0c-140509184,1433253761,1054867456,1433253685,-961544192,1433254355c1520959488,2128780121,3211264,0,946864128,1433254351c-627048448,1433253836,2063597568,1433254003,2062548992,1433254003c-627048448,1433253836,5308416,0,65536,1900544c6815744,7602292,3801200,3080239,7798903,3014775c6881378,3014767,7536689,7340133,6619252,6422637c7471205,7471150,3080309,0,6356992,0c65536,327680,945815552,1433254413,0,0c0,0,373751808,13369744,197132288,1433254381c1245184000,2128780192,1694498816,139837,196608,2228224c327680,15919,0,0,23134208,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1010725946,1916434223c1009663550,1949988655,17891390,0,65536,15728640c1983643648,1634235194,2037671280,1763730800,1596079460,808464504c829710128,539111730,1919905635,2053731172,841104741,808465969c909193772,539111472,1886599791,824327540,539111730,1752457584c745349693,808596276,842216556,845950000,808465969,825388076c741355574,808857906,841772080,808465969,1042441592,1933211196c1802465908,1869226085,1953721961,1030057081,1953066274,790786661c980827198,1752457584,1634887456,1852139876,1634235252,1802462576c578036285,1664773920,1701736047,2037675107,574449008,1952671090c1702109218,1868723320,1667592824,807550324,842216492,825371696c741355574,808857906,1043276336,980823868,1885431923,1887007845c1241529957,2128780192,0,0,6356992,0c789577728,1433254413,6291456,1433254381,838860800,1433254413c-88080384,1433254380,792723456,1433254413,835715072,1433254413c-299892736,1433254111,171966464,1433254381,-50331648,1433254380c209715200,1433254381,0,0,26279936,0c1409417216,1432940504,226033664,-274246158,544435765,1935751799c1030318435,1835619362,1310749541,1377859429,1851878767,980885538c1936605544,1411530089,1936026985,2003127840,1836012064,539127393c1634024055,1933669491,574447977,1701669204,1699618931,1867653239c577659245,1664775968,1411530099,1936026985,2003127840,1836012064c790785633,980892734,980885602,1030513014,1818322466,790783347c980892734,980885609,1030513014,1818322466,790783347,980892734c1769108595,1998611819,1818326586,1634083389,577074028,2000436783c1953719354,1701538162,1983543072,574450785,1936482662,1043276389c1664775996,1919904879,1983543072,574450785,808464432,790769712c980892734,1769172848,1852795252,1983543072,574450785,1043276336c1933211452,980885626,1030513014,573846050,2000436783,544895802c1635138167,841104748,1043276340,1933211452,544424826,1635138167c841104748,1043276340,1966765884,1983543072,574450785,1701736302c980885538,1869377379,807550322,808464432,1043276336,1983543100c1098150501,1852270956,1983543072,574450785,1702060386,1701734764c4075298,0,26279936,0,-1888354304,1432939734c226033664,-274246158,6843957,131073,1128298752,1433253911c-530579456,1433253455,6815744,65537,1131413504,1433253911c771751936,1433253911,6815744,1,1196425216,1433253911c-586153984,1433253455,6029312,8650752,1190185944,1433253911c-601882624,1433253455,6619136,196608,1149245816,1433253911c-530579456,1433253455,6750208,1,1152385024,1433253911c-586153984,1433253455,6750208,8519681,1156608956,1433253911c-530579456,1433253455,6750208,65537,1160788447,1433253911c-586153984,1433253455,5963776,8650753,1163945214,1433253911c-586153984,1433253455,5963776,8716289,1167085380,1433253911c753926144,1433253911,6619136,1,1181804673,1433253911c-601882624,1433253455,6619136,65537,1185977494,1433253911c-601882624,1433253455,6619136,131072,1178658544,1433253911c753926144,1433253911,6619136,0,1193316163,1433253911c-586153984,1433253455,6029312,8585216,1199570944,1433253911c-530579456,1433253455,6684672,1,8544322,0c3211264,0,65536,655360,4325376,7274607c2097259,6881364,7078004,101,1044262718,790783342c3211326,0,65536,917504,4980736,7536745c2097268,6357072,6357106,7471207,7340129,104c3211326,0,-306184192,1433253760,0,0c0,0,0,0,6356992,65536c26279998,0,-1960706048,1432939734,226033664,-274246158c28213,23808,101218560,1526726656,14888268,1929445376c4343634,-383988050,67108864,1095582055,-1884225536,90307595c150994944,1935231088,-1022492672,-1022492672,-1469069567,16777316c1094994198,-312575916,-1016149032,1095044144,-805306441,-1684536275c-1860194796,-644180284,-454026888,7113530,0,0c0,0,-1007681536,-437453113,-383877269,1392474621c-1587083121,100347023,-738692164,-1953058856,1591796991,321740721c-1549668609,-1037727870,1953642975,-63024912,90637269,1606657295c-260673991,-402901424,-1281202946,1017996597,-1514447724,1231943719c-451990567,166293206,-193966268,-1617559830,669667478,-2011966778c83116190,1024468898,1141500033,-2140151729,1084134916,-1352203020c131334062,1459942576,-155872106,745483154,903201085,-646226227c-1904789611,1958614427,-2115049744,261604259,1916353758,-2111440812c-635637961,-1322058197,-1618768061,1982750662,-638026264,1751953431c0,0,-763363328,-266605130,523507126,4814351c1224736768,-1371255227,8544322,0,2162688,0c-1938292736,2128778542,65536,0,0,0c2162688,0,-1938292736,2128778542,65536,0c0,0,4259840,0,65536,1432879104c-99614720,1433254357,0,0,0,0c65536,2128740352,-91226112,1433254357,-92274688,1433254357c2162688,0,-1938292736,2128778542,65536,0c0,0,3211264,0,65536,655360c5111808,2097263,7340115,6488161,7209065,103c1768711539,790783342,3211326,0,65536,851968c4784128,7602286,7209061,6619251,5308448,7274613c6619252,790757376,24182846,0,1773338624,1432940342c226033664,-274246158,28213,0,657664,0c0,591370,0,0,0,9c0,657664,0,0,101318656,9c589824,0,0,0,2304,0c589824,9,0,0,9,0c591360,0,0,2310,0,0c591360,0,0,151388160,0,0c0,0,2304,0,151388160,0c9,0,0,0,150994944,0c0,2310,0,2310,0,168361984c0,0,101318656,9,0,9c589824,2304,0,589824,0,0c591360,0,151388160,0,0,2304c0,589824,0,0,2304,0c393216,0,792462848,1047804535,2216375,0c983629824,1433254002,1307639808,1433254003,2097152,0c2162688,0,943783936,1433254381,0,0c-717225984,1433254351,2162688,0,-1938292736,2128778542c65536,0,0,0,7405568,0c237502464,2128776260,65536,65536,-465567744,1433254315c65536,544407552,2035311950,1433253854,1998585856,1668505914c26985,1701642240,1976574067,1433254352,1976565760,1433254352c1976565760,1433254352,65536,0,1966080000,1433254352c0,0,2162688,0,-1802436608,1433254002c-835649536,1433254351,3145728,0,2162688,0c-1802436608,1433254002,1863385088,1433254301,2097152,0c5308416,0,65536,1966080,6488064,7143535c7536686,7209077,7536686,6357108,3014770,7471204c7798881,7209065,3014759,6619220,7602296,6815827c7340129,101,5308416,0,65536,1638400c6815744,7602292,3801200,3080239,6946916,7667830c6881325,6684782,7209006,7471201,6553711,7471150c3080309,1433206784,5242880,0,10551296,0c266338304,1433254363,1410859008,1433253474,-1739587584,1433253789c1245184000,2128780192,327680,196608,131072,0c0,0,1245184000,2128780192,0,539099136c-1668269449,1433254353,1818230784,1433253730,0,1048576c0,16768,1033,1433254144,0,0c16368,0,0,0,0,0c1539325936,1433254353,12648448,0,-201129984,1432940342c0,0,1342177280,2000436850,1866887738,544437358c1935882871,1767121469,544433517,544695630,1634561874,1998594670c1660969274,574450025,1468756,1699618931,8311,0c0,1769172545,-1877990851,1433254353,1098907648,1433253681c-1402470400,1433254381,-1412431872,1433254381,1370488832,1433254353c201326592,1433254354,336592896,1433254355,0,0c0,0,0,0,-1402470400,1433254381c1010696192,1916434223,6381886,0,65536,2162688c6488064,7143535,7536686,7209077,7536686,6357108c3014770,7471204,7798881,7209065,3014759,6619213c7536737,7471221,5439589,6357096,6619248,0c0,655360,6372911,0,65536,2293760c6488064,7143535,7536686,7209077,7536686,6357108c3014770,7471204,7798881,7209065,3014759,7274563c7209070,6488165,7274612,5439602,6357096,6619248c0,655360,2162688,0,-1802436608,1433254002c1863385088,1433254381,0,0,13697024,0c-1596784640,349915,226033664,-274246158,544435765,1935751799c1030318435,1835619362,1310749541,1377859429,1851878767,980885538c1936605544,1411530089,1936026985,2003127840,1836012064,539127393c1634024055,1933669491,574447977,1701669204,1699618931,1867653239c577659245,1664775968,1411530099,1936026985,2003127840,1836012064c790785633,980892734,1010708322,1130510967,980885619,1030513014c1818322466,790783347,980892734,1869377379,980885618,1030513014c808464418,573583408,2000436783,544895802,1635138167,841104748c1043276340,0,6356992,0,0,1432879104c1266679808,1433254122,683671552,1433254413,-484442112,1433254380c642973696,268501392,25165824,1433254381,-47185920,1433254277c805371904,139298,327680,4980736,458752,62c0,0,11599872,0,-1596784640,349915c226033664,-274246158,2000449077,1650553914,1983543072,574450785c1634036835,1998594674,1936683066,808919613,1043276344,1949988668c1998611041,1818326586,1701585469,539128934,1869625975,807550323c980885538,1684104556,574452325,1701736302,1010708258,1635007095c980885602,1030513014,1717922850,1998594676,1936683066,959652413c1998594615,1634036794,1030907236,1852796450,1043276389,980889404c1935827316,574108222,15919,0,6356992,0c1297088512,2128780158,65536,0,0,0c0,0,1306525696,2128780158,1310195712,2128780158c1315438592,2128780158,-675807232,1433254380,1039138816,1433254413c578289664,1433254381,578813952,1433254381,6356992,0c0,1432879104,-484442112,1433254380,0,0c0,0,342425600,285213072,414187630,1433254381c190840832,1433254381,1711341568,29295,196608,65536c550260,790769698,62,0,7405568,0c65536,2949120,6684672,7077993,3801189,3080239c7602223,7340141,7077935,3342453,3407928,3670064c7274547,3145830,3014707,7143540,3080304,7667820c3670067,3145780,3342392,6684783,3735600,7602222c7340141,0,13697024,0,-1757216768,1432939734c226033664,-274246158,1634758197,1162110307,1983543072,574450785c1936482662,1043276389,1933211452,1768120688,1998612334,1852402746c1819628133,1629633893,1634028660,539128947,1768700535,574449006c573584434,1647998752,1919903333,807550309,980885538,1702127201c807550322,1010708258,1852390007,980885604,1936877926,1852394612c841104741,790771506,980892734,1998611306,1818326586,1868702269c790784116,980892734,1954047348,1734962241,1852140910,980885620c1030513014,1852138274,577922420,15919,0,0c16842752,0,65536,14876672,1983643648,1634235194c2037671280,1763730800,1596079460,808464504,829710128,539113784c1919905635,2053731172,841104741,808465969,909193772,539111472c1886599791,824327540,539113784,1752457584,745349693,909193836c1814835248,808857906,825371696,1815097398,909193772,1702375472c1983659554,1920234298,543517551,1852403562,1819898995,1830960485c1919251561,1010708258,1634744950,1730177140,1768186226,1937010277c1701863784,574450543,1864376948,1852793658,1952671086,1701869940c1701978685,539128931,1954047348,1920495458,1031037797,808202274c909193772,841756720,808465969,1010708258,1933211183,1701863784c1701869940,980877374,792477300,1047673463,11599872,0c-1743585280,1432939734,226033664,-274246158,2000449077,1650553914c1983543072,574450785,1634036835,1998594674,1936683066,808919613c1043276344,1949988668,1998611041,1818326586,1701585469,539128934c1869625975,807550323,980885538,1684104556,574452325,1701736302c1010708258,1635007095,980885602,1030513014,1717922850,1998594676c1936683066,959652413,1998594615,1634036794,1030907236,1852796450c1043276389,980889404,1935827316,62,0,0c13697024,0,-1703739392,1432939734,226033664,-274246158c28213,0,0,0,-492306432,2128780151c-488636416,2128780151,-482869248,2128780151,-478674944,2128780151c-473432064,2128780151,-469237760,2128780151,-466092032,2128780151c-459800576,2128780151,-456130560,2128780151,-452460544,2128780151c1039138816,1433254413,0,0,0,1634036794c1023436132,1852796450,8805,0,0,0c0,0,0,0,0,0c0,0,0,0,7405568,0c65536,2949120,6684672,7077993,3801189,3080239c7602223,7340141,7077935,3342453,3407928,3670064c7274547,3145830,3014707,7143540,3080304,7667820c3670067,3145780,3342392,6684783,3735600,7602222c7340141,0,11599872,0,-1667039232,1432939734c226033664,-274246158,544435765,1935751799,1030318435,1835619362c1310749541,1377859429,1851878767,980885538,1936605544,1411530089c1936026985,2003127840,1836012064,539127393,1634024055,1933669491c574447977,1701669204,1699618931,1867653239,577659245,1664775968c1411530099,1936026985,2003127840,1836012064,790785633,980892734c1998617203,1818326586,875700797,1010708258,2054371959,1998615363c1818326586,875700797,4075298,0,9502720,0c0,0,0,0,0,0c0,0,1852375040,980885607,1868981602,574449010c1998594608,1952866618,574452325,573583410,2000436783,1684957498c1815770912,1031038565,808597282,980885538,1735287144,1030188649c790769698,980892734,1953394531,1970567269,1884515425,1852400481c1044262759,1933211452,980885626,1030513014,2175522,0c-1938292736,2128778542,65536,0,0,0c7405568,0,-192413696,2128776259,65536,65536c2076180480,1433254352,65536,0,0,0c0,0,1929379840,1411530089,-384799383,1433253854c-1417674752,1433253854,0,0,0,0c0,0,0,0,2162688,0c-765394944,1433254381,0,0,0,0c12648448,0,-1129316352,1433254065,1183842304,1433254355c0,65536,0,0,223346688,2128780127c-969932800,1433254351,13762560,0,2949120,0c1966080,0,0,0,16711680,0c0,0,-524288,-1,65535,0c67174400,2098197,171,0,16254,0c669007742,1433253761,0,132096,589824,68943904c356779083,1676184146,-1383033909,1433254351,356777984,1676184146c5346251,0,65536,1966080,6815744,7602292c3801200,3080239,6881378,3014767,7536689,7340133c6619252,6422637,7471205,7471150,3080309,7471221c7012463,47,7405568,0,-192413696,2128776259c65536,65536,252706816,1433254349,65536,0c0,0,0,0,989856001,1433254381c711983104,1433253835,602931200,1433253828,0,0c0,0,0,0,0,0c-2046754816,0,1351155712,168642382,2586,1212747008c21060,17921,101197569,-721420288,1043071,1929445376c4343634,-383988050,67108864,1095582055,-1884225536,90307595c150994944,1935231088,-1022492672,-1022492672,-1469069567,-2063597468c1094994309,-312575916,1976323549,-98077369,230705379,1965179734c487349522,-1164570254,-653909439,407387138,1247298784,-266845817c837882401,-1314633696,1211232540,1480843314,815051910,42082352c-476002292,128983112,-1295646332,-2036067451,95907262,540494854c-1205378443,2078302639,-12715138,2007886807,-101288977,-20038020c2112681291,1521309546,-714429771,-139111078,1930675571,-1739839796c1170366768,987946236,159695457,345511443,319390947,345519142c-123370269,-872628277,1549211097,2143812401,-867842052,1602615443c-1613134344,782232062,-546910850,1719127801,-1080297025,-1079248071c-867849222,-748782676,-104908864,-17835571,2117005294,175151181c-1032745631,585638276,-1079248193,-566508294,-867856655,-2014249979c-538776513,1043842808,2133845489,-1812231239,781449535,-107006979c-369219636,-1951793505,1726856179,-1085541185,1586218228,1042785012c776980985,-495411614,-3670465,-923032104,-2001584569,1871307385c1339816831,-59783428,-243330106,-2001633513,-544611719,-337658373c1630575050,-970155873,-647986423,-587776575,1743584051,131980095c132185119,-293744793,-470762637,293142303,-188900549,1570582437c-1655319179,2134374789,-1179437069,2033998866,-100675054,1736048543c-541653407,2104982398,-1173913120,-1778485205,732265647,-427560949c-1376403785,159709166,413451003,170003495,-109078545,2119249815c2146434544,732263359,-1076383192,-1793591810,-621394655,913751767c-2059729225,2033089798,1046994720,-1346004493,-1053479,-340004866c-566259741,-18660515,1247801339,1837417063,163981617,-1686687581c806844183,-1083741833,-1094718466,-1627294216,1722275066,2139617407c-348784456,-1278592212,2145909670,727640062,-1225335278,2032061879c-1346006556,-294548981,1031679818,1277572105,-987355176,-1206623944c-69265972,1997993950,-1804445105,-155265064,-2101416267,2075937666c-1045666474,-377671798,666602315,1454559553,1521590105,-890061649c-2064476981,-1530610935,-2113132776,-2077046085,1997020858,-487096865c257444334,-1628184964,620099767,-482388756,-61288679,-1894916934c1173570706,2001828399,-406639601,-1644560577,-924509819,1405779114c1058632350,317466131,815555219,-1976989176,-107082639,-344561716c1523606417,-808604512,-1754009987,2087697448,-1780671517,1377920082c-1257271596,638819179,1653807852,1897181340,-1414547071,2109590704c-799142975,1379642717,664501686,-1731808286,-1798247139,-903295170c-1739673258,-1974711376,673235569,1136703651,-1373084601,-2040927460c-96482376,-340095023,-11869680,535887751,-1919856454,-546001384c159704346,413450939,729943079,-555494707,-1057254542,1557302701c-772280650,1903459983,-1417501449,1896418992,-1941611617,-526882025c-1922459219,826196593,-2096511447,-669213536,-322534234,-789299454c1270582083,1008182545,-1652301576,1603624091,-451100628,1597429609c1599597309,-1974582942,826196593,-2096511447,-1661495632,-1280885529c-1574332662,-2057443882,1710013847,-1595267683,-70953930,-1119901708c-893782341,656402243,641062988,627128517,-1284061656,-225799549c-1162264414,1828117973,-1696905368,1848781604,-1650932429,-761440026c1219521804,319405227,826902006,742660174,-1855242572,-597097422c-361125669,-975528109,1005483461,-1579610644,-1270186738,665696117c-1354356466,1861203481,1269864527,1114737228,1705715759,342340142c-73624474,1508588903,967605725,-1821363410,835549093,-1086166755c-257193387,-520347773,1631439778,691027650,-1464006202,1523613419c723038605,-1132261662,-1542433415,727136999,-118991472,-962994354c-879017883,-806819139,1654327684,136809554,2041538795,-524653619c886300829,-2047819824,-1728291793,-575763668,-1561811343,1264381156c-463554657,-1922635037,579592849,623033037,480535242,-1360282897c527029925,-238421732,1980959133,-1640937075,-1802389504,1607988705c1340734271,86628991,-340069814,-468390994,-1336354711,1076714595c-1968580769,-1637811493,535035007,-948839009,-864297699,380789056c-1705264771,-798054582,-1797348960,-1637182362,-961265717,-67125496c-1748402241,-666098052,-1407248855,-132091747,1471133106,-290869809c2115360011,-2027184245,-103396370,-671336910,794819327,-531644935c733583297,-109065218,365711151,-2049449224,-613681868,1605346349c2059126494,-1048834167,1605113691,1311733511,182877320,737016756c-337504801,-1995456425,2139617407,1810033384,-209177118,-958807444c-1945167708,-222819399,1845427411,545363008,-1376260529,-319360740c-474267801,-244333919,-1813236716,-587336425,-122208537,-1223441163c1466661598,-1182560930,-1446388213,1348433381,1133526135,-46144550c-908787801,-1541323572,-866427731,758049325,417567002,-1331759692c1476349055,1524662522,2102478842,1627021255,90650727,-302124115c-1217528097,-1399996175,1508345520,-640255733,2141177329,1599504441c-840044994,1037885239,1566200307,-1410344057,1801575643,1724085643c-767825769,-188095997,-788914365,-1392824344,-549194493,-50832193c-1176551449,1811438839,-797524561,-316172331,-2046525548,-234206345c-1065537688,-1095783441,1442165498,622965753,1326565981,1207205830c-221678465,1675461828,34049106,-1210649755,-1956923970,1148802267c-1157638487,-279170073,-1149505667,-288529727,-637845657,543761733c1852027749,-1409059647,2040737903,1995947503,2005952287,1736687720c1860592182,-1351226126,-533242501,1215661651,1399201791,834495749c30834631,-46085730,1070244649,191794789,893932092,-527297411c455463582,561498314,-1798088233,-1177634361,-151136331,1860638367c1679759222,-1607087150,-364391692,2099740772,-1687201080,829342311c-1056717271,-1680638080,-411355938,-2001084613,-922345639,1690000860c108010112,-1604978529,-1832977584,-688111293,-975766161,-129792141c1010796528,-1683560005,-639272006,734361964,251515230,-1754943770c-401072786,199326767,43232059,-70228769,-586172254,809665618c-224953481,836343363,1968711695,1509451475,-538717865,-1076372762c-1779501570,1467740234,643763466,2047557316,826314434,-1406150578c119256363,-1636121877,1121605503,1398939155,-204072634,1760241108c1801198134,1663966120,-760597663,-346685592,1153654817,-77998307c-1416789477,-182366786,-1586643164,-1404185297,1103608585,-1496407276c248814675,579029474,-760776999,1698807490,-1709727680,1218514914c1760388392,-1292968617,-1160770190,1693375627,-1974123121,-1883122965c-231242370,1051983816,525307977,1827928095,-232600101,332813529c-1977556538,2100274673,407463785,990300108,933804938,1446068613c-1283276283,-1183860157,978893674,2090912337,-1402091696,-1419856170c-1145358676,-1689710962,-395722133,-2132096157,-1720226313,1631435699c29898879,-1340924049,498053678,-351480885,-231805603,110778c-1408456231,1388837261,-1473266055,-352252541,288808601,-54634580c-688967707,1849142476,-695869773,-689114404,-539564301,-365946075c1818823846,-1899550574,-1175413328,-176316878,-1360175189,-689481258c-1378309672,-579642467,-266381722,-1838404165,2072767309,-297712954c1837771805,449763799,-1780592612,1751603592,-1245805067,-50176569c-2051444034,202452699,358711105,-153340951,825009848,-1833317625c1737867876,-626871771,86504195,-1775034062,1055324257,-1524265045c-1091141267,48316132,-1658079730,-1156087975,738551666,1134705453c123395999,333610216,-995301217,970629868,-71372867,-1301996102c-877525027,-273332373,-623483683,-451433170,1877867964,-40274193c-960796161,998698478,-1545014410,1708940943,-1867077274,-318844954c-88140081,-1164859167,1912033456,-202108426,232897591,2132789171c420451260,-1356333606,-1184576659,517498911,413797933,-2139932771c-940112456,-2099019649,-1763230864,-722590272,1798538585,234224334c1631679968,230912220,-857117795,-1110264030,-320690689,-1212465824c1832347723,-1179718238,-1909548314,-138478901,-881430595,1735702317c413497131,-286168803,-1985873224,1433662134,620062151,-1241817201c768449375,-226964557,1673283660,-1412730042,-1132615773,-1753289033c-214517586,266800433,1635609077,-987237353,-1940914056,1758920839c1804412776,1258501908,-557064318,1477131717,-697410011,-1540438214c561134311,-662195783,-2031286643,916516431,-541473055,631180165c-1466274666,-1852866973,-1162217715,-1083277872,-2137094786,1050278518c-839582554,-36882012,-1619480818,1411145648,1512790577,-725373818c1531407694,315619646,1615955372,642134219,1322374677,1422528066c-2094207209,-1105481098,180722121,-1155055115,-773542220,-255895737c-1543657396,-130815953,901397965,-1755919912,1682162896,2129649147c-950826057,-263374428,1299887726,-99733544,1654066150,1841376140c1499917058,-641801513,1000314581,1909927870,-637607849,979103301c-1377902424,-600536150,261665369,-1363567138,1486569707,865848303c-1154357901,920368877,-1732702862,-678204066,-440480197,-1094936808c-1463833593,1566004727,-459097643,-1058202144,1161145114,-1055392647c-438819399,-1246124251,-126103079,498829281,-1690207902,-302285092c-681722979,-225200795,724230060,618108688,652723921,-1872427403c-1763183965,-1627929111,-241303081,-1739546925,-1986241616,-2106260905c29007988,1317505248,-2070151062,210131122,-181838662,-1045218739c-1338296860,234984998,110767366,1415936939,403681989,-694117928c-381287167,-1049477244,2145977651,661620920,1497598472,-709011750c21494611,-683243686,-233481667,-297930934,1367145401,1378960817c-1955326850,-941807120,-290326978,-88315619,2119156872,1034851314c1967614262,394302400,-89812228,-774328881,-1859184643,-2109897531c-531940254,1331169522,-37418272,1454386489,-1244154091,-756865585c1113342637,1564527873,2044841957,1535731424,284835957,728655696c-79571746,194983812,-685868341,-932706187,2094698155,395703963c1262141967,-813635072,-1373191756,213070517,-796023791,-802392249c-1033830998,392589438,-1356041173,1328830850,-81605209,-1326090135c1236481438,-856786990,405454918,1384349064,-1059859011,343498562c1008295497,1066112052,-1866017021,-360955525,2131634926,-833210781c1456206859,-930228311,1180683893,-1946807426,1535816563,1275933559c1698546826,-158029871,-289715703,768404184,1886727512,1382072820c945028135,464060533,161108410,-1281022572,162813326,-869984528c1496208298,251910663,1559717790,-2076612132,-1047508867,-1879706574c720474145,-944368774,-757146439,772941945,1460016246,-1917487738c-904513989,-279937455,581593347,-73530391,108665876,1806923091c100138312,424094012,-248338543,1848888868,-1166148685,1337484533c-1430078470,-1993140042,1586918289,-41616460,-1887478558,62579409c-4581680,-805404685,2072353885,-501817333,470932951,720987395c995302835,-646561110,-889746685,-1270972234,59583779,-473072171c-220401792,-147648790,-295363007,-576044166,-1644169651,2036090477c1998034405,-1269404281,586281863,1433798600,-1916655935,-438772169c-652277983,-285601891,1946770649,1318184436,820799870,1448150235c-545501222,-287357850,534411821,-505562355,508600169,64653150c283093503,-32509996,1936068576,-1778697979,-644482721,138345180c1938474991,-1305798483,-444356389,930498504,-1615122647,-1224973826c-1944491089,-1291876460,-797557241,1624897918,-1429530891,-588229065c340788983,1484143117,1450108459,1908213815,380155697,1292098481c1293277669,1115293433,1596433547,-1877408365,-1011484603,915825950c1565940633,644174875,474363839,-1087692357,1106563421,702197510c-2113946817,-1232879498,-1566601043,689512434,1769848671,2045722107c-167258289,-752174079,1221284388,854004860,-453199984,688773399c3869146,-527664955,226404738,-2068234378,1986509019,-1022431921c-99493168,-1064868234,426197613,1464415148,-1274803305,1993043641c2055591803,-1783357564,-1117830083,-1359703568,-879500418,-283986152c153912814,872928072,-1505041499,-1519324514,-171688315,-2134967732c1171650871,-1081752419,2014921565,754684870,1072761927,-131347708c1918723934,1513683650,-1818142523,13175001,917158829,-58599924c585064224,-1754544839,-1147922062,1949433194,904378034,1798764342c202759932,419458272,125881300,227668073,1680808752,909528785c1586876513,2133173309,992072057,453336116,1205921853,1471740954c-396551337,-1524781445,347745879,1334934045,-1087682558,-910991950c-1805140187,-828297493,-501661206,1095605621,-1656105607,1630923187c1461336191,-755889030,-716975041,397195100,-1877540050,-504511413c1523806682,-2066798313,252204862,2143812735,-229787172,-1192066257c219611788,-1285771617,1853685853,-1088940244,-1235651362,8261844c-898913009,841962613,1318171136,-860983522,321354503,1005090549c-70676123,1862205407,-1791741523,731688389,-147682353,970070348c-1135133176,-298924067,785314748,-443919650,228972169,-316231472c-528968901,-740850002,-1865824128,-1623404875,-943337972,673533526c-2087253562,822789883,38998835,-1832358025,-1850853744,1548074393c-1865820632,-647836373,230147493,1469931476,-1060402599,-928558278c868600495,-344806158,1522266691,-1815777114,258601660,1316095191c1445025562,-89461854,1037729680,-1207742727,1349409232,-1691195993c-1960436304,257434737,-282875134,1342689035,1051779431,-1364193684c-1716774824,-464016340,1230550549,909793325,435811845,1602319793c-252981573,1893464723,-1647854695,-1100068427,-465678916,-1774375928c-1288832743,1128392078,1058326714,-819824469,196538884,-479711331c-2024662671,-2118011693,122974743,-108072459,-1641137828,775038750c784866849,231090480,1748178368,-1439015496,1296526813,-2132905348c-220327774,-497240170,1585300910,-392322683,-143327053,-398806658c-1864266076,-1712161905,-950191781,1331917805,-1589487342,-739300964c810352426,986389286,768437134,-1130015782,1548519695,-1811131142c1525420901,1814501536,1998269958,-1807524986,-1244842238,-1118019398c-1782131988,464731150,-1894550066,631165526,1681561512,71123465c-1984226699,-1638394095,-594953661,1554443603,-1316519571,-133030084c-398651701,1324140391,263227283,249763404,-1337447664,87428664c1037852364,1504418227,-1295557730,-1072986222,-1318755686,-820100810c-1492600699,-412260839,-1517623498,-97835093,2055163881,-1284849801c-703389654,1975870544,-443466122,-369226567,-1771801412,-447182427c-223979285,-202066032,1366534473,-999815815,537739229,-1774109589c-169753577,1779372324,1265244255,-1527962653,-1361726323,767961392c1242325409,-1338895075,2067687635,-1217934315,-1971802834,-827068732c125856493,-1946395537,-146616569,-1067400652,-813101401,-972255788c100220482,-550004373,137851772,729869654,2112863723,-1524848785c-526191985,-134239428,504183941,130364142,1708577244,1876802502c1053412487,1870466435,-1818262278,620565356,921951623,-1654291113c-1368249789,-136522115,-461598843,1330283299,-1821152421,-1217881813c-1671266147,-1113835088,-150848797,1880701849,1805158515,-2122605268c327010011,2085236175,-111977459,1777217259,994991171,-1363285307c571329019,-1342247801,659210979,-1727890243,-1830412859,-574203561c-431585564,1290845785,-1594094854,-717841115,-893660666,1688168799c-121717984,-751805,-163887981,828687798,-1816985234,791554713c-866368341,865907582,-859677580,-2080461972,1743151197,-201425647c781533087,1969577077,866951522,884655955,-1779253309,-1422463825c2062228176,386238647,-943355573,-980152411,-1327668198,-1298942794c1551815653,1992037991,1559244019,1294790974,-2097316458,1483279224c2055535522,-127825927,999220159,1841864250,1023224605,-1493330398c1949493373,-624791062,721549040,852598576,-1563198869,1964743618c2028299574,-1570880549,-343488777,2039842896,1865908506,1682143330c-1847739367,976431245,-991252327,1972981223,114884830,-1242791206c1057999617,1606500574,1466900984,-354450959,-630533141,-1815463077c647329718,1600440628,717578869,-699059665,-385943447,-937656247c653645915,924361932,1003013764,-1420967727,-315265170,499523299c-681685773,-1059387222,-745731123,2108209288,-1053661360,957606527c-356819292,187558092,-818062133,-2052503824,-31607617,1764042795c-496433827,220080018,-1142958491,844749316,-1898980736,-1227758575c-1188024621,-1373627438,-129649959,339097528,1327977148,381714429c-421257742,-1710369350,-600827104,1256772584,-491093201,-454685895c-222230172,-1083139840,-1955683613,1717232336,1542471169,-902527040c-1058677394,1832779858,176371912,-1522030094,729904985,1823896877c-1153177246,-1632146487,784763867,-1695529929,2012553613,655873629c1904869484,249592514,277326234,-2128985045,-598407445,1547811298c152852662,236155880,-1739168023,1879780741,-7873131,-1492033487c874916958,1533725078,34243556,-543713986,-1372566782,-1128776133c-2058906899,60944948,-943762212,-1483358910,468955660,481606495c2088941523,-289250492,902179120,-1420839967,1627490822,1849615936c225697359,-320270808,-2111286646,1968120052,1006964693,-1597854752c104253110,-760997134,1190866599,-569487781,1236373543,905051270c332091718,642758743,1017061547,786847178,-1342358051,528396878c-2100832694,28193097,-1727086669,-1338050747,-1721654196,-1429516672c-1295370351,-963378558,754453301,-1928431314,-2114492884,717927685c-1492116567,-1300216975,1097010898,-1258508071,-652084347,-331807956c1322773210,-21116447,649582546,-1922462100,-883421839,1135595249c-22002747,-1173309645,-1697242717,-700454140,-1085375335,943168253c-172153906,1467782064,1801035543,1853710699,2119635006,-385758090c-83001731,651938000,-72357005,1691944200,-2136673907,-623805177c2002345204,-1248795795,464558582,611420748,-2048890756,-320766929c-83927061,2043623916,1391862478,508604740,-1950606861,1579926907c-286315839,-677711737,-521427268,-1863103875,-755916640,1319602878c1776316903,1999891759,2062510001,-896091177,1860590751,-496011407c172959906,-67132678,-157681150,-940442502,-621060249,163101399c384295899,-534050345,-1483756192,-1606080242,-1739759040,61965765c-1813093944,-1779498618,753384252,-1770444579,1186232812,1144947544c2131747324,-167938440,-809797673,1534938330,1485520808,-1063349346c2082115580,2029126531,-1141965894,167587195,952467995,-1381222047c-1235342887,-561945282,523606810,1746755831,-191898923,1295532442c674657003,-1494327932,515541870,-514142533,1507288114,91455184c707505624,-315456093,993916720,-95701980,245989004,1649310006c1656552029,1612942418,106451319,-1475033029,1502352769,-750475504c164498889,-232316675,-618225748,-402633691,2024192475,-211111972c-178388333,-171210987,-2015841765,-1827041716,-603800277,-248226009c941725045,933690332,1165207997,-1152596245,-1693984938,649232686c1587225588,-1246219626,1481358948,-1946206158,-1218249633,1882449489c1842931059,-692456158,1878984999,-83899493,-71385129,1641610989c2107075123,730616418,1208408128,1168243581,1533183002,218566135c-1169115334,1754098171,-542675688,-910709033,-1086037363,2059590782c-742607445,-1209325440,-571605569,1300110758,-1321678882,-1924562030c1094284876,91327052,992787052,2083177374,-1161317908,-84908799c-1295962177,1157705123,-673380710,537870176,1679576267,-80180242c480797956,1860603847,918476650,-1626805144,-478618618,-946479731c-1258600047,1094970920,-8155045,1992141078,-1528440071,1287690008c-883551252,1054600160,-1375335766,1228966003,415725798,-56636932c1114563273,613260319,-912550317,-2014938169,-537395776,-2115994817c-863290873,-309406661,254319404,2044414469,-1477919655,-740943172c1179068721,1372277131,-660351323,1549964054,1969144322,-862300264c-861051308,1973083358,-1354499252,105126163,-1589426885,1749751455c1835641864,1571970945,1269937334,1390762856,1922044988,-491868327c-378647985,-394626957,1236961185,691133528,168424646,-2043397934c-1880380218,119055553,347105600,1764501910,-570077828,1584910073c-289453902,986832615,144908500,-1301974743,-349408198,-417672363c168031280,-276882599,-622076037,-914817187,1506958923,-1651079315c1214024691,-318607521,1473639799,-658346977,319130679,1135948688c-1191790058,-1172601119,-2079115059,939178996,476222219,-538014080c-341264769,1957127814,-377671732,1361614667,-1657079757,870751124c-1643709611,1771632749,203106421,-404798802,1479724728,1989477967c-1201805487,-1547306304,500842127,-29370424,-1157648390,816263643c-2018622571,-369318656,-71663793,1363071775,1070531431,-1622056159c1084854325,-526314378,1489706701,-1967352010,-1558837287,-1571702065c-2035844390,-824646971,2030502532,-274394755,-929076032,-1580500068c-1478926098,1138817709,-952465661,-1251324008,686247736,381575605c-150700626,196130878,-1251938400,-1696955405,1972237548,-397181477c-1504261585,-2102466173,-1535730054,367266735,-2107714594,830573882c1513844970,-2048201230,-164542076,1966960224,-1599273715,-1586648547c2081023041,-1159968158,-1033731016,-690712933,-1821785653,-159286847c-905745432,-473292956,-393757148,-788069723,-1168052843,262283066c-2088369555,-1742400002,-528789984,-367438979,-6898733,-1065674588c-1065340254,1523668524,-1419665274,928633250,-916026287,2046348355c-1805824499,1925864615,986161111,384676937,1588522920,1751727143c-676325821,-1265030892,734153195,-533961554,1832987301,-218575326c-24012580,-1940757964,1367396413,-768223884,1234819841,-800409853c-1366054932,-718752757,-1798301663,-1590234472,1812894047,1524080992c1545447312,688880680,-1463475725,1177218014,-1962328270,422057328c1490505842,-554351672,-648820697,-1020608727,-1615963204,1762239901c1614646354,1364526397,-1746040599,1989421464,1557841104,-452138985c1734060941,147322721,-1371090382,2019214705,-907237418,1730485612c1585695568,-1993918113,-802023948,1386930991,1493629842,-748941916c144573735,-943649250,-970379074,-1288623098,1684037724,-1594305152c-2116732593,1017933607,-625240735,-1261633481,-1961115190,987935783c412722845,-686248721,111237245,-469337827,1117894617,-100051634c2002489965,527312371,-746079174,-772445404,1970664231,2147469642c98353801,914175956,-5747203,-933455878,-886097848,-1653484751c960744966,1071732707,-718063140,-1264661769,-1358867987,136544655c-1175753154,435362979,-527287363,-435107608,1471348125,-401763173c52721592,-1084586179,1957664242,1677830129,-1459865721,-2034200645c734092791,-289491600,550631915,-711086073,-425873548,-473477738c159674426,-39162595,-1045656753,-381934607,1558772271,-924521119c497385109,-1179725869,149854950,-893915827,781183897,-2065079448c645018046,164080081,-1405722345,47992470,-1811567247,2059756159c1768515435,-733288685,-271230590,-1153012123,-1359341362,775274977c-508675380,-1308131138,919031979,783571822,-1158776550,-562951540c-1586627289,-380656545,-1082820577,-110889938,-2098939772,-1505778114c-1530829924,1846283032,-1753923026,1500528354,1051778182,1536043205c-1477730783,997263699,-169941808,217422145,1952963685,-541122320c-1629112878,-1957445100,1830103165,-676007279,1916263870,-593238834c496698579,-1194548232,1467052500,1041562809,555706937,2108182666c489501932,731058716,1811791965,-1413945123,-1050969171,117629053c-1196135716,775511133,-1198695352,442326738,552678258,778870877c-1274776924,1027279301,-1207582739,-111844181,-1132601519,-1306746035c-1159646029,-1668417681,1465131957,-1459946660,1705733444,-218321984c-211614744,1681523501,396539708,1178605361,-1474101631,-840648061c822393490,-1171366753,1993636038,-1880528548,-1019227375,-413020118c-14293069,-683621421,1975396489,1665345886,-161624722,-204427057c139965038,1054200307,2118030568,-1933050021,1150675662,686978420c-234695712,1057480953,-874939592,-151923106,-1195436062,1730838523c1919281693,-1453435180,-272077908,-1145309314,1109840438,-1144862689c-1098939956,1038597365,1562155951,-1481312609,1686107501,-516155916c-1510031917,-1812646836,-1724877528,1999652840,-981913697,-989773195c-1409097416,1327355047,319997664,-234330825,2041247576,1903202019c1601378018,96947140,-995695010,512798477,-388791091,-45358874c619629518,903238568,1299553721,1022000599,-1653707516,-457330770c653446861,-989900912,1860886047,468025969,-1756319378,1661740648c973442130,-514158954,-1210724681,-1638918530,-1706129402,-941791346c-734885760,1767778657,1930038568,1334324245,-1578829539,1879962813c-548629875,-1569283712,-852912336,-556502400,1696563299,-360583925c1764621572,1889367438,-1939125221,91127045,-1007975497,-1249765115c-1886294502,-790796631,930455866,456496174,-874081,-637174716c1342148794,-782497091,1941761851,-264803343,-1771162503,-811662491c115404090,-1759185438,1915071500,1752048037,1123393931,-572785287c-198717355,-2016187115,647414968,1152491292,-923648989,387222307c-1841726834,-352665692,-209363437,-1189589316,185396260,821328133c-85412893,500580444,1711829003,1433070309,73582200,1623926614c-2053367395,-468138359,-2054108824,-1175568862,-632329861,565661850c-473130057,1752556038,-233849065,392024334,-982430119,-1998430865c1931993061,-1325474967,868673548,99522257,-800077071,817087527c-988209227,452112213,718172123,175802292,1943430188,114878045c542925459,95801373,1349302661,-1940815638,361503419,423681306c1939931522,687645512,57120448,1946812618,519749282,978785282c-1159937611,1114268834,494330505,186896435,1366777209,606680127c553217458,1313961319,1972388090,1322276287,1994447841,144928933c1922012125,-54655237,790534025,-678327064,-289767047,-1370542158c2002390900,-1812161658,-245039969,1466987243,-1146879002,1467038439c1851492727,-1221171783,784275252,1057997767,694219228,1846923712c1582333145,-1417087882,-1338767505,-527865453,-1758826800,1921184455c1030254085,-587316038,-1099981884,941335289,-1309401642,-1582187681c-609049617,-596701226,-1085951405,1213975550,-1705252641,-982118712c-1242120489,-1200224690,-621014227,-321192529,401702679,1805481787c-415388948,-468995101,-1198634783,2079488574,-296940861,1671641780c-799475081,-388576842,1854202836,-1275383370,1683729078,1973821990c-697966746,-1922757795,411749793,207218546,1801827197,-1456814931c1824042326,-905831150,-2089647162,1764894614,500876267,-351961174c-457358662,-842397987,1801324742,-1619532421,-1770956292,1743280718c-1644014342,-1201305135,-396381138,-1637303724,224235638,1963805609c-2055139780,-1227556004,96873624,1051490904,372954838,1288137478c1976347998,1003062990,-1626742522,933261437,-1190761367,45481839c928631723,-1998035818,-1132599469,-1723671337,-977526996,-58764286c-757447724,-821507243,-533894280,-42751938,568215687,939587294c99837561,-1989747971,-714558481,-2051818431,-1174819819,365796354c568325998,-1577366059,1413461563,-424505564,1203480010,-232919105c1778025107,-1068977601,311506551,1336538430,-913741963,1284858149c229617474,1094895158,-1362346722,-2100681895,639862842,-467707469c1945091315,-2101255324,-734264552,-821378507,-1390819972,188949592c-692661551,-1379993724,1926491813,-1981454764,-1377077867,1031679671c-1348872695,2056997715,978052493,1831028597,-1316543433,1190806464c-1649101013,1029880,-232262530,-1695742371,956683826,-1426985562c-1578397490,1050868561,400096917,-1405792558,-1181453301,1904888907c444114433,1853781669,1933506712,55347038,-638629801,433302616c783885234,-471422508,-712238562,1267918213,-924488777,-1439157819c-1268397013,-655879447,-767620104,-243448349,-1973707229,321803751c915834949,-2111220005,-592973454,868172586,-750856879,1142222594c780966815,-1496159047,1150925313,-340094014,-1708614761,-1934778335c423303222,-336983801,206409130,-424419118,1826309595,1633033786c-737440686,-2116372875,1975448611,123175722,-386864148,1429865869c-1643991743,1946580678,1794209843,-391035136,1974270108,-1153491309c1355443436,2098931734,1931983461,104747324,-1529045174,-2031042511c-1272630578,853369871,527446538,2142216943,-761355180,1364869033c1744666100,-242375651,-1729845687,-624280733,-1616582652,718905381c-1841479360,10321350,981274103,-1734904093,436396820,-556336235c1857255531,1105175302,2093872338,1766356203,-2095349525,44828268c-300444230,882625374,-201163407,-1417627449,1792372288,-877952975c-1124410199,1273096527,2012087451,-2054394527,284931314,728106607c-1421336109,-457917506,-1400962360,1876639796,-335848723,-60558320c-1349840681,224769158,233243417,1079796371,-421048345,215934546c703857583,1503228230,1732479067,1975677964,883958549,1681580272c294303345,1890840484,1474776484,-250654673,-1579719066,-1838611854c396668174,1298844839,942333432,-599435474,-1320947461,-67949904c1535098960,1083758886,1215947910,-1235700888,2021087726,1168859094c98172490,-1062435305,-790515740,1279868722,-1472343365,-1897039429c740326630,1223438062,-622531314,1004254589,-1046701306,2096287434c-706978800,1062679476,-193592009,-1829270810,-1750483848,-610831001c1992702831,1855246808,1769354606,-1351694891,-1166251656,99056202c-1883005027,-144641864,2060611350,1738362086,1184258521,1509390078c-948532486,-556675951,149163753,-751979040,644285577,-1646566199c1839295983,-1578599906,-83969141,-352492432,1807400791,-1148879717c-1487907170,-845380935,-30203865,-363945787,1705100124,497066622c829053991,-1143136870,-707887770,-465900817,-2073899074,-2112138538c-1817384076,920862576,-441761611,-1966326905,-1918516888,-704131019c1701010844,679406497,1244333421,1874492538,1802650285,1873711609c324377223,2146948000,1762283453,1133376643,226209313,739996294c1805095045,-812507694,826903731,1280688174,431941447,827906472c-694474464,1195807325,-2101902421,-515491893,-2054227643,2101000562c2084081070,128640438,-1527194786,2077517879,317193672,374255563c-1191693352,1267726526,-1298024570,718752708,-906500795,46804752c-1852842764,775958247,548356781,-1706820337,-2130988872,223187770c1811712970,-1102275704,2142025673,-1530521522,137369368,103329397c-729319945,1073982944,1499894823,-972512313,1799273768,516953454c261362770,-677820603,-1552598179,1253426684,-706143659,-1252502075c-905561954,190196513,1806586750,-1675138102,-1695544182,310910839c-1478187306,-1272212276,-1594960270,-763954451,1293099351,2119420429c-128338917,1172634129,-535457386,-1731139287,799415984,318248824c-851783757,-1384691051,-1621410577,-1161066367,-1672094502,-470221251c-1151853859,-555612618,-1405647120,2006433020,-1930322073,129954919c-68678469,-42994558,2037739478,1541271025,-1747038741,1349330421c-1781679426,-2074691724,-1015025825,1448951932,-1292141906,-1538869324c-1149175417,1972324088,584511815,-573703763,1799138997,-130157915c-1168276512,-1101379204,-243467335,-1694900533,377847349,-91281416c1115550453,-369279107,-1670678705,-142017411,-589273124,-1132398073c-1397283010,-653019923,-1163150424,1305703645,1112516491,94063231c1556831588,1939729158,-346170843,-422319913,-1425421463,1757763505c2086887265,-388031517,-75314918,-708813207,-1658030951,1307893960c-481022789,343605979,753763744,276880238,904611930,-1334462041c14578036,-1316478477,-132827749,74242100,-276959300,1743584667c1290070847,-1716662799,-1140086203,1548591944,1371838291,1994241886c-1813158437,487867130,-1640102832,433780688,160622618,2090963225c-369049538,-1516962647,-1079840516,-8896296,2067783675,1969138645c-2097428911,-1212209482,1261299132,-461436709,-1971827414,-1312642276c1373327721,-689521187,2093980130,-1913821722,395620046,1864074590c602649020,165094648,-984108829,1182831528,-685702703,-340588333c-1796039085,136037294,-1657837707,-2117061672,1214343077,984892391c334617953,-1406678033,-1493867086,1685519128,-251558601,2009003998c2125452790,-1440581707,-765519997,-1175302576,-111275878,-814327862c2113362473,-347044236,254425409,53784895,-1570437911,-272053537c-1139280259,1347795753,1306042493,-904309450,-65043465,-1599319136c-369279106,1014902607,1053781974,1955566066,-1812714887,225859546c932794237,-146575140,-1335010143,345921871,-277098612,-1544833091c-1061446887,887708865,-1670485558,1220059306,-275341732,184257914c1441266642,-1741511211,-1079172100,-390099976,1980819604,207689901c1102851661,1070113483,1540973278,-285493218,113032123,-1248187594c-1116229896,-843196501,-1192557934,-1110112395,1497584766,-287699948c375520903,1474248190,-256069249,-604127269,-636008483,-559645041c-67642859,-486604833,1267729879,758411117,-410260373,-1418116747c-10909285,989816283,-171978739,-1778297051,1886761869,717800784c-1717724184,183396088,-574701261,-652994904,-580954155,-106973491c-1044748340,-1160884591,-490224848,937365329,-1146164292,-1280083782c573396878,-258533325,-1192346738,1353212620,-549568786,1500871855c-1114467531,289448319,503817065,1991483512,2087671268,19298897c-1884515093,1500061530,-86519143,677698051,1598453391,549364154c-356550979,-1514493014,32958721,-1549080846,-1690257521,1355251191c-937568995,1072356035,-314584067,6143885,663345775,126843872c1124592154,2125178566,1847943082,826547291,-1400687006,1368030479c-805327513,501329122,1464301807,1700470567,-1390915331,-1558140718c90846557,-579379271,1067955061,14543357,1036014769,1101571678c-355532482,139639105,534746772,784849147,-1739530130,1084237740c187092408,1310137069,1375150494,-1540763878,-1077940229,-123000853c-1547958949,-1651196247,-1004547022,-704710821,-287965857,395015248c-1757026115,1474963021,-909161683,1177236706,1341050930,995355261c-884716194,-2123767558,76370686,-1884424324,-1187327126,-1252139158c-1558953529,-1955209955,-1715562463,-996089989,1775914722,-1854854427c-1653500232,103577688,-243646198,92268242,-2115863317,-1047099067c263960345,25973499,-52555669,1601648614,-7616783,1923083521c1977552353,-2002814489,252823660,528892900,772260088,52270555c-1578323083,-1201848307,179694164,-1806833316,-338019195,1914317620c157287606,928804132,-938783004,562563537,579492652,-1644568577c1112467935,897029272,414119558,1591170253,2093935995,488865279c-122106850,-302437489,-1560576145,-632413243,431873690,-161401460c1254422882,1420923697,-1362722682,-1776110310,2131495698,789795225c-361516242,1193721187,2075554922,1269283310,-599712189,1972008295c1233205783,857920132,1286395963,-312462926,19367874,1691359204c2044613333,1264312838,-558513138,-592501499,1501180874,-610348181c1769766260,1776274095,-1586398973,-1248710227,1611596631,-157092601c-291314931,-1348346924,-1976139234,-721444591,-318055307,668171694c-1950388016,1655429430,-2019750876,-56687243,1161504740,-801006989c2074593016,-1888801917,1440624260,683103143,1567100226,422375372c1790542292,-1672303328,-1656946533,1698270917,-708882556,-371828671c682069488,-244550446,1695505218,-761313399,1507449477,-163737724c629786072,720209056,1183521738,1126888089,-273091972,-119571085c662058950,1767581698,-1001547939,1552699579,-1950520005,-1540376511c1919069342,283263601,1529786762,60964352,1967477440,-1093149299c607196722,-173550222,-643930749,327962728,146244910,-1540502438c-1204064373,-1181389338,-1117924763,821423103,-183569713,733643196c-1628020808,745626863,-1358465298,23226855,-607966721,-1413091784c1995765867,282425991,754670504,-26489055,-476782058,1701453290c-2003231341,1118543631,-794367595,1941887814,-2013988979,1331334355c-821568526,-755016230,-621051338,-46409114,585066562,-387443494c1664559559,-667412623,1096414382,1247327916,-1708969859,-992386175c290982466,1520519526,372485140,425216466,1723942316,1521834384c-712986237,-245713501,2073064508,-798184935,-482734748,1005075143c1943801072,185623958,114302839,1170128428,1105221117,869182520c1313855064,-1088836605,-282073604,-83968648,1744223211,2097917273c-1117131463,1970831826,-708571593,415960229,-1690246479,1525509102c-991998785,1675275999,1510837330,916511987,-1577828856,1268610319c1438990780,1490618576,1192347466,1978580473,1980165039,1004282093c494775787,978185491,-1279247636,-483152818,449396941,826893600c-719409543,1973900677,103175189,2146153701,-357398010,2108465412c-1138573353,745510741,1811817396,1347854043,2060635874,2139212539c-1091950005,1234396170,661151570,-802174413,1329570871,-2090658664c2054481932,1417342455,1653316445,-84239436,465485783,1042037044c1529868087,1874281411,1941073216,-367261249,498065142,672785791c1952872762,1628359541,1220192173,-973924853,-1061642757,-2129734789c-1322572885,719183933,332434116,2010995644,-795378704,-1219397546c1583915185,1956090610,-662177349,1679220673,-630797079,-1478646566l-1155348200,-682038536c1540808964,2121723247,-72455603,-955016338,169042012,1807008172c1601170828,1109526833,1522408811,-137115629,799118805,698490033c960876924,1211474857,1472827999,665943129,1472822623,-1274186106c-337320699,-2074427837,1442004111,937226776,-891379472,-144768228c-405176687,-266645816,788359050,-1284657683,1604359974,-1191201756c227449994,551077267,1554930902,-511954980,2144278283,-1395877179c-1284940389,-497272910,1009741950,-1195123349,1628319146,-1697783247c1974020890,-65055907,419499685,-591974976,-363374126,-680556497c-1400612578,1024051343,629181216,520871273,-1277789489,487312186c-1159796805,-2025023599,39701292,-1640130945,2011692287,-1554376203c-1103499574,-1248938634,121023500,-1959970893,-468505284,1316715392c-2129016016,1555803514,691117682,1694893766,-1676135162,-1217037818c-762691288,-2056359999,-428547532,1539250216,236548663,-1761391899c1460580106,-282986125,1970483018,699756635,1337887417,1171588455c1857595171,-577049618,-1360155078,-1512772448,-1262706899,-2014837835c10212944,-447724913,1767336203,-49074220,-1974698364,1728463281c203351741,-159461394,1141218739,1031379449,903311223,-857540213c1031234496,723036431,-1786656606,2125621953,-1951850392,-1360599209c-1901103242,-291091138,-1893189831,-1766143459,478739146,1696650050c1497805329,-964958104,1135027570,-2136252072,753860895,-1977316791c1143583984,1988236594,-979677107,1914655746,-1460324521,530660973c1349280403,-1206377963,20993082,621005028,-640628023,950261700c273778769,-983011157,-842751896,-65663867,2007462155,10662049c332044651,521792999,-1588629268,1427273806,1132614017,-1450144913c-2108126537,679681461,1542842693,666671997,-1940757748,1220893197c51999201,-576871826,-1747250154,-1179157557,261987726,-271247187c-990339309,1967513029,-542287374,-388002312,224789822,1570198928c764865228,1504015939,-228105006,-1625006992,899617574,1768158280c1472022194,-759445058,-1720385049,953637377,-1880608594,123605621c-94990492,1283359991,-1421758070,314159896,1698322664,-1694819963c-457593237,2020007243,-65178957,370307275,954249123,-1187111492c-1807559240,-681788538,-978703614,237433346,-1641719603,1566663899c-1515517037,-926063918,1735275499,785123553,-264407280,-1606044965c865727037,239982368,-1345275997,700140469,1280500024,1430368650c-1400776308,-2125485923,-1344836791,-131054038,-1290004579,-983007792c436289880,-1414920588,811178615,125315117,1965709780,2101521277c-439781973,-1301473645,-1794595468,-678080893,1519797113,-1054061440c-605140400,2056661837,-1397743878,1279865335,673477002,-1035007546c1536999161,-69222916,-1395733571,727956981,-204058339,-1794515344c942781399,-823089463,-319734231,-1124359844,1384115447,1139018479c-1650598362,1691089935,782341755,262182372,815911785,-159971145c-1069879090,329772379,-210505222,273717830,854331383,-1068106501c-85331502,-1885940214,41775745,1052656491,1685242573,-262825401c43242705,-881487605,2096613037,-697207568,1226601138,1515744608c1681321928,674602663,826999405,632064747,-390560953,493336149c1037319990,-1624176767,-2068333984,1061682556,-1950904424,-413689407c1829572451,167271770,-379807491,-1867184634,-2103362595,475878523c450911619,547492697,628932212,-931884389,-395981546,1351674667c-1982267601,-1841763365,470581577,-609193531,322928804,811989895c-2092571408,1084862610,1235089481,984755458,-1406152625,-1158190445c-1868924194,2106750526,1382034669,1443630476,-833711338,-767841310c-1979428179,1835578767,1899072045,1432569785,1874281543,1889496925c-1353197208,1419075313,2080609910,-450006791,1478333446,628214551c-45568779,588659265,-898127960,-1162996739,820068235,954406040c259305036,1523462322,-1472034646,-935585336,171453109,1831570530c1625259441,928111321,-1098716120,-395375135,1055093598,1611587155c2045770427,-861656363,-1558964660,-421114912,105673811,-1875517566c-1526580095,-400214040,-1254210261,-2041264689,-1814865678,887175035c227299937,-1744613364,-848619246,1133807696,1373052948,1535328382c-1371977035,28790642,-606640027,2119729751,1200930774,-1544698399c-1361987356,2118051116,-729627486,-1271351927,-685236917,1528243226c1869728441,-580396526,66915703,936252415,551077158,-570998037c-1211441289,-1398622122,-646016979,-1960127846,400069256,178303996c-450553130,-1107406253,-404421269,94336944,-1879642677,1394172877c186389650,1415746928,-1399622762,-1553621177,740183464,1777817168c65769308,-37785794,-1280326154,1660512649,1489315381,180627776c1492426738,-2022894254,482237938,73397982,417305735,-929074805c1241763711,-352111983,-413311864,-364816075,-243435193,-1242800245c-1032815478,-794386433,-1493576686,-111513957,-927817926,1158956759c1015995853,-2102148317,1316420787,722049340,329314096,-1397854186c1041329022,1984940537,1940184919,-1746752202,379054462,852367223c-73892634,-237042716,-659101333,-250611753,-71544947,-737091898c-143143811,-1179843116,1934187842,885254594,-1839085596,377815378c1574402021,1988588919,-1599343957,1436582936,2098376076,-1226908709c-1689785416,1270896510,1908569061,1177173219,1204714751,-913737864c-1146605931,774233289,2111554462,-1781655840,1792533198,-2040663592c924641109,-678135931,-1513983007,-786539544,-1746743729,-1837240192c65802799,-1669560938,-1316296252,-2061847969,815563397,-290164473c-611610396,760567486,-1220618426,22947060,1583107851,-969889450c24157797,688799894,-1291535697,-65212309,49513243,-1077654785c-269350719,-914262479,92298338,1760488712,-1716818209,-1246372425c1423449411,-195499672,619013238,-886702880,594281863,-1250668858c-2096355442,497578517,-546800269,-1482815057,875972259,-72808725c1838350842,96872752,-695095300,-95640347,-1125525298,-1330930850c-1811104469,1532681445,-267633924,-965683761,2096977362,-1347030657c804744573,781985633,-1094675228,568966368,366486622,1317502930c-897689484,-776686344,699526327,121160998,-613281055,-1346696919c1203094609,-1200306569,1900748611,-742026922,-1627464974,367008880c1776946405,2026270470,814529556,629720180,1461424047,-210418260c808376742,2084161065,568051285,-1358553643,-590333521,985517986c-856594547,1280961974,-1162874720,-1346000150,1900348899,-1811264724c1586280331,760720117,1478970978,990367413,1137770308,1610577167c-1530472068,421374065,2136987447,-47788291,1104032073,1283652009c1041041469,-1837111875,64396372,1317419698,212141669,-1241429519c1892811083,-825822663,-1159286598,331341267,-479700732,-1246426079c-1751346103,-1823482751,-1357920814,833533158,-1078482542,-1854175316c2062761920,1445431778,2105500670,-1370170415,-1240614931,-1740798526c-884767005,192670206,787308219,-86155881,-1585187441,-302422243c1994250804,-680144338,955103623,-1695995909,-228472749,-2039010276c497997266,196068862,1154603109,-330695201,1125785520,2111131495c-242082987,1049727593,-315823429,2140061769,-1885301254,2100765614c409458545,1938575969,-948085168,1752112152,1336910613,448561551c1196679640,1461987449,-466237945,-1159809107,-801261240,1980942155c-1048764359,-1176734021,-131477035,1630771037,-1485909825,-241763827c831897232,-1188029837,770968530,1841683274,670837975,514876861c-2117874334,-1146164242,-360957010,-1352882717,-1025379556,-706820647c2062164871,-237093919,1270455694,-139646762,-7316744,-344489251c883424852,-2064797448,588865781,-465787169,1588327419,740571184c-65316783,-537985161,-870305931,1842265773,-1924211146,1061257131c-1715980514,1500186493,-24760967,852166991,-229091212,129504138c588674396,-523493520,2021355474,1988824280,-598898084,1541422820c-1585520393,-1858356513,-448111549,-1614346417,1871569528,1860363132c-1579961287,1830594020,-414133642,-956657702,-1530828329,1490085656c2085554813,-695753355,1658954856,529814099,-1136484201,1893552206c-414493441,75331288,786680525,1114717009,-1627050037,1366164197c-1016858789,-1112947504,-1420896777,-1437700704,-775995156,1990325335c1279696220,-1584500342,1080931545,375675839,11306508,355119498c-614311564,1320262348,-1544288777,1470884624,371133825,1050699026c1004175177,789626621,-1528711967,-1032908524,-1862643802,1569687153c-990169735,-790161244,-399475352,-1229313309,-800946102,-1766591784c-1506554916,-762162669,-1793547409,1791356853,-162391691,1764519961c1435406386,-259845520,248865580,1070610167,-2037948340,311660606c-1767782714,1233483277,-1540239823,-1305990376,1894328042,854369244c-1519261821,-873998701,1098493904,-1447516900,1237734242,810164267c-535231085,-987316919,1180966456,-100467826,-1549386617,-100459713c788068929,-1577502721,-759434128,2010891321,2043066264,-1473299143c-507752997,-4580474,-2108823690,674902764,-271739026,1026274724c800787639,-823654557,-1082701931,1557933801,-1115902175,-1427632437c-1059338109,1797110766,-105974283,-589350963,1841317885,1832402655c-2118671481,-20248685,-1990409235,-141359244,-1674727435,-162017152c-507354355,-1808717972,1569216313,-1582139617,868861950,1015186819c1498257498,-759464643,1051549045,1797438159,-1322295887,-1396282565c336288241,1447173535,-2137279358,97303029,748924599,1872606894c1573645669,-1990844589,995997362,-1750439582,-978167883,-1045962821c-1618907590,525584083,2103832564,1806178149,-836701743,828280378c1101883450,772455949,731454064,-1109821680,-1688607090,1349785959c921077093,-688800761,500768487,-2045685994,1022981559,-826286007c-1190193963,-1357415973,-1607494050,-795305379,1474114063,-1197511685c-37299507,264034238,-1940413563,-160451558,-1659487241,-1306966642c426222778,90234085,180906475,741907372,760311201,1701105856c-2014243151,683372927,52744203,1122491509,-415601862,-1398712026c-1722973423,-1947122454,-1411573705,-359221537,-1108654471,623248108c365794285,-79768162,-387954236,-1383685355,405811274,1177067987c268915715,826603855,-514942006,-1372749383,-1594788926,-1982108349c-501658732,1970001441,1648653301,534016731,42633837,2067968650c847353439,814423537,-1593438005,-450985557,-1612050865,1246564090c-802798969,1520591934,-957070569,-77708094,1931491014,95197437c-168373651,-1781955853,1907669918,1325148675,1396630695,-445415932c-1177616372,54368553,1976628721,-604698658,611605939,-398838610c-901111326,-698523779,-2065105787,693859670,1138711203,-950537695c529197040,2022290647,1678397033,1416180789,-1228566983,-1236495990c-1411120731,1665411549,869260416,1781620366,2068911724,1653033942c296486025,1817538355,497804782,289045967,1045809899,-1974420489c-1603965594,232122715,-2049545955,749411521,1640630076,-638606579c786994870,1618085760,2069619077,2073844193,2012063986,-1358983128c-1451927764,-1063573941,-1690696846,-1731699390,-1725350846,1462109342c115400314,-1596105639,455734685,-871603894,-1171716442,-780766031c579653793,-482242618,1498269534,643760875,1359236230,1374048682c-24676986,-957185484,160454951,1432860793,-2015463777,-1724416608c-2050479388,-96086500,-1301881770,-1281911075,-1940479100,-2025420524c1304815958,1969991174,53900577,915544430,-1070146002,-1721960665c-85426607,325069165,-2128247113,-271750266,558148510,-2108043994c-252763722,-637152353,-1045299751,-1816490414,82057419,-312339386c-1551579277,1262128214,-1448402156,61553730,1857243176,593026662c-1708105525,1842351477,-1587193242,-475819931,-1374258249,-1470268135c-444008693,931397737,-1306435406,1507218094,-1684809466,1613545120c254194167,1681715717,-1212928647,413490870,1356412853,1497299588c-1629408659,1904888855,-2072700767,408139402,1641898844,-900985479c-1764123797,-1254403099,2116846891,-1872378605,-528830550,-1626191313c657383402,-1718614116,-285992070,-776658781,957748257,1943286943c1873691852,-1202939128,-1354297881,1557986072,-847234575,-1724150635c-1834826866,779946086,969980650,-1403924551,-949650596,-368615491c112452520,1199590072,719714036,1915529633,1144788818,-1528648146c234318985,2117053413,-1310477180,-153912000,-796159723,-1933113574c344741795,1678543683,-1782289056,-357740186,-817207228,-1811620563c1835266693,-1026487118,1649813223,270444778,526505182,-1980755702c-469185665,-1875552698,-1369956819,1388744952,-813204858,1882656885c-1013678964,-104299414,-374456296,-1822905133,1223940406,-1300330060c-1355088055,1757768248,1611983456,1942144144,1097929647,-1916507694c580179713,-1836727078,-1982778745,-880127371,-700144192,-2098568619c2032618103,1099105321,594655165,-1876539663,-1090346871,-547786671c607688075,753955863,-393854817,1644796872,-1800384248,-2111976866c-1093556750,-1668685208,-1583449616,1016383933,-987184343,-1675154365c1656036421,-891144140,-1619976167,303878157,-1882947114,76827733c1488104858,-1785337595,-1782082190,1423299806,1544050871,-1119714520c-845555274,-260803903,1899709274,-236833200,-1097583472,-280434465c-172197705,-1504594503,2011668690,434650015,-1231849286,1829457199c-676012886,99028752,650268049,1889072253,202476244,25449992c-1386994408,-2094490342,430183790,1121452979,-983209222,-1160526510c-2016735762,1478367381,-343316472,1657157027,903230272,108907691c-2031838699,851714559,546697235,1700207902,1680624720,-1324593943c-1492015902,-1087882132,-1332337194,-1534283276,-739703457,1982964062c-905651198,1944766160,-582137048,576072904,-497660167,1656560746c413293012,1223176547,554078801,-1599351576,-339994093,939925080c1494524446,-348237469,-1968267070,-1756188007,372189246,383557787c1430360676,-444494571,-1091869385,-1843433681,918718543,1410200809c491688309,-1455733102,1543714971,2024019068,-1272485519,2119223495c424886386,1992117978,-1298658807,702891814,1286327427,1249182199c642618107,1341209246,413452264,-1597596185,212027858,1673040909c-1414062330,1323449205,1573259590,730620741,1019151879,1191043441c1168839539,1334244025,-1030686610,388624138,-1268280049,167059656c945017407,1844108354,-631476608,1137079653,446056852,-1473274476c-1582035545,492429620,-1165840420,49637227,2127213015,-1232998379c-1155418480,-1359198252,-2132095327,357596862,-613549904,691017965c-773359162,-697587119,-1448827786,-247832944,-796720852,901880940c-711208442,230628609,1952937364,858459798,-502439691,434349475c107450949,560198314,-580733263,832878256,1200727240,1248539388c-1467338310,747025029,-1353484942,-1455258156,-270241450,-490889062c832006998,1671970518,1378722660,790640326,-2052464452,131326567c-486898250,1362251039,-1864287378,160676981,1662294211,179032719c660053285,-1653046293,716491313,-829397547,1957471200,1977906398c243620161,1105457080,-2126732643,1764708530,511328995,-1459592667c1336123003,-1847415607,-1561315486,106457764,-1522168782,341513772c1499373746,-569392986,-95951908,-1518795868,498216183,1672116866c-906094620,-1248559989,2009518093,-1298528865,700115441,1380084464c-2044952241,-1861298440,914840019,1086770899,-79201013,1528077709c1370589772,712864140,164773560,-1799034466,386867268,-753170609c1262593473,-610705090,1226050747,1950324728,1862839504,-120439727c-950405347,-788975790,164792130,-1435936995,-395368395,2089717941c1694806818,-1452300502,2027075905,-220242642,-260830395,-1826750423c374535207,-1690980934,1701993524,-724439546,-892212498,1126702451c349187545,-745164129,-1068132569,-1102611801,-1275851830,-905691860c-885164627,1375033168,-822801673,845507640,-1940423914,856699544c-399073501,-510044772,-862161225,1213172024,-1371874884,-1221923959c-1771156280,1580412739,-1809027283,144773829,7317314,-755360854c-767502880,1484378769,1343695896,2013720743,1228490389,-1944464893c-2040737310,-633479942,1018423416,1441596885,-1547150540,-252070513c661999500,-1959182673,-1485132205,1856891534,-1247881864,-930370433c733545913,-580768637,-712989780,-2007896295,-1731761974,125909688c-1422364035,1655523024,-205465820,1471933005,-940332859,-604450019c16459194,1364783326,426220437,-645694152,329305184,545727650c1124945549,52516660,-1509081962,1239497249,1175283994,-729140278c850562208,622314112,-339195581,1693746521,-1244060030,1581303759c-1644065604,-994616874,-417001325,1507155294,358323389,1113913896c-938110658,1229367623,391975622,123425169,-803763716,90116751c-902695447,1437682208,-709721720,-1314689607,1477263282,1802860325c-302161131,-1951590087,1522936509,-1675326167,1516204086,1240640331c720714408,-1419920930,-2093310816,-1259778989,1923884388,-509349721c-477613083,1043178302,486248242,283800600,-1877059785,1012913839c1277013751,-1569441920,-1430261700,-1660815645,-2042536044,-549435423c-569797195,1011079814,-181149639,1575561026,-1376248045,1565910094c1740435023,-382814990,-632319912,-794070487,-736009186,1042377718c-453373067,-1542683950,1998049645,-98680742,-1015633023,207576939c1407937340,1338972199,1621910173,492989665,-187366883,-2011034490c551768485,262950062,-693262897,226002248,1665729222,-486429402c-636563273,-1658868714,1338661190,275105120,-1773077817,1938428224c-1204068817,475577935,-441625366,-2124846454,1571097658,394502407c1115669237,-95846561,-737596639,1180265623,-2082686103,874894514c-635008108,449059785,-19699817,641119883,1548604651,-1950322900c683596722,535559230,1046005140,1831310032,758876182,321073104c272156914,1541183956,-1775096834,-530992086,1659574841,1901204207c-356462435,1219185283,-1650003910,-2102125713,1671448517,1608590930c1395363399,-1387358059,823822177,-180546813,-1121951531,927255228c977647491,-988552128,2086634540,-221953114,-427483280,753532702c-1903127527,-1120500679,1815779841,-284659198,646327278,1435979799c-1302526851,-734228844,-697152245,1104767775,-1533194534,-995689463c1603095476,-1549667833,-1516209060,-2134103876,699324034,1165827655c832668701,1810138164,2091607291,1467285775,-800099737,-934158050c-732060636,138369405,-2101898332,-450157732,-162291092,41228462c1561237934,-1373617861,-1763653622,339460310,2109755284,35622672c292967366,446499461,-1851769187,-692250009,376336333,1051501384c1235181472,-339102133,-404474727,-523470838,1975398263,-650264185c-1819577553,-482674145,-568355824,527997290,-1210943086,754081608c-1727796875,-377679904,-722686224,441343069,-741406844,-771311194c-2004997175,-616016409,-325095023,-1361139772,650278018,886733934c-634652537,-1862013446,399567477,-703097210,207993089,-461487020c-1359607367,1169359640,-1291097850,-1502654839,-2093776212,1735771240c-1350470198,-1291657695,-770034514,1634161804,1129599996,1241722397c-229397981,-1500644678,1979044583,645588244,-2024515139,1206282003c591557683,-1810519431,-1384843012,1704793744,30541520,1140085114c-1818422496,-1380003156,1497470684,-721375179,-775992041,-653965374c-1787481120,127335430,-1668857436,841389477,-1448914585,658429471c1548536205,-905486451,1135106888,1164802181,-39138650,-2127106913c-674127238,95937198,2101528766,-276382716,2066117124,-1388905151c-699390261,213728938,445404539,550224444,553847581,157406530c375407258,208094127,566011888,-1482788848,-674446317,-1081677312c279414462,270056162,545463477,217813870,-1872488738,-1288918079c332044832,32653039,-446825924,-1519286716,2101597227,2083324246c-178811488,-2116290302,45342990,1049807551,1040325618,-576678507c-519258219,1820459821,1374622921,-1620019066,1565128756,624509332c621836813,728469123,126890435,1238853679,1989484293,-1152837374c-1619545075,1568620658,355894672,581767756,1474967252,-1610828093c413857316,184767241,547060969,1766963316,-2121929208,1831291319c428667809,2110290036,-63401836,-1876117004,-16569414,15457793c783265601,-1749457687,-1678717681,800633979,1523184744,-344704263c-1409657218,1697904400,-642168021,1091751825,-398320950,-2100081876c569743308,-1133264387,-431192747,2027047505,-1140558178,1594791766c-2049636120,-2055326779,-2057390431,353982420,-123748232,460638340c-771181900,373327735,-629254958,-1861625328,1589737951,-1069620459c-1519034358,425512065,-1305699364,-522577402,542672475,-1990664020c2102977894,46646317,-1883715231,-1402002267,-610048697,-1547115257c112109027,1090034230,1231576147,1516068591,-346840967,1303349993c1133147750,-895133474,-292971638,-1037402800,-1015637761,-937938185c715645416,-595113380,-1813754112,-936532230,1038105683,1771714774c63435355,2006180602,2099193885,-1905959059,-1494716049,1820882300c2107245879,1389338861,-602748314,-2126605429,-1067985716,1450719759c-1529007505,-1675256625,1746453817,1886031132,-1865087274,1049441562c247339542,538452392,-2121354746,1107407614,-1043675839,2035639899c-468941059,-1683905610,1709838017,-1815755120,-1640710690,1898753529c683194630,1879870165,1465950953,-998503167,232951098,23235792c1678179023,360157727,1140609311,2080596128,-1191110678,1055647061c-973986435,-1131342781,-2061776904,1223859745,1321181595,-950924577c1120956378,-11690153,1236960456,-1561848551,602586799,461129512c845756360,-835511271,-1586732372,1829917011,976900995,-1237128331c-1317658160,-598731189,-1200322614,-1685231808,1139302118,1916809720c620965999,1337604760,-960782727,1838359541,-152390948,47227794c39423,720893231,312048096,1247128352,-996549214,1836684627c-1511327913,-632826660,-356737158,683482657,81722591,1751877545c1607115627,-685990950,-881279867,497500248,-1032345321,-201925586c413365126,-1317090261,-400366950,-788841956,1763121260,1344665435c-1986694514,-844088697,-302716454,1213816883,105042851,-2090783639c-1606501720,323605182,-1273345301,1823682500,-1413705593,762200676c-1678706638,1567434304,527445537,-1303203900,-1985554710,1834898188c-1261494129,-892668795,-443894403,-1297075919,-1194853247,388005375c-1984633008,675021554,1694137691,645452293,-696871000,-39061498c292888866,1276729308,1421461480,-1858464372,-1486641074,1117579427c168671707,-201230359,1444129685,214740069,-1652690640,-1472854188c-817230591,1963291744,-1537384639,-1870605499,1719770182,-445459104c1466958765,-80560560,1604989248,1684407821,-1658855405,-1386842050c-1219215703,710623929,-1524666325,644420951,782591300,-1129858178c1559406402,872656617,1574661584,-1770362663,1409192446,-2100826813c869242742,1152524631,-1540317773,-795282005,414151567,-2095549397c995195788,-658268009,-1011557267,1705740471,241652823,-623996012c-1199473734,-1577546920,723317168,-2030911742,-1750731689,1585014054c807226773,-1579589461,-519261966,928259431,719285823,2080888805c1963383126,566933719,-1876528146,1132545988,1293957437,-228642907c-1296135320,-317112121,-897965542,-1358524341,1830891061,1099525299c1973878042,-451951213,-1910181735,-2001325750,-1366924555,1612148509c2122686881,-339422027,-224852328,-256332549,146011040,-547783080c973129418,-260800922,-1775826145,-1051687665,-1960055550,-383810491c-1109964827,630578731,1121939550,784068830,930624996,248116081c-1562645857,1438413866,-900816827,526030675,-1726016462,259186179c-493993372,1034269385,1334888966,1058220315,1093696893,1092823835c-674208807,1974247510,474365561,1946968757,487853298,1840279487c661287938,-160110540,765783004,-156807260,1548353756,1209537798c170454933,-1844579704,-1776482266,1839103130,-538683334,-971968716c-229381168,-175566240,-1315586327,1493427324,-714538834,1335057989c1913497576,-1806515153,-1313924737,-1915743440,1896606658,-889568791c-959399201,38392936,-1031921424,-1316336526,-1362025215,-720704309c-1255480331,115326899,622644872,1522933866,1971083156,-1346263559c-186016033,1632078765,-1607441426,373056793,1571472788,1415400912c659916576,-2036871152,-1103117636,1156190920,1596517202,-1500018222c-1687445546,1270311100,-31517642,1095986116,1436447034,230626238c-608511248,1598544760,345534264,-1042939037,141696438,-913402362c1515204890,-1044622133,830655202,-503526344,-226552377,-1531743558c391762391,-224787962,-427437562,-1059110726,1286327279,1958401942c648752217,1575147166,585717126,-1993209185,850307906,1016895961c1607011471,1508831514,-251172459,-1362769944,-325038006,-628807518c1993861342,1533197122,-892450619,2066296587,-1728828645,113649968c348049670,1099433571,-2085302176,485910337,-729138676,-1748754219c-2021413554,54339775,1369456083,808515345,489211840,-768665981c1534266726,-1163029108,-920997204,250445582,-580957333,-1612341047c-1806805390,311418943,-1666797055,342462916,391712076,-2009684396c-1411115790,1431875442,-643728329,-937595434,-1409753425,166715338c-1454820949,1002559681,-933133564,-788515755,369863191,-1561169328c-2089651903,443425116,-295802146,-792677033,686558216,-1287970598c105717931,-568393290,-79821514,1761885418,1547886577,-406935124c257127805,1252765169,1704389174,-1394314995,42857836,1034358860c912107484,279284113,-2120662915,366428978,1568471773,-872075352c1093840749,1282065019,-1235195310,1666980847,2095689825,543345581c1153001352,1232098753,-884347549,-1561288614,1900678360,1227888850c449134703,777519266,262572801,-1294560724,711659884,-276396664c-1273418379,-709967888,-580717927,1438941361,-1253723113,1045229968c-2053102236,-385651378,-1789517015,-901551626,99548940,-48499086c-1577780123,-1948130993,-95959454,1976266062,-856133983,-743960028c-1533487740,994935764,1403502991,347011307,461260124,-667800212c-604843392,-1434147936,1752108370,-1624886972,1710981436,53726218c1078185734,-1005625921,-893632125,1781040157,1791632266,-1626396579c1440525802,-1447268528,1750186263,-1404665366,1333837489,-680844311c1104171178,400178971,1436427823,-633082830,42007861,-1135145713c350079684,-1578219790,1292781891,-986836074,-1602545500,-347805405c-1473150782,349498784,-771686004,-1173490508,-415451608,-908531230c83943147,1521976151,-305129212,-563474179,-1246287839,1565380720c1851228294,-1722311844,-1440154110,-1416979732,434138798,-873548486c-874889952,-585243326,-1330112824,-1964115758,1273307311,-350728481c1430436672,1216047572,919952383,-1708187445,-1711078155,-1032987989c-1126368251,149694033,2134373247,-2135181133,-1074004033,1724767327c-807797953,-642549994,-422665284,-336497635,-1644970494,787361007c2079292896,801500383,-1746079362,1738013055,-277094665,1730690668c1206451487,-126097873,-1083734047,-792785936,-1078201963,-216548357c-26220801,-14684954,-189063183,-1392404498,-537002017,-1611006561c-433915393,-217472951,-235195199,-79921265,-402751513,2077505518c904314597,2063358383,-335710190,-638845249,-2098176501,-27265042c-20029467,1761513448,2144336374,1463679934,-293883040,-1359583303c-475284105,-9438121,-19959818,-1224773642,-168731013,-1816297553c850696451,1932435822,1536900197,1656337245,-565646616,913419123c-1385793961,-1174319442,-1154013837,1001122554,-839270791,-35459473c-428028026,-14852813,1962889204,2104471030,504861611,-822887186c-1205405202,-1145311493,-1277789322,330683806,1678611774,2091881969c-1343646811,2008021759,1581292401,-1545014035,468475535,-1882064321c-1943604550,956106176,297501345,1880973835,-1726029137,-443831387c1055614553,-1061472489,-1498039840,-241607848,1434928849,-436975740c1446370961,449903500,-86248445,961255254,-888816271,1508854020c225449450,902231779,213613452,501427816,1803736335,-187089279c-489944191,1746231051,1154615834,793802934,-1527072658,-1480481747c-1385872588,2133353538,-1261471957,62170867,-582888396,1051536306c1670116587,2065212614,1098705328,-791090895,-382279470,524420772c109498237,-1625244483,1922900737,2121356812,1390165075,-1763188976c1231077646,418717918,1919875715,1244758795,-1849152411,-466699013c957764955,-56849739,645018056,-417142513,1575283968,-768786873c-875948658,1320210939,-1627261445,-1582376968,413464553,-1519230521c-619855749,1969051396,2126440277,-1663067149,1166683597,-155449876c-1360154699,-1246121508,-1135092272,-1720767003,-805699779,1847450863c-534079717,-942849678,-890062091,-100943061,2093672480,-698430503c-1118024263,971455719,1883157469,-1348752633,1845721404,1010248431c927850064,1979233501,-185470935,-1560461401,2132163899,947881976c-560213125,-7628428,1475706711,-1874628835,-229026449,803601599c-1160422161,408367140,-356689997,-1265820331,1750513953,-1417578145c1971774874,1689744833,-434694384,-1317815990,2138736053,1545569264c-468920004,1066340014,-1696106242,666857323,413451148,-1266330597c57177134,-394530170,-1323923551,-1472098281,-374475133,600371773c369319517,622302223,1319146505,-580575123,739161545,451153343c910213847,-468880408,-50833079,-1275379789,2016541870,-610307090c1924488109,2088975347,1433347091,-1540299682,2033985784,-1336553688c-1522972202,-491368050,1966692809,355610573,2118777175,-1345933750c1854661890,-1590260331,-1885235940,1117508688,-1824923045,-329065249c-1346708518,447781622,1080844947,-1392950079,-950861045,-1757103202c-1374884747,-398536588,58156752,-1343489292,-1603615553,-508006896c1262390918,1622012556,78987889,1456098561,1592515960,-1266127401c1656852118,-1217953104,1526431455,535029763,1942452479,2031183109c-1484125588,-1588257195,-545525889,-60860229,-716779733,828135189c-1320870552,-861834022,2020811728,-761375798,-1613712419,1990710522c1700160625,1810506593,-1218774177,-507865447,2104471025,373258091c2006930936,1570632638,1676442843,-354751713,2139090941,-1081816649c-1208553139,1029897663,-140575381,-1974605892,-987356047,1799405784c1146669973,333610041,-2100512609,835859082,-140577825,-298977420c-827397190,-308764566,434323258,-1441470257,-992974847,110065317c3508459,1061531097,-4144182,-469876765,-587488562,1507278567c1818012564,896444533,-1530744148,-1684705705,-1495546958,91067752c232897721,309114991,-251789981,-576962681,-1758606478,-1772916499c1587568532,-1745684278,397794495,1032783781,1663523062,-1227562704c-94425388,1991940050,942246050,-1897676939,-970385861,-1351886111c367181213,-92432209,-890331181,424541106,-883566742,-297751807c972421494,-2046205331,334149820,-1940758074,-36382659,-1311620469c100885931,-1381963759,-1552296750,1177842244,1653929854,261788460c812022813,106002759,202115761,-287744253,108771735,-531549017c-953592275,-1795685484,128654206,1435876308,597466656,-1830483301c-1244717235,-1908087682,602476070,-1857089481,1105549226,-1278810854c-724492128,-1471354018,-604275480,378466015,-1267882039,1256105665c-821032571,-897626248,2028687652,-930242090,-630723157,1320212370c345551995,-1659042973,2114564923,740262896,-778606866,436543200c-263576908,-318922829,1868289772,-827376915,-1587092020,-1621890436c64034538,-1065021010,1955373949,-445090688,108814052,-575181350c-473063978,-415107458,747262490,1445349961,1133780841,-18659231c-352493653,1752615394,1551941293,-2114705102,-889627012,1785624151c-1456324736,1412839451,-1751977378,-239309108,-1771155770,-665031615c-1306619176,1667827145,-834776091,-206915063,281613008,-454183020c520587217,160624764,-461931837,-1279396136,740739852,-266357011c761605130,816521195,-2079930839,2098176509,1030484328,-640363048c-2049367975,1098299406,-2122166933,-1364172090,-308612184,654753721c1332343403,-2059019653,-685636089,-240508262,203388934,-1615268800c-1789876278,-2093896537,1352843461,1410772452,687168901,-138479665c141942205,631606474,1531490988,53307716,1869477687,723999611c882023882,-2132580183,2714443,-834278673,-56645594,2090674148c1249454752,1195490387,2011035630,1051662175,1240870637,-115399711c-890427960,-783888747,-1394495694,-1795441535,-958433633,951118938c945271734,-1334323269,968996086,-1500906827,-1289690763,-1966030653c597556566,-1347584397,-336414324,-406121714,1933193888,2059122155c-1040959610,-999725759,-1580070493,-1410989155,-1654065264,432489323c-932138560,-441588711,-1393608287,568294877,-1684763914,-1628821952c-97247360,-821635106,-1265936814,-2059950749,-1608772173,2111703159c-199271430,-732272263,-1375096399,2018404336,1924870255,2011659861c387114878,1166161126,866784865,-270034497,-1158680834,-887720589c-1271488835,-485834367,1488034698,-1805159116,2046731973,714796766c878226587,1474600406,-379298418,801503423,-909332618,1981750823c-532995809,-2043094642,1719372210,-1528457817,2084723902,1966041486c496294326,-113757342,-1173637191,1344779116,-255977489,1123227525c1571272427,-1051104784,-1051115971,1437802621,-698805074,1626996189c-898218822,1317405106,1031568556,-288368133,1463756132,-1688704710c1238746861,-2032946656,-551416659,-990770989,1370879667,1054012356c-797110503,1456180431,2100259213,1392173920,1292041100,246641487c497548492,1222595012,-977387584,194869177,-91442246,1510411024c-921128239,1442406913,-893643292,2110835459,882845288,-61136776c-1362288976,114859742,1499259569,2035705986,2111390196,2128239894c-1219440628,-222443702,-2141528301,831792817,-770815274,-1931825514c-1315025691,66413426,-1811176226,2068386507,-927052318,520107245c587076452,-1125810893,1537882945,-1917719285,-986203963,52860392c-1048355941,-1528527951,-474628032,1572814816,-1690409515,-1622430627c-903024446,-821364151,565161794,-1119865903,1591350806,-1856042101c-1141754713,-147602462,-2092619541,2124507205,1612252520,-467833291c-1566885717,-1055061546,-245600297,-1118432203,584800334,-567412228c676426795,-1300365760,695802818,-1782615093,782244477,234499049c-833105218,-1622166501,-1940539428,1940222331,-1179205548,-1113165947c1539271685,-1947333544,-459787201,1713790288,-424710083,-1415381219c1536918984,2053937009,-1164317880,-51637189,803887643,-202923096c-1128670770,921388787,-635507620,979277045,1907027049,-664769199c-293030299,-134356084,-237903905,226870988,-129831407,2114055948c-317106231,1085269171,-579001637,-316455727,2035783523,-1102724765c-1158956306,493737074,909372204,514577514,-1696155227,1470872171c-1404854991,-894000082,163218406,1740134198,1395093977,-604705548c-311471292,1744596875,1390184563,-635819090,1893351188,607905224c1918313940,776162484,1002390234,1578029135,718786684,-1083355438c1028558111,215750894,-2111981148,1412142489,-1686072227,773123362c863856143,-296559518,1114038198,945576942,50557297,1204486870c1364241340,-452834761,-738884824,695309934,987123921,1079169856c-399396052,1136793571,2097157782,1033778350,1062412107,-1787658767c665181535,-581529537,1508625348,118468580,1015214546,758429271c-49469617,-1351420637,-1112111795,551750695,1493008310,-830182938c1099774803,537094022,1880902019,406299725,116399044,-140183409c359760092,1853602287,-1583418190,2097229359,-1437533711,1016578104c-597648654,679810683,854591085,182947448,1500623932,525750522c386289101,-1655703494,1522352534,-1439563106,796000607,-153488722c-1162319565,1859262154,-90986443,-757095534,-50809967,-1496079346c-813889751,-1358998705,-581977860,1673226550,-1558953531,1893460422c-2054673096,206352400,243389964,705605670,440101692,1900488043c1105639380,-955047725,-1378391158,-1691113532,1116897757,1278369359c2097187454,-297593615,1255121239,-623472812,1703507204,2130787493c569706837,-234141677,736837204,-792899723,1259431821,-1067058603c-1116881737,-2139340087,1219095398,898710163,237033145,-1248571057c-1661808500,-1516723492,1283992891,152022899,-1893965165,1319548035c-745133346,-1057852284,-1411787264,868406539,1948103882,1700013416c-1121730149,-1028258949,-1400400928,683445968,-2145846233,1074014702c1285561611,-147681372,10518732,-1801409052,-470207678,-1816086674c-1425479436,1435243924,643222032,-894448902,-1454739513,2116054421c-2025491000,-1383954430,2055465586,-1728939519,-165975412,364006953c-1729278065,-2010301514,-1640117198,-970377231,-750962447,-951973412c691767465,1458233524,676701367,761766150,-1755609011,-1966068428c-1363534453,1308041876,-1314369095,-344268204,726169336,1922634815c-180996262,-1606558061,1348860819,1832146278,-2051640290,-744280902c-1682261209,353660719,1535005913,-1562826864,1440032329,-240813817c229589084,2100744906,-1608194563,1006827534,-1557794107,-1120869623c-1127794670,787361635,-1117518048,929125926,-329934893,-1477116354c-1542525633,-1338296474,-1930480117,-1321879117,236091784,-1255286098c-326325797,913704616,261975069,-311129148,1992153644,1970199120c882094270,-134283297,-342491589,611742112,2114039585,-400620576c-1326598282,1910346698,-1951157625,993113994,-645433906,1708109134c-1416562603,-200643462,1104766421,302479081,-373607980,-1647876366c2066672284,-1966543456,-691266244,-1243777506,1981694063,2033562934c-1741677191,-1179415461,1004396149,-1306464364,-608411683,-1992460567c703863319,-265557241,-1484212431,-2119373905,982276003,1919957837c730014644,-2146695008,672151356,-1874510207,386274612,-881619888c1890565041,-634739404,-1626348580,-478404466,115924763,2006246705c-954154655,202083675,1883636562,-145078060,-1174960536,265408853c1581741170,431081586,85850428,-1717100836,-1659021221,636626518c-1602401712,2091635144,1419616524,-1920656912,1275922999,1676508418c-1805825982,-251719685,2060262671,-512014388,369765639,1495405663c-353287319,-1667700405,-1536671156,-919373601,-938320297,526502579c-1998684592,1510770858,-1072149063,1513910978,391849840,2002021256c-1245673698,104622986,-2046324278,603056758,-1264800866,451381746c-342576533,-483078262,1088396760,2717402,-410794544,-150708734c-1770435876,-232897643,-513252437,-1380139571,1200102075,1539521887c216545631,158481609,1598701282,-1487423127,1045113820,-708309774c-148143790,631074108,-93663471,-1717377002,-1861398912,-2144419223c-1773934514,-1755343800,-953407973,491138001,-2080624984,740128901c-1874649829,817627846,-1917057530,-188715883,1665671277,1796882499c-1313638333,679038850,-15272167,1333868979,-1644160964,-1593179217c468392157,-1389829572,-1542394570,929585987,1025571456,-1656105506c2058299285,-1934802351,-227287083,-2089648300,698056538,98664017c-1830070892,749659239,1268022864,218990586,1440190837,-1681135431c-66692938,1023487140,1582310501,802912757,-792837945,665451523c-753170055,1552814870,-372446671,809112896,1715574693,359369168c1617727141,-1271499274,316060685,-2010311872,881945746,892721582c-1655559840,1597361948,1910512646,-561708643,-878054230,461476030c-1136470299,-1629470156,890407666,1833013385,-199021917,1562661299c-931920914,459815991,1131185482,599749575,-758005889,824744782c1084158004,-2137152799,-1316637593,1685368723,61345569,-1373444902c818049226,1378966158,190551130,1463016861,-1573156598,-1381176909c132060066,1545415683,137497799,-2051629792,-581069518,-2053096327c-843401426,-231432921,-1381962999,439487315,12278354,-2027433851c-1131640310,-1054063306,1006021334,-2097513042,-898911048,-252107996c-553640535,317581648,-1257265432,-624056223,1831370104,278773479c-1461455834,-42180809,370687607,1166319295,-324568590,-1158811370c-270664770,-1646534930,-1533573541,-1646229065,-455590181,-290968680c-1984238819,457101667,1971450675,182197745,-921263685,1767535091c1738716396,-802699901,-240104150,35344256,-886039683,-613684048c-957513610,-512634922,-1502110355,1703960685,-1584385077,1021021103c630916697,1907635684,976620723,-1948079694,-602250019,-576854151c1530982695,1007616961,-1420759600,43909051,-1270981158,1404831698c-567620307,-424508105,1930146915,-1813270453,-352438775,1257836230c-1821548657,1168060877,-667357453,-1953902955,-1445975287,428155847c-994732679,1704717445,162283961,-1391785426,-488258739,1640991082c1903353947,772604049,-2031083685,1668363454,-1623035165,-1847406837c1957773062,-1583414954,-2134450849,-1654139675,-1524583026,-602265659c-1007852228,-347187974,479144654,1102490824,-487955539,-1907406822c-1405729038,1820979779,-377836107,692813119,1232619259,-1662935104c1849440016,1156658357,1371974694,-899299797,1914668867,1804287035c-946960755,144747917,-931866574,1243499338,-635853812,680244441c-1063062881,-612462733,-1585137207,-1607799909,1328006417,-564460373c-2129872166,-109844046,-492988523,1811710557,-1299764613,1738091400c936664501,-602499854,38697447,-1351174528,932499933,-46722195c-257457884,459543902,-1653263404,1973652528,-1427399259,95636223c251642775,1909772142,1546762323,-1155466835,-55514632,1803587567c-978608597,-1481725043,1113383427,1858302012,-978916934,230771603c-60637198,1919226463,-1164056735,389973411,-74998085,-599816208c-1533431811,-1239888021,1001855936,-822280217,-337217475,-912391707c-1247294363,-298830852,-1777883777,1668593681,883031516,1302255332c-1258416556,1050928215,536593934,-938878255,896580443,-1368537475c-434554144,-1749377057,2048715927,-427785033,-9117348,-782464248c-1445978996,172957543,-1198042504,1988850677,-1147095242,1962743781c-1133039250,-176040477,-1549039894,748358522,743152725,-1580080108c-532476326,-784616054,-1283914068,-544397381,-948510362,1881331087c120302301,-1194387412,783741567,1267410988,-508261084,-1481056699c1122670380,1272230258,-882971042,-704871085,568585229,749713216c642823548,971043166,1064371481,-701136553,-1623184182,-358700149c1700208024,728930193,-2119234604,-1023627206,-364644069,-2086306520c731225654,-752240371,845520149,-1445710786,-499356682,1541184847c-176205438,444663636,974930344,321669570,-1256454500,1471065186c-1196395489,2016428875,-1390604788,920793733,2126106550,215138537c-2047712327,-382205105,1943743452,474134557,-378283337,-814392070c1501558618,-1023517891,-1654939777,-114160270,-683565072,-233396441c140581223,-1705516846,-1061646922,-317751125,1040749910,1739833809c-705792384,-1862963255,-725099378,1002475751,1090323198,-360936385c2052800691,-1617676242,589318838,2128221429,-1267638672,-693677686c-859728287,-715340182,-793719303,1654705991,581765269,465887702c564374636,-1982452341,75866009,-2104630798,760919952,988517870c869365812,914762704,357953666,-860250104,-1119383398,-1395984638c1762354966,2055718096,-294321555,-1355940837,36882408,1011995897c560804971,455662175,-189951695,1138173611,-1973981789,2013305932c2016607174,1680620702,-1806324739,-1295910391,950746422,1966793706c-703615363,-840717150,-694724037,-348211779,730690890,-1261793545c-1896652949,1320543699,342072037,298524000,-699045098,-1282475339c-342606336,-1420269558,502390419,-799183937,1576980378,130915993c1109640690,1206727809,-921844722,-1835909724,-527976969,-1956820120c-1107976332,-247146986,1045458281,-1594758209,-1132574635,-2126994473c-799164680,-803065393,1127809654,1984121064,1807074786,1326230990c1163618819,-1178765938,-318028395,-1096776054,1165348818,1934288407c-1409095023,803405385,-171580674,-2069760822,-1651601547,-236293094c-2007842552,1712107701,-1741594555,-1004815991,-533194346,-1760059250c-1777532251,104193352,-1092431564,-611254652,1212716827,-1372640845c1806548154,395619500,-1276632629,264192712,-296702984,1539332688c-736145461,-757725801,1456746863,422520298,1534969826,-113001298c1653375433,949463545,-1393115711,-782358034,-427268201,183673417c-1265162248,-84173257,248030952,687407741,1180901695,-1681468072c-153387712,888493910,-1530579354,1847613208,1128363820,-1856147525c-176233668,1904403665,-1223150393,-1374410076,1919466634,565081491c1318943972,-1519211226,-1653038137,-1629242702,-149272605,-1119009323c-793660886,-1850151678,208189953,1652760129,663600025,-1414232429c-90859824,-1858865994,-1306056619,391807776,-1771584011,1946472459c26160915,845041192,1774621388,1340668547,-1788551295,-1619531394c-930777460,-128368327,327021585,200439952,-1732076721,-1095426350c1754875610,1993567019,-1195021766,973525100,1134641557,420907113c202442284,-1384008139,124309713,-1129629063,-1979198559,-631602389c386093580,984619423,788631655,-1276102728,912348270,1353837839c117088655,462678776,-1361502832,-16742014,847109201,1780446468c1172695379,-1681904381,-588220356,2089343613,547335132,-1569921937c286949233,1348436293,-1606398841,-1304079345,790308975,-1836468606c-1746163636,-1642254364,-297833635,258521731,130296697,1884129676c-1657697580,786568551,-1451210060,1321326366,1614427304,1508445087c-1755612299,-1660100391,-1390460827,-1362769956,-1602012790,874093634c-1499763794,418787567,1933205156,1054615583,-789733250,-365018933c-1759396696,1084190124,-681563910,-1922061348,1205607759,961444118c-215556665,614398625,-1248914476,2124280109,2090544153,1155729679c-526401505,-126810434,-1795881377,-694482826,1662347509,1099827150c-80000506,1632025104,-1373104031,-1298910397,-1961468916,-1285663847c1855554909,-771239832,-1832190744,-1561060065,-429681392,2089063789c1302137260,105846298,-801936369,-2100320311,-1246928373,1347857768c19814055,957737530,231279702,-1876170129,-548341675,-1174845500c-1131029689,1205220296,888004818,928007466,336010049,1028568715c1777440288,-274278141,-1103693814,-531694854,1147310297,1582458979c-1940544635,753748756,-876068693,1997569798,460353441,449335740c1052576876,-1969957656,337176634,-830391714,-775831932,-1536282666c1623783604,984908783,986397225,1138663526,-1418113782,486604390c-587988235,217432775,518515247,-1307268241,-1825193550,-98140030c1496745828,-907114939,1261124663,-1226509958,1761800810,68670161c-1512212150,910259594,638380610,-447124143,-630178156,-178872927c352046909,-1027212637,-1421409057,-964046056,-1348099966,1733325235c430238047,-1774874214,1973799310,-1492773667,1544816321,233998138c527298146,-113803089,-1818178845,-1194364515,-129783414,1368245268c888155402,1193947478,-1890453319,-1688494763,1547886496,-1816248556c1898188454,-294940271,-1781837583,1465654414,1203509749,-1209807983c711461818,-1984189541,1862358812,231374637,1819967807,-1703189581c1119083344,-1265173635,355001030,-1160576605,180380562,-958154288c149478633,12856065,-1055689749,-963078541,1121215884,-2117023175c-800875827,435218936,-253579548,202997481,-941376422,215048704c-2057006503,165985822,-357869315,-1439603662,565062735,1505634216c2135029863,-265560743,166043155,1200202095,-349197833,-1804764599c-766696070,-759779065,-99562538,-1270016294,-549444139,1133467887c-904602894,1105240595,-93869381,-1479325687,-98382260,-456768790c-1424363861,355001067,-1864952733,-830334366,-1681358747,928264142c1490511685,-566132474,-1795502329,-783179697,-1503846195,406037616c-2146520253,678547505,-1060080573,-836432197,132039101,1765601394c1953278192,1011648456,-235414517,-894136698,-1843509429,1301549275c916179697,-1548608734,-147893628,-155329318,1012659571,420742682c779624266,-1079197792,1830624040,-891316607,-737371160,1945688403c-1622010403,2099321002,-1358000087,1669136871,1733427017,-2106836159c277632163,486780353,985709354,1762847578,-249461984,1786193978c1457759325,-771197385,1785276200,126923230,1051063007,1760189844c2030284576,1674155249,-1497945848,-764625039,591266328,-1164694013c1171934852,-147860419,1350732920,872672878,1530966981,1292030821c-582225375,1875216858,-545833612,-1605146985,132648611,-625442310c1432069255,-1530436705,-645867752,1701912799,-1391536875,-804025885c-47966835,81369112,-1326619852,-724999598,-821568114,-223857915c1530638301,1341221274,202844305,-399091488,1479310886,-1602454192c-1584042365,-1904547077,-1922770431,1333228855,1407894545,-1488394985c2073553422,1188393522,1582873773,-1310222700,-1713338466,1370663794c-267393857,1797617300,1902651839,-1586806085,-180908126,-1621376853c48315189,774986382,-1601794701,-312153693,203961856,-1660016506c-1266451170,817115471,985664568,-1973941096,-1345976507,-1714143935c1848501189,-1144448459,391504910,-1708676996,-1835129622,1489894089c-1886926343,-308235946,1549721689,-519391260,-1997914349,-1955021634c-115096142,-736319605,1385484041,1373611924,1291354452,509922064c-1421005408,20425340,1017619358,-536112708,-1755133255,-882278704c-613419766,949207652,1403569498,547042536,-399845138,-1225827076c549582419,-85782473,-88419420,-1271062995,-1581847146,-1815022957c970824567,-2034591378,-789806921,1102249038,1362758950,-373886376c1035353329,-875122220,-1429765628,-267136888,1226394342,-1752631009c-767197730,-189913629,915359794,-1441299004,839138341,-315688016c1083962520,1662319165,1061319898,-1238279538,1479304605,1434758167c312838941,1710900331,1757779600,1664135296,-1480083051,185412865c1717479241,-1300150867,252957762,-1184686134,58605838,-1426254370c1651286744,-2123901415,-368776644,-232510120,2048640601,-1121942639c1502767356,-1410698107,508228140,-1355938424,1438475190,1582271033c-111416591,-1964702740,-316724601,-1875776349,-374220193,1140474167c-1146094971,944533868,-1012349606,580632811,-789733117,-75402215c-1873430232,1857604870,-1597008914,-946499530,-2028457974,-467786860c-1090489717,1515448805,-721534741,-1204710777,-1513756318,340875597c-63396602,-199611913,-1837799598,1583038550,-652273803,-71936118c1554441962,-292531972,-2094381725,1581466578,-1669153590,1736549316c-88765339,422093812,-1315842113,1321047282,-32475746,1179174234c663018605,294302833,102295990,1624848150,-2144206645,-1898588445c1946361006,1952096725,-1685223574,646726038,-801696923,54749117c1270932120,1225152276,1088150613,-1564907303,1164269451,1903919385c441357944,1408696823,-1159629474,-1705778502,-2049653974,1974194444c1919749782,-180498669,-209159109,-1553449940,175866826,1391098954c-1274716469,-1140646939,1682138340,-1796510047,1254624951,44552829c-1589843215,414140191,-1068658571,-1282920206,-984584472,221555018c-491687676,379989242,-454485076,1647681349,1969457376,-897722583c1617460886,1529479269,-94895238,-766995434,-1659501972,-980556806c-983233371,1167803130,1713962886,-88267419,789599712,799636669c75724250,-530115164,142154147,-1820850222,392529990,-109537464c425552584,-734352472,-1474985719,-892391938,-2131611895,-1946892430c1438290253,-42097688,470139488,1614045877,1632483852,1400088160c50026850,123437911,630532564,-1875789635,688287502,-1336907686c1539409172,1373245959,444824888,-1944459153,274813857,1359650919c980346900,-365408143,-256618613,-155678842,301529601,1195910896c728347817,2132995234,677431796,-1139332273,898894929,-1176323463c1085388586,-474202853,-313053943,1723604871,1153959986,673727390c-2057415438,163109746,363389519,60917027,-1567227025,-685740530c1830744014,-813981202,1999221475,444785173,-2120267428,-271567084c-1354052372,1586128268,524320217,1745021599,1965890018,1807149928c1284275680,373682218,-254237960,279649864,-1231041863,350188971c1658610324,-315145358,721295844,1590314420,1122758327,-1814336167c-1736486719,294315120,-97295756,-1341038426,988705882,-865941757c433419616,93071715,-717913109,-2041159050,323497409,-1009415861c-686280078,-1880028815,1120582798,-1963975345,923166630,1136567641c-1867589162,-1096444430,1372063992,1491577307,-1940748341,231201900c47918807,-884807569,1655386767,-374036652,1599312929,1549964089c-1940413554,-197507014,1479319718,491230236,-1190783556,798918258c38911107,1886211713,-1810294191,-1261019386,362142962,1210762883c-2062970845,1607070017,1245228053,684882250,-1628784293,-1729910340c42106889,-1773539207,691669780,1336479495,533814453,1207709523c1044851233,-1008687886,-2062536981,-1917477353,1084830642,-402024732c721192976,481871142,-1189564601,-1226098035,1958343120,-1434073752c175917104,-1083137844,1468457518,2047120634,993662545,-889781186c-115718255,-117199420,244077491,-825590342,1439329070,1926510870c-32267323,-428164156,161835326,68234397,1857790706,-125844963c-1655255922,637982736,-649472823,1922940820,-324013633,234348714c-132839236,1009181544,-1711527031,592566327,-273435905,-2085717153c466832380,1986115694,1572302299,-1832923326,-282677260,-288427076c-80841121,-2134137897,-8502953,-52620526,-94024597,-806839945c-554900473,2028859259,62979954,-672041969,1526562655,1207169791c-145622465,201153071,-159461427,1030206387,-1398973973,-992493632c1504705355,1095551997,2140924601,2117937623,-239492053,1497045958c1447393621,-105736199,-1074944553,847387951,-1857141263,201178677c2036888156,-1376766498,527462972,-1077685186,-232506007,91447855c-1936261377,663018603,969287985,-704424332,-1944577163,1051196730c-589714955,-1626936806,1582325856,1472919903,-302550170,-1141768302c-903141367,2079309591,1466366943,-682265251,-901509695,790469927c-1615596054,-1762235139,-475677513,795980421,-1779063059,-801940137c-33590543,1179934711,1405228206,-640353633,350911196,-224504866c2140133780,-2063211524,-1973087797,-1182633377,-3026107,-763473975c1978257405,2125456960,-222581771,-503808481,1108551566,769089533c-715279198,-2080639695,780400703,1930706718,-2124813036,-1418952503c1632064530,-1610380206,1897762584,1845851767,1539611146,326178563c-603424201,-1763478461,1907994993,-1176013502,-1218743954,-2120751247c776151804,1465834586,-172406606,-793213250,1572307690,173652664c1107260392,455712380,400862895,-1453780576,921787935,1110766404c-1284590469,-1661621834,-987354768,-129661128,-1686866083,2012240160c-285601939,1948136962,-1550470024,1584194062,1441457176,-1549431177c-507939208,-1126627792,-466137399,1940193316,362053160,-1191636699c-808915801,1738577021,706413794,-1288287980,-1633986104,1351329813c1056652961,831945023,1886638777,-614549185,614347182,1634854840c-304329031,-1544257905,-1221722659,-155503908,1983343578,-936718435c-290395357,450544057,1941015270,-1351498251,-402849889,1676930679c2067152271,-564147207,1535567781,-847309389,-422783179,1327975955c1047002478,-292644365,-2085915815,91327849,-998705862,179467056c1203243982,-830679588,-495011830,2078968664,-492130296,-576068834c-801776027,62094671,783035084,-251271751,2088393690,521204405c841134251,-640648956,1215403957,-1082214500,-451085205,1499516024c-1320458851,998641029,-161236754,2012708727,-1959645475,-31472663c1647949680,-1011513885,-283025334,-1691603957,1446161456,932679063c1573779903,1590736604,-814560039,2006930402,-1277297729,904314071c-1661450851,912735463,-1917119625,1188001065,-157363254,-1757379020c533197303,-201425505,365797279,99779319,2111797212,1337391709c1867377084,1615408362,-896152023,-1393300667,-1151685406,-49954553c-2111783816,1908522877,-1751207854,-1084804427,-136948391,1798901874c897891197,-1298579762,1119345348,751763798,-698225827,1299181896c1835639250,-698632809,589888155,-768303338,-1320789513,1797806842c593071897,-1770413075,-885089600,1908338454,1752271572,1681366128c-312649033,-1472174328,774960959,1286647528,-328998807,-255970418c2062339980,488175463,-243551442,-245525014,1058308736,451090596c-1791720657,-1628284370,-1370962571,-971218285,936557393,1827896543c-1088960034,-1766314034,364506204,-335709385,-1262887073,-2068291018c-511830322,-1537712373,-183099684,-1349131881,-739449476,-1217069409c-1375456183,-1374728788,1995472113,1856780924,-1464967127,2102925114c2010053086,1464507254,-320505506,-243388475,-1189845147,2111797130c-926175369,-328495347,119507070,772264410,1809955132,654494487c1883970309,1989187230,-1940544627,-680900775,674483864,-1802736888c1245083008,-465968506,1747367712,-286338579,-247205872,-506281959c1566960947,-1414598993,-1010911097,-1093481757,478153341,-143995214c-1795527522,-1577534301,-1501499124,-1277734027,1770059018,369717645c-2116951146,-1708800613,1905023920,-309988557,1558668350,514763991c-1146587529,-860248206,-1232187267,-941849074,-250954570,-348294536c-1102826450,-1804499437,1825059282,2099340350,477114455,1697560060c-187211693,1623722703,-762847915,1335124560,-429049685,-917124072c-1987520251,423015266,1117713882,1893578384,280345418,-257756513c-1432665137,-1033369209,827493936,1052501226,-1046048779,-648360043c125263065,-1061110538,802403675,1163465805,565431414,917216836c984295559,340544976,74255200,-785745939,1161252559,-482787176c-18406191,-1740298180,953533868,189150650,2012026605,1796441597c-654631088,666221255,-959029653,-277079956,-1537482885,-1009504808c2054390950,1272190666,-960280068,-1685343351,1302280896,-457402447c1735384357,-330719951,2071648515,1046493891,-172498638,1044442438c-159461611,1549232051,1801831793,-520347767,930462471,616469995c1299554084,-1103122967,-307251722,-688199370,-937767126,400862823c-519297345,1575163112,500555127,-505029138,-1228927780,-1920271933c-2068064637,-213848767,-580954155,-130282899,1725793248,1894498688c1692217266,1621422551,-832060045,1543274902,1189742021,-67142223c-1578438689,-1281984930,-568242079,-332737433,-1112682720,1436975982c1277024868,672254602,-924651184,624357142,928051184,-1613674363c-566192105,754425587,-1005040258,440169154,-613369588,1558567808c397282141,15396625,-447947655,-1818607347,-1964777098,1440154414c-1132333989,-1486568520,248101037,-1743300696,-674130580,2068505477c-225394898,-2032406320,635738637,-1632032003,-1862817785,-1973671988c76086179,1440180823,-42811674,778493178,1580449006,87487860c1598814519,-1133030662,-2096785050,-1778819177,494524767,-1404370473c1680901982,-564592075,-1655843980,-476238795,878369851,1039317433c-1281103622,434322535,1630695389,2078755761,-146985842,-604274833c-1285090281,-1245876389,-550490757,-759593861,-518629571,-548941296c1836560117,26154973,-1189567161,-1580213174,-2045921087,-397496812c-825513149,-1132286483,-1948020546,-1630622930,-2114766479,415405018c1334196421,524145769,-1828213286,-836232021,1145892010,1694991177c2025792928,-1405296515,2055573015,-2090495597,785748821,-138547343c-1191593986,-18881864,-1929674789,-1174978841,-243535153,2147271112c-169904145,-132249727,1582798318,-1677885447,-1368394881,-1082659076c-1139293189,1342113248,-809116065,-174735477,-201375757,-174613169c-798849,1710351100,-1146999684,1058503032,2026177839,-488433620c-324924819,220043635,839531498,1847581718,-643978527,1303948160c-566183047,-1375314325,-1900586768,1561056524,769961719,1191020400c844961227,-318351285,-979257787,-196161891,1525161368,-547530986c-757736078,-543150391,1148937128,-407367447,-172065890,-40934440c-83927169,2119958487,-938078345,2147153647,2046808062,-285491460c2087972859,-1342341145,-85723649,125790252,-8389633,-419528721c-520503497,1762093026,-832037077,-1950357285,353979767,1930995527c1893163876,-381126464,-1029999590,-1520904198,-147139064,-1060635483c-542327961,-1925545299,-1873823927,-2082062995,1198649127,-1634577839c-1066585109,99996283,655769837,99742985,267031539,1823149844c-1673680578,-570881569,528975223,-225970050,-470221250,-113511617c2030490362,-2011691746,-1613988693,1049608191,-1967134470,-109078529c-570908777,708324389,1487587525,174867813,46687619,40667490c873830941,-2076477162,1611822453,-1405726399,-916442714,1446882284c1691072833,-1689253093,-250214922,-2117493616,-1569109211,-587545039c-1837502457,-1129618285,1471643270,-939585376,387971327,717701119c-980369062,-252856136,-1573057,414536188,-1170448643,-298759800c568813064,1543558679,1330207063,-672821815,-347157536,-637976503c1762336265,1781615183,-1406710353,-2138775435,1885894526,799690727c751467780,-480379487,-923331199,-872640733,-563124254,2114109934c-957936973,-83917887,1492844463,-977933598,-1974715312,-1734310031c337033228,-1221346624,-1096716,-1210351114,-2107770290,-1148629835c-344620114,1029991352,-271523983,-330795628,2006953915,1862391068c-587492165,-621363795,657963883,62024794,66393962,-490670049c1794665175,-29374473,-1011890703,-1724805440,-1221388742,-1551968688c598798018,681307447,1084457607,1313536135,1447289534,-1619249017c2049404478,-1170708798,-2003944733,-21763092,283353658,1372882797c207907955,-479052330,1830598229,2040268249,-1871598645,1822259450c1920249582,2139780852,1840858400,1729911971,-1863250318,-232109881c-144960913,-1689811843,-1980304766,-1564955093,-1846892389,-504690266c-1354355544,-75571831,-77624339,767443329,-1344931138,-1277479506c-239309246,-173029946,-1741430079,2131762194,-782357563,-1844820439c1507586802,-839326399,-1236490950,-741033803,2056515009,1791482823c602494653,-2063139912,-1427747608,57604495,-1747781267,-1974307650c-1468816677,1526401167,-874067589,1737172688,1163774563,-689238105c2079026441,1704300662,997179523,-2029459279,1236617692,-172032864c-88063015,17822367,2113349554,114043804,319411096,701612982c-950041786,2009134556,786001262,1714913696,-1659535871,-1940550594c-1156608790,691587761,-66595771,-1539654440,-272101822,-912259184c-1366876291,2065202845,1925343828,73571612,-803954373,-2081189714c881661131,1261361934,1176951267,-1430821572,278620222,1521810900c-1913864684,439510471,1675868931,2109749353,1776499474,-227052145c902979719,232279217,-365866354,1547352980,-656884500,-1125600465c-597633469,-970524000,-2020882344,-975028554,-1620534703,360868613c485644165,2124455091,-1742197959,1238372952,1514826556,651042164c1861415271,-2059958101,-1223969858,121806682,-1044706883,660438481c-479491152,988696256,370482459,-1042514502,1306065570,-756905208c1951948246,1675872300,-178659885,1592515961,-1593938473,-1629170845c-890638725,1374600979,-846949478,-172050524,-268717139,1269546943c-132052930,-998866673,568036589,-890798769,959180927,575199720c-2064053597,1792902803,-1225934347,-755312933,1040339855,-565592946c-1445975287,184886215,-1396307838,816862717,-1197789768,-1295527259c-407123151,-556353694,-1458478938,-454149425,1321928297,-17398659c-962772676,790419390,1866080064,942487666,-936277158,-907482196c-681715851,760225369,693659913,526978604,-824051586,-1262892110c598114381,-1180652510,-77161070,-1420452599,1254537759,-1244871562c1143782746,1898940254,1063714127,415595064,886861032,-137450194c-863034424,1741486494,1865550454,751581227,1336973388,-1661304856c-1169077954,-1020712793,528337448,1282817862,-2067631734,471470857c-1698480163,-2067635920,-485189547,638781828,-485189580,638781828c-485189580,638781828,-485189580,638781828,-485189580,638781828c-485189580,638781828,-485189580,638781828,-485189580,638781828c-485189580,638781828,-485189580,638781828,-321289636,-1122498561c-1686526422,63352,1162412032,1118717006,942768736,808464436c403780140,0,1264582656,1433253911,-601882624,1433253455c8192000,65536,1137716274,1433253911,595591168,1433253911c6815744,131073,1128281913,1433253911,-530579456,1433253455c6815744,65537,1235235635,1433253911,1242562560,1433253911c1469186048,16,1131425848,1433253911,771751936,1433253911c6815744,1,-788514511,2128779945,-616562688,1433253910c256901120,16,1196450610,1433253911,-586153984,1433253455c6029312,8650752,-792710351,2128779945,-292552704,1433253859c257490944,16,1315975475,1433253911,-1188036608,1433253473c7471104,131073,1309684793,1433253911,-1188036608,1433253473c7471104,65537,1312829494,1433253911,-1188036608,1433253473c7471104,1,-202361550,1433253910,-601882624,1433253455c264699904,0,-233821136,1433253910,-586153984,1433253455c266076160,0,-230673876,1433253910,-601882624,1433253455c266076160,0,929052465,2128779925,-530579456,1433253455c265945088,0,972043056,2128779925,-586153984,1433253455c263979008,0,956313908,2128779925,-530579456,1433253455c263979008,0,952119344,2128779925,-530579456,1433253455c263979008,0,964704052,2128779925,-530579456,1433253455c263979008,0,960509484,2128779925,-530579456,1433253455c263979008,0,-209703882,1433253910,-601882624,1433253455c264503296,0,935344177,2128779925,-601882624,1433253455c264372224,0,-191875528,1433253910,-530579456,1433253455c265617408,0,947926329,2128779925,-530579456,1433253455c264634368,0,-206556876,1433253910,2145386496,1433253450c264634368,0,985675831,2128779925,-530579456,1433253455c264044544,0,903886905,2128779925,-530579456,1433253455c265093120,0,866138418,2128779925,-530579456,1433253455c265158656,0,989868332,2128779925,-530579456,1433253455c264044544,0,908081196,2128779925,-530579456,1433253455c265093120,0,870330669,2128779925,-530579456,1433253455c265158656,0,998258226,2128779925,-1188036608,1433253473c264044544,0,916469558,2128779925,-1188036608,1433253473c265093120,0,878720823,2128779925,-1188036608,1433253473c265158656,0,981478449,2128779925,-530579456,1433253455c264044544,0,899691572,2128779925,-530579456,1433253455c265093120,0,861944117,2128779925,-530579456,1433253455c265158656,0,994062896,2128779925,-1188036608,1433253473c264044544,0,912286513,2128779925,-1188036608,1433253473c265093120,0,874525751,2128779925,-1188036608,1433253473c265158656,0,1002451255,2128779925,1370488832,1433253458c264110080,0,920662838,2128779925,1370488832,1433253458c265224192,0,882912312,2128779925,1370488832,1433253458c265289728,0,-185584583,1433253910,396361728,1433253681c266010624,0,-198166732,1433253910,-530579456,1433253455c264765440,0,975188536,2128779925,1397751808,1433253450c264896512,0,887120694,2128779925,1397751808,1433253450c264962048,0,849360685,2128779925,1397751808,1433253450c265027584,0,939538233,2128779925,-530579456,1433253455c265879552,0,-218089416,1433253910,-586153984,1433253455c265879552,0,-213895117,1433253910,-601882624,1433253455" stroked="f" o:allowincell="f" style="position:absolute;left:-112;top:-1441;width:13;height:13;mso-wrap-style:none;v-text-anchor:middle">
                  <v:fill o:detectmouseclick="t" on="false"/>
                  <v:stroke color="#3465a4" joinstyle="round" endcap="flat"/>
                  <w10:wrap type="none"/>
                </v:rect>
                <v:rect id="shape_0" ID="Shape 64484" coordsize="4405630,9144" path="l0,0l4405630,0l4405630,9144l0,9144c0,0,790757376,62,2162688,0c1752170496,1433254381,0,2128740352,0,0c3211264,0,303038464,1433254022,0,1433206784c-1497366528,2128780167,1697054720,14327,3145728,0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15794176,0c-2094006272,2128780106,-424673280,1433254355,-424148992,1433254355c-424148992,1433254355,-2090860544,2128780106,0,0c0,0,0,0,0,0c0,0,0,0,-2088763392,2128780106c65536,1869086720,1104165490,1433253859,17825792,1433253860c0,0,0,0,1054867456,1433253685c2104492032,1433254381,-400556032,1433254355,0,0c-1839726592,1433253694,0,0,0,0c65536,0,-1890582528,1433254353,-1890058240,1433254353c-1890058240,1433254353,15728640,0,-2074017792,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 stroked="f" o:allowincell="f" style="position:absolute;left:-104;top:-1441;width:6937;height:13;mso-wrap-style:none;v-text-anchor:middle">
                  <v:fill o:detectmouseclick="t" on="false"/>
                  <v:stroke color="#3465a4" joinstyle="round" endcap="flat"/>
                  <w10:wrap type="none"/>
                </v:rect>
                <v:rect id="shape_0" ID="Shape 64485" coordsize="9144,9144" path="l0,0l9144,0c9144,9144,0,9144,0,0c116,1433253760,2162688,0,-1391460352,1433253936c0,0,3407872,3473463,6356992,0c2116878336,1432939723,226033664,-274246158,2113957429,1432939723c0,0,2113929216,1432939723,0,0c2113929216,1432939723,0,0,2113929216,1432939723c0,0,0,0,2162688,0c1915748352,1433253936,0,0,3407872,3407927c6356992,0,-483590144,1432939723,226033664,-274246158c-486511051,1432939723,0,0,-486539264,1432939723c0,0,-486539264,1432939723,0,0c-486539264,1432939723,0,0,0,0c2162688,0,-1951399936,1433253936,0,0c3407872,3538999,6356992,0,2142044160,1432939723c226033664,-274246158,2130734645,1432939723,0,0c2130706432,1432939723,0,0,2130706432,1432939723c0,0,2130706432,1432939723,0,0c404750336,1433253859,4259840,0,1653604352,2128780104c65536,65536,1661468672,2128780104,-746586112,2128778545c-746586112,2128778545,-1382285312,0,116,62c2162688,0,-1054867456,1433253936,0,0c3407872,3604535,6356992,0,2125332480,1432939723c226033664,-274246158,2113957429,1432939723,0,0c2113929216,1432939723,0,0,2113929216,1432939723c0,0,2113929216,1432939723,0,0c0,0,2162688,0,-590348288,1433253936c0,0,3407872,3670071,6356992,0c1097728000,1432939723,226033664,-274246158,28213,0c0,0,1410334720,1433254416,1409286144,1433254416c1254096896,1433254416,1253048320,1433254416,1416626176,1433254416c1415577600,1433254416,0,0,2162688,0c-174063616,1433253936,0,0,3407872,3735607c3211264,0,-1592918016,349915,226033664,-274246158c513830453,2128780106,65536,-603979776,1215316145,2130081223c3211264,0,-180486144,1432939723,226033664,-274246158c521694773,2128780106,0,-603979776,3162305,0c2162688,0,327155712,1433253937,0,0c3407872,3145784,6356992,0,487587840,2128779103c-498073600,1433254416,790757376,980827198,1869771891,1663067499c1919904879,857940541,1630877236,1780490804,1936615791,1701607796c1869750845,577007221,1684956448,1030775139,1634493986,1043276404c6291456,0,2097152,0,783286272,1433253937c0,0,3407872,3211320,6356992,0c-506462208,1433254416,-489684992,1433254416,790757376,980827198c1869771891,1663067499,1919904879,857940541,1630877236,1780490804c1936615791,1701607796,1869750845,577007221,1684956448,1030775139c1634493986,1043276404,6291456,0,2097152,0c1188036608,1433253937,0,0,3407872,3276856c6356992,0,-498073600,1433254416,-481296384,1433254416c790757376,980827198,1869771891,1663067499,1919904879,857940541c1630877236,1780490804,1936615791,1701607796,1869750845,577007221c1684956448,1030775139,1634493986,1043276404,6291456,0c2097152,0,2127560704,1433253937,0,0c3407872,3342392,6356992,0,-489684992,1433254416c-472907776,1433254416,790757376,980827198,1869771891,1663067499c1919904879,857940541,1630877236,1780490804,1936615791,1701607796c1869750845,577007221,1684956448,1030775139,1634493986,1043276404c6291456,0,2097152,0,1701838848,1433253937c0,0,3407872,3407928,6356992,0c-481296384,1433254416,-450887680,1433254416,790757376,980827198c1869771891,1663067499,1919904879,857940541,1630877236,1780490804c1936615791,1701607796,1869750845,577007221,1684956448,1030775139c1634493986,1043276404,6291456,0,9437184,0c-232914944,1432939723,226033664,-274246158,1703964213,2128780135c0,0,-1905262592,2128779050,-1384120320,2128779050c0,0,65536,65536,493682688,2128780089c484442112,2128780089,-2011889664,2128779642,-457179136,1433254416c721420288,1430471467,-1879029938,2128779050,0,0c1169162240,2130081223,9437184,0,6356992,0c-1592918016,349915,226033664,-274246158,-1593807307,349915c0,0,-1593835520,349915,0,0c-1593835520,349915,0,0,-1593835520,349915c0,0,6291456,0,6356992,0c-472907776,1433254416,-1197473792,1433254416,521666560,2128780106c0,-603979776,3162289,0,3145728,0c-1592918016,349915,0,0,9144,4572c4572,9144,6291456,0,3145728,0c65536,917504,6553600,6357106,6881399,6750318c4390958,7536757,7274612,109,5308416,0c458752,524295,599261184,0,65536,0c-262144,0,65537,755023085,67313665,11796481c32769,67371009,299630592,0,0,0c9502720,0,1162739712,1432939723,226033664,-274246158c28213,65536,0,0,0,-262144c65535,0,65536,65536,-1125318656,755040255c536936448,67305472,65536,11796480,-2147418112,0c65536,67371008,0,299630592,0,0c0,0,1169162240,2130081223,0,0c519110656,0,65536,265617408,812384256,963391532c741618737,825844528,959198260,741618737,825830448,808203316c828583980,824981041,842216244,909587253,825371696,943075894c741354552,959656237,808858673,741487923,858993713,959657266c811808307,858533932,943140916,858534455,875771700,908866358c959853875,808202809,825307747,943142966,741749555,842216497c926495545,841757490,858797618,875968051,926035244,909390388c741881137,858861874,876033337,824981810,959591220,842479923c741368627,825371696,842609457,909193785,859058476,959658290c741552695,1664101424,858861874,842609209,824981041,959591220c842479923,741354547,825371696,842609457,909193785,859058476c959658290,1664299575,741354544,741354544,842412338,741881910c959537968,876033329,842347320,859058476,859124275,741749561c741354544,925905971,741488440,925905971,1664561721,909456182c741488953,875375664,959787832,875835696,859058476,959658290c741552695,808858162,909521715,841821236,875705399,943010102c942943587,825308470,741422384,842216497,926495545,808203058c757870636,892745780,909261107,875637812,859386419,858928953c808202339,942943532,959657270,741619250,842216497,926495545c808203058,761475116,892745780,909261107,875637812,859386419c858928953,808202284,808202284,909193827,943207986,757870636c825571633,960051507,824981043,842216244,859386677,741354550c875782960,926431024,892546098,960051251,859188281,960050741c741354546,842281266,825504816,824979510,959591220,842479923c842162995,858992694,741619254,876032557,825635890,841758773c925905713,875967539,875637813,859386419,858928953,808202284c858862179,909129520,741487412,842216497,926495545,808203058c841756716,925905713,859059760,875637810,859386419,858928953c808202339,858862124,909129520,741487412,842216497,926495545c808203058,878915628,892810288,909325104,859058476,859124275c741946680,959787572,741356600,909192240,808858421,842347316c842084908,808990520,1664364593,859125046,892742710,741749557c825636401,909653556,841757239,926429745,808529976,925707316c943011380,842084662,842084908,943142712,1664431157,909391661c825636917,841757233,926429745,875903031,825044021,842151987c825439544,741354546,741749041,845361718,909260337,808204344c808529196,909653045,909456439,859058476,859124275,741749561c1664101424,925905971,741488440,875574835,741684021,909456182c741488953,825371696,858993970,808989746,859058476,959658290c1664299575,808858162,909521715,841821236,875705399,943010102c825307692,926234931,741945908,842216497,926495545,808203058c845361196,959656241,825375026,875637814,859386419,858928953c808202284,825307692,959592755,741749042,842216497,926495545c811807538,841756716,959656241,825375026,875637814,859386419c858928953,808202284,808202339,909193772,943207986,757870636c858798389,942815284,875637816,892482355,909326643,808202339c808727340,842479671,926298924,825700400,892548652,842610998c828583980,926366000,808466482,875637808,859386419,858928953c909259308,909325104,757871670,842282802,892417588,942812216c741552434,741368624,875637808,858992689,808597300,859058476c875901491,741749044,959460401,825636914,824980532,842216244c825504821,842097462,959460405,909719606,859058476,875901491c741749044,859124273,859321392,824979506,842216244,825504821c875637814,842413617,909586742,859058476,875901491,1664495924c892417073,909588277,824979504,842216244,825504821,741354550c825371696,943075894,1664101432,876032301,909325872,824981041c842216244,859386677,741354550,875768880,926431024,926100530c808858931,842228535,909259057,741354548,959787309,942750002c741749040,960050227,841758001,858797618,875968051,926035244c909390388,1664628017,942879029,892612659,825371699,943142962c909127984,892679724,757872179,959655990,926366007,842083382c825439537,892612918,858862124,825765936,1664299570,825307699c741619250,825044016,942944312,875835702,859058476,959658290c741552695,808858162,909521715,841821236,875705399,943010102c825374051,926169398,841757495,926429745,808529976,741354550c858797613,926496569,858535479,858928689,808203568,909193827c943207986,858533932,892417842,842086197,859058476,859124275c741815097,1664101424,925905971,741488440,892612915,741619767c909456182,741488953,942943280,926430519,741356600,942813490c825833271,761475888,808991028,808858423,875637808,892482355c909194292,809056044,859256119,959198775,842543160,943272247c909652268,825702201,741423416,859190833,876033584,828586297c960049465,926430256,892873785,808728887,741422133,808662577c842479416,824981043,875575351,808988729,959523892,825636403c825833269,808923436,925906481,1664497975,959854641,942683447c892089652,808466231,825373239,943075628,909457716,741880884c808661041,825571127,824981811,875836214,943272761,808528950c926036788,875574326,959592035,909456433,841756716,825702704c808202805,859322156,842414130,824980023,842216244,859386677c741368631,875768880,926431024,842214450,842215729,859188272c960050741,1664101426,909129005,842151476,824981552,842216244c825504821,875375670,943077688,842610996,859058476,875901491c741749044,925907255,926103349,943270966,926038064,1664629041c959854641,942749495,824979769,808662582,959723318,959523897c809056561,959920180,926234668,892351545,824979764,942682934c858928951,925969462,959721528,875575344,859386211,892417590c741423415,825243441,926363702,824981049,926496312,876097589c926231605,925904951,741421618,876099121,875967801,824981556c925905712,858862903,909206329,959722547,909654323,875573548c909586995,741617716,825831990,741750068,808594480,892417849c1664101426,943206705,909521712,824981552,842216244,859386677c741354551,875768880,926431024,842214450,892876343,859202358c960050741,741354546,943273005,909326128,824979504,842216244c825504821,875375670,959590712,876098358,859058476,875901491c1664495924,925907255,926103349,943270966,926038064,741882161c959854641,942749495,824979769,808662582,959723318,959523897c809056561,959920180,926234668,892351545,828584244,942682934c858928951,925969462,959721528,875575344,859386156,892417590c741423415,825243441,926363702,824981049,926496312,876097589c926231605,925904951,1664168498,876099121,875967801,824981556c925905712,858862903,909192249,959722547,909654323,875573548c909586995,741617716,825831990,741750068,808608560,892417849c741354546,926036274,925906485,824980528,842216244,859386677c741354551,875782960,926431024,858991666,959656500,859188274c960050741,741354546,959984685,959723574,824980025,842216244c825504821,875389750,809054775,909588279,859058476,875901491c741749044,925907255,926103349,943270966,926038064,741882161c959854641,942749495,824979769,808662582,959723318,959537977c809056561,959920180,926234668,892351545,824979764,942682934c858928951,925969462,959721528,875575344,859386156,892417590c741423415,825243441,926363702,828585529,926496312,876097589c926231605,925904951,741421618,876099121,875967801,824981556c925905712,858862903,909192249,959722547,909654323,875573548c909586995,1664364596,825831990,741750068,808594480,892417849c741354546,825243441,943207224,824981556,842216244,859386677c741368631,875768880,926431024,875768882,842610480,859188280c960050741,1664101426,825766957,859191602,824980536,842216244c825504821,875375670,943206453,808990263,859058476,875901491c741749044,925907255,926103349,943270966,926038064,1664629041c959854641,942749495,824979769,808662582,959723318,959523897c809056561,959920180,926234668,892351545,824979764,942682934c858928951,925969462,959721528,875575344,859386211,892417590c741423415,825243441,926363702,824981049,926496312,876097589c926231605,925904951,741421618,876099121,875967801,824981556c925905712,858862903,909206329,959722547,909654323,875573548c909586995,741617716,825831990,741750068,876162096,942749491c1664101428,842215981,959721785,824980532,959591220,842479923c842148915,858992694,741619254,876032557,825635890,824981557c959655991,825373750,825371699,943142962,892547376,808202339c959524140,909260080,842609970,842084908,959919928,741356848c942879021,808595764,741356083,942813490,809056055,811806773c908865580,909325621,892679724,875312691,943076153,943207986c842084908,808990520,1664694320,875837492,825307700,825371698c943142962,959983664,808594732,943206705,875968057,842084908c959919928,741487670,926233645,825833265,824981043,842216244c825504821,842490678,808596529,741881906,808662065,875640628c757872438,959920177,960049712,841758771,926429745,892352823c741354544,825320240,909195574,808727090,858862124,825765936c741552690,926102585,741619761,859188272,960050741,1664101426c959787309,942750002,741749040,960050227,841758001,858797618c875968051,926035244,909390388,741881137,959787309,925906995c741814323,960050227,811808049,757870636,859387185,892678968c858533938,825833780,741354549,825058096,942881077,842347827c875768880,892418361,808202284,892415276,859321145,808596789c959722284,1664430393,741354544,825831990,741750068,859188272c960050741,1664101426,842478637,926363705,824981047,842216244c825504821,825044022,876034353,959918903,875637810,892482355c909194292,825373996,892745270,841756726,926429745,808529976c741368630,858797613,926496569,858535479,842151473,808204600c875639596,942815029,761475116,842609969,808988985,858535473c825833780,741354549,825830448,875312180,1664235317,842478900c875641132,842411060,892612921,741354550,892612915,741880375c892756784,741749557,892809529,908866608,909325621,908865584c825701683,908867120,858863672,908867897,858797367,878917681c959461683,925644853,926298933,925644597,909391666,824980017c892090672,876097587,808203825,943010915,741487927,842281525c892089657,909261113,876097841,908865580,909325621,761475116c825374258,808203316,892679724,925644595,842020149,892874803c859256364,909521713,825306165,875968823,862138680,959854386c859256364,808464695,959589433,808662585,741488949,741354544c892953392,842478128,741354544,842412337,926495543,824980017c959591220,842479923,842148915,858992694,741619254,876032557c825635890,845363253,858862136,892679724,808203827,808202284c909258028,875835698,892679779,808203571,892679724,908867123c909325621,825306412,825439538,909456952,892679980,842019888c895694133,859387443,942945334,859256364,926168368,892742706c741749557,959918385,808989750,825371948,825505588,842084664c912470060,909325621,859256364,808464695,741354552,909719858c959787059,741354546,741368624,825306160,909195574,808727090c858862124,825765936,741552690,1664101424,825831733,892743729c741354550,859125046,909257782,925972021,741879860,858927416c892482616,909716534,825832243,1664234293,909194295,859256881c842542135,875837493,741880373,825832761,909260857,876031024c942749233,741815095,943010360,875835443,808987704,858796600c1664495923,892875320,943272760,842542128,825768244,741422128c842150968,875705905,809053236,926430521,741553458,859124280c959852855,876162102,892809267,1664366904,858862647,892679221c892939314,909456953,741815090,943206456,926300213,876031027c926430257,741552697,959984952,825701177,892939315,926234169c1664497202,942747960,808663088,892873783,858993976,741487417c825439289,825831476,892873782,875771192,741684532,926234424c808923447,809053232,909523000,1664628019,943273273,926430005c808987701,842019384,741945400,859124280,876033840,876162103c842281267,741750329,925971511,892680500,876096565,909193778c1664563508,875967033,875902265,876096565,926234417,741357876c926430520,825636665,926428216,943077685,741422384,808858169c875705651,809053236,809055033,1664628787,942748727,858861880c892873783,825636920,741619512,808859448,858993459,842542135c825768244,741355832,892941625,842150201,876096560,959919154c1664299577,858862647,842414134,842542135,825701173,741751094c909259832,892614960,809053239,859386169,741685303,809055544c926169141,892939318,943011385,1664104754,892417079,959853109c909192245,808530998,875705393,943011884,942749240,942421047c808858164,959459897,875706412,808532025,959197492,959789365c808596017,842283107,960050996,925643570,892547380,926168372c892483628,909195059,942421561,808858164,926233657,959461676c926103857,942421304,892352821,909587512,959789411,842544438c824979513,842282550,926234937,876031029,875901745,741618741c858862647,875902005,876096564,842085426,741880627,942748727c825831736,892953392,926102841,741881401,808859448,842216243c876096569,926167858,741356083,809055544,926169141,892873782c875704633,741685042,925971511,909457716,876045105,875901745c741618741,959787577,926496048,876031025,943207473,741356596c959787577,926496048,909192241,909456438,825374513,959461676c825636148,929247800,942944564,859126072,892811308,909457203c959198262,943143221,842217527,892811308,909456184,942421561c892352821,909587512,959789356,842544438,929247289,892678452c892941874,942684204,825767224,959197750,842348848,892417841c825505836,842084920,942421555,808924471,960049973,859060524c825241904,962802224,876163636,926430515,892483628,876097587c925642807,842281268,876098354,842283052,875966770,959199033c959723058,892613941,942684204,808661042,929249333,926431029c909325872,842610732,926233655,959197240,909261104,925905201c892811308,943141686,942420529,942881077,959525942,943011884c959984185,946025269,808597552,959656754,842283308,892548153c959197747,892746037,808923703,825505580,842608950,942420021c825373236,926495798,909261100,892680500,946025780,808597552c943009843,825636652,825571124,942421553,876032569,808990517c959461676,825308722,942421808,859190583,842086455,959789100c875968563,946026801,842610741,859126072,942684204,842149938c942421048,808597552,876098098,959461676,942881073,959199026c808596276,909654327,926234412,909129528,946026035,926233906c858994225,808859948,892417328,942421808,943273010,859058225c842283052,842412338,942421044,942881077,926365238,825505580c892613939,946024501,943142199,808859954,909261100,808530740c942421042,875901497,943271990,808859948,842085680,942420277c942750005,825766456,808859948,925906224,929247540,892547380c909391156,842283052,842086450,942421558,808793394,909195316c875706412,892942137,959197233,959789365,808596017,842283052c960050996,946025266,909193780,892942642,943011884,909261113c925643833,825635124,875901497,909588524,892482352,942421813c859190578,809056309,825505836,926430519,962802487,809055538c858863413,892811308,892810809,942422323,859190583,858863671c959789100,875968563,942422321,842610741,859126072,942684204c842149938,946025528,909654069,959918386,959461676,892940849c925642802,942944564,842085431,842283052,875966770,959199033c959723058,892613941,942684204,808661042,946026549,892809524c909195062,892483884,926232633,942420785,892352821,808859449c892811308,943141686,942420017,942881077,959525942,943011884c959984185,946025269,808597552,959656754,943011884,825374264c959198258,842086704,808596793,825505580,876034100,942420529c825373236,926495798,909261100,892680500,946025780,808597552c943009843,943142956,909455673,942422066,825766457,943206960c959461676,825569843,942421040,892352821,909587512,959789100c842281521,929248567,876163380,808990262,959789356,892811319c925643319,892547380,808465974,959461676,842152241,942420020c892876848,825373752,842283052,859255859,946026033,942682676c942684468,942684204,892352825,824979506,859059766,959788086c892873779,892481849,741749808,926038328,825700916,876031024c959723313,1664562485,909455928,808728115,809053233,859125305c741750069,925971512,858928949,842607673,959591478,741684279c892874808,926497074,842607670,925906741,1664495923,808662073c942879025,876096560,876097586,741488182,808596536,809055288c876162104,842281267,741486903,875968049,825307956,959199029c959658288,825636401,892483683,959853366,942421809,892809524c858993207,909261100,926495284,942421300,809055543,825438259c892483628,808727600,942420274,892416564,926431537,892483683c892941108,925643828,892547380,909391156,825505580,809055287c942420276,909325620,942749489,959461676,858797618,942421811c808597552,875836212,942684259,825831989,959198777,892746032c892612659,959461676,875967796,942422323,892352821,909587512c959789100,842281521,925644087,876032308,825636153,909521251c825241908,741618228,959787577,926496048,876031025,943207473c741356596,892679992,859321399,876031029,876099121,741421616c876163129,942749237,876045106,943207473,741553465,859124280c959852855,892873782,859388216,741357369,959983672,876034360c892873782,943009849,741750580,909718841,959592501,909206320c959591478,892810553,942684204,825767224,959197750,842348848c892417841,825505836,842084920,942421555,808924471,960049973c859060524,825241904,946025008,808662322,842610231,909261100c959722290,925643059,876163380,942684469,842283052,875966770c959199033,959723058,892613941,942684204,808661042,946026549c909325620,909717809,959789356,842413366,942420276,926102834c909258805,892811308,943141686,942421041,942881077,959525942c943011884,959984185,946025269,808597552,876098098,892483628c909586483,959197753,959789365,892679986,825505580,809055287c942420532,825373236,926495798,909261100,892680500,946025780c808988977,942880055,825505836,926299447,959198769,892746037c825504310,892483628,808793907,942421554,859190583,875640887c959789100,875968563,946026801,842610741,859126072,942684204c842149938,942421048,808597552,959656754,959461676,926103857c959197751,808596276,909654327,926234412,909129528,946026035c959920181,959984440,842283308,842346808,942421048,859190583c909195319,842610732,858929204,959198517,842217776,859059766c942684204,858927154,946026803,842479664,808727351,842283052c909719348,959197495,959591986,875706680,892483628,875573303c942420016,875901497,842348088,842283052,959459638,946026553c943011890,808991027,909261100,808859187,942420016,909391920c842544182,892811308,943141686,942422064,942881077,959525942c943011884,959984185,962802485,892483888,942682937,959461676c825569843,925643824,926431029,808924721,842283052,942815282c942420528,825504313,943207735,842283308,842150200,929248817c892678452,875770930,825505580,909653555,942421042,859190583c942684215,943011884,909261113,942422328,959789104,808465207c959789100,876098864,946026039,809055543,825832497,825505580c809055287,959198260,909392181,825242672,892483628,959853366c942421041,943273010,842216752,842283052,842412338,946025524c808793394,825374772,842283052,876034352,959197750,909392181c892351536,959461676,909717815,942421552,892352821,909587512c892811308,875638841,929247545,876032308,875835449,959789100c842281521,942420791,842217781,842609457,875706412,892942137c942421552,825373236,875835958,892483628,942944309,946024754c859190583,875640887,842283052,909324596,959199025,943012144c842282806,959789100,876098864,942421559,809055543,825832497c909521196,892941364,1664365113,875706680,925906737,809053235c943207737,741816114,959722040,808794423,876096564,909193778c741618738,892678712,842544176,876031025,875901745,1664103733c859124280,959852855,876162102,892809267,741620024,875968049c875638833,942420531,858797623,825242418,959461676,943010355c942420535,943273010,825503793,842283107,842412338,942421044c942881077,926365238,825505580,892613939,942420021,909587767c808990776,909261100,808530740,959198258,808531506,808662320c942684259,959984952,942420275,842150452,892548408,959461676c809055538,925644597,892547380,942945588,959789356,859256887c959199536,892809780,842018864,825505635,809055287,959197236c892350518,926036528,825505836,808990007,942420272,959920181c942749239,892811308,808990265,959197493,858797618,875835957c959461731,858798387,824981560,909391414,825243698,876162103c959920178,741945904,909261112,892744241,842542137,825701173c741947702,825439289,909718068,809067314,926036281,741619769c909261112,842479927,892808244,842479671,741947185,909718841c960050485,842607664,909521718,741814320,808596536,942879544c842556210,959657013,741815093,909261112,825831985,892873784c842414136,741618225,926233144,859387190,909192246,959591478c808924473,892483628,909586483,929249593,825635124,808792633c892483628,808727600,959198769,876163636,842085172,892811308c926233400,942420528,892352821,909587512,959789356,842544438c738209849,741354544,1664101424,741354544,741354544,1664101424c741354544,741354544,1664101424,741354544,741354544,1664101424c741354544,741354544,1664101424,741354496,519056432,0c1028653056,0,0,1026162688,812384256,963391532c741618737,825844528,959198260,741618737,825830448,808203316c828583980,824981041,842216244,909587253,825371696,943075894c741354552,959656237,808858673,741487923,858993713,959657266c811808307,858533932,943140916,858534455,875771700,908866358c959853875,808202809,825307747,943142966,741749555,842216497c926495545,841757490,858797618,875968051,926035244,909390388c741881137,858861874,876033337,824981810,959591220,842479923c741368627,825371696,842609457,909193785,859058476,959658290c741552695,1664101424,858861874,842609209,824981041,959591220c842479923,741354547,825371696,842609457,909193785,859058476c959658290,1664299575,741354544,741354544,842412338,741881910c959537968,876033329,842347320,859058476,859124275,741749561c741354544,925905971,741488440,925905971,1664561721,909456182c741488953,875375664,959787832,875835696,859058476,959658290c741552695,808858162,909521715,841821236,875705399,943010102c942943587,825308470,741422384,842216497,926495545,808203058c757870636,892745780,909261107,875637812,859386419,858928953c808202339,942943532,959657270,741619250,842216497,926495545c808203058,761475116,892745780,909261107,875637812,859386419c858928953,808202284,808202284,909193827,943207986,757870636c825571633,960051507,824981043,842216244,859386677,741354550c875782960,926431024,892546098,960051251,859188281,960050741c741354546,842281266,825504816,824979510,959591220,842479923c842162995,858992694,741619254,876032557,825635890,841758773c925905713,875967539,875637813,859386419,858928953,808202284c858862179,909129520,741487412,842216497,926495545,808203058c841756716,925905713,859059760,875637810,859386419,858928953c808202339,858862124,909129520,741487412,842216497,926495545c808203058,878915628,892810288,909325104,859058476,859124275c741946680,959787572,741356600,909192240,808858421,842347316c842084908,808990520,1664364593,859125046,892742710,741749557c825636401,909653556,841757239,926429745,808529976,925707316c943011380,842084662,842084908,943142712,1664431157,909391661c825636917,841757233,926429745,875903031,825044021,842151987c825439544,741354546,741749041,845361718,909260337,808204344c808529196,909653045,909456439,859058476,859124275,741749561c1664101424,925905971,741488440,875574835,741684021,909456182c741488953,825371696,858993970,808989746,859058476,959658290c1664299575,808858162,909521715,841821236,875705399,943010102c825307692,926234931,741945908,842216497,926495545,808203058c845361196,959656241,825375026,875637814,859386419,858928953c808202284,825307692,959592755,741749042,842216497,926495545c811807538,841756716,959656241,825375026,875637814,859386419c858928953,808202284,808202339,909193772,943207986,757870636c858798389,942815284,875637816,892482355,909326643,808202339c808727340,842479671,926298924,825700400,892548652,842610998c828583980,926366000,808466482,875637808,859386419,858928953c909259308,909325104,757871670,842282802,892417588,942812216c741552434,741368624,875637808,858992689,808597300,859058476c875901491,741749044,959460401,825636914,824980532,842216244c825504821,842097462,959460405,909719606,859058476,875901491c741749044,859124273,859321392,824979506,842216244,825504821c875637814,842413617,909586742,859058476,875901491,1664495924c892417073,909588277,824979504,842216244,825504821,741354550c825371696,943075894,1664101432,876032301,909325872,824981041c842216244,859386677,741354550,875768880,926431024,926100530c808858931,842228535,909259057,741354548,959787309,942750002c741749040,960050227,841758001,858797618,875968051,926035244c909390388,1664628017,942879029,892612659,825371699,943142962c909127984,892679724,757872179,959655990,926366007,842083382c825439537,892612918,858862124,825765936,1664299570,825307699c741619250,825044016,942944312,875835702,859058476,959658290c741552695,808858162,909521715,841821236,875705399,943010102c825374051,926169398,841757495,926429745,808529976,741354550c858797613,926496569,858535479,858928689,808203568,909193827c943207986,858533932,892417842,842086197,859058476,859124275c741815097,1664101424,925905971,741488440,892612915,741619767c909456182,741488953,942943280,926430519,741356600,942813490c825833271,761475888,808991028,808858423,875637808,892482355c909194292,809056044,859256119,959198775,842543160,943272247c909652268,825702201,741423416,859190833,876033584,828586297c960049465,926430256,892873785,808728887,741422133,808662577c842479416,824981043,875575351,808988729,959523892,825636403c825833269,808923436,925906481,1664497975,959854641,942683447c892089652,808466231,825373239,943075628,909457716,741880884c808661041,825571127,824981811,875836214,943272761,808528950c926036788,875574326,959592035,909456433,841756716,825702704c808202805,859322156,842414130,824980023,842216244,859386677c741368631,875768880,926431024,842214450,842215729,859188272c960050741,1664101426,909129005,842151476,824981552,842216244c825504821,875375670,943077688,842610996,859058476,875901491c741749044,925907255,926103349,943270966,926038064,1664629041c959854641,942749495,824979769,808662582,959723318,959523897c809056561,959920180,926234668,892351545,824979764,942682934c858928951,925969462,959721528,875575344,859386211,892417590c741423415,825243441,926363702,824981049,926496312,876097589c926231605,925904951,741421618,876099121,875967801,824981556c925905712,858862903,909206329,959722547,909654323,875573548c909586995,741617716,825831990,741750068,808594480,892417849c1664101426,943206705,909521712,824981552,842216244,859386677c741354551,875768880,926431024,842214450,892876343,859202358c960050741,741354546,943273005,909326128,824979504,842216244c825504821,875375670,959590712,876098358,859058476,875901491c1664495924,925907255,926103349,943270966,926038064,741882161c959854641,942749495,824979769,808662582,959723318,959523897c809056561,959920180,926234668,892351545,828584244,942682934c858928951,925969462,959721528,875575344,859386156,892417590c741423415,825243441,926363702,824981049,926496312,876097589c926231605,925904951,1664168498,876099121,875967801,824981556c925905712,858862903,909192249,959722547,909654323,875573548c909586995,741617716,825831990,741750068,808608560,892417849c741354546,926036274,925906485,824980528,842216244,859386677c741354551,875782960,926431024,858991666,959656500,859188274c960050741,741354546,959984685,959723574,824980025,842216244c825504821,875389750,809054775,909588279,859058476,875901491c741749044,925907255,926103349,943270966,926038064,741882161c959854641,942749495,824979769,808662582,959723318,959537977c809056561,959920180,926234668,892351545,824979764,942682934c858928951,925969462,959721528,875575344,859386156,892417590c741423415,825243441,926363702,828585529,926496312,876097589c926231605,925904951,741421618,876099121,875967801,824981556c925905712,858862903,909192249,959722547,909654323,875573548c909586995,1664364596,825831990,741750068,808594480,892417849c741354546,825243441,943207224,824981556,842216244,859386677c741368631,875768880,926431024,875768882,842610480,859188280c960050741,1664101426,825766957,859191602,824980536,842216244c825504821,875375670,943206453,808990263,859058476,875901491c741749044,925907255,926103349,943270966,926038064,1664629041c959854641,942749495,824979769,808662582,959723318,959523897c809056561,959920180,926234668,892351545,824979764,942682934c858928951,925969462,959721528,875575344,859386211,892417590c741423415,825243441,926363702,824981049,926496312,876097589c926231605,925904951,741421618,876099121,875967801,824981556c925905712,858862903,909206329,959722547,909654323,875573548c909586995,741617716,825831990,741750068,876162096,942749491c1664101428,842215981,959721785,824980532,959591220,842479923c842148915,858992694,741619254,876032557,825635890,824981557c959655991,825373750,825371699,943142962,892547376,808202339c959524140,909260080,842609970,842084908,959919928,741356848c942879021,808595764,741356083,942813490,809056055,811806773c908865580,909325621,892679724,875312691,943076153,943207986c842084908,808990520,1664694320,875837492,825307700,825371698c943142962,959983664,808594732,943206705,875968057,842084908c959919928,741487670,926233645,825833265,824981043,842216244c825504821,842490678,808596529,741881906,808662065,875640628c757872438,959920177,960049712,841758771,926429745,892352823c741354544,825320240,909195574,808727090,858862124,825765936c741552690,926102585,741619761,859188272,960050741,1664101426c959787309,942750002,741749040,960050227,841758001,858797618c875968051,926035244,909390388,741881137,959787309,925906995c741814323,960050227,811808049,757870636,859387185,892678968c858533938,825833780,741354549,825058096,942881077,842347827c875768880,892418361,808202284,892415276,859321145,808596789c959722284,1664430393,741354544,825831990,741750068,859188272c960050741,1664101426,842478637,926363705,824981047,842216244c825504821,825044022,876034353,959918903,875637810,892482355c909194292,825373996,892745270,841756726,926429745,808529976c741368630,858797613,926496569,858535479,842151473,808204600c875639596,942815029,761475116,842609969,808988985,858535473c825833780,741354549,825830448,875312180,1664235317,842478900c875641132,842411060,892612921,741354550,892612915,741880375c892756784,741749557,892809529,908866608,909325621,908865584c825701683,908867120,858863672,908867897,858797367,878917681c959461683,925644853,926298933,925644597,909391666,824980017c892090672,876097587,808203825,943010915,741487927,842281525c892089657,909261113,876097841,908865580,909325621,761475116c825374258,808203316,892679724,925644595,842020149,892874803c859256364,909521713,825306165,875968823,862138680,959854386c859256364,808464695,959589433,808662585,741488949,741354544c892953392,842478128,741354544,842412337,926495543,824980017c959591220,842479923,842148915,858992694,741619254,876032557c825635890,845363253,858862136,892679724,808203827,808202284c909258028,875835698,892679779,808203571,892679724,908867123c909325621,825306412,825439538,909456952,892679980,842019888c895694133,859387443,942945334,859256364,926168368,892742706c741749557,959918385,808989750,825371948,825505588,842084664c912470060,909325621,859256364,808464695,741354552,909719858c959787059,741354546,741368624,825306160,909195574,808727090c858862124,825765936,741552690,1664101424,825831733,892743729c741354550,859125046,909257782,925972021,741879860,858927416c892482616,909716534,825832243,1664234293,909194295,859256881c842542135,875837493,741880373,825832761,909260857,876031024c942749233,741815095,943010360,875835443,808987704,858796600c1664495923,892875320,943272760,842542128,825768244,741422128c842150968,875705905,809053236,926430521,741553458,859124280c959852855,876162102,892809267,1664366904,858862647,892679221c892939314,909456953,741815090,943206456,926300213,876031027c926430257,741552697,959984952,825701177,892939315,926234169c1664497202,942747960,808663088,892873783,858993976,741487417c825439289,825831476,892873782,875771192,741684532,926234424c808923447,809053232,909523000,1664628019,943273273,926430005c808987701,842019384,741945400,859124280,876033840,876162103c842281267,741750329,925971511,892680500,876096565,909193778c1664563508,875967033,875902265,876096565,926234417,741357876c926430520,825636665,926428216,943077685,741422384,808858169c875705651,809053236,809055033,1664628787,942748727,858861880c892873783,825636920,741619512,808859448,858993459,842542135c825768244,741355832,892941625,842150201,876096560,959919154c1664299577,858862647,842414134,842542135,825701173,741751094c909259832,892614960,809053239,859386169,741685303,809055544c926169141,892939318,943011385,1664104754,892417079,959853109c909192245,808530998,875705393,943011884,942749240,942421047c808858164,959459897,875706412,808532025,959197492,959789365c808596017,842283107,960050996,925643570,892547380,926168372c892483628,909195059,942421561,808858164,926233657,959461676c926103857,942421304,892352821,909587512,959789411,842544438c824979513,842282550,926234937,876031029,875901745,741618741c858862647,875902005,876096564,842085426,741880627,942748727c825831736,892953392,926102841,741881401,808859448,842216243c876096569,926167858,741356083,809055544,926169141,892873782c875704633,741685042,925971511,909457716,876045105,875901745c741618741,959787577,926496048,876031025,943207473,741356596c959787577,926496048,909192241,909456438,825374513,959461676c825636148,929247800,942944564,859126072,892811308,909457203c959198262,943143221,842217527,892811308,909456184,942421561c892352821,909587512,959789356,842544438,929247289,892678452c892941874,942684204,825767224,959197750,842348848,892417841c825505836,842084920,942421555,808924471,960049973,859060524c825241904,962802224,876163636,926430515,892483628,876097587c925642807,842281268,876098354,842283052,875966770,959199033c959723058,892613941,942684204,808661042,929249333,926431029c909325872,842610732,926233655,959197240,909261104,925905201c892811308,943141686,942420529,942881077,959525942,943011884c959984185,946025269,808597552,959656754,842283308,892548153c959197747,892746037,808923703,825505580,842608950,942420021c825373236,926495798,909261100,892680500,946025780,808597552c943009843,825636652,825571124,942421553,876032569,808990517c959461676,825308722,942421808,859190583,842086455,959789100c875968563,946026801,842610741,859126072,942684204,842149938c942421048,808597552,876098098,959461676,942881073,959199026c808596276,909654327,926234412,909129528,946026035,926233906c858994225,808859948,892417328,942421808,943273010,859058225c842283052,842412338,942421044,942881077,926365238,825505580c892613939,946024501,943142199,808859954,909261100,808530740c942421042,875901497,943271990,808859948,842085680,942420277c942750005,825766456,808859948,925906224,929247540,892547380c909391156,842283052,842086450,942421558,808793394,909195316c875706412,892942137,959197233,959789365,808596017,842283052c960050996,946025266,909193780,892942642,943011884,909261113c925643833,825635124,875901497,909588524,892482352,942421813c859190578,809056309,825505836,926430519,962802487,809055538c858863413,892811308,892810809,942422323,859190583,858863671c959789100,875968563,942422321,842610741,859126072,942684204c842149938,946025528,909654069,959918386,959461676,892940849c925642802,942944564,842085431,842283052,875966770,959199033c959723058,892613941,942684204,808661042,946026549,892809524c909195062,892483884,926232633,942420785,892352821,808859449c892811308,943141686,942420017,942881077,959525942,943011884c959984185,946025269,808597552,959656754,943011884,825374264c959198258,842086704,808596793,825505580,876034100,942420529c825373236,926495798,909261100,892680500,946025780,808597552c943009843,943142956,909455673,942422066,825766457,943206960c959461676,825569843,942421040,892352821,909587512,959789100c842281521,929248567,876163380,808990262,959789356,892811319c925643319,892547380,808465974,959461676,842152241,942420020c892876848,825373752,842283052,859255859,946026033,942682676c942684468,942684204,892352825,824979506,859059766,959788086c892873779,892481849,741749808,926038328,825700916,876031024c959723313,1664562485,909455928,808728115,809053233,859125305c741750069,925971512,858928949,842607673,959591478,741684279c892874808,926497074,842607670,925906741,1664495923,808662073c942879025,876096560,876097586,741488182,808596536,809055288c876162104,842281267,741486903,875968049,825307956,959199029c959658288,825636401,892483683,959853366,942421809,892809524c858993207,909261100,926495284,942421300,809055543,825438259c892483628,808727600,942420274,892416564,926431537,892483683c892941108,925643828,892547380,909391156,825505580,809055287c942420276,909325620,942749489,959461676,858797618,942421811c808597552,875836212,942684259,825831989,959198777,892746032c892612659,959461676,875967796,942422323,892352821,909587512c959789100,842281521,925644087,876032308,825636153,909521251c825241908,741618228,959787577,926496048,876031025,943207473c741356596,892679992,859321399,876031029,876099121,741421616c876163129,942749237,876045106,943207473,741553465,859124280c959852855,892873782,859388216,741357369,959983672,876034360c892873782,943009849,741750580,909718841,959592501,909206320c959591478,892810553,942684204,825767224,959197750,842348848c892417841,825505836,842084920,942421555,808924471,960049973c859060524,825241904,946025008,808662322,842610231,909261100c959722290,925643059,876163380,942684469,842283052,875966770c959199033,959723058,892613941,942684204,808661042,946026549c909325620,909717809,959789356,842413366,942420276,926102834c909258805,892811308,943141686,942421041,942881077,959525942c943011884,959984185,946025269,808597552,876098098,892483628c909586483,959197753,959789365,892679986,825505580,809055287c942420532,825373236,926495798,909261100,892680500,946025780c808988977,942880055,825505836,926299447,959198769,892746037c825504310,892483628,808793907,942421554,859190583,875640887c959789100,875968563,946026801,842610741,859126072,942684204c842149938,942421048,808597552,959656754,959461676,926103857c959197751,808596276,909654327,926234412,909129528,946026035c959920181,959984440,842283308,842346808,942421048,859190583c909195319,842610732,858929204,959198517,842217776,859059766c942684204,858927154,946026803,842479664,808727351,842283052c909719348,959197495,959591986,875706680,892483628,875573303c942420016,875901497,842348088,842283052,959459638,946026553c943011890,808991027,909261100,808859187,942420016,909391920c842544182,892811308,943141686,942422064,942881077,959525942c943011884,959984185,962802485,892483888,942682937,959461676c825569843,925643824,926431029,808924721,842283052,942815282c942420528,825504313,943207735,842283308,842150200,929248817c892678452,875770930,825505580,909653555,942421042,859190583c942684215,943011884,909261113,942422328,959789104,808465207c959789100,876098864,946026039,809055543,825832497,825505580c809055287,959198260,909392181,825242672,892483628,959853366c942421041,943273010,842216752,842283052,842412338,946025524c808793394,825374772,842283052,876034352,959197750,909392181c892351536,959461676,909717815,942421552,892352821,909587512c892811308,875638841,929247545,876032308,875835449,959789100c842281521,942420791,842217781,842609457,875706412,892942137c942421552,825373236,875835958,892483628,942944309,946024754c859190583,875640887,842283052,909324596,959199025,943012144c842282806,959789100,876098864,942421559,809055543,825832497c909521196,892941364,1664365113,875706680,925906737,809053235c943207737,741816114,959722040,808794423,876096564,909193778c741618738,892678712,842544176,876031025,875901745,1664103733c859124280,959852855,876162102,892809267,741620024,875968049c875638833,942420531,858797623,825242418,959461676,943010355c942420535,943273010,825503793,842283107,842412338,942421044c942881077,926365238,825505580,892613939,942420021,909587767c808990776,909261100,808530740,959198258,808531506,808662320c942684259,959984952,942420275,842150452,892548408,959461676c809055538,925644597,892547380,942945588,959789356,859256887c959199536,892809780,842018864,825505635,809055287,959197236c892350518,926036528,825505836,808990007,942420272,959920181c942749239,892811308,808990265,959197493,858797618,875835957c959461731,858798387,824981560,909391414,825243698,876162103c959920178,741945904,909261112,892744241,842542137,825701173c741947702,825439289,909718068,809067314,926036281,741619769c909261112,842479927,892808244,842479671,741947185,909718841c960050485,842607664,909521718,741814320,808596536,942879544c842556210,959657013,741815093,909261112,825831985,892873784c842414136,741618225,926233144,859387190,909192246,959591478c808924473,892483628,909586483,929249593,825635124,808792633c892483628,808727600,959198769,876163636,842085172,892811308c926233400,942420528,892352821,909587512,959789356,842544438c929247289,892678452,892941874,942684204,825767224,959197750c842348848,892417841,825505836,842084920,942421555,808924471c960049973,859060524,825241904,946025008,926102834,825569332c909261100,859387441,942422073,892809524,892941367,909261100c926495284,942421300,842348592,909588793,825505580,892613939c946024501,959920181,858863159,909261100,892746036,942422326c859125813,959919157,943011884,909652537,942422328,808597552c943076659,959461676,942881073,962803506,808596276,909654327c943011884,959656757,942420531,825504313,842283063,842283052c825636912,942421817,892352821,909587512,959789100,842281521c929248567,825766196,926494773,909521196,825241908,741618228c959787577,926496048,876031025,943207473,741356596,909261112c825831985,876031029,959526449,1664562743,876163129,942749237c876031026,943207473,741553465,959591481,942814004,842607664c808662070,741945653,858862647,808859189,876162096,858863666c1664104756,943010360,926036787,909585457,892810289,741881912c959983672,842019129,808987704,943011896,741552692,909457208c808990515,959982648,842544178,1664431411,825831481,959591481c808987698,909455417,741618736,842609976,825308725,892939321c943272249,741685047,892482616,909194036,876162096,842478131c1664562226,909717561,909259317,842542136,842020661,741421106c875639863,825504562,892873782,809054521,741552952,808859448c943010611,842542132,909653304,1664563506,808465977,909392180c842607669,808662070,741750066,942815544,943141687,808987701c942815032,741816376,875639863,858862130,808987699,842413624c1664562997,875705400,825506103,842542134,825768244,741553200c892679992,892548407,808987697,943208760,741945911,892941625c959984434,842542130,909325877,1664299060,943010360,909259571c808987705,858929464,741749556,959787577,942945840,909192241c959722550,892811575,959789356,909391160,959197492,943075892c926168115,842610787,909719600,942420533,909391920,825438774c892483628,842217267,959199539,925905716,942814773,959461676c926364980,925644337,943206708,876099632,942684259,808531510c942420276,926233906,926036273,875706412,942749753,942420273c859321655,875639350,859060524,926037810,942420278,842348592c808794424,909261155,926298928,942422072,926233911,909259572c959789356,808597813,959198515,892614960,858993718,825505836c926299447,942421553,808924466,875575090,942684259,942813234c942421296,842217781,909455666,842283052,825504052,942420019c943273010,858927152,842283052,842412338,942421044,942881077c926365238,825505635,909653555,942420275,909587767,808990776c909261100,808530740,942421042,825373236,808793140,842283052c926232882,942422322,942750005,842478136,808860003,925906224c824979764,825505334,842281264,809053238,959590713,741683248c825373752,926167349,842542134,825768244,741487925,842150968c875705905,842556212,875574581,741421624,859125560,926299447c876162096,926363699,741881910,909259832,960049201,892873782c943009849,741750580,959788856,959721776,876045105,959723313c741618736,959787577,892483376,842607669,858796342,741946419c842216505,909717559,842607670,942878774,741619248,875968049c809054774,962801972,892877109,825505332,842283308,876164151c942421305,926495794,959854393,942684204,892483126,959197752c842479925,942748467,959789356,942879285,946026297,892352816c825636150,959789356,825242169,959197240,858928690,943076916c842610732,892417331,942421300,926495794,875968313,842283308c959592502,946025523,842610741,825571640,892483884,876164665c959197750,842479925,942814513,892811308,859125557,942421044c942881077,825307702,842610732,892809524,929247289,842281268c892417075,892483628,875770930,959197492,909325874,842020659c875706412,808532025,959199540,959723058,842085174,909588524c892811568,962804024,858928690,892352049,892483884,959721529c925643061,842281268,942749233,909588524,825833776,942420274c909718839,825243703,875706412,892418105,962803253,809055538c842086197,943011884,959591992,959198000,808597808,959591222c959789356,892482103,959199028,892746032,858927924,892811308c892548917,962803764,943012144,892942646,825505580,926363958c942421553,859321650,809056561,825505580,808465719,942422070c959789104,808989748,842610732,943141172,828586292,825505334c842281264,876162102,909128243,741683255,892940345,825700658c842542130,825768244,741487925,842150968,875705905,892873780c909652793,1664562998,858862647,892679221,926428209,943077173c741357624,875967033,842019123,876096564,875639346,741356852c942815544,875771447,892873779,842019385,1664628019,808465977c876032053,876031025,875901745,741749813,842216505,808465207c809053237,909259577,741880369,959722040,808794423,876096564c909193778,1664365618,892678712,842544176,926428209,892810037c741357366,892941625,825700409,926428210,943271990,741881139c809055544,926169141,926428214,825243957,1664170292,875968049c959789364,959198258,809055538,892678711,909261100,858992689c959199540,926036788,909523248,909261100,808989488,925643830c943206708,825635122,959789411,909391160,959197492,876032564c892941369,875706412,926496569,942422326,909522992,842544434c959789356,858993207,959199281,842348853,926496819,959461475c892745008,959197494,842610997,808988976,909261100,909390642c942422070,892547641,892613937,942815276,842283061,959198260c943075892,875772210,943011939,959984185,959197493,909718834c842413113,959789356,892416567,942422066,926233911,875836213c959789100,825636915,942421557,825504313,809055543,825505635c875770420,942421297,875705650,825504819,909261100,926103091c942420528,943273010,959721521,909261100,859191604,942420529c959460919,959984951,909261155,909194034,959198512,809055538c825571636,909521196,943075636,741882164,808859448,842086713c926428209,926300469,741421112,959722040,892678456,842621750c892352821,741486903,943207736,809054774,809053235,842608953c741946418,926496057,875901490,809053239,875902521,741552691c892679992,875901751,809067320,909653305,741685561,909194295c825702193,842542134,825440309,741357881,925971511,909127733c808987704,942683704,741357109,875706680,876099377,876045113c875901745,741749813,808858169,926037555,842607668,909130037c741685300,959722040,842346552,876096568,909193778,741618738c859387192,926299704,876045111,875901745,741422389,926234424c909718072,842607664,825439286,741618224,959984952,909521209c892939318,909456953,741355573,825832760,926038072,909730612c808792112,741422135,858862647,875902005,892939318,876099897c741685302,926496057,926233394,842542132,808991028,741683760c842150968,875705905,842556212,875574581,741421624,859125560c892811576,808987696,875900985,741685047,892940345,926038072c892873785,943009849,741750580,959788856,959721776,876045105c959723313,741618736,959787577,892483376,842607669,858796342c741946419,842216505,909717559,842607670,942878774,741619248c942748727,909193784,892953393,875903033,741422134,926037049c959723828,842542133,959920436,741946935,909652024,943010358c892939314,858928953,741880115,892941625,926496563,809001783c909455417,741422645,960050489,942747698,842607664,875770422c741881398,858929464,875901237,842542133,959920436,741619255c909259833,859386424,892887860,942815544,741422393,959787577c909392182,892939314,825374521,741880373,892679992,875771191c892873780,909652793,741750065,875706680,959788849,876045104c858928177,741683508,842347064,875836212,842607665,859190070c741486647,892875320,842347832,842607673,909718582,741486899c808859448,943011641,842621753,825438774,741683254,959787577c892941360,876031025,825373745,741880118,808859448,842086713c926428209,926300469,741421112,959722040,892678456,842621750c892352821,741486903,943207736,809054774,809053235,842608953c741946418,926496057,875901490,809053239,875902521,741552691c892679992,875901751,809067320,909653305,741685561,875968049c892614195,942421561,859321650,809056561,825505580,808465719c942422070,959789104,808989748,842610732,943141172,929249588c892547380,909391156,892483628,875770930,959197492,808596276c875704887,875706412,892418105,942421557,825373236,875835958c959789100,909522995,929249079,909324596,825439800,892811308c943207991,959197240,859059762,875704369,892811308,943207991c942420536,825635380,808989744,959789100,842545201,962801720c892350518,825505584,909521196,825241908,741749300,926233144c892941878,892873783,825831737,741486646,959722040,859123768c876096566,909193778,1664365618,892678712,842544176,926428209c892810037,741357366,842216505,892614192,808987699,809056568c741553714,809055544,926169141,926428214,825243957,1664170292c925971511,875575604,842607668,925907253,741684530,825635385c875770672,876162105,808923699,741750329,808858169,909129779c909192244,842413110,825503801,959789411,909391160,959197492c876032564,892941369,875706412,926496569,942422326,909522992c842544434,959789356,858993207,959199281,842348853,926496819c959461475,892745008,959197494,842610997,808988976,909261100c909390642,942422070,892547641,892613937,875706412,926496569c959198262,943075892,875772210,943011939,959984185,959197493c909718834,842413113,959789356,892416567,942422066,926233911c875836213,959789100,842414131,942420273,825504313,809055543c825505635,875770420,942421297,875705650,825504819,909261100c926103091,942420528,943273010,959721521,909261100,859191604c942420529,959460919,959984951,909261155,909194034,959198512c809055538,825571636,825505580,909193780,942422065,959460919c825372985,892811308,943142457,942420272,943273010,909456689c892483939,926232633,942420529,909654069,858798386,959461676c859189298,959199538,842479925,926168370,959461676,859059510c942420786,926233911,942945587,959461731,959854645,925644089c825635124,909195063,892483628,959525688,925642809,892809524c943075376,909588524,808597041,959198777,876032564,825832505c909521251,825241908,741880372,842150968,943273265,892939313c825374521,741685303,959722040,859123768,892939314,825832761c741356082,875705400,842610999,876110643,942944562,741683513c959984952,959853113,876031028,959526449,741618994,808859448c892678707,842542135,892548661,741357880,959722040,892678456c892953399,892679737,741423417,859124280,892810039,842542128c825701173,741947702,825439289,909718068,959982642,926168370c741750579,842543160,858993200,892953401,875705657,741356593c842608697,942682166,876096560,959460914,741357369,808596536c809055288,892939320,959527225,741880377,858862647,876099125c876176184,959920178,741421616,892874808,909587769,876031028c909456177,741554224,942814265,959722289,808987696,909455417c741684528,942747960,926365232,809067315,892745784,741357621c859385913,842413362,959982641,959919666,741618231,859125560c959853105,876162097,909586483,741553457,842216505,943273776c876110646,876097586,741879865,959983672,842346553,909192240c959853622,808596276,892811308,876032824,942420537,808662322c808466231,892483628,909195059,962803769,875639604,842414386c959789356,909326393,942421046,959789104,842217268,859060524c926298162,942421296,909718839,926232632,842283052,959723568c962803760,825833781,942815545,825505580,909588532,959197239c858928690,892614195,892483628,842216248,942421302,943273010c859058225,842283052,842412338,946025524,808793394,825374772c842283052,909130036,942422071,959789104,959591734,825505580c959526968,942421552,909522992,892743730,892811308,909128758c929249330,926431029,942879794,959789356,825242169,959199031c875573302,842086201,825505836,926430519,959197495,842282546c892614457,842610732,942814515,929248050,892547380,875836724c892483628,842019379,959197236,959527216,876033333,942684204c808923703,942420025,909654069,875704626,892483628,959788599c929248819,892678452,809055794,909261100,892481585,925644088c825635124,825636665,959789100,842545201,959197751,892350518c825505584,909521196,825241908,1664496180,926496057,808662840c876162105,808793906,741486640,925971511,875575604,909716528c808792112,741814834,925971512,808466485,892873777,926496568c1664626998,959788856,892352566,842607665,892547126,741618738c859385913,942878777,876031032,825767985,741815089,926496057c808662840,842607673,909130037,1664432441,942748727,842216497c909716531,808792112,741814834,942747960,875575344,892808249c808925239,741749558,859387192,942749496,959982645,943142450c1664628281,892876088,859386675,842542136,858994741,741357623c858862647,875902005,842542137,943009845,741751088,942814265c925905208,876096567,926167858,1664561720,926234424,943208502c959982640,942748722,741422643,842543160,942813744,959982644c892417074,741750578,859387192,875639090,808987701,909718840c1664694327,926496057,942813746,909192244,859059254,859386672c825505580,892613939,942421044,859321650,809056561,825505580c808465719,942422070,942750005,842478136,808860003,925906224c824979764,825505334,842281264,876096566,943141938,741815094l859189817,808923958c842542133,825768244,741815344,842150968,875705905,842556212c875574581,741421624,808792632,842019892,926428210,875769910c741553459,960050489,809056305,926428211,926103093,741355832c875706680,892547640,809067317,876163385,741488946,859124280c960049975,959982646,892614450,741357362,925971512,842479157c842607670,959591478,741684279,892874808,926497074,876045110c943076145,741356342,926430520,825636665,842607667,909718582c741946933,892876088,926168371,876096569,825569586,741553972c842543160,808858672,926442288,959657525,741751093,942814265c842020145,909585465,892810289,741749041,909259832,909719856c808987705,943208760,741685305,892876088,926168371,842556211c858994741,741357623,858862647,875902005,842542137,808663093c741880884,859125560,942748209,909192240,858928182,925971253c842283052,959985460,946024496,875967799,842215729,842283052c808530228,942420022,825635385,825375026,825505580,892613939c942420021,825635385,892418354,825505580,858798136,946025783c892809785,876099382,825505580,892941367,942421813,808989241c959591737,942684460,909522488,959199280,842217776,825374261c942684460,892679736,946025528,808924466,859321905,942684460c825701944,942420018,909654069,842479155,942684460,943142456c942421817,959920181,926298935,943142956,909586745,962801976c909392181,859321905,892483884,942945334,959198005,959591986c858995000,892483884,892613686,959199033,959658288,909522481c875706412,808466489,946026289,959459897,842479152,909588524c892811568,942421816,808597552,892483635,859060524,959459632c925644081,942944564,926038327,842283052,892418098,946025778c942682681,926234169,959461676,825308722,942420785,959460919c825505847,942684460,892679736,959197240,842217776,825374261c825636652,825571124,946026033,926102834,943010356,942684204c858992690,942421553,926298681,875706169,892483884,892613686c942421305,842019380,959721776,842610732,942946104,946025264c892483893,875967286,959461676,925970997,942420785,808662322c892743990,892811308,943207993,942420786,858862134,808990264c959789356,859059512,946026040,892483893,875967286,942684204c909391412,959198521,943012149,858993721,942684204,892483126c925644088,942944564,959723832,825505580,892613939,946025524c892940857,842609459,842283052,825767732,925644850,892547380c875836724,842283052,858927412,959199027,959723058,859059509c875706412,808466489,962803505,959789365,808596017,842283052c960050996,942420786,875639348,892418360,943011884,909261113c925643833,825635124,875901497,909588524,892482352,946026293c859190578,809056309,892614700,842217011,942420789,909654069c909324594,842610732,926496566,942421042,808597552,926038067c942684204,842149938,962802744,892483888,942813240,892811308c909456184,942422073,926298681,959919929,942684204,892547122c942420279,926298681,875706169,942684460,825701944,962802482c842217776,825374261,892483628,875966515,942420529,859059506c942880057,959461676,959853876,942420533,926298681,808991033c842283052,943272240,946026552,959853881,858992948,959789100c876034099,959198004,876163636,875770677,959789100,859190578c959198262,909194802,943076152,842610732,926037047,929248816c876032308,926233913,959789356,859320633,942421304,943274032c808793913,892483628,959526707,942422068,808793394,943207733c842283052,909391920,962802742,926167601,808857648,959461676c909455923,942420274,892483893,875967286,942684204,909391412c925644089,892547380,842347828,959461676,943272247,962803765c943143221,959787063,825505580,892613939,925644340,909324596c875705912,892483628,825634867,959197238,959527216,876033333c942684204,808923703,946024505,909654069,875704626,892483628c959788599,925644339,892678452,809055794,909521196,825241908c741618228,943010360,859255091,959982643,859060018,1664692791c858862647,892679221,892873776,892481849,741749808,842608697c943142709,842607666,842479925,741421616,942748727,909654327c892873776,926038328,1664495924,875706680,825635384,809053238c909195065,741618485,943010360,875704883,909192243,858928182c859386420,959461676,842283313,942421305,892483893,825767990c842283107,825373749,942421299,859321655,859386935,825505580c858798136,942420791,859321650,825636658,959461676,942683698c942421813,858797623,875704369,842283363,842609719,925643571c825766196,892940341,859060524,858796336,942420022,859321655c859059253,942684204,926365753,942421040,959920181,808465974c909521251,892941364,741552697,942815544,842216759,876162096c842478131,741357111,892482616,842084916,842542136,943077173c741618738,875639863,842084914,876110648,808792370,741881401c926234424,809055536,808987701,859123769,741749554,875967033c842346547,876031025,859125041,741881140,825832760,942814258c892953392,842348601,741684536,825636664,808530486,959982642c959461426,741815858,875968049,959854131,942421040,909654069c926168626,842610732,842610486,946024754,859386425,875639609c959461676,959853876,925643573,825766196,809054261,859060524c875966514,959198773,808662578,858862128,909588524,808530736c962803506,859059762,926233136,825505580,909260085,959199033c943274293,842348852,892483628,825307191,942421815,859386425c892416825,909261100,825504562,828586294,875836982,808597305c876162098,926168882,741357113,909652024,942682934,959982648c859256882,741554231,959984952,926495545,876031030,926430257c1664561460,875901496,942815539,842542137,825440309,741750580c942815544,943141687,926428210,825702197,741488945,909194295c859124792,842607666,875770422,1664365108,959983672,875836210c808987703,859123769,741487410,892940345,808465202,909192240c842413110,959524920,859060524,842217266,959198007,859059762c892350512,942684259,926365753,942420272,825242164,876098361c825505580,875902009,942420016,842086709,808989236,909588524c942879536,942420020,909194807,858796338,842283107,842086450c925644598,892809524,959591216,892483884,892417849,942420273c943075897,808465712,909588524,892746032,959198518,959527216c943142707,909521251,859190580,741879861,959788856,858797878c926428211,842021173,741684786,808859448,909456953,842607669c875770422,741814580,858862647,926431029,842621750,808662070c741356085,909455928,909522483,842607669,942814262,741749042c808662073,943077175,876031029,842150961,741619763,943206456c909195317,926442297,892352309,741422390,809054264,858927925c808987702,892678201,741552944,875968049,926429750,959199032c876032564,926037816,943011884,942749240,946024504,926429753c859322163,892483628,959853366,925642802,825635124,842085689c942684204,876164408,942422068,960051253,959788083,842283052c825373749,946025779,909587762,875835960,825505580,943011123c942420531,876163641,892483121,842283052,842020145,942420272c959460919,808858934,959789356,825831737,828585013,842282550c926234937,892873783,842414136,741815350,875705400,858862641c876096564,842282290,741684017,926233144,925970736,876031027c825571121,1664366896,842608697,859322677,959982642,875640370c741357113,809054264,858927925,892873785,909652793,741946929c909194295,808662328,808987699,892678201,1664365621,825635385c875641142,959982641,959658290,741880115,808662073,942879025c909192245,808530998,875902772,842610732,808923444,959199543c892877109,959459635,959461731,842152241,942421300,859125808c943274288,892811308,859123767,959198009,825242420,876099633c842283308,842609719,959197236,842281524,926167089,926430208c943077680,845362432,1547712309,0,2054160384,0c0,2049048576,812384256,963391532,741618737,825844528c959198260,741618737,825830448,808203316,828583980,824981041c842216244,909587253,825371696,943075894,741354552,959656237c808858673,741487923,858993713,959657266,811808307,858533932c943140916,858534455,875771700,908866358,959853875,808202809c825307747,943142966,741749555,842216497,926495545,841757490c858797618,875968051,926035244,909390388,741881137,858861874c876033337,824981810,959591220,842479923,741368627,825371696c842609457,909193785,859058476,959658290,741552695,1664101424c858861874,842609209,824981041,959591220,842479923,741354547c825371696,842609457,909193785,859058476,959658290,1664299575c741354544,741354544,842412338,741881910,959537968,876033329c842347320,859058476,859124275,741749561,741354544,925905971c741488440,925905971,1664561721,909456182,741488953,875375664c959787832,875835696,859058476,959658290,741552695,808858162c909521715,841821236,875705399,943010102,942943587,825308470c741422384,842216497,926495545,808203058,757870636,892745780c909261107,875637812,859386419,858928953,808202339,942943532c959657270,741619250,842216497,926495545,808203058,761475116c892745780,909261107,875637812,859386419,858928953,808202284c808202284,909193827,943207986,757870636,825571633,960051507c824981043,842216244,859386677,741354550,875782960,926431024c892546098,960051251,859188281,960050741,741354546,842281266c825504816,824979510,959591220,842479923,842162995,858992694c741619254,876032557,825635890,841758773,925905713,875967539c875637813,859386419,858928953,808202284,858862179,909129520c741487412,842216497,926495545,808203058,841756716,925905713c859059760,875637810,859386419,858928953,808202339,858862124c909129520,741487412,842216497,926495545,808203058,878915628c892810288,909325104,859058476,859124275,741946680,959787572c741356600,909192240,808858421,842347316,842084908,808990520c1664364593,859125046,892742710,741749557,825636401,909653556c841757239,926429745,808529976,925707316,943011380,842084662c842084908,943142712,1664431157,909391661,825636917,841757233c926429745,875903031,825044021,842151987,825439544,741354546c741749041,845361718,909260337,808204344,808529196,909653045c909456439,859058476,859124275,741749561,1664101424,925905971c741488440,875574835,741684021,909456182,741488953,825371696c858993970,808989746,859058476,959658290,1664299575,808858162c909521715,841821236,875705399,943010102,825307692,926234931c741945908,842216497,926495545,808203058,845361196,959656241c825375026,875637814,859386419,858928953,808202284,825307692c959592755,741749042,842216497,926495545,811807538,841756716c959656241,825375026,875637814,859386419,858928953,808202284c808202339,909193772,943207986,757870636,858798389,942815284c875637816,892482355,909326643,808202339,808727340,842479671c926298924,825700400,892548652,842610998,828583980,926366000c808466482,875637808,859386419,858928953,909259308,909325104c757871670,842282802,892417588,942812216,741552434,741368624c875637808,858992689,808597300,859058476,875901491,741749044c959460401,825636914,824980532,842216244,825504821,842097462c959460405,909719606,859058476,875901491,741749044,859124273c859321392,824979506,842216244,825504821,875637814,842413617c909586742,859058476,875901491,1664495924,892417073,909588277c824979504,842216244,825504821,741354550,825371696,943075894c1664101432,876032301,909325872,824981041,842216244,859386677c741354550,875768880,926431024,926100530,808858931,842228535c909259057,741354548,959787309,942750002,741749040,960050227c841758001,858797618,875968051,926035244,909390388,1664628017c942879029,892612659,825371699,943142962,909127984,892679724c757872179,959655990,926366007,842083382,825439537,892612918c858862124,825765936,1664299570,825307699,741619250,825044016c942944312,875835702,859058476,959658290,741552695,808858162c909521715,841821236,875705399,943010102,825374051,926169398c841757495,926429745,808529976,741354550,858797613,926496569c858535479,858928689,808203568,909193827,943207986,858533932c892417842,842086197,859058476,859124275,741815097,1664101424c925905971,741488440,892612915,741619767,909456182,741488953c942943280,926430519,741356600,942813490,825833271,761475888c808991028,808858423,875637808,892482355,909194292,809056044c859256119,959198775,842543160,943272247,909652268,825702201c741423416,859190833,876033584,828586297,960049465,926430256c892873785,808728887,741422133,808662577,842479416,824981043c875575351,808988729,959523892,825636403,825833269,808923436c925906481,1664497975,959854641,942683447,892089652,808466231c825373239,943075628,909457716,741880884,808661041,825571127c824981811,875836214,943272761,808528950,926036788,875574326c959592035,909456433,841756716,825702704,808202805,859322156c842414130,824980023,842216244,859386677,741368631,875768880c926431024,842214450,842215729,859188272,960050741,1664101426c909129005,842151476,824981552,842216244,825504821,875375670c943077688,842610996,859058476,875901491,741749044,925907255c926103349,943270966,926038064,1664629041,959854641,942749495c824979769,808662582,959723318,959523897,809056561,959920180c926234668,892351545,824979764,942682934,858928951,925969462c959721528,875575344,859386211,892417590,741423415,825243441c926363702,824981049,926496312,876097589,926231605,925904951c741421618,876099121,875967801,824981556,925905712,858862903c909206329,959722547,909654323,875573548,909586995,741617716c825831990,741750068,808594480,892417849,1664101426,943206705c909521712,824981552,842216244,859386677,741354551,875768880c926431024,842214450,892876343,859202358,960050741,741354546c943273005,909326128,824979504,842216244,825504821,875375670c959590712,876098358,859058476,875901491,1664495924,925907255c926103349,943270966,926038064,741882161,959854641,942749495c824979769,808662582,959723318,959523897,809056561,959920180c926234668,892351545,828584244,942682934,858928951,925969462c959721528,875575344,859386156,892417590,741423415,825243441c926363702,824981049,926496312,876097589,926231605,925904951c1664168498,876099121,875967801,824981556,925905712,858862903c909192249,959722547,909654323,875573548,909586995,741617716c825831990,741750068,808608560,892417849,741354546,926036274c925906485,824980528,842216244,859386677,741354551,875782960c926431024,858991666,959656500,859188274,960050741,741354546c959984685,959723574,824980025,842216244,825504821,875389750c809054775,909588279,859058476,875901491,741749044,925907255c926103349,943270966,926038064,741882161,959854641,942749495c824979769,808662582,959723318,959537977,809056561,959920180c926234668,892351545,824979764,942682934,858928951,925969462c959721528,875575344,859386156,892417590,741423415,825243441c926363702,828585529,926496312,876097589,926231605,925904951c741421618,876099121,875967801,824981556,925905712,858862903c909192249,959722547,909654323,875573548,909586995,1664364596c825831990,741750068,808594480,892417849,741354546,825243441c943207224,824981556,842216244,859386677,741368631,875768880c926431024,875768882,842610480,859188280,960050741,1664101426c825766957,859191602,824980536,842216244,825504821,875375670c943206453,808990263,859058476,875901491,741749044,925907255c926103349,943270966,926038064,1664629041,959854641,942749495c824979769,808662582,959723318,959523897,809056561,959920180c926234668,892351545,824979764,942682934,858928951,925969462c959721528,875575344,859386211,892417590,741423415,825243441c926363702,824981049,926496312,876097589,926231605,925904951c741421618,876099121,875967801,824981556,925905712,858862903c909206329,959722547,909654323,875573548,909586995,741617716c825831990,741750068,876162096,942749491,1664101428,842215981c959721785,824980532,959591220,842479923,842148915,858992694c741619254,876032557,825635890,824981557,959655991,825373750c825371699,943142962,892547376,808202339,959524140,909260080c842609970,842084908,959919928,741356848,942879021,808595764c741356083,942813490,809056055,811806773,908865580,909325621c892679724,875312691,943076153,943207986,842084908,808990520c1664694320,875837492,825307700,825371698,943142962,959983664c808594732,943206705,875968057,842084908,959919928,741487670c926233645,825833265,824981043,842216244,825504821,842490678c808596529,741881906,808662065,875640628,757872438,959920177c960049712,841758771,926429745,892352823,741354544,825320240c909195574,808727090,858862124,825765936,741552690,926102585c741619761,859188272,960050741,1664101426,959787309,942750002c741749040,960050227,841758001,858797618,875968051,926035244c909390388,741881137,959787309,925906995,741814323,960050227c811808049,757870636,859387185,892678968,858533938,825833780c741354549,825058096,942881077,842347827,875768880,892418361c808202284,892415276,859321145,808596789,959722284,1664430393c741354544,825831990,741750068,859188272,960050741,1664101426c842478637,926363705,824981047,842216244,825504821,825044022c876034353,959918903,875637810,892482355,909194292,825373996c892745270,841756726,926429745,808529976,741368630,858797613c926496569,858535479,842151473,808204600,875639596,942815029c761475116,842609969,808988985,858535473,825833780,741354549c825830448,875312180,1664235317,842478900,875641132,842411060c892612921,741354550,892612915,741880375,892756784,741749557c892809529,908866608,909325621,908865584,825701683,908867120c858863672,908867897,858797367,878917681,959461683,925644853c926298933,925644597,909391666,824980017,892090672,876097587c808203825,943010915,741487927,842281525,892089657,909261113c876097841,908865580,909325621,761475116,825374258,808203316c892679724,925644595,842020149,892874803,859256364,909521713c825306165,875968823,862138680,959854386,859256364,808464695c959589433,808662585,741488949,741354544,892953392,842478128c741354544,842412337,926495543,824980017,959591220,842479923c842148915,858992694,741619254,876032557,825635890,845363253c858862136,892679724,808203827,808202284,909258028,875835698c892679779,808203571,892679724,908867123,909325621,825306412c825439538,909456952,892679980,842019888,895694133,859387443c942945334,859256364,926168368,892742706,741749557,959918385c808989750,825371948,825505588,842084664,912470060,909325621c859256364,808464695,741354552,909719858,959787059,741354546c741368624,825306160,909195574,808727090,858862124,825765936c741552690,1664101424,825831733,892743729,741354550,859125046c909257782,925972021,741879860,858927416,892482616,909716534c825832243,1664234293,909194295,859256881,842542135,875837493c741880373,825832761,909260857,876031024,942749233,741815095c943010360,875835443,808987704,858796600,1664495923,892875320c943272760,842542128,825768244,741422128,842150968,875705905c809053236,926430521,741553458,859124280,959852855,876162102c892809267,1664366904,858862647,892679221,892939314,909456953c741815090,943206456,926300213,876031027,926430257,741552697c959984952,825701177,892939315,926234169,1664497202,942747960c808663088,892873783,858993976,741487417,825439289,825831476c892873782,875771192,741684532,926234424,808923447,809053232c909523000,1664628019,943273273,926430005,808987701,842019384c741945400,859124280,876033840,876162103,842281267,741750329c925971511,892680500,876096565,909193778,1664563508,875967033c875902265,876096565,926234417,741357876,926430520,825636665c926428216,943077685,741422384,808858169,875705651,809053236c809055033,1664628787,942748727,858861880,892873783,825636920c741619512,808859448,858993459,842542135,825768244,741355832c892941625,842150201,876096560,959919154,1664299577,858862647c842414134,842542135,825701173,741751094,909259832,892614960c809053239,859386169,741685303,809055544,926169141,892939318c943011385,1664104754,892417079,959853109,909192245,808530998c875705393,943011884,942749240,942421047,808858164,959459897c875706412,808532025,959197492,959789365,808596017,842283107c960050996,925643570,892547380,926168372,892483628,909195059c942421561,808858164,926233657,959461676,926103857,942421304c892352821,909587512,959789411,842544438,824979513,842282550c926234937,876031029,875901745,741618741,858862647,875902005c876096564,842085426,741880627,942748727,825831736,892953392c926102841,741881401,808859448,842216243,876096569,926167858c741356083,809055544,926169141,892873782,875704633,741685042c925971511,909457716,876045105,875901745,741618741,959787577c926496048,876031025,943207473,741356596,959787577,926496048c909192241,909456438,825374513,959461676,825636148,929247800c942944564,859126072,892811308,909457203,959198262,943143221c842217527,892811308,909456184,942421561,892352821,909587512c959789356,842544438,929247289,892678452,892941874,942684204c825767224,959197750,842348848,892417841,825505836,842084920c942421555,808924471,960049973,859060524,825241904,962802224c876163636,926430515,892483628,876097587,925642807,842281268c876098354,842283052,875966770,959199033,959723058,892613941c942684204,808661042,929249333,926431029,909325872,842610732c926233655,959197240,909261104,925905201,892811308,943141686c942420529,942881077,959525942,943011884,959984185,946025269c808597552,959656754,842283308,892548153,959197747,892746037c808923703,825505580,842608950,942420021,825373236,926495798c909261100,892680500,946025780,808597552,943009843,825636652c825571124,942421553,876032569,808990517,959461676,825308722c942421808,859190583,842086455,959789100,875968563,946026801c842610741,859126072,942684204,842149938,942421048,808597552c876098098,959461676,942881073,959199026,808596276,909654327c926234412,909129528,946026035,926233906,858994225,808859948c892417328,942421808,943273010,859058225,842283052,842412338c942421044,942881077,926365238,825505580,892613939,946024501c943142199,808859954,909261100,808530740,942421042,875901497c943271990,808859948,842085680,942420277,942750005,825766456c808859948,925906224,929247540,892547380,909391156,842283052c842086450,942421558,808793394,909195316,875706412,892942137c959197233,959789365,808596017,842283052,960050996,946025266c909193780,892942642,943011884,909261113,925643833,825635124c875901497,909588524,892482352,942421813,859190578,809056309c825505836,926430519,962802487,809055538,858863413,892811308c892810809,942422323,859190583,858863671,959789100,875968563c942422321,842610741,859126072,942684204,842149938,946025528c909654069,959918386,959461676,892940849,925642802,942944564c842085431,842283052,875966770,959199033,959723058,892613941c942684204,808661042,946026549,892809524,909195062,892483884c926232633,942420785,892352821,808859449,892811308,943141686c942420017,942881077,959525942,943011884,959984185,946025269c808597552,959656754,943011884,825374264,959198258,842086704c808596793,825505580,876034100,942420529,825373236,926495798c909261100,892680500,946025780,808597552,943009843,943142956c909455673,942422066,825766457,943206960,959461676,825569843c942421040,892352821,909587512,959789100,842281521,929248567c876163380,808990262,959789356,892811319,925643319,892547380c808465974,959461676,842152241,942420020,892876848,825373752c842283052,859255859,946026033,942682676,942684468,942684204c892352825,824979506,859059766,959788086,892873779,892481849c741749808,926038328,825700916,876031024,959723313,1664562485c909455928,808728115,809053233,859125305,741750069,925971512c858928949,842607673,959591478,741684279,892874808,926497074c842607670,925906741,1664495923,808662073,942879025,876096560c876097586,741488182,808596536,809055288,876162104,842281267c741486903,875968049,825307956,959199029,959658288,825636401c892483683,959853366,942421809,892809524,858993207,909261100c926495284,942421300,809055543,825438259,892483628,808727600c942420274,892416564,926431537,892483683,892941108,925643828c892547380,909391156,825505580,809055287,942420276,909325620c942749489,959461676,858797618,942421811,808597552,875836212c942684259,825831989,959198777,892746032,892612659,959461676c875967796,942422323,892352821,909587512,959789100,842281521c925644087,876032308,825636153,909521251,825241908,741618228c959787577,926496048,876031025,943207473,741356596,892679992c859321399,876031029,876099121,741421616,876163129,942749237c876045106,943207473,741553465,859124280,959852855,892873782c859388216,741357369,959983672,876034360,892873782,943009849c741750580,909718841,959592501,909206320,959591478,892810553c942684204,825767224,959197750,842348848,892417841,825505836c842084920,942421555,808924471,960049973,859060524,825241904c946025008,808662322,842610231,909261100,959722290,925643059c876163380,942684469,842283052,875966770,959199033,959723058c892613941,942684204,808661042,946026549,909325620,909717809c959789356,842413366,942420276,926102834,909258805,892811308c943141686,942421041,942881077,959525942,943011884,959984185c946025269,808597552,876098098,892483628,909586483,959197753c959789365,892679986,825505580,809055287,942420532,825373236c926495798,909261100,892680500,946025780,808988977,942880055c825505836,926299447,959198769,892746037,825504310,892483628c808793907,942421554,859190583,875640887,959789100,875968563c946026801,842610741,859126072,942684204,842149938,942421048c808597552,959656754,959461676,926103857,959197751,808596276c909654327,926234412,909129528,946026035,959920181,959984440c842283308,842346808,942421048,859190583,909195319,842610732c858929204,959198517,842217776,859059766,942684204,858927154c946026803,842479664,808727351,842283052,909719348,959197495c959591986,875706680,892483628,875573303,942420016,875901497c842348088,842283052,959459638,946026553,943011890,808991027c909261100,808859187,942420016,909391920,842544182,892811308c943141686,942422064,942881077,959525942,943011884,959984185c962802485,892483888,942682937,959461676,825569843,925643824c926431029,808924721,842283052,942815282,942420528,825504313c943207735,842283308,842150200,929248817,892678452,875770930c825505580,909653555,942421042,859190583,942684215,943011884c909261113,942422328,959789104,808465207,959789100,876098864c946026039,809055543,825832497,825505580,809055287,959198260c909392181,825242672,892483628,959853366,942421041,943273010c842216752,842283052,842412338,946025524,808793394,825374772c842283052,876034352,959197750,909392181,892351536,959461676c909717815,942421552,892352821,909587512,892811308,875638841c929247545,876032308,875835449,959789100,842281521,942420791c842217781,842609457,875706412,892942137,942421552,825373236c875835958,892483628,942944309,946024754,859190583,875640887c842283052,909324596,959199025,943012144,842282806,959789100c876098864,942421559,809055543,825832497,909521196,892941364c1664365113,875706680,925906737,809053235,943207737,741816114c959722040,808794423,876096564,909193778,741618738,892678712c842544176,876031025,875901745,1664103733,859124280,959852855c876162102,892809267,741620024,875968049,875638833,942420531c858797623,825242418,959461676,943010355,942420535,943273010c825503793,842283107,842412338,942421044,942881077,926365238c825505580,892613939,942420021,909587767,808990776,909261100c808530740,959198258,808531506,808662320,942684259,959984952c942420275,842150452,892548408,959461676,809055538,925644597c892547380,942945588,959789356,859256887,959199536,892809780c842018864,825505635,809055287,959197236,892350518,926036528c825505836,808990007,942420272,959920181,942749239,892811308c808990265,959197493,858797618,875835957,959461731,858798387c824981560,909391414,825243698,876162103,959920178,741945904c909261112,892744241,842542137,825701173,741947702,825439289c909718068,809067314,926036281,741619769,909261112,842479927c892808244,842479671,741947185,909718841,960050485,842607664c909521718,741814320,808596536,942879544,842556210,959657013c741815093,909261112,825831985,892873784,842414136,741618225c926233144,859387190,909192246,959591478,808924473,892483628c909586483,929249593,825635124,808792633,892483628,808727600c959198769,876163636,842085172,892811308,926233400,942420528c892352821,909587512,959789356,842544438,929247289,892678452c892941874,942684204,825767224,959197750,842348848,892417841c825505836,842084920,942421555,808924471,960049973,859060524c825241904,946025008,926102834,825569332,909261100,859387441c942422073,892809524,892941367,909261100,926495284,942421300c842348592,909588793,825505580,892613939,946024501,959920181c858863159,909261100,892746036,942422326,859125813,959919157c943011884,909652537,942422328,808597552,943076659,959461676c942881073,962803506,808596276,909654327,943011884,959656757c942420531,825504313,842283063,842283052,825636912,942421817c892352821,909587512,959789100,842281521,929248567,825766196c926494773,909521196,825241908,741618228,959787577,926496048c876031025,943207473,741356596,909261112,825831985,876031029c959526449,1664562743,876163129,942749237,876031026,943207473c741553465,959591481,942814004,842607664,808662070,741945653c858862647,808859189,876162096,858863666,1664104756,943010360c926036787,909585457,892810289,741881912,959983672,842019129c808987704,943011896,741552692,909457208,808990515,959982648c842544178,1664431411,825831481,959591481,808987698,909455417c741618736,842609976,825308725,892939321,943272249,741685047c892482616,909194036,876162096,842478131,1664562226,909717561c909259317,842542136,842020661,741421106,875639863,825504562c892873782,809054521,741552952,808859448,943010611,842542132c909653304,1664563506,808465977,909392180,842607669,808662070c741750066,942815544,943141687,808987701,942815032,741816376c875639863,858862130,808987699,842413624,1664562997,875705400c825506103,842542134,825768244,741553200,892679992,892548407c808987697,943208760,741945911,892941625,959984434,842542130c909325877,1664299060,943010360,909259571,808987705,858929464c741749556,959787577,942945840,909192241,959722550,892811575c959789356,909391160,959197492,943075892,926168115,842610787c909719600,942420533,909391920,825438774,892483628,842217267c959199539,925905716,942814773,959461676,926364980,925644337c943206708,876099632,942684259,808531510,942420276,926233906c926036273,875706412,942749753,942420273,859321655,875639350c859060524,926037810,942420278,842348592,808794424,909261155c926298928,942422072,926233911,909259572,959789356,808597813c959198515,892614960,858993718,825505836,926299447,942421553c808924466,875575090,942684259,942813234,942421296,842217781c909455666,842283052,825504052,942420019,943273010,858927152c842283052,842412338,942421044,942881077,926365238,825505635c909653555,942420275,909587767,808990776,909261100,808530740c942421042,825373236,808793140,842283052,926232882,942422322c942750005,842478136,808860003,925906224,824979764,825505334c842281264,809053238,959590713,741683248,825373752,926167349c842542134,825768244,741487925,842150968,875705905,842556212c875574581,741421624,859125560,926299447,876162096,926363699c741881910,909259832,960049201,892873782,943009849,741750580c959788856,959721776,876045105,959723313,741618736,959787577c892483376,842607669,858796342,741946419,842216505,909717559c842607670,942878774,741619248,875968049,809054774,962801972c892877109,825505332,842283308,876164151,942421305,926495794c959854393,942684204,892483126,959197752,842479925,942748467c959789356,942879285,946026297,892352816,825636150,959789356c825242169,959197240,858928690,943076916,842610732,892417331c942421300,926495794,875968313,842283308,959592502,946025523c842610741,825571640,892483884,876164665,959197750,842479925c942814513,892811308,859125557,942421044,942881077,825307702c842610732,892809524,929247289,842281268,892417075,892483628c875770930,959197492,909325874,842020659,875706412,808532025c959199540,959723058,842085174,909588524,892811568,962804024c858928690,892352049,892483884,959721529,925643061,842281268c942749233,909588524,825833776,942420274,909718839,825243703c875706412,892418105,962803253,809055538,842086197,943011884c959591992,959198000,808597808,959591222,959789356,892482103c959199028,892746032,858927924,892811308,892548917,962803764c943012144,892942646,825505580,926363958,942421553,859321650c809056561,825505580,808465719,942422070,959789104,808989748c842610732,943141172,828586292,825505334,842281264,876162102c909128243,741683255,892940345,825700658,842542130,825768244c741487925,842150968,875705905,892873780,909652793,1664562998c858862647,892679221,926428209,943077173,741357624,875967033c842019123,876096564,875639346,741356852,942815544,875771447c892873779,842019385,1664628019,808465977,876032053,876031025c875901745,741749813,842216505,808465207,809053237,909259577c741880369,959722040,808794423,876096564,909193778,1664365618c892678712,842544176,926428209,892810037,741357366,892941625c825700409,926428210,943271990,741881139,809055544,926169141c926428214,825243957,1664170292,875968049,959789364,959198258c809055538,892678711,909261100,858992689,959199540,926036788c909523248,909261100,808989488,925643830,943206708,825635122c959789411,909391160,959197492,876032564,892941369,875706412c926496569,942422326,909522992,842544434,959789356,858993207c959199281,842348853,926496819,959461475,892745008,959197494c842610997,808988976,909261100,909390642,942422070,892547641c892613937,942815276,842283061,959198260,943075892,875772210c943011939,959984185,959197493,909718834,842413113,959789356c892416567,942422066,926233911,875836213,959789100,825636915c942421557,825504313,809055543,825505635,875770420,942421297c875705650,825504819,909261100,926103091,942420528,943273010c959721521,909261100,859191604,942420529,959460919,959984951c909261155,909194034,959198512,809055538,825571636,909521196c943075636,741882164,808859448,842086713,926428209,926300469c741421112,959722040,892678456,842621750,892352821,741486903c943207736,809054774,809053235,842608953,741946418,926496057c875901490,809053239,875902521,741552691,892679992,875901751c809067320,909653305,741685561,909194295,825702193,842542134c825440309,741357881,925971511,909127733,808987704,942683704c741357109,875706680,876099377,876045113,875901745,741749813c808858169,926037555,842607668,909130037,741685300,959722040c842346552,876096568,909193778,741618738,859387192,926299704c876045111,875901745,741422389,926234424,909718072,842607664c825439286,741618224,959984952,909521209,892939318,909456953c741355573,825832760,926038072,909730612,808792112,741422135c858862647,875902005,892939318,876099897,741685302,926496057c926233394,842542132,808991028,741683760,842150968,875705905c842556212,875574581,741421624,859125560,892811576,808987696c875900985,741685047,892940345,926038072,892873785,943009849c741750580,959788856,959721776,876045105,959723313,741618736c959787577,892483376,842607669,858796342,741946419,842216505c909717559,842607670,942878774,741619248,942748727,909193784c892953393,875903033,741422134,926037049,959723828,842542133c959920436,741946935,909652024,943010358,892939314,858928953c741880115,892941625,926496563,809001783,909455417,741422645c960050489,942747698,842607664,875770422,741881398,858929464c875901237,842542133,959920436,741619255,909259833,859386424c892887860,942815544,741422393,959787577,909392182,892939314c825374521,741880373,892679992,875771191,892873780,909652793c741750065,875706680,959788849,876045104,858928177,741683508c842347064,875836212,842607665,859190070,741486647,892875320c842347832,842607673,909718582,741486899,808859448,943011641c842621753,825438774,741683254,959787577,892941360,876031025c825373745,741880118,808859448,842086713,926428209,926300469c741421112,959722040,892678456,842621750,892352821,741486903c943207736,809054774,809053235,842608953,741946418,926496057c875901490,809053239,875902521,741552691,892679992,875901751c809067320,909653305,741685561,875968049,892614195,942421561c859321650,809056561,825505580,808465719,942422070,959789104c808989748,842610732,943141172,929249588,892547380,909391156c892483628,875770930,959197492,808596276,875704887,875706412c892418105,942421557,825373236,875835958,959789100,909522995c929249079,909324596,825439800,892811308,943207991,959197240c859059762,875704369,892811308,943207991,942420536,825635380c808989744,959789100,842545201,962801720,892350518,825505584c909521196,825241908,741749300,926233144,892941878,892873783c825831737,741486646,959722040,859123768,876096566,909193778c1664365618,892678712,842544176,926428209,892810037,741357366c842216505,892614192,808987699,809056568,741553714,809055544c926169141,926428214,825243957,1664170292,925971511,875575604c842607668,925907253,741684530,825635385,875770672,876162105c808923699,741750329,808858169,909129779,909192244,842413110c825503801,959789411,909391160,959197492,876032564,892941369c875706412,926496569,942422326,909522992,842544434,959789356c858993207,959199281,842348853,926496819,959461475,892745008c959197494,842610997,808988976,909261100,909390642,942422070c892547641,892613937,875706412,926496569,959198262,943075892c875772210,943011939,959984185,959197493,909718834,842413113c959789356,892416567,942422066,926233911,875836213,959789100c842414131,942420273,825504313,809055543,825505635,875770420c942421297,875705650,825504819,909261100,926103091,942420528c943273010,959721521,909261100,859191604,942420529,959460919c959984951,909261155,909194034,959198512,809055538,825571636c825505580,909193780,942422065,959460919,825372985,892811308c943142457,942420272,943273010,909456689,892483939,926232633c942420529,909654069,858798386,959461676,859189298,959199538c842479925,926168370,959461676,859059510,942420786,926233911c942945587,959461731,959854645,925644089,825635124,909195063c892483628,959525688,925642809,892809524,943075376,909588524c808597041,959198777,876032564,825832505,909521251,825241908c741880372,842150968,943273265,892939313,825374521,741685303c959722040,859123768,892939314,825832761,741356082,875705400c842610999,876110643,942944562,741683513,959984952,959853113c876031028,959526449,741618994,808859448,892678707,842542135c892548661,741357880,959722040,892678456,892953399,892679737c741423417,859124280,892810039,842542128,825701173,741947702c825439289,909718068,959982642,926168370,741750579,842543160c858993200,892953401,875705657,741356593,842608697,942682166c876096560,959460914,741357369,808596536,809055288,892939320c959527225,741880377,858862647,876099125,876176184,959920178c741421616,892874808,909587769,876031028,909456177,741554224c942814265,959722289,808987696,909455417,741684528,942747960c926365232,809067315,892745784,741357621,859385913,842413362c959982641,959919666,741618231,859125560,959853105,876162097c909586483,741553457,842216505,943273776,876110646,876097586c741879865,959983672,842346553,909192240,959853622,808596276c892811308,876032824,942420537,808662322,808466231,892483628c909195059,962803769,875639604,842414386,959789356,909326393c942421046,959789104,842217268,859060524,926298162,942421296c909718839,926232632,842283052,959723568,962803760,825833781c942815545,825505580,909588532,959197239,858928690,892614195c892483628,842216248,942421302,943273010,859058225,842283052c842412338,946025524,808793394,825374772,842283052,909130036c942422071,959789104,959591734,825505580,959526968,942421552c909522992,892743730,892811308,909128758,929249330,926431029c942879794,959789356,825242169,959199031,875573302,842086201c825505836,926430519,959197495,842282546,892614457,842610732c942814515,929248050,892547380,875836724,892483628,842019379c959197236,959527216,876033333,942684204,808923703,942420025c909654069,875704626,892483628,959788599,929248819,892678452c809055794,909261100,892481585,925644088,825635124,825636665c959789100,842545201,959197751,892350518,825505584,909521196c825241908,1664496180,926496057,808662840,876162105,808793906c741486640,925971511,875575604,909716528,808792112,741814834c925971512,808466485,892873777,926496568,1664626998,959788856c892352566,842607665,892547126,741618738,859385913,942878777c876031032,825767985,741815089,926496057,808662840,842607673c909130037,1664432441,942748727,842216497,909716531,808792112c741814834,942747960,875575344,892808249,808925239,741749558c859387192,942749496,959982645,943142450,1664628281,892876088c859386675,842542136,858994741,741357623,858862647,875902005c842542137,943009845,741751088,942814265,925905208,876096567c926167858,1664561720,926234424,943208502,959982640,942748722c741422643,842543160,942813744,959982644,892417074,741750578c859387192,875639090,808987701,909718840,1664694327,926496057c942813746,909192244,859059254,859386672,825505580,892613939c942421044,859321650,809056561,825505580,808465719,942422070c942750005,842478136,808860003,925906224,824979764,825505334c842281264,876096566,943141938,741815094,859189817,808923958c842542133,825768244,741815344,842150968,875705905,842556212c875574581,741421624,808792632,842019892,926428210,875769910c741553459,960050489,809056305,926428211,926103093,741355832c875706680,892547640,809067317,876163385,741488946,859124280c960049975,959982646,892614450,741357362,925971512,842479157c842607670,959591478,741684279,892874808,926497074,876045110c943076145,741356342,926430520,825636665,842607667,909718582c741946933,892876088,926168371,876096569,825569586,741553972c842543160,808858672,926442288,959657525,741751093,942814265c842020145,909585465,892810289,741749041,909259832,909719856c808987705,943208760,741685305,892876088,926168371,842556211c858994741,741357623,858862647,875902005,842542137,808663093c741880884,859125560,942748209,909192240,858928182,925971253c842283052,959985460,946024496,875967799,842215729,842283052c808530228,942420022,825635385,825375026,825505580,892613939c942420021,825635385,892418354,825505580,858798136,946025783c892809785,876099382,825505580,892941367,942421813,808989241c959591737,942684460,909522488,959199280,842217776,825374261c942684460,892679736,946025528,808924466,859321905,942684460c825701944,942420018,909654069,842479155,942684460,943142456c942421817,959920181,926298935,943142956,909586745,962801976c909392181,859321905,892483884,942945334,959198005,959591986c858995000,892483884,892613686,959199033,959658288,909522481c875706412,808466489,946026289,959459897,842479152,909588524c892811568,942421816,808597552,892483635,859060524,959459632c925644081,942944564,926038327,842283052,892418098,946025778c942682681,926234169,959461676,825308722,942420785,959460919c825505847,942684460,892679736,959197240,842217776,825374261c825636652,825571124,946026033,926102834,943010356,942684204c858992690,942421553,926298681,875706169,892483884,892613686c942421305,842019380,959721776,842610732,942946104,946025264c892483893,875967286,959461676,925970997,942420785,808662322c892743990,892811308,943207993,942420786,858862134,808990264c959789356,859059512,946026040,892483893,875967286,942684204c909391412,959198521,943012149,858993721,942684204,892483126c925644088,942944564,959723832,825505580,892613939,946025524c892940857,842609459,842283052,825767732,925644850,892547380c875836724,842283052,858927412,959199027,959723058,859059509c875706412,808466489,962803505,959789365,808596017,842283052c960050996,942420786,875639348,892418360,943011884,909261113c925643833,825635124,875901497,909588524,892482352,946026293c859190578,809056309,892614700,842217011,942420789,909654069c909324594,842610732,926496566,942421042,808597552,926038067c942684204,842149938,962802744,892483888,942813240,892811308c909456184,942422073,926298681,959919929,942684204,892547122c942420279,926298681,875706169,942684460,825701944,962802482c842217776,825374261,892483628,875966515,942420529,859059506c942880057,959461676,959853876,942420533,926298681,808991033c842283052,943272240,946026552,959853881,858992948,959789100c876034099,959198004,876163636,875770677,959789100,859190578c959198262,909194802,943076152,842610732,926037047,929248816c876032308,926233913,959789356,859320633,942421304,943274032c808793913,892483628,959526707,942422068,808793394,943207733c842283052,909391920,962802742,926167601,808857648,959461676c909455923,942420274,892483893,875967286,942684204,909391412c925644089,892547380,842347828,959461676,943272247,962803765c943143221,959787063,825505580,892613939,925644340,909324596c875705912,892483628,825634867,959197238,959527216,876033333c942684204,808923703,946024505,909654069,875704626,892483628c959788599,925644339,892678452,809055794,909521196,825241908c741618228,943010360,859255091,959982643,859060018,1664692791c858862647,892679221,892873776,892481849,741749808,842608697c943142709,842607666,842479925,741421616,942748727,909654327c892873776,926038328,1664495924,875706680,825635384,809053238c909195065,741618485,943010360,875704883,909192243,858928182c859386420,959461676,842283313,942421305,892483893,825767990c842283107,825373749,942421299,859321655,859386935,825505580c858798136,942420791,859321650,825636658,959461676,942683698c942421813,858797623,875704369,842283363,842609719,925643571c825766196,892940341,859060524,858796336,942420022,859321655c859059253,942684204,926365753,942421040,959920181,808465974c909521251,892941364,741552697,942815544,842216759,876162096c842478131,741357111,892482616,842084916,842542136,943077173c741618738,875639863,842084914,876110648,808792370,741881401c926234424,809055536,808987701,859123769,741749554,875967033c842346547,876031025,859125041,741881140,825832760,942814258c892953392,842348601,741684536,825636664,808530486,959982642c959461426,741815858,875968049,959854131,942421040,909654069c926168626,842610732,842610486,946024754,859386425,875639609c959461676,959853876,925643573,825766196,809054261,859060524c875966514,959198773,808662578,858862128,909588524,808530736c962803506,859059762,926233136,825505580,909260085,959199033c943274293,842348852,892483628,825307191,942421815,859386425c892416825,909261100,825504562,828586294,875836982,808597305c876162098,926168882,741357113,909652024,942682934,959982648c859256882,741554231,959984952,926495545,876031030,926430257c1664561460,875901496,942815539,842542137,825440309,741750580c942815544,943141687,926428210,825702197,741488945,909194295c859124792,842607666,875770422,1664365108,959983672,875836210c808987703,859123769,741487410,892940345,808465202,909192240c842413110,959524920,859060524,842217266,959198007,859059762c892350512,942684259,926365753,942420272,825242164,876098361c825505580,875902009,942420016,842086709,808989236,909588524c942879536,942420020,909194807,858796338,842283107,842086450c925644598,892809524,959591216,892483884,892417849,942420273c943075897,808465712,909588524,892746032,959198518,959527216c943142707,909521251,859190580,741879861,959788856,858797878c926428211,842021173,741684786,808859448,909456953,842607669c875770422,741814580,858862647,926431029,842621750,808662070c741356085,909455928,909522483,842607669,942814262,741749042c808662073,943077175,876031029,842150961,741619763,943206456c909195317,926442297,892352309,741422390,809054264,858927925c808987702,892678201,741552944,875968049,926429750,959199032c876032564,926037816,943011884,942749240,946024504,926429753c859322163,892483628,959853366,925642802,825635124,842085689c942684204,876164408,942422068,960051253,959788083,842283052c825373749,946025779,909587762,875835960,825505580,943011123c942420531,876163641,892483121,842283052,842020145,942420272c959460919,808858934,959789356,825831737,828585013,842282550c926234937,892873783,842414136,741815350,875705400,858862641c876096564,842282290,741684017,926233144,925970736,876031027c825571121,1664366896,842608697,859322677,959982642,875640370c741357113,809054264,858927925,892873785,909652793,741946929c909194295,808662328,808987699,892678201,1664365621,825635385c875641142,959982641,959658290,741880115,808662073,942879025c909192245,808530998,875902772,842610732,808923444,959199543c892877109,959459635,959461731,842152241,942421300,859125808c943274288,892811308,859123767,959198009,825242420,876099633c842283308,842609719,959197236,842281524,926167089,942684259c825767224,959198262,892614965,926496825,892811308,875966519c942420529,859125808,892481586,959789356,876034353,959197753c943143221,892744505,942684259,808859957,942421809,942813748c925905203,808859948,959460656,959198777,875967794,808924467c842610732,859255861,959197240,909194802,842478392,842610787c909326388,959199282,959527216,959787061,842283308,892416564c942420278,892876848,875966776,909261100,909325106,959199029c909392181,909588017,909261155,942878769,959199029,842281524c875574065,842610732,942814515,959197490,943012144,842085687c959789356,876165175,942420273,875901492,942879796,875706467c892942137,942420785,942813748,808793394,909261100,959722290c942421811,858797623,959590449,892811308,925970489,925644084c825635124,825505592,943011939,909260344,942421812,809055543c892350514,909588524,892746032,942421046,942682676,909259829c825505580,909129784,959199026,876032564,926037816,892483683c925971256,942421555,892940857,842609459,909261100,942813233c925643060,943206708,825242673,942684204,876164408,942422068c825373236,859058742,909588579,892746032,959199542,909194802c943011895,825505580,808858931,942420792,892352816,875836725c909261100,825833009,942420276,926429753,842544947,892811363c909389879,925643571,943075636,842281013,892483884,892417849c959197489,892614960,909195063,909588524,825570352,942421296c809055543,892614449,825505635,926429494,959197492,943143221c926364983,909261100,808859956,942422068,858797623,892481585c859060524,876032050,925643575,892547380,909718838,959789411c892811319,959199031,959723058,942944310,959461676,842152241c959197492,892614960,942879798,892483628,892614451,959198001c909392181,909588017,892483683,825635638,959199284,875706674c808466487,842283308,892613689,942421046,842086709,842477622c842610732,858861880,959199280,892614960,858796599,959789411c842545457,959197750,875639604,825373235,842283052,892809522c942421810,825766457,942682929,959461676,825636148,959198264c842281524,825636145,842610787,942814515,959197490,943012144c842085687,959789356,859387959,942421557,875901492,942879796c959592748,842478642,942422328,926298681,842347576,842610787c942748729,959198263,943075892,875573812,892483628,842479159c959198258,959527221,808793911,842283052,943207475,942422068c825504313,825505847,892483683,943009845,942421555,942682676c808597812,842283308,892416564,942421301,842610736,825701428c808859948,960050224,942420791,909130037,875705648,892483683c959525938,959198256,808989238,875704882,909588524,909325873c959198771,859059762,892417328,842610732,909326388,942422066c959460919,926430519,892483939,942814262,942421808,942813748c943075889,909588524,859322672,942421045,942813748,842346547c892811308,926299705,959197239,959527221,858992697,959789411c808661559,942422069,825635385,825506099,842283308,842283062c942421040,909522992,842281009,959592748,859386930,959198003c859059762,959590449,959461731,943010355,942420535,825635380c842217264,909261100,909325106,959198517,959527221,808727095c959461676,825308722,959198256,809055538,825242165,842610787c858861880,959199280,875639604,909653553,842283308,892351028c959199538,943206964,926363697,959789356,959787573,959197748c825242420,876099633,959789411,825505849,959198520,842020404c959853109,942684204,892811573,959197749,892746037,875902774c842283052,858994738,942422064,875901497,859124024,959789411c926366001,942421812,876032569,926101558,942684204,926102073c942420784,808793394,808990005,842283052,959983670,959197237c842281524,825372720,892483683,842217267,959198771,959723058c943273781,959461676,825308722,942420016,943075897,808465712c909392172,926233136,942420024,959789104,842347831,859060579c943271984,942420788,859190578,842348086,892483628,825308981c959198258,842281524,859125041,909588524,892482352,942422326c960051248,925971760,959789411,909194804,942421559,808662322c842151736,842283308,942748212,942422064,959527221,859321648c842283052,875968560,959198517,943143221,808464697,892811363c892876345,959198006,842020404,825243702,842283052,925905206c942420276,842086709,842477622,842283308,842283062,942421040c875639348,942881081,842283363,808530484,942422068,959789104c842347831,909588524,808991024,959199289,909392181,909588017c842283308,808532024,959198007,959527221,909258809,942684259c842414389,959198775,892746032,926036788,909261100,875836210c959197745,842086704,942814521,909392172,808858160,959198515c858928690,909130035,943011939,842283321,942421298,892876848c942946617,842610732,859255092,959199282,842281524,942684209c859060524,808662834,942420017,892352821,892482104,842283107c808663090,942420533,825504308,942879538,842283308,808530484c959198260,943206964,926363697,909261100,842348083,942422067c808793394,808990005,842610787,959656246,959199539,842020404c825242932,859060524,825373745,942422329,892876848,875903289c959461676,825308722,942420016,859125808,808728368,842283363c808530484,942420532,809055543,926495793,859060524,959526706c942420025,892876848,942946617,842283052,909457456,959197240c842281524,926364208,842283363,808465719,942421296,909587762c909456438,942684204,960050488,959199284,809055538,875704886c959592748,892810290,942420020,875901497,808989495,959461731c825309491,942421557,942813748,842346547,842283052,875968560c959197237,842281524,943011121,942684204,858994999,959198265c959527216,909194037,892811363,875966519,942420529,876163641c926101810,959789356,842479921,959198003,943143221,892744505c942684204,808859957,942421809,942813748,842346547,808860003c959460656,959198777,842020404,909521461,959461676,926103857c942420024,876163641,842282546,859060524,942747952,959198264c909261104,858861873,892483939,942879798,942420787,859190578c875704629,892811308,875638841,959199033,943012144,875705656c842610732,858929204,959197749,842281524,858863665,959789155c892352817,942422071,892352816,959460150,892483628,943009845c959198771,859059762,959526192,842414380,875704376,942421816c892352816,942880053,943011939,875771448,942420785,825766457c942682929,842610732,942682424,959199536,842281524,858927922c959789100,892352817,942420792,909654069,825701939,959789411c825833527,942420016,909718839,859190584,842283308,858927668c942420274,825635380,825505584,959789100,808858161,959197751c943075892,875573812,842283107,960050225,959199283,842020404c942814517,959461676,808727862,959199542,825833781,909652792c959789356,909194804,942421559,876163641,959723568,892483939c942814262,959197744,876163636,875967796,842283052,875903024c942420275,942813748,842346547,892811308,926299705,959197239c959527221,858992697,959789411,808661559,942422069,825635385c825506099,842283308,842283062,942421040,909522992,842281009c909392172,892744240,942422324,808989241,875705657,959461731c808794417,942420534,942944825,876099635,909261100,909259570c959198003,842281524,892876592,842610732,942814515,942420274c892876848,959722553,842610787,858861880,959199280,875639604c909653553,842283308,808464948,959199025,943206964,926363697c959789356,959787573,959197748,825242420,876099633,959789411c825505849,959198520,842020404,959853109,942684204,892811573c959197749,892746037,875902774,859060524,942747952,942421048c926102834,875967028,959789411,842545457,942422069,942682676c875575094,942684204,926300469,942420793,808793394,808990005c909588524,825504560,959197232,842281524,959591728,892483683c842217267,959198771,959723058,943273781,959461676,825308722c942420016,943075897,808465712,909392172,926233136,942420024c959789104,842347831,859060579,943271984,959198004,875639604c909457714,959461676,909456692,959198007,842281524,909520946c892483628,875968055,959199029,808596276,808859958,959789411c909194804,942421559,909456690,859060281,842283308,808530484c942420020,892547641,825374770,959461676,892811317,959197745c943143221,808464697,842283107,892418098,959197490,875706674c926299448,909588524,858994225,942420024,960051248,842412592c959789356,859387959,942421557,825766457,959525681,892483939c858993718,942422321,875901497,808989495,942684204,959788596c959198263,909392181,909588017,842283052,842151217,959197492c842281524,808595504,842610787,943077176,942422068,926102834c842348339,842283052,808663090,942420533,892483893,959789109c909392172,808858160,959198003,943075892,909588018,842283363c875837494,959199286,943075892,875573812,842610732,942814515c942421298,926495794,909129017,959789100,926496048,959198774c943143221,909652024,842610787,926103352,942422327,942944825c959723569,825505580,943273015,959199280,858797618,942814008c892483628,959459383,942421553,858797623,875704369,959789411c858993207,824980273,892614198,942944822,809053237,892679225c741880377,926429240,825309234,808987701,859123769,741552946c825832760,808662322,876045109,808793905,741946928,959787577c825569591,892873778,942815544,741946425,909259832,926299952c892939315,825832761,741881652,909194295,926037048,959996729c876034098,741879864,875967033,925906745,876096564,925906482c741357366,959787577,876033584,909192241,959722550,858929461c942684204,808597046,962802487,926429748,892481593,909588524c892746032,942420022,959460919,909653303,825505580,825767988c942420536,959789104,909325622,959461420,842347824,946026552c909194807,875573554,842283052,842086450,925644598,942944564c858798390,892811308,808990265,942422324,808662322,909457719c959789356,809056561,962804018,892746037,943206968,892483628c875967286,942420272,942944825,859321907,959789356,858993976c959198774,842281524,959461425,842610732,892940344,946025522c960051253,925905459,959461676,825308722,959197232,959723058c876098101,842283308,858862132,942420016,892352816,859059509c892483628,842543924,946026805,942944825,942814771,942684204c909586999,959197232,842281524,876032560,842610732,892743988c959198262,859059762,926102833,842610732,909326388,946025272c876163641,942682417,892483884,942879798,942422066,875901497c808989495,959461676,825309491,942421557,808793394,808990005c959461420,842347824,962803512,842281524,909586992,959461676c909455923,959197234,876032564,959984697,959789356,909194804c942421559,959920181,942749239,842283308,942748212,946024753c959789104,842347831,892811308,842412856,959197745,943075892c959787572,892483628,959525688,959199544,959527221,926365496c842610732,808858679,946025011,825635385,959788594,959789356c909194804,942421559,909718839,909719351,842283308,858927668c942420786,892547641,825374770,959461676,892811317,962802225c943143221,808464697,842283052,892418098,959197490,875967794c926429236,909588524,858927920,942422064,859190578,859124022c959461676,842084917,946024757,875705650,942684465,825505580c842543414,959199282,943143221,926364983,909261100,808859956c942422068,858797623,892481585,859060524,876032050,929248055c892547380,909718838,842610732,960050998,942420537,842217781c960049969,909588524,808530736,942422322,959460919,825372985c825505580,909193780,946026033,909194807,959590707,842283308c842609719,942421811,875574839,909127989,859060524,876032050" stroked="f" o:allowincell="f" style="position:absolute;left:6834;top:-1441;width:13;height:13;mso-wrap-style:none;v-text-anchor:middle">
                  <v:fill o:detectmouseclick="t" on="false"/>
                  <v:stroke color="#3465a4" joinstyle="round" endcap="flat"/>
                  <w10:wrap type="none"/>
                </v:rect>
                <v:rect id="shape_0" ID="Shape 64486" coordsize="1326261,9144" path="l0,0l1326261,0l1326261,9144l0,9144c0,0,790757376,577175614,3211326,0c-566231040,2128779448,-455081984,1433254357,120586240,1433254004c121110528,1433254004,121110528,1433254004,6356992,0c0,1432879104,1524629504,1433254405,1617952768,1433254405c-170917888,1433254403,7077888,0,71303168,70386736c1080,2883584,1492123680,1433254354,1492123648,1433254354c1492123648,1433254354,65536,0,19988480,0c-123666432,1432939738,226033664,-274246158,71200309,71173172c71173170,2098233,71500860,70779973,70516768,71173184c71173175,70779972,72025147,70385696,71368736,71042110c71435312,71763000,71369781,70779962,2098245,70976570c71435317,70255674,2098245,71173185,70583348,70648896c71435320,72287297,3670048,71630880,71173184,71173180c71173185,2884668,70254624,70385696,71237664,70976574c70386750,71631947,70909984,70583355,70911042,71631920c2097215,2098194,71435326,70583346,2098242,70255671c70779967,70779976,70583362,69337120,68879390,68813868c2098206,71173185,71435326,70583346,71369794,70386754c72221763,70583369,2098229,70779975,70976577,3015742c32,1433254413,2162688,0,2085617664,1433253680c0,0,1852964864,1130722401,2190959,0c485490688,1433254413,0,0,0,0c4259840,0,65536,1245184,2097152,2883630c3801147,6291501,4128807,6225953,2228285,8192123c2687016,6094939,0,100,6369585,0c-590872576,2128780116,65536,0,0,0c0,0,-584056832,2128780116,-580386816,2128780116c-1163919360,1433254412,-808452096,1433254412,-761266176,1433254412c-746586112,2128778545,1699217408,1952999273,2171453,0c-1641021440,1433254405,0,0,1031340032,790769698c3226686,0,-65536,2113994751,1245184000,2128780192c-65536,-1,-1,-1,65535,1929445376c2192485,0,1181220864,2128780127,1600126976,1433254405c1594884096,1433254405,3211264,0,0,0c0,0,0,0,16711680,0c0,0,7405568,0,-1142882304,1432939741c226033664,-274246158,7564853,7209077,7536686,6357108c3014770,7471204,7798881,7209065,3014759,7471175c7340129,6881384,5177443,6946914,6488165,5439604c6357096,6619248,6356992,6619239,114,15919c5308416,0,1539833856,2128780127,1169162240,1433253931c-1861222400,1433254405,0,0,0,0c0,0,0,0,0,0c5242880,0,3211264,0,0,0c0,0,65536,0,0,0c0,0,66125824,0,-360644608,1432940309c226033664,-274246158,741633589,825846832,841757748,943076147c741370928,909325106,811806776,824979500,908867121,842279986c876099893,1664101424,909586995,892088376,959591474,892742707c741749557,892742704,741749557,892756784,741749557,825044016c909456952,825439025,741354546,859125046,1664101430,875637808c892482355,808859443,909193772,943207986,757870636,825832241c858797620,824980021,842216244,859386677,741368630,875768880c926431024,875768882,909390647,859188275,960050741,1664101426c909193522,859322168,824981043,959591220,842479923,842148915c858992694,741619254,876032557,825635890,841758773,959656241c842282805,875637817,859386419,858928953,808202339,825307692c959592755,741749042,842216497,926495545,808203058,845361196c959656241,825375026,875637814,859386419,858928953,808202284c825307692,959592755,741749042,842216497,926495545,811807538c808202284,841756716,909260337,808204344,825831779,942946101c741487923,858993713,959657266,808203827,858533932,943140916c858534455,959918132,912471858,959853875,808202809,942943532c809055539,741618737,842216497,926495545,841757490,858797618c875968051,926035244,909390388,1664628017,909653037,808530229c824979765,959591220,842479923,741354547,875375664,859125304c875967033,859058476,959658290,1664299575,741354544,909653037c842609461,824980534,959591220,842479923,741354547,875389744c859125304,875967033,859058476,959658290,741552695,741354544c1664101424,842412338,741881910,825044016,858862905,859388217c875637814,892482355,909326643,808202284,808727395,842479671c859124524,960051512,892548652,842610998,841756716,808596529c909194292,875637808,859386419,858928953,909259363,909325104c757871670,842282802,892417588,825371704,859254835,892614196c859058476,959658290,741552695,1664101424,808661298,875966519c824980019,959591220,842479923,741354547,825371696,808923187c842216502,859058476,959658290,1664299575,741354544,808661298c875966519,824980019,959591220,842479923,741354547,808739632c808793908,741749555,858993713,942880050,875313461,943273266c808202292,892743980,875574835,741487923,942813490,825243703c912471088,909325621,892679724,824981043,875640374,926300214c825371698,943142962,875573552,876031276,909653302,741486897c942813490,892876599,761476404,892744759,825308728,825371698c926365746,892613944,858860844,942813752,842085173,824979500c908867121,825385778,943075894,741354552,892350765,926300212c741750068,858993713,959657266,808203827,12332,573714733c574452768,573780269,574452256,573714733,574448160,573780269c15872,0,2162688,0,983629824,1433254002c-883884032,1433254405,0,0,5308416,0c65536,262144,-1452277760,1433254003,-1456472064,1433254003c-1349517312,1433254351,914358272,1433254278,-1510998016,1433254003c678428672,1433254413,-911212544,1433254351,-1116733440,1433254381c5308416,0,65536,2128740352,1453326336,1433254003c0,0,0,0,65536,1933180928c1761632624,1433254381,1760559104,1433254381,539099136,1717647991c5268852,0,10551296,0,1525678080,1433253787c1744830464,1433254401,-1736441856,1433253794,1245184000,2128780192c327680,327680,131072,0,0,0c1245184000,2128780192,0,2128740352,785383424,1433254354c1910505472,1433253730,0,983040,-1431633920,16746c1049,2128779008,0,0,16368,0c0,0,0,0,-630177808,1433254381c10551296,0,-1006632960,1433253755,-1739587584,1433253789c1245184000,2128780192,327680,196608,131072,0c0,0,1245184000,2128780192,0,1433206784c-1668284416,1433254353,1818230784,1433253730,0,1048576c0,16768,1033,1433254144,0,0c16368,0,0,0,0,0c894451696,1433254413,-1704656896,9245,6356992,0c0,327680,-478150656,1433254380,0,0c0,0,641007616,13369744,50331648,1433254381c1245184000,2128780192,0,131072,327680,2228224c393216,1433254380,171966464,1433254381,2162688,0c724631552,1433254413,1067515904,1433254413,2097152,0c9502720,0,-532676608,1433254355,-532152320,1433254355c-532152320,1433254355,2008023040,1433254352,2008547328,1433254352c2008547328,1433254352,1196425216,1433254349,17498112,0c1212153856,1433254355,1212940288,1433254355,1212940288,1433254355c2010120192,1433254352,2010906624,1433254352,2010906624,1433254352c0,0,0,0,3538944,0c7405568,0,-192413696,2128776259,65536,65536c873463808,1433254413,65536,0,0,0c0,0,570425344,1701669204,-1609555853,1433253854c2025848832,1433253854,0,0,0,0c0,0,0,0,4259840,0c65536,1432879104,1323302912,1433254381,0,0c0,0,65536,2128740352,-727711744,1433254351c-728760320,1433254351,2162688,0,-1938292736,2128778542c65536,0,0,0,2162688,0c-1938292736,2128778542,65536,0,0,0c9502720,0,65536,0,0,0c544407552,1935751799,1030318435,1835619362,1310749541,1377859429c1851878767,980885538,1936605544,1411530089,1936026985,2003127840c1836012064,539127393,1634024055,1933669491,574447977,1701669204c1699618931,1867653239,577659245,1664775968,1411530099,1936026985c2003127840,1836012064,790785633,573583422,15919,0c10551296,0,65536,196608,-786432000,2128779957c0,2128740352,-1188036608,1433253473,654835712,1433254413c-104857600,1433253858,0,0,350224384,2128780164c0,2128740352,-601882624,1433253455,657981440,1433254413c-1392443392,2128779050,0,1430454272,348145486,2128780164c0,0,1346371584,1433253458,661127168,1433254413c25231360,0,0,0,12648448,0c1467482112,2128780121,131072,0,0,0c0,0,1485832192,2128780121,0,0c1489502208,2128780121,1493172224,2128780121,1498939392,2128780121c1502609408,2128780121,1506279424,2128780121,1509425152,2128780121c1513619456,2128780121,1516765184,2128780121,-1875902464,1433254353c670040064,1433254413,-584056832,1433254355,670040064,1433254413c0,0,-140509184,1433253761,1054867456,1433253685c-961544192,1433254355,1520959488,2128780121,3211264,0c946864128,1433254351,-627048448,1433253836,2063597568,1433254003c2062548992,1433254003,-627048448,1433253836,5308416,0c65536,1900544,6815744,7602292,3801200,3080239c7798903,3014775,6881378,3014767,7536689,7340133c6619252,6422637,7471205,7471150,3080309,0c6356992,0,65536,327680,945815552,1433254413c0,0,0,0,373751808,13369744c197132288,1433254381,1245184000,2128780192,1694498816,139837c196608,2228224,327680,15919,0,0c23134208,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1010725946,1916434223,1009663550,1949988655,17891390,0c65536,15728640,1983643648,1634235194,2037671280,1763730800c1596079460,808464504,829710128,539111730,1919905635,2053731172c841104741,808465969,909193772,539111472,1886599791,824327540c539111730,1752457584,745349693,808596276,842216556,845950000c808465969,825388076,741355574,808857906,841772080,808465969c1042441592,1933211196,1802465908,1869226085,1953721961,1030057081" stroked="f" o:allowincell="f" style="position:absolute;left:6842;top:-1441;width:2087;height:13;mso-wrap-style:none;v-text-anchor:middle">
                  <v:fill o:detectmouseclick="t" on="false"/>
                  <v:stroke color="#3465a4" joinstyle="round" endcap="flat"/>
                  <w10:wrap type="none"/>
                </v:rect>
                <v:rect id="shape_0" ID="Shape 64487" coordsize="9144,9144" path="l0,0l9144,0c9144,9144,0,9144,0,0c116,62,4259840,0,1653604352,2128780104c131072,65536,1661468672,2128780104,-746586112,2128778545c-746586112,2128778545,-1382219776,0,790757376,1433253694c2162688,0,-1391460352,1433253936,0,0c3407872,3473463,6356992,0,2116878336,1432939723c226033664,-274246158,2113957429,1432939723,0,0c2113929216,1432939723,0,0,2113929216,1432939723c0,0,2113929216,1432939723,0,0c0,0,2162688,0,1915748352,1433253936c0,0,3407872,3407927,6356992,0c-483590144,1432939723,226033664,-274246158,-486511051,1432939723c0,0,-486539264,1432939723,0,0c-486539264,1432939723,0,0,-486539264,1432939723c0,0,0,0,2162688,0c-1951399936,1433253936,0,0,3407872,3538999c6356992,0,2142044160,1432939723,226033664,-274246158c2130734645,1432939723,0,0,2130706432,1432939723c0,0,2130706432,1432939723,0,0c2130706432,1432939723,0,0,404750336,1433253859c4259840,0,327680,524293,0,0c9144,0,9144,9144,0,9144c0,0,0,62,2162688,0c-1054867456,1433253936,0,0,3407872,3604535c6356992,0,2125332480,1432939723,226033664,-274246158c2113957429,1432939723,0,0,2113929216,1432939723c0,0,2113929216,1432939723,0,0c2113929216,1432939723,0,0,0,0c2162688,0,-590348288,1433253936,0,0c3407872,3670071,6356992,0,1097728000,1432939723c226033664,-274246158,28213,0,0,0c1416626176,1433254416,1415577600,1433254416,148897792,1433254403c147849216,1433254403,-512753664,1433254416,-513802240,1433254416c0,0,2162688,0,-174063616,1433253936c0,0,3407872,3735607,3211264,0c-506462208,1433254416,484442112,2128779103,521666560,2128780106c0,-603979776,3162289,0,3145728,0c-177340416,1432939723,226033664,-274246158,-441422283,1433254416c0,0,270532608,1433253456,2162688,0c327155712,1433253937,0,0,3407872,3145784c3211264,0,484442112,2128779103,-514850816,1433254416c521666560,2128780106,0,-603979776,3162289,0c3145728,0,-1592918016,349915,226033664,-274246158c513830453,2128780106,65536,-603979776,1215316145,2130081223c2162688,0,783286272,1433253937,0,0c3407872,3211320,6356992,0,487587840,2128779103c-489684992,1433254416,790757376,980827198,1869771891,1663067499c1919904879,857940541,1630877236,1780490804,1936615791,1701607796c1869750845,577007221,1684956448,1030775139,1634493986,1043276404c6291456,0,2097152,0,1188036608,1433253937c0,0,3407872,3276856,6356992,0c-498073600,1433254416,-481296384,1433254416,790757376,980827198c1869771891,1663067499,1919904879,857940541,1630877236,1780490804c1936615791,1701607796,1869750845,577007221,1684956448,1030775139c1634493986,1043276404,6291456,0,2097152,0c2127560704,1433253937,0,0,3407872,3342392c6356992,0,-489684992,1433254416,-472907776,1433254416c790757376,980827198,1869771891,1663067499,1919904879,857940541c1630877236,1780490804,1936615791,1701607796,1869750845,577007221c1684956448,1030775139,1634493986,1043276404,6291456,0c2097152,0,1701838848,1433253937,0,0c3407872,3407928,6356992,0,-481296384,1433254416c-1197473792,1433254416,790757376,980827198,1869771891,1663067499c1919904879,857940541,1630877236,1780490804,1936615791,1701607796c1869750845,577007221,1684956448,1030775139,1634493986,1043276404c6291456,0,9437184,0,1193148416,1432939723c226033664,-274246158,1703964213,2128780135,0,0c-1905262592,2128779050,-1384120320,2128779050,0,0c65536,65536,493682688,2128780089,484442112,2128780089c-2011889664,2128779642,-457179136,1433254416,721420288,1430471467c-1879029938,2128779050,0,0,1169162240,2130081223c9437184,0,6356992,0,-1592918016,349915c226033664,-274246158,-1593807307,349915,0,0c-1593835520,349915,0,0,-1593835520,349915c0,0,-1593835520,349915,0,0c6291456,0,9502720,0,1162739712,1432939723c226033664,-274246158,28213,65536,0,0c0,-262144,65535,0,65536,65536c-1125318656,755040255,536936448,67305472,65536,11796480c-2147418112,0,65536,67371008,0,299630592c0,0,0,0,1169162240,2130081223c9437184,0,5308416,0,1752367104,1600483425c1750270000,543518817,942945334,825819191,959198260,3421233c13364,755023085,67313665,11796481,32769,67371009c299630592,0,0,0,9502720,0c-232914944,1432939723,226033664,-274246158,1703964213,2128780135c0,0,-1905262592,2128779050,-1384120320,2128779050c0,0,65536,65536,-1340276736,2128780082c-1367343104,2128780082,1524629504,2128779521,-426770432,1433254416c721420288,1430471467,-1879029938,2128779050,0,0c1182793728,2130081223,0,0,471924736,0c65536,274989056,812384256,963391532,741618737,825844528c959198260,741618737,825830448,808203316,828583980,908867121c842279986,876099893,741354544,859125297,859058230,841757237c926429745,808529976,858874676,842477617,892679724,824981043c875640374,926300214,825371698,943142962,875573552,876031276c909653302,741486897,942813490,892876599,761476404,892744759c825308728,825371698,926365746,892613944,858860844,825373240c909588281,925642796,892809273,909587255,859058476,859124275c1664366902,842412338,741881910,825044016,875641139,892547126c875637810,892482355,909326643,808202284,808727395,842479671c926167852,859190323,892548652,842610998,841756716,943075633c858994743,875637814,859386419,858928953,909259363,909325104c757871670,842282802,892417588,825371704,892941105,959591479c859058476,959658290,741552695,1664101424,858861874,842609209c824981041,959591220,842479923,741354547,825371696,842609457c909193785,859058476,959658290,1664299575,741354544,858861874c842609209,824981041,959591220,842479923,741354547,741368624c825371696,943075894,741354552,892418353,859321399,824980021c842216244,859386677,741368630,875768880,926431024,875768882c842610480,859188279,960050741,1664101426,859321389,825243957c824980532,959591220,842479923,842148915,858992694,741619254c876032557,825635890,757872693,892745780,892350769,875637809c859386419,858928953,808202339,942943532,959657270,741619250c842216497,926495545,808203058,761475116,892745780,909261107c875637812,859386419,858928953,808202284,942943532,959657270c741619250,842216497,926495545,811807538,808202284,841756716c909260337,808204344,959524195,959656245,909326649,859058476c859124275,741749561,741354544,925905971,741488440,942880051c1664694585,909456182,741488953,825371696,875573812,808857908c859058476,959658290,741552695,808858162,909521715,841821236c875705399,943010102,858862179,875771696,741684278,842216497c926495545,808203058,841756716,925905713,859059760,875637810c859386419,858928953,808202339,858862124,909129520,741487412c842216497,926495545,808203058,845361196,925905713,859059760c875637810,859386419,858928953,808202284,875574316,858797367c824981043,842216244,892875573,842294073,876099893,741354544c909586995,892088376,959591474,741354547,825844528,808203316c875641132,825830452,808203316,875641132,741368628,741354544c841757238,909260337,808204344,808529251,909653045,909456439c859058476,859124275,741749561,741354544,925905971,741488440c875574835,1664430901,909456182,741488953,825371696,858993970c808989746,859058476,959658290,741552695,808858162,909521715c841821236,875705399,943010102,825307747,926234931,741945908c842216497,926495545,808203058,841756716,959656241,825375026c875637814,859386419,858928953,808202339,825307692,959592755c741749042,842216497,926495545,808203058,845361196,959656241c825375026,875637814,859386419,858928953,808202284,808202284c909193827,943207986,757870636,858798389,942815284,875637816c892482355,909326643,808202284,808727395,842479671,926298924c825700400,892548652,842610998,824979500,926366000,808466482c875637808,859386419,858928953,909259363,909325104,757871670c842282802,892417588,942812216,741552434,741354544,875651888c842413617,909586742,859058476,875901491,741749044,892417073c909588277,824979504,842216244,825504821,875637814,926496824c741488951,858993713,875836722,828584752,876099380,909193785c859058476,875901491,741552180,842085677,909325623,824980534c842216244,825504821,892152886,808989489,808727090,859058476c875901491,1664495924,741354544,842412338,741881910,825044016c909128759,909194803,859058476,859124275,1664496441,741354544c925905971,741488440,892548915,741814326,825307699,741619250c892166960,909391408,942682674,859058476,875901491,741749044c875837492,825307700,825371698,926365746,858796345,825373996c892745270,841756726,926429745,808529976,741368630,858797613c926496569,858535479,842151473,808204600,875639596,942815029c761475116,859256625,825503796,875637814,859386419,858928953c909259308,909325104,757871670,842282802,892417588,875375672c842281268,859320882,859058476,875901491,1664495924,741354544c892352306,808858163,875637816,892482355,909456435,909193772c943207986,862138412,892417842,842086197,859058476,859124275c741815097,741354544,925905971,741488440,892612915,1664366647c825307699,741619250,942943280,842282036,741486897,942813490c825833271,757871408,942944565,825765941,875637814,892482355c909194292,825374051,892745270,841756726,926429745,808529976c741354550,858797613,926496569,858535479,842151473,808204600c875639651,942815029,757870636,842609969,808988985,858535473c825833780,842148917,858992694,741619254,876032557,825635890c895694901,859321137,859124784,842084908,808990520,741748785c859125046,908930102,926495536,909588281,825372972,909194037c741684273,808661298,842086448,845361970,909260337,808204344c859322156,842414130,824980023,842216244,859386677,741354551c875782960,926431024,842214450,842215729,859188272,960050741c741354546,892811316,876099384,825371696,926365746,858796345c942943587,876099129,741488953,858993713,875836722,925644337c892809273,909587255,808991020,825700920,824981561,926496312c959983927,909192241,909128502,960050231,825831779,875575609c741947192,959919416,875900980,909192241,926429235,909324855c943141164,809055280,741617720,909326641,926232886,824979769c909193271,959919920,942760758,892811574,892614704,926364972c842477616,824979762,959723574,875836981,808528952,926363699c959656245,859189548,859386932,741750841,859058225,875968306c912471088,875641138,808203829,959459884,842346807,824979500c808990769,808859187,875637816,892482355,926103859,808202339c808727340,842479671,926036780,909457462,892548652,842610998c761475116,808991028,808858423,875637808,892482355,909194292c942943532,909718065,741619763,858993713,875836722,925644337c892809273,909587255,808991020,825700920,828586041,926496312c959983927,909192241,909128502,960050231,825831724,875575609c741947192,959919416,875900980,909192241,926429235,909324855c943141164,809055280,1664364600,909326641,926232886,824979769c909193271,959919920,942746678,892811574,892614704,926364972c842477616,824979762,959723574,875836981,808528952,926363699c959656245,859189603,859386932,741750841,859058225,875968306c908866608,875641138,808203829,959459884,842346807,845361196c892809777,808923190,875637812,892482355,926103859,808202284c808727340,842479671,875770668,842609458,892548707,842610998c757870636,909719604,960050232,875637810,892482355,909194292c926166316,925907250,741750583,858993713,875836722,929248817c892809273,909587255,808991020,825700920,824981561,926496312c959983927,909192241,909128502,960050231,825831724,875575609c741947192,959919416,875900980,909206321,926429235,909324855c943141164,809055280,741617720,909326641,926232886,824979769c909193271,959919920,942746678,892811574,892614704,926364972c842477616,828584242,959723574,875836981,808528952,926363699c959656245,859189548,859386932,741750841,859058225,875968306c908866608,875641138,808203829,959459939,842346807,824979500c942747703,876099635,875637816,892482355,926103859,808202284c808727395,842479671,808727340,942815543,892548652,842610998c757870636,842086452,942880313,875637812,892482355,909194292c825306467,926168889,842610483,859058476,875901491,741749044c925907255,926103349,943270966,926038064,741882161,959854641c942749495,824979769,808662582,959723318,959537977,809056561c959920180,926234668,892351545,824979764,942682934,858928951c925969462,959721528,875575344,859386156,892417590,741423415c825243441,926363702,828585529,926496312,876097589,926231605c925904951,741421618,876099121,875967801,824981556,925905712c858862903,909192249,959722547,909654323,875573548,909586995c1664364596,825831990,741750068,876162096,942749491,741354548c859386161,876098609,824981041,959591220,842479923,842162995c858992694,741619254,876032557,825635890,824981557,959655991c825373750,825371699,943142962,892547376,808202284,959524195c909260080,842609970,842084908,959919928,741356848,942879021c808595764,741356083,942813490,809056055,808202293,912470060c909325621,892679724,875312691,943076153,943207986,842084908c808990520,741947440,875837492,825307700,825371698,943142962c959983664,808594787,943206705,875968057,842084908,959919928c741487670,926233645,825833265,824981043,842216244,825504821c842476598,808596529,741881906,808662065,875640628,761476918c959920177,960049712,841758771,926429745,892352823,741354544c825306160,909195574,808727090,858862124,825765936,1664299570c926102585,741619761,859188272,960050741,741354546,959787309c942750002,741749040,960050227,845362481,858797618,875968051c926035244,909390388,741881137,959787309,925906995,741814323c960050227,808203569,761475116,859387185,892678968,858533938c825833780,741354549,825044016,942881077,842347827,875768880c892418361,808202339,892415276,859321145,808596789,959722284c741683513,1664101424,825831990,741750068,892939312,842478128c741354544,842412337,926495543,824980017,959591220,842479923c842162995,858992694,741619254,876032557,825635890,841758773c858862136,892679724,808203827,811806764,909258028,875835698c892679724,808203571,892679724,908867123,909325621,825306467c825439538,909456952,892679980,842019888,892089653,859387443c942945334,859256364,926168368,892742706,741749557,959918385c808989750,825372003,825505588,842084664,908865580,909325621c859256364,808464695,741354552,909719858,959787059,741368626c741354544,825306160,909195574,808727090,858862124,825765936c1664299570,926102585,741619761,859122736,825505840,741354550c842348337,825701939,824980528,875573302,842281784,925983541c926036021,808464432,859059500,943206709,959199025,876163636c875770677,892483628,825831736,959197497,959527221,808858168c842281772,858993201,858992995,925643830,842020149,892874803c859256364,909521713,825306165,875968823,858534200,959854386c859256364,808464695,959603513,808662585,741488949,741354544c892939312,842478128,1664101424,842215981,959721785,824980532c959591220,842479923,842148915,858992694,741619254,876032557c825635890,824981557,959655991,825373750,825371699,943142962c892547376,808202339,959524140,909260080,842609970,842084908c959919928,741356848,942879021,808595764,741356083,942813490c809056055,811806773,908865580,909325621,892679724,757872179c808727345,926299954,841758259,926429745,942682168,825058098c859256371,808530740,825371700,943142962,842543152,842346796c959591988,741617717,942813490,892942135,757870898,926298676c859058231,875637810,892482355,909194292,825374563,842019380c824981560,875574068,909390135,825044023,809056056,859388210c825371704,926365746,808792121,808202284,942748003,859387698c741880375,808661298,842086448,808203058,875311148,842608951c909326132,912470060,909325621,876032556,809056313,942421557c942879281,909455924,859191596,892418355,925643315,825635124c926103352,892483628,892613688,962803762,959527221,808858168c825505580,926429494,942421811,859321650,942945328,942684204c858992690,942421553,943011890,808991027,942684460,825701944c946024754,926036532,909654329,909588524,943274288,925643577c892547380,875836724,959789100,842347057,942421817,892352821c808661560,825505836,842478903,962803507,842282546,892614457c942684204,960049717,942421559,926431285,909588020,842283052c909588276,942421809,926298681,875706169,875706412,808532025c946025268,875967799,876032816,909261100,842018867,942421041c926102834,943273521,859060524,959591473,942420534,926233911c842347827,909588524,842085168,962803255,892746032,842019635c825505580,943077428,959199033,825766452,809055283,842610732c892745528,925645113,926167350,875574326,842610732,926168119c946026805,808662322,942815032,892483628,909195059,959199289c909325874,909391669,842610732,959656246,942421044,909654069c875837488,892483628,842217267,962801716,943012144,825766456c892483884,926037046,942421561,808989241,859255353,959461676c842479669,942421301,892352821,909587512,959789100,842281521c828585271,859059766,809055798,876096562,842085426,741880627c942748727,825831736,842542128,875835445,741749040,909457208c858861876,959982649,926168370,1664496177,909457208,825767731c959982640,842544178,741684531,859385913,875968050,808987699c842019384,741619762,926429240,959657778,876096565,959919154c1664169782,825635385,892876598,892873778,809054521,741552691c892483896,892745780,876096562,808531506,741882169,925971512c825701941,876162102,892809267,1664299830,959984952,876033081c926428211,926103093,741617976,859387192,825505336,892873785c942815544,741553465,842608697,909326645,809053235,892482361c1664364593,943142199,926298423,876096560,842543666,741486648c875706680,943011633,842542136,825701173,741617719,959592760c808530228,892939317,825832761,1664694068,809055544,926169141c892939318,943011385,741357874,892417079,959853109,909192245c808530998,875705393,943011884,942749240,942421047,808858164c959459897,875706467,808532025,959197492,959789365,808596017c842283052,960050996,925643570,892547380,926168372,892483628c909195059,942421561,808858164,926233657,959461731,926103857c942421304,892352821,909587512,959789356,842544438,824979513c842282550,926234937,876031029,875901745,741618741,943207736c926429494,876110644,959460914,741945394,959722040,875573560c892939313,825832761,741356082,875705400,842610999,876031027c875901745,741815349,858862647,842414134,842556212,825701173c741751094,808662073,959984951,876031028,875901745,741487925c875706680,892549169,892873779,825373497,741947699,959722040c842018872,876110641,909193778,741618738,859387192,926299704c876031031,943076145,741356342,926234424,943208502,842607664c825439286,741618224,926234424,943208502,876110642,808531506c741357620,825832760,926038072,909716537,808792112,741422135c875968049,875638833,942421554,842217781,959984433,892483628c959657010,946026293,943273010,842216752,959789356,842086709c942420018,926167604,858929465,842283052,959984689,942421297c960051253,876164658,825505580,842608950,946025525,858797623c926233906,892483628,943010614,925642809,926431029,859387442c842610732,926233655,942420024,892547641,959854384,892811308c943141686,946026800,942881077,959525942,943011884,959984185c942420789,808597552,959656754,842283308,892548153,959197747c892746037,808923703,825505580,842608950,946024501,825373236c926495798,909261100,892680500,942421300,808597552,943009843c825636652,825571124,942421553,876032569,808990517,959461676c825308722,946026288,859190583,842086455,959789100,875968563c942422321,842610741,859126072,942684204,842149938,959198264c876163636,842216755,959789356,842478902,929247287,825635124c808792633,842283052,875966770,959199033,959723058,892613941c825309228,892809272,942422067,808597552,876098098,825505836c926299447,962803249,909261104,926102320,942684204,859058226c959198260,842348853,892940596,959789356,842413366,959198516c842217776,959723062,959789100,876098864,946026039,842086709c892809780,825505580,892941367,925643062,892547380,875836724c892483884,959787065,925643063,942944564,808727608,842283308c808466488,828584245,909391414,943010873,809053237,909456441c741488689,875639863,892942392,842542131,825701173,741751094c892679992,825766711,808987698,926234680,1664626745,809055544c926169141,892939318,943011385,741357874,892417079,959853109c808987701,943011896,741488177,892940345,825700658,876096565c825374769,1664496434,926234424,959657264,876162105,808529971c741486641,943207736,925970998,926428217,825702197,741751094c909194295,926037048,876096568,909193778,1664563508,875967033c875902265,808987701,858796600,741881136,925971512,825701941c842607670,892352821,741552439,809055544,909588789,926428208c926103093,1664102712,859387192,825505336,892873785,942815544c741553465,842543160,858993200,892873785,842414136,741618225c825831481,842348850,876031024,926430257,1664233780,842150968c959723057,842607671,892941366,741684277,842543160,892351280c876096568,825635637,741751089,959787577,825701680,892873779c959787065,1664103991,909457208,825767731,892873776,909652793c741945652,959984952,892942386,808987699,842019384,741619762c892679992,825439287,892873782,926496568,1664562739,959722040c875573560,876096563,909193778,741618738,942815544,926233911c876096563,876163634,741553968,808859448,959985977,876031027c875901745,1664365621,892940345,960050744,959982645,943206450c741750579,892941625,926167353,876031028,875901745,741815349c943010360,842347572,808987704,858796600,1664495923,909457208c858861876,842542130,808663093,741487924,842543160,825439024c926428214,825505333,741487409,858862647,842414134,876031032c875901745,1664365621,925971512,858928949,809053240,808858169c741815091,842543160,875770928,808987700,959591736,741422386c909717561,875574069,809053237,909456441,1664693044,809055544c926169141,892873782,875704633,741685042,925971511,909457716c876031025,875901745,741618741,959787577,926496048,876031025c943207473,1664103476,892679992,859321399,909192245,859059254c825243952,959461676,825636148,925643320,942944564,859126072c892483628,909195059,942421561,960051253,808925491,942684259c926496825,942421556,892352821,909587512,959789356,842544438c925642809,892678452,892941874,942684204,825767224,959197750c842348848,892417841,825505891,842084920,942421555,808924471c960049973,859060524,825241904,942420528,808662322,926168887c909261100,959722290,925643059,876163380,942684469,842283107c875966770,959199033,959723058,892613941,942684204,808661042c942422069,892809524,909195062,959789356,842413366,942420276c926102834,909258805,892811363,943141686,942421041,942881077c959525942,943011884,959984185,942420789,808597552,959656754c892483628,909586483,959197753,959789365,892679986,825505635c809055287,942420532,825373236,926495798,909261100,892680500c942421300,808597552,943009843,892614700,825308723,959198777c892746037,825504310,892483683,808793907,942421554,859190583c875640887,959789100,875968563,942422321,842610741,859126072c942684204,842149938,942421048,808597552,876098098,959461731c942881073,959199026,808596276,909654327,926234412,909129528c942421555,959920181,959984440,842283308,842346808,942421048c859190583,909195319,842610787,858929204,959198517,842217776c859059766,942684204,842149938,942421048,842479664,892941111c842283052,909719348,959197495,959591986,875706680,942945536c825371702,943142962,875966768,808202339,875770156,825701174c741619765,858993713,471872768,0,937426944,0c0,932446208,812384256,963391532,741618737,825844528c959198260,741618737,825830448,808203316,828583980,908867121c842279986,876099893,741354544,859125297,859058230,841757237c926429745,808529976,858874676,842477617,892679724,824981043c875640374,926300214,825371698,943142962,875573552,876031276c909653302,741486897,942813490,892876599,761476404,892744759c825308728,825371698,926365746,892613944,858860844,825373240c909588281,925642796,892809273,909587255,859058476,859124275c1664366902,842412338,741881910,825044016,875641139,892547126c875637810,892482355,909326643,808202284,808727395,842479671c926167852,859190323,892548652,842610998,841756716,943075633c858994743,875637814,859386419,858928953,909259363,909325104c757871670,842282802,892417588,825371704,892941105,959591479c859058476,959658290,741552695,1664101424,858861874,842609209c824981041,959591220,842479923,741354547,825371696,842609457c909193785,859058476,959658290,1664299575,741354544,858861874c842609209,824981041,959591220,842479923,741354547,741368624c825371696,943075894,741354552,892418353,859321399,824980021c842216244,859386677,741368630,875768880,926431024,875768882c842610480,859188279,960050741,1664101426,859321389,825243957c824980532,959591220,842479923,842148915,858992694,741619254c876032557,825635890,757872693,892745780,892350769,875637809c859386419,858928953,808202339,942943532,959657270,741619250c842216497,926495545,808203058,761475116,892745780,909261107c875637812,859386419,858928953,808202284,942943532,959657270c741619250,842216497,926495545,811807538,808202284,841756716c909260337,808204344,959524195,959656245,909326649,859058476c859124275,741749561,741354544,925905971,741488440,942880051c1664694585,909456182,741488953,825371696,875573812,808857908c859058476,959658290,741552695,808858162,909521715,841821236c875705399,943010102,858862179,875771696,741684278,842216497c926495545,808203058,841756716,925905713,859059760,875637810c859386419,858928953,808202339,858862124,909129520,741487412c842216497,926495545,808203058,845361196,925905713,859059760c875637810,859386419,858928953,808202284,875574316,858797367c824981043,842216244,892875573,842294073,876099893,741354544c909586995,892088376,959591474,741354547,825844528,808203316c875641132,825830452,808203316,875641132,741368628,741354544c841757238,909260337,808204344,808529251,909653045,909456439c859058476,859124275,741749561,741354544,925905971,741488440c875574835,1664430901,909456182,741488953,825371696,858993970c808989746,859058476,959658290,741552695,808858162,909521715c841821236,875705399,943010102,825307747,926234931,741945908c842216497,926495545,808203058,841756716,959656241,825375026c875637814,859386419,858928953,808202339,825307692,959592755c741749042,842216497,926495545,808203058,845361196,959656241c825375026,875637814,859386419,858928953,808202284,808202284c909193827,943207986,757870636,858798389,942815284,875637816c892482355,909326643,808202284,808727395,842479671,926298924c825700400,892548652,842610998,824979500,926366000,808466482c875637808,859386419,858928953,909259363,909325104,757871670c842282802,892417588,942812216,741552434,741354544,875651888c842413617,909586742,859058476,875901491,741749044,892417073c909588277,824979504,842216244,825504821,875637814,926496824c741488951,858993713,875836722,828584752,876099380,909193785c859058476,875901491,741552180,842085677,909325623,824980534c842216244,825504821,892152886,808989489,808727090,859058476c875901491,1664495924,741354544,842412338,741881910,825044016c909128759,909194803,859058476,859124275,1664496441,741354544c925905971,741488440,892548915,741814326,825307699,741619250c892166960,909391408,942682674,859058476,875901491,741749044c875837492,825307700,825371698,926365746,858796345,825373996c892745270,841756726,926429745,808529976,741368630,858797613c926496569,858535479,842151473,808204600,875639596,942815029c761475116,859256625,825503796,875637814,859386419,858928953c909259308,909325104,757871670,842282802,892417588,875375672c842281268,859320882,859058476,875901491,1664495924,741354544c892352306,808858163,875637816,892482355,909456435,909193772c943207986,862138412,892417842,842086197,859058476,859124275c741815097,741354544,925905971,741488440,892612915,1664366647c825307699,741619250,942943280,842282036,741486897,942813490c825833271,757871408,942944565,825765941,875637814,892482355c909194292,825374051,892745270,841756726,926429745,808529976c741354550,858797613,926496569,858535479,842151473,808204600c875639651,942815029,757870636,842609969,808988985,858535473c825833780,842148917,858992694,741619254,876032557,825635890c895694901,859321137,859124784,842084908,808990520,741748785c859125046,908930102,926495536,909588281,825372972,909194037c741684273,808661298,842086448,845361970,909260337,808204344c859322156,842414130,824980023,842216244,859386677,741354551c875782960,926431024,842214450,842215729,859188272,960050741c741354546,892811316,876099384,825371696,926365746,858796345c942943587,876099129,741488953,858993713,875836722,925644337c892809273,909587255,808991020,825700920,824981561,926496312c959983927,909192241,909128502,960050231,825831779,875575609c741947192,959919416,875900980,909192241,926429235,909324855c943141164,809055280,741617720,909326641,926232886,824979769c909193271,959919920,942760758,892811574,892614704,926364972c842477616,824979762,959723574,875836981,808528952,926363699c959656245,859189548,859386932,741750841,859058225,875968306c912471088,875641138,808203829,959459884,842346807,824979500c808990769,808859187,875637816,892482355,926103859,808202339c808727340,842479671,926036780,909457462,892548652,842610998c761475116,808991028,808858423,875637808,892482355,909194292c942943532,909718065,741619763,858993713,875836722,925644337c892809273,909587255,808991020,825700920,828586041,926496312c959983927,909192241,909128502,960050231,825831724,875575609c741947192,959919416,875900980,909192241,926429235,909324855c943141164,809055280,1664364600,909326641,926232886,824979769c909193271,959919920,942746678,892811574,892614704,926364972c842477616,824979762,959723574,875836981,808528952,926363699c959656245,859189603,859386932,741750841,859058225,875968306c908866608,875641138,808203829,959459884,842346807,845361196c892809777,808923190,875637812,892482355,926103859,808202284c808727340,842479671,875770668,842609458,892548707,842610998c757870636,909719604,960050232,875637810,892482355,909194292c926166316,925907250,741750583,858993713,875836722,929248817c892809273,909587255,808991020,825700920,824981561,926496312c959983927,909192241,909128502,960050231,825831724,875575609c741947192,959919416,875900980,909206321,926429235,909324855c943141164,809055280,741617720,909326641,926232886,824979769c909193271,959919920,942746678,892811574,892614704,926364972c842477616,828584242,959723574,875836981,808528952,926363699c959656245,859189548,859386932,741750841,859058225,875968306c908866608,875641138,808203829,959459939,842346807,824979500c942747703,876099635,875637816,892482355,926103859,808202284c808727395,842479671,808727340,942815543,892548652,842610998c757870636,842086452,942880313,875637812,892482355,909194292c825306467,926168889,842610483,859058476,875901491,741749044c925907255,926103349,943270966,926038064,741882161,959854641c942749495,824979769,808662582,959723318,959537977,809056561c959920180,926234668,892351545,824979764,942682934,858928951c925969462,959721528,875575344,859386156,892417590,741423415c825243441,926363702,828585529,926496312,876097589,926231605c925904951,741421618,876099121,875967801,824981556,925905712c858862903,909192249,959722547,909654323,875573548,909586995c1664364596,825831990,741750068,876162096,942749491,741354548c859386161,876098609,824981041,959591220,842479923,842162995c858992694,741619254,876032557,825635890,824981557,959655991c825373750,825371699,943142962,892547376,808202284,959524195c909260080,842609970,842084908,959919928,741356848,942879021c808595764,741356083,942813490,809056055,808202293,912470060c909325621,892679724,875312691,943076153,943207986,842084908c808990520,741947440,875837492,825307700,825371698,943142962c959983664,808594787,943206705,875968057,842084908,959919928c741487670,926233645,825833265,824981043,842216244,825504821c842476598,808596529,741881906,808662065,875640628,761476918c959920177,960049712,841758771,926429745,892352823,741354544c825306160,909195574,808727090,858862124,825765936,1664299570c926102585,741619761,859188272,960050741,741354546,959787309c942750002,741749040,960050227,845362481,858797618,875968051c926035244,909390388,741881137,959787309,925906995,741814323c960050227,808203569,761475116,859387185,892678968,858533938c825833780,741354549,825044016,942881077,842347827,875768880c892418361,808202339,892415276,859321145,808596789,959722284c741683513,1664101424,825831990,741750068,892939312,842478128c741354544,842412337,926495543,824980017,959591220,842479923c842162995,858992694,741619254,876032557,825635890,841758773c858862136,892679724,808203827,811806764,909258028,875835698c892679724,808203571,892679724,908867123,909325621,825306467c825439538,909456952,892679980,842019888,892089653,859387443c942945334,859256364,926168368,892742706,741749557,959918385c808989750,825372003,825505588,842084664,908865580,909325621c859256364,808464695,741354552,909719858,959787059,741368626c741354544,825306160,909195574,808727090,858862124,825765936c1664299570,926102585,741619761,859122736,825505840,741354550c842348337,825701939,824980528,875573302,842281784,925983541c926036021,808464432,859059500,943206709,959199025,876163636c875770677,892483628,825831736,959197497,959527221,808858168c842281772,858993201,858992995,925643830,842020149,892874803c859256364,909521713,825306165,875968823,858534200,959854386c859256364,808464695,959603513,808662585,741488949,741354544c892939312,842478128,1664101424,842215981,959721785,824980532c959591220,842479923,842148915,858992694,741619254,876032557c825635890,824981557,959655991,825373750,825371699,943142962c892547376,808202339,959524140,909260080,842609970,842084908c959919928,741356848,942879021,808595764,741356083,942813490c809056055,811806773,908865580,909325621,892679724,757872179c808727345,926299954,841758259,926429745,942682168,825058098c859256371,808530740,825371700,943142962,842543152,842346796c959591988,741617717,942813490,892942135,757870898,926298676c859058231,875637810,892482355,909194292,825374563,842019380c824981560,875574068,909390135,825044023,809056056,859388210c825371704,926365746,808792121,808202284,942748003,859387698c741880375,808661298,842086448,808203058,875311148,842608951c909326132,912470060,909325621,876032556,809056313,942421557c942879281,909455924,859191596,892418355,925643315,825635124c926103352,892483628,892613688,962803762,959527221,808858168c825505580,926429494,942421811,859321650,942945328,942684204c858992690,942421553,943011890,808991027,942684460,825701944c946024754,926036532,909654329,909588524,943274288,925643577c892547380,875836724,959789100,842347057,942421817,892352821c808661560,825505836,842478903,962803507,842282546,892614457c942684204,960049717,942421559,926431285,909588020,842283052c909588276,942421809,926298681,875706169,875706412,808532025c946025268,875967799,876032816,909261100,842018867,942421041c926102834,943273521,859060524,959591473,942420534,926233911c842347827,909588524,842085168,962803255,892746032,842019635c825505580,943077428,959199033,825766452,809055283,842610732c892745528,925645113,926167350,875574326,842610732,926168119c946026805,808662322,942815032,892483628,909195059,959199289c909325874,909391669,842610732,959656246,942421044,909654069c875837488,892483628,842217267,962801716,943012144,825766456c892483884,926037046,942421561,808989241,859255353,959461676c842479669,942421301,892352821,909587512,959789100,842281521c828585271,859059766,809055798,876096562,842085426,741880627c942748727,825831736,842542128,875835445,741749040,909457208c858861876,959982649,926168370,1664496177,909457208,825767731c959982640,842544178,741684531,859385913,875968050,808987699c842019384,741619762,926429240,959657778,876096565,959919154c1664169782,825635385,892876598,892873778,809054521,741552691c892483896,892745780,876096562,808531506,741882169,925971512c825701941,876162102,892809267,1664299830,959984952,876033081c926428211,926103093,741617976,859387192,825505336,892873785c942815544,741553465,842608697,909326645,809053235,892482361c1664364593,943142199,926298423,876096560,842543666,741486648c875706680,943011633,842542136,825701173,741617719,959592760c808530228,892939317,825832761,1664694068,809055544,926169141c892939318,943011385,741357874,892417079,959853109,909192245c808530998,875705393,943011884,942749240,942421047,808858164c959459897,875706467,808532025,959197492,959789365,808596017c842283052,960050996,925643570,892547380,926168372,892483628c909195059,942421561,808858164,926233657,959461731,926103857c942421304,892352821,909587512,959789356,842544438,824979513c842282550,926234937,876031029,875901745,741618741,943207736c926429494,876110644,959460914,741945394,959722040,875573560c892939313,825832761,741356082,875705400,842610999,876031027c875901745,741815349,858862647,842414134,842556212,825701173c741751094,808662073,959984951,876031028,875901745,741487925c875706680,892549169,892873779,825373497,741947699,959722040c842018872,876110641,909193778,741618738,859387192,926299704c876031031,943076145,741356342,926234424,943208502,842607664c825439286,741618224,926234424,943208502,876110642,808531506c741357620,825832760,926038072,909716537,808792112,741422135c875968049,875638833,942421554,842217781,959984433,892483628c959657010,946026293,943273010,842216752,959789356,842086709c942420018,926167604,858929465,842283052,959984689,942421297c960051253,876164658,825505580,842608950,946025525,858797623c926233906,892483628,943010614,925642809,926431029,859387442c842610732,926233655,942420024,892547641,959854384,892811308c943141686,946026800,942881077,959525942,943011884,959984185c942420789,808597552,959656754,842283308,892548153,959197747c892746037,808923703,825505580,842608950,946024501,825373236c926495798,909261100,892680500,942421300,808597552,943009843c825636652,825571124,942421553,876032569,808990517,959461676c825308722,946026288,859190583,842086455,959789100,875968563c942422321,842610741,859126072,942684204,842149938,959198264c876163636,842216755,959789356,842478902,929247287,825635124c808792633,842283052,875966770,959199033,959723058,892613941c825309228,892809272,942422067,808597552,876098098,825505836c926299447,962803249,909261104,926102320,942684204,859058226c959198260,842348853,892940596,959789356,842413366,959198516c842217776,959723062,959789100,876098864,946026039,842086709c892809780,825505580,892941367,925643062,892547380,875836724c892483884,959787065,925643063,942944564,808727608,842283308c808466488,828584245,909391414,943010873,809053237,909456441c741488689,875639863,892942392,842542131,825701173,741751094c892679992,825766711,808987698,926234680,1664626745,809055544c926169141,892939318,943011385,741357874,892417079,959853109c808987701,943011896,741488177,892940345,825700658,876096565c825374769,1664496434,926234424,959657264,876162105,808529971c741486641,943207736,925970998,926428217,825702197,741751094c909194295,926037048,876096568,909193778,1664563508,875967033c875902265,808987701,858796600,741881136,925971512,825701941c842607670,892352821,741552439,809055544,909588789,926428208c926103093,1664102712,859387192,825505336,892873785,942815544c741553465,842543160,858993200,892873785,842414136,741618225c825831481,842348850,876031024,926430257,1664233780,842150968c959723057,842607671,892941366,741684277,842543160,892351280c876096568,825635637,741751089,959787577,825701680,892873779c959787065,1664103991,909457208,825767731,892873776,909652793c741945652,959984952,892942386,808987699,842019384,741619762c892679992,825439287,892873782,926496568,1664562739,959722040c875573560,876096563,909193778,741618738,942815544,926233911c876096563,876163634,741553968,808859448,959985977,876031027c875901745,1664365621,892940345,960050744,959982645,943206450c741750579,892941625,926167353,876031028,875901745,741815349c943010360,842347572,808987704,858796600,1664495923,909457208c858861876,842542130,808663093,741487924,842543160,825439024c926428214,825505333,741487409,858862647,842414134,876031032c875901745,1664365621,925971512,858928949,809053240,808858169c741815091,842543160,875770928,808987700,959591736,741422386c909717561,875574069,809053237,909456441,1664693044,809055544c926169141,892873782,875704633,741685042,925971511,909457716c876031025,875901745,741618741,959787577,926496048,876031025c943207473,1664103476,892679992,859321399,909192245,859059254c825243952,959461676,825636148,925643320,942944564,859126072c892483628,909195059,942421561,960051253,808925491,942684259c926496825,942421556,892352821,909587512,959789356,842544438c925642809,892678452,892941874,942684204,825767224,959197750c842348848,892417841,825505891,842084920,942421555,808924471c960049973,859060524,825241904,942420528,808662322,926168887c909261100,959722290,925643059,876163380,942684469,842283107c875966770,959199033,959723058,892613941,942684204,808661042c942422069,892809524,909195062,959789356,842413366,942420276c926102834,909258805,892811363,943141686,942421041,942881077c959525942,943011884,959984185,942420789,808597552,959656754c892483628,909586483,959197753,959789365,892679986,825505635c809055287,942420532,825373236,926495798,909261100,892680500c942421300,808597552,943009843,892614700,825308723,959198777c892746037,825504310,892483683,808793907,942421554,859190583c875640887,959789100,875968563,942422321,842610741,859126072c942684204,842149938,942421048,808597552,876098098,959461731c942881073,959199026,808596276,909654327,926234412,909129528c942421555,959920181,959984440,842283308,842346808,942421048c859190583,909195319,842610787,858929204,959198517,842217776c859059766,942684204,842149938,942421048,842479664,892941111c842283052,909719348,959197495,959591986,875706680,892483683c875573303,942420016,875901497,842348088,842283052,959459638c942422073,926495794,808465721,909261100,808859187,942420016c909391920,842544182,892811363,943141686,942422064,942881077c959525942,943011884,959984185,959198005,892483888,859190073c959461676,825569843,925643824,926431029,808924721,842283107c942815282,942420528,825504313,943207735,842283308,842150200c925644337,892678452,875770930,825505580,892613939,942421044c892745015,943208497,842283107,909324596,959199025,943012144c842282806,959789100,876098864,942421559,809055543,825832497c825505580,809055287,942421044,825504313,859254839,959461731c842545205,942421815,926495794,875574585,842283052,842412338c942421044,808793394,825374772,892811308,943141686,959198257c959723058,875706422,825505635,959985716,942420277,960051253c858863411,892811308,926298936,942420530,943011890,842348340c909588524,859388208,959197240,959527216,892876595,959789155c876098864,942421559,809055543,825832497,825505580,825374005c942420024,942682676,926365237,959461676,909455923,942420786c943273010,875771184,842283107,842412338,942421044,808793394c825374772,842610732,942814513,942421560,943274032,959984697c942684204,808923703,942420025,892352821,909587512,892811363c875638841,824979769,875836982,842609977,876031028,875901745c741618741,875705400,858993201,876031032,825767985,741355833c808792632,825242676,809067318,942813497,741946679,825831481c808989753,892873779,943009849,741750580,825832760,926037042c909192245,959722550,825504822,825505580,892613939,962802740c809055538,825702709,825505580,876099636,942420020,875901497c892418360,825505580,859058488,942421554,808662322,960050743c825505580,842608950,946024501,909193785,808859958,959461676c875641139,959199280,943075892,876033586,959789100,876098864c942421559,809055543,825832497,825505580,809055287,946025524c859321655,842609719,892483628,926363699,942420016,926102834c943273521,909261100,926234163,942421556,959920181,892613430c892483628,959657779,946026041,876032569,808923701,825505836c926299447,959198770,842282546,892614457,942684204,960049717c925644343,909324596,808662584,943011884,909588791,962802481c959723058,959853878,943011884,875901749,942422327,892416564c859255857,942684204,909389874,942420016,859190583,909718841c842283308,808792376,929249586,926167350,909193525,959789100c909522226,942421298,808793394,909719347,892811308,943141686c942421041,942881077,959525942,943011884,959984185,962802485c892483888,942682937,959461676,825569843,925643824,926431029c808924721,842283052,942815282,942420528,825504313,943207735c892811308,909457203,946025015,942813748,943075889,959789100c942682675,942420536,892352821,909587512,892811308,875638841c824979769,875836982,842609977,876031028,875901745,1664365621c858929464,808661557,808987702,943011896,741553713,909457208c825767731,959982646,842544178,741684531,876163129,859059765c809053237,859386169,1664235319,842216505,943273776,909650998c942879026,741486900,875706680,876099377,876096562,909652018c741816625,809055544,926169141,892873782,875704633,1664431922c942748727,959460657,876031031,875901745,741618741,959787577c926496048,876031025,943207473,741356596,909261112,825831985c909192245,909325366,926168630,892483683,909586483,925645113c825635124,808792633,842283308,842216505,942420024,942813748c909324338,825505580,943077428,959199033,825766452,809055283c892483683,842216248,925643063,926431029,942683185,842283308c892613689,942421302,909587762,825506101,892811308,943141686c942421041,942944825,892678962,959461731,842283313,942420537c926102834,825569332,842610732,842347575,942420023,892809524c909260598,909261100,926495284,942421300,842348592,909588793c825505635,892613939,942420021,959920181,858863159,909261100c892746036,942422326,859125813,959919157,842283052,875640113c942420791,808597552,808465972,892811363,909718326,959197493c825766452,959590453,926234412,909129528,942421555,808858164c959854905,942684204,959985721,942421304,859125813,859255861c892483683,926102328,942420024,875639348,925972792,943011884c909261113,925643833,825635124,875901497,909588524,892482352c942421813,859190578,809056309,892942435,959723830,942420272c842217781,926101809,959789100,926167601,942421048,942682676c942684468,942684204,892352825,925642802,876032308,892876600c959789155,808792625,959198772,859387952,842019120,909261100c892680500,959198771,943012144,825766456,892483628,959592243c959197751,959527216,926101556,825505635,842283062,942420791c909522992,943272497,842283052,875968560,942422068,909325620c808925489,959461676,858797618,942421811,808597552,875836212c959789155,825373235,942421557,825504308,808661300,875706412c808466489,942420786,825373236,875835958,959789100,909522995c925644599,892547380,825570612,892811363,959592503,959197238c859059762,875704369,842283052,875835698,942420021,825373236c959592245,959789100,842545201,959197751,892350518,825505584c825505635,892613939,942421556,825766457,909194033,909588524c859388208,942421048,926102834,909719089,909261100,926234163c942421556,959920181,892613430,842283363,892548153,942421816c959460919,959590713,825505580,959985716,942420789,960051253c858863411,892811308,926298936,959197746,875967794,926102324c842610787,842608696,959198007,943012144,892678711,942684204c808532281,942420018,808924466,808597808,875706412,892418105c959197494,959723058,842085174,959789411,959658041,959199026c959527216,825504306,959461676,892875313,959197744,892350518c825438768,892483628,925971256,942422327,926233911,959460917c825505635,825701433,959197753,825833781,909194297,892811308c959459385,959197240,959527216,825504306,909261100,842609204c959198515,842217776,892680244,859060579,825308209,942421046c892352816,808989237,825505580,926363958,959197234,842217776c825505334,909261100,942814002,942421560,926495794,959854393c959461731,842217777,959197495,825833781,808597817,842283308c925906487,942422069,825766457,876033329,842610732,926167350c959198256,909325874,842479924,842283107,909588276,942421553c926495794,842413881,959789356,892547639,942421047,859321655c825768246,942684204,959984181,959197749,909325874,960050739c959789411,842413366,942421300,942750005,942945593,959789100c959854643,925643315,892809524,825505840,959789100,842544432c942421298,909718839,909128504,842086755,808531764,942422072c875967799,942879025,942684204,942878770,959199538,892614965c876099641,842283052,943076403,942421808,926495794,808465721c942684259,925907257,942422326,892876848,926429497,892811308c943141686,942421553,942944825,892678962,909261100,942878769c942422325,808597552,959656754,942684259,859255351,942420020c926167604,825701945,909261100,926298928,959197240,892614960c842413111,842610732,909653045,942420533,825635380,943274288c825636707,825571124,942421553,960051248,942813233,942684204c876098872,942420786,859190583,942684215,842610732,858929204c959198517,959527216,842609204,842283363,892548153,959197747c825702704,892743736,825505580,926495030,942420790,960051253c858863411,892811308,926298936,959197746,875967794,926102324c842610787,842608696,959198007,943012144,892678711,942684204c808532281,942420018,808924466,808597808,942815276,808859701c959197492,959723058,842085174,959789411,959658041,959199026c959527216,825504306,959461676,892875313,959197744,892350518c825438768,892483628,925971256,942421042,926233911,959460917c825505635,825701433,959197753,825833781,909194297,892811308c959459385,959197240,959527216,825504306,909261100,842609204c959198515,842217776,892680244,859060579,825308209,942421046c892352816,808989237,909521196,875967284,741355574,859385913c875968050,842607665,842215990,741750840,959722040,909588791c809067321,859386169,741422898,960050489,842610993,876162096c909391666,741881654,942815544,926232881,959982644,875640370c741617719,859189817,926495798,876110642,926364722,741749046c959722040,909588791,892939314,858928953,741619509,943011640c943273523,808987697,942814520,741487929,859189817,959853366c892953401,909456953,741684274,825832760,808859960,892873779c909652793,741487417,925971511,876097589,892873777,943009849c741683762,959788856,808663094,809067318,909523000,741879862c909457208,858861876,808987704,858796600,741945912,876164409c943208757,876096564,909390642,741814328,859124792,959525174c959996726,959461426,741816119,959983672,959525682,926428208c926103093,741486904,875706680,892547640,842607669,858796342c741946680,842543160,942813744,809001780,926037816,741356595c875705400,926300471,926428209,808924981,741881398,909259832c892614960,959982648,942945586,741814327,909259832,960049201c892822328,808925239,741749558,926494777,808859953,909716532c808792112,741487410,909457208,825767731,959982640,842544178c741684531,825831481,959591481,842621746,909521206,741749043c959787577,892483376,876031024,808793905,741554229,959984952c825701177,926428211,909326389,741487159,842609209,825767988c959996727,959461426,741553970,892940345,892483384,808987701c825833784,741356080,926233144,842608688,842542128,825768244c741422645,875967033,825439801,892953394,859322681,741814841c825831481,875704889,809053233,942813497,741486645,808465977c858927157,842542129,825440309,741618231,892679992,808858935c876045113,926169393,741488945,960050489,825506097,926428214c808466741,741357625,842608697,842217008,842607665,959591478c741684018,859385913,892875826,876176181,825504051,741619249c809054264,942814517,876031024,925972017,741356087,859385913c875968050,842607665,842215990,741750840,959722040,909588791c809067321,859386169,741422898,960050489,842610993,876162096c909391666,741881654,942815544,926232881,959982644,875640370c741617719,859189817,926495798,876110642,926364722,741749046c892875320,875705400,892939314,858928953,741619509,943011640c943273523,808987697,942814520,741487929,859189817,959853366c892953401,909456953,741684274,825832760,875903288,892873784c909652793,741487417,925971511,876097589,892873777,943009849c741683762,959788856,808663094,809067318,909523000,741879862c909457208,858861876,808987704,858796600,741945912,876164409c859388213,876096569,909390642,741814328,959722040,808794423c876176176,926168882,741552183,808859448,859191609,926428213c926103093,741749048,875706680,892547640,842607669,858796342c741946680,842543160,942813744,809001780,926037816,741685555c875705400,926300471,808987697,926037816,741356595,942814265c875902257,959982643,942945586,741487926,909259832,960049201c892822328,808925239,741749558,808596536,892614200,876162098c808990770,741552435,909457208,825767731,959982642,842544178c741684531,825831481,959591481,842556210,909128501,741815860c825635385,943208502,876096569,808531506,741554228,809055544c926169141,926428214,825243957,741423412,925971511,875575604c842621748,925907253,741684530,825635385,875770672,876162105c808923699,741750329,808858169,909129779,876031028,842545201c741422641,943273273,875967541,876176177,959723314,741685556c959722040,909588791,808987705,842413624,741488693,926496057c825439026,892939320,926102841,741816121,809054264,909456949c892953393,808597817,741357617,842412601,909521971,959982648c825570098,741684277,959722040,909588791,876162100,842544690c741618489,959984952,892942386,842621745,959854901,741488180c926496057,842346802,926428216,892810549,741618739,859387192c892417592,959982646,925971506,741357877,875639863,825504562c842556213,859058741,741422132,859189817,808923958,842542130c892876088,741945909,875967033,825439801,926428210,926494774c741947445,842412601,808857907,842621749,875575605,741422393c875639863,825635122,926428216,960049206,741421617,959788856c808990518,842542129,825768244,741750069,959787577,825701680c892887858,842414136,741552185,825831481,875704889,892939321c842151737,741815349,909717561,842216501,926428211,859256117c741880885,892940345,960050744,909206325,909325366,909718836c892483628,959525688,925642809,892809524,943075376,909588524c808597041,959198777,876032564,825832505,825505580,892613939c946026548,942881077,825635126,909588524,909654320,942422320c943273010,825503793,959789356,842086709,942420018,926167604c858929465,842283052,959591985,946025785,960051253,876164658c825505580,842608950,942421045,858797623,926233906,892483628c943010614,942420025,943273010,926233905,959789356,959788342c946024761,926102834,808793907,892483628,909195059,959199545c875639604,842414386,842610732,859255861,942421559,808597552c876098098,959789356,825504309,962803001,909261104,808988720c842283052,960049206,942420023,942682676,942684468,959789356c960049465,925644850,892547380,942946358,842283308,809056056c946024754,959789104,875968309,825505580,808858931,959198008c825766452,809055283,959461420,808858928,942421301,808597552c859386418,842086700,808466228,962801718,842217776,825374261c842610732,926496566,942421042,825439543,825833010,859060524c825636656,959198005,808596276,909654327,842283052,959723568c946026544,960051248,808596784,825505580,876033081,942420020c859321655,842609719,892483628,926363699,942420016,926102834c943273521,859060524,959591473,962802230,943274293,875968051c942684204,926169397,959199032,808596276,892352310,892811308c808990265,942421813,942682676,942684468,959789356,960049465c929249330,942944564,808924727,909261100,909325106,942421300c859321650,892744243,875706412,808532025,942420788,825373236c875835958,892483628,942944309,946024754,926167604,943273270c942684204,892746037,925645106,943206708,909130033,942684204c808597046,942421302,875967799,942814768,825636652,959854388c962803761,842610997,926363952,808859948,926495792,942420529c892809524,825702200,909261100,926495284,942421300,892547641c858929202,825505580,892613939,946025524,808662322,808857910c959461676,892680497,942421047,842479664,809054263,943011884c825374264,942421042,909587762,909326645,909521196,960049716c1664104245,825635385,943010352,876031029,959526449,741422647c825832760,926038072,909716530,808792112,741422135,858862647c875902005,892939318,926431033,1664692275,926037049,808464437c876031026,959723313,741356592,808465977,842149941,876096567c842412853,741423156,926430520,825636665,926428216,943077685c1664169264,808858169,875705651,809053236,809055033,741881907c942748727,858861880,892939319,926431033,741945395,959787577c960050736,876031029,875640881,1664299571,808465977,842149941c808987703,858796600,741946933,875640375,825308471,892873782c926430009,741685297,909261112,909719607,892873784,858993976c1664627513,943010360,943141683,876031024,875901745,741946421c808792632,825242676,876162102,825767986,741816112,858928184c842544948,926428215,943077173,1664104504,875706680,909326385c808987697,842019384,741946163,875706680,926037297,892873782c825373497,741684273,892874808,943142457,892939321,842151737c1664366642,909194295,825570104,909192243,808530998,875705393c892483628,959525688,925642809,892809524,943075376,842610732c859386681,942420529,926167604,942813496,825505635,892613939c942421044,825504308,926102322,909261100,892680500,942420788c943273010,925970480,959789356,842086709,942420018,926167604c858929465,842283107,959591985,942421305,960051253,876164658c825505580,842608950,942421045,858797623,926233906,892483628c943010614,942420025,892809524,859256632,943011939,825374264c942421555,926298681,875706169,942684204,942878770,942421810c808988977,875968310,959461676,808990002,942422066,859321655c943273525,842610787,926496566,942421042,808597552,825701683c842610732,926496566,959198258,909654064,858927415,959461676c909455923,942420274,808662322,926299190,892483683,892941108c959199283,892614960,842348854,842610732,960050998,942420024c825242164,943208505,842610732,909719600,942420789,942881077c859059255,842283363,859124793,942421043,892483893,875967286c909261100,859321905,942422070,876032569,909129522,825505580c892941367,959199029,825833781,892875576,942684259,926496825c942420021,926102834,858796082,892483628,892678197,942422072c942682676,875968052,942684460,892679736,959197240,842217776c825374261,959789155,859190578,942421046,909391920,892941876c825505580,892613939,959197749,825702704,943011897,959789356c808925239,925645109,909324596,909260344,825505635,892613939l942421044,808662322c808857910,959461676,892680497,942421047,842479664,809054263c943011884,825374264,942421042,909587762,909326645,909521251c960049716,741357365,825635385,943010352,876031029,959526449c741422647,825832760,859255346,842542134,892351797,741356600c858862647,892679221,876110640,942945074,741815091,926233144c859386160,842542137,808991028,741880373,892679992,808661815c876096562,825766450,741619767,959787577,875901752,842621745c909324342,741421616,876097592,859059254,892873778,959787065c741355573,842216505,808924720,892939321,960049465,741683760c825636664,859190070,926442294,808924981,741816118,875706680c842412856,842542136,825440309,741749559,825832761,959723321c892939319,926037305,741421618,943206456,909195317,876110648c825766450,741488439,959984952,808596281,892873777,842611000c741685561,909455929,859321140,876096560,808595506,741946417c942815544,808989751,892887859,909455929,741619251,892940345c825700658,842542131,909128501,741684785,959788856,842545206c892873779,875771192,741355570,943273273,942879797,892887862c909455929,741619251,876097592,959853622,892939317,858797625c741552437,909652024,943010358,876031029,943207473,741946425c858862647,875902005,959996724,959658290,741486899,875705400c842086455,909192248,808530998,875705393,842283052,959787314c959197496,842479925,892876593,875706412,892352569,962802227c959789365,808596017,842283052,960050996,942420786,875639348c892418360,943011884,909261113,925643833,825635124,875901497c909588524,892482352,946026293,859190578,809056309,875706412c892418105,959199029,892746037,825833781,892483628,926103347c942420021,926102834,960050737,859060524,959591473,946025014c875901497,909587255,942684204,858927154,959199539,842348853c808726836,959461676,808465970,942420024,808858164,808925497c842283052,959723568,962803760,825833781,942815545,825505580c943076659,959199284,926429748,825372729,942684204,926234933c925643830,892547380,859320374,842283308,875770168,805318713c959199031,842348853,842283317,859060579,942747952,959198264c943274293,892875060,842414380,875704376,942421304,942944825c1409300480,0,1866465280,0,0,1864630272c812384256,963391532,741618737,825844528,959198260,741618737c825830448,808203316,828583980,908867121,842279986,876099893c741354544,859125297,859058230,841757237,926429745,808529976c858874676,842477617,892679724,824981043,875640374,926300214c825371698,943142962,875573552,876031276,909653302,741486897c942813490,892876599,761476404,892744759,825308728,825371698c926365746,892613944,858860844,825373240,909588281,925642796c892809273,909587255,859058476,859124275,1664366902,842412338c741881910,825044016,875641139,892547126,875637810,892482355c909326643,808202284,808727395,842479671,926167852,859190323c892548652,842610998,841756716,943075633,858994743,875637814c859386419,858928953,909259363,909325104,757871670,842282802c892417588,825371704,892941105,959591479,859058476,959658290c741552695,1664101424,858861874,842609209,824981041,959591220c842479923,741354547,825371696,842609457,909193785,859058476c959658290,1664299575,741354544,858861874,842609209,824981041c959591220,842479923,741354547,741368624,825371696,943075894c741354552,892418353,859321399,824980021,842216244,859386677c741368630,875768880,926431024,875768882,842610480,859188279c960050741,1664101426,859321389,825243957,824980532,959591220c842479923,842148915,858992694,741619254,876032557,825635890c757872693,892745780,892350769,875637809,859386419,858928953c808202339,942943532,959657270,741619250,842216497,926495545c808203058,761475116,892745780,909261107,875637812,859386419c858928953,808202284,942943532,959657270,741619250,842216497c926495545,811807538,808202284,841756716,909260337,808204344c959524195,959656245,909326649,859058476,859124275,741749561c741354544,925905971,741488440,942880051,1664694585,909456182c741488953,825371696,875573812,808857908,859058476,959658290c741552695,808858162,909521715,841821236,875705399,943010102c858862179,875771696,741684278,842216497,926495545,808203058c841756716,925905713,859059760,875637810,859386419,858928953c808202339,858862124,909129520,741487412,842216497,926495545c808203058,845361196,925905713,859059760,875637810,859386419c858928953,808202284,875574316,858797367,824981043,842216244c892875573,842294073,876099893,741354544,909586995,892088376c959591474,741354547,825844528,808203316,875641132,825830452c808203316,875641132,741368628,741354544,841757238,909260337c808204344,808529251,909653045,909456439,859058476,859124275c741749561,741354544,925905971,741488440,875574835,1664430901c909456182,741488953,825371696,858993970,808989746,859058476c959658290,741552695,808858162,909521715,841821236,875705399c943010102,825307747,926234931,741945908,842216497,926495545c808203058,841756716,959656241,825375026,875637814,859386419c858928953,808202339,825307692,959592755,741749042,842216497c926495545,808203058,845361196,959656241,825375026,875637814c859386419,858928953,808202284,808202284,909193827,943207986c757870636,858798389,942815284,875637816,892482355,909326643c808202284,808727395,842479671,926298924,825700400,892548652c842610998,824979500,926366000,808466482,875637808,859386419c858928953,909259363,909325104,757871670,842282802,892417588c942812216,741552434,741354544,875651888,842413617,909586742c859058476,875901491,741749044,892417073,909588277,824979504c842216244,825504821,875637814,926496824,741488951,858993713c875836722,828584752,876099380,909193785,859058476,875901491c741552180,842085677,909325623,824980534,842216244,825504821c892152886,808989489,808727090,859058476,875901491,1664495924c741354544,842412338,741881910,825044016,909128759,909194803c859058476,859124275,1664496441,741354544,925905971,741488440c892548915,741814326,825307699,741619250,892166960,909391408c942682674,859058476,875901491,741749044,875837492,825307700c825371698,926365746,858796345,825373996,892745270,841756726c926429745,808529976,741368630,858797613,926496569,858535479c842151473,808204600,875639596,942815029,761475116,859256625c825503796,875637814,859386419,858928953,909259308,909325104c757871670,842282802,892417588,875375672,842281268,859320882c859058476,875901491,1664495924,741354544,892352306,808858163c875637816,892482355,909456435,909193772,943207986,862138412c892417842,842086197,859058476,859124275,741815097,741354544c925905971,741488440,892612915,1664366647,825307699,741619250c942943280,842282036,741486897,942813490,825833271,757871408c942944565,825765941,875637814,892482355,909194292,825374051c892745270,841756726,926429745,808529976,741354550,858797613c926496569,858535479,842151473,808204600,875639651,942815029c757870636,842609969,808988985,858535473,825833780,842148917c858992694,741619254,876032557,825635890,895694901,859321137c859124784,842084908,808990520,741748785,859125046,908930102c926495536,909588281,825372972,909194037,741684273,808661298c842086448,845361970,909260337,808204344,859322156,842414130c824980023,842216244,859386677,741354551,875782960,926431024c842214450,842215729,859188272,960050741,741354546,892811316c876099384,825371696,926365746,858796345,942943587,876099129c741488953,858993713,875836722,925644337,892809273,909587255c808991020,825700920,824981561,926496312,959983927,909192241c909128502,960050231,825831779,875575609,741947192,959919416c875900980,909192241,926429235,909324855,943141164,809055280c741617720,909326641,926232886,824979769,909193271,959919920c942760758,892811574,892614704,926364972,842477616,824979762c959723574,875836981,808528952,926363699,959656245,859189548c859386932,741750841,859058225,875968306,912471088,875641138c808203829,959459884,842346807,824979500,808990769,808859187c875637816,892482355,926103859,808202339,808727340,842479671c926036780,909457462,892548652,842610998,761475116,808991028c808858423,875637808,892482355,909194292,942943532,909718065c741619763,858993713,875836722,925644337,892809273,909587255c808991020,825700920,828586041,926496312,959983927,909192241c909128502,960050231,825831724,875575609,741947192,959919416c875900980,909192241,926429235,909324855,943141164,809055280c1664364600,909326641,926232886,824979769,909193271,959919920c942746678,892811574,892614704,926364972,842477616,824979762c959723574,875836981,808528952,926363699,959656245,859189603c859386932,741750841,859058225,875968306,908866608,875641138c808203829,959459884,842346807,845361196,892809777,808923190c875637812,892482355,926103859,808202284,808727340,842479671c875770668,842609458,892548707,842610998,757870636,909719604c960050232,875637810,892482355,909194292,926166316,925907250c741750583,858993713,875836722,929248817,892809273,909587255c808991020,825700920,824981561,926496312,959983927,909192241c909128502,960050231,825831724,875575609,741947192,959919416c875900980,909206321,926429235,909324855,943141164,809055280c741617720,909326641,926232886,824979769,909193271,959919920c942746678,892811574,892614704,926364972,842477616,828584242c959723574,875836981,808528952,926363699,959656245,859189548c859386932,741750841,859058225,875968306,908866608,875641138c808203829,959459939,842346807,824979500,942747703,876099635c875637816,892482355,926103859,808202284,808727395,842479671c808727340,942815543,892548652,842610998,757870636,842086452c942880313,875637812,892482355,909194292,825306467,926168889c842610483,859058476,875901491,741749044,925907255,926103349c943270966,926038064,741882161,959854641,942749495,824979769c808662582,959723318,959537977,809056561,959920180,926234668c892351545,824979764,942682934,858928951,925969462,959721528c875575344,859386156,892417590,741423415,825243441,926363702c828585529,926496312,876097589,926231605,925904951,741421618c876099121,875967801,824981556,925905712,858862903,909192249c959722547,909654323,875573548,909586995,1664364596,825831990c741750068,876162096,942749491,741354548,859386161,876098609c824981041,959591220,842479923,842162995,858992694,741619254c876032557,825635890,824981557,959655991,825373750,825371699c943142962,892547376,808202284,959524195,909260080,842609970c842084908,959919928,741356848,942879021,808595764,741356083c942813490,809056055,808202293,912470060,909325621,892679724c875312691,943076153,943207986,842084908,808990520,741947440c875837492,825307700,825371698,943142962,959983664,808594787c943206705,875968057,842084908,959919928,741487670,926233645c825833265,824981043,842216244,825504821,842476598,808596529c741881906,808662065,875640628,761476918,959920177,960049712c841758771,926429745,892352823,741354544,825306160,909195574c808727090,858862124,825765936,1664299570,926102585,741619761c859188272,960050741,741354546,959787309,942750002,741749040c960050227,845362481,858797618,875968051,926035244,909390388c741881137,959787309,925906995,741814323,960050227,808203569c761475116,859387185,892678968,858533938,825833780,741354549c825044016,942881077,842347827,875768880,892418361,808202339c892415276,859321145,808596789,959722284,741683513,1664101424c825831990,741750068,892939312,842478128,741354544,842412337c926495543,824980017,959591220,842479923,842162995,858992694c741619254,876032557,825635890,841758773,858862136,892679724c808203827,811806764,909258028,875835698,892679724,808203571c892679724,908867123,909325621,825306467,825439538,909456952c892679980,842019888,892089653,859387443,942945334,859256364c926168368,892742706,741749557,959918385,808989750,825372003c825505588,842084664,908865580,909325621,859256364,808464695c741354552,909719858,959787059,741368626,741354544,825306160c909195574,808727090,858862124,825765936,1664299570,926102585c741619761,859122736,825505840,741354550,842348337,825701939c824980528,875573302,842281784,925983541,926036021,808464432c859059500,943206709,959199025,876163636,875770677,892483628c825831736,959197497,959527221,808858168,842281772,858993201c858992995,925643830,842020149,892874803,859256364,909521713c825306165,875968823,858534200,959854386,859256364,808464695c959603513,808662585,741488949,741354544,892939312,842478128c1664101424,842215981,959721785,824980532,959591220,842479923c842148915,858992694,741619254,876032557,825635890,824981557c959655991,825373750,825371699,943142962,892547376,808202339c959524140,909260080,842609970,842084908,959919928,741356848c942879021,808595764,741356083,942813490,809056055,811806773c908865580,909325621,892679724,757872179,808727345,926299954c841758259,926429745,942682168,825058098,859256371,808530740c825371700,943142962,842543152,842346796,959591988,741617717c942813490,892942135,757870898,926298676,859058231,875637810c892482355,909194292,825374563,842019380,824981560,875574068c909390135,825044023,809056056,859388210,825371704,926365746c808792121,808202284,942748003,859387698,741880375,808661298c842086448,808203058,875311148,842608951,909326132,912470060c909325621,876032556,809056313,942421557,942879281,909455924c859191596,892418355,925643315,825635124,926103352,892483628c892613688,962803762,959527221,808858168,825505580,926429494c942421811,859321650,942945328,942684204,858992690,942421553c943011890,808991027,942684460,825701944,946024754,926036532c909654329,909588524,943274288,925643577,892547380,875836724c959789100,842347057,942421817,892352821,808661560,825505836c842478903,962803507,842282546,892614457,942684204,960049717c942421559,926431285,909588020,842283052,909588276,942421809c926298681,875706169,875706412,808532025,946025268,875967799c876032816,909261100,842018867,942421041,926102834,943273521c859060524,959591473,942420534,926233911,842347827,909588524c842085168,962803255,892746032,842019635,825505580,943077428c959199033,825766452,809055283,842610732,892745528,925645113c926167350,875574326,842610732,926168119,946026805,808662322c942815032,892483628,909195059,959199289,909325874,909391669c842610732,959656246,942421044,909654069,875837488,892483628c842217267,962801716,943012144,825766456,892483884,926037046c942421561,808989241,859255353,959461676,842479669,942421301c892352821,909587512,959789100,842281521,828585271,859059766c809055798,876096562,842085426,741880627,942748727,825831736c842542128,875835445,741749040,909457208,858861876,959982649c926168370,1664496177,909457208,825767731,959982640,842544178c741684531,859385913,875968050,808987699,842019384,741619762c926429240,959657778,876096565,959919154,1664169782,825635385c892876598,892873778,809054521,741552691,892483896,892745780c876096562,808531506,741882169,925971512,825701941,876162102c892809267,1664299830,959984952,876033081,926428211,926103093c741617976,859387192,825505336,892873785,942815544,741553465c842608697,909326645,809053235,892482361,1664364593,943142199c926298423,876096560,842543666,741486648,875706680,943011633c842542136,825701173,741617719,959592760,808530228,892939317c825832761,1664694068,809055544,926169141,892939318,943011385c741357874,892417079,959853109,909192245,808530998,875705393c943011884,942749240,942421047,808858164,959459897,875706467c808532025,959197492,959789365,808596017,842283052,960050996c925643570,892547380,926168372,892483628,909195059,942421561c808858164,926233657,959461731,926103857,942421304,892352821c909587512,959789356,842544438,824979513,842282550,926234937c876031029,875901745,741618741,943207736,926429494,876110644c959460914,741945394,959722040,875573560,892939313,825832761c741356082,875705400,842610999,876031027,875901745,741815349c858862647,842414134,842556212,825701173,741751094,808662073c959984951,876031028,875901745,741487925,875706680,892549169c892873779,825373497,741947699,959722040,842018872,876110641c909193778,741618738,859387192,926299704,876031031,943076145c741356342,926234424,943208502,842607664,825439286,741618224c926234424,943208502,876110642,808531506,741357620,825832760c926038072,909716537,808792112,741422135,875968049,875638833c942421554,842217781,959984433,892483628,959657010,946026293c943273010,842216752,959789356,842086709,942420018,926167604c858929465,842283052,959984689,942421297,960051253,876164658c825505580,842608950,946025525,858797623,926233906,892483628c943010614,925642809,926431029,859387442,842610732,926233655c942420024,892547641,959854384,892811308,943141686,946026800c942881077,959525942,943011884,959984185,942420789,808597552c959656754,842283308,892548153,959197747,892746037,808923703c825505580,842608950,946024501,825373236,926495798,909261100c892680500,942421300,808597552,943009843,825636652,825571124c942421553,876032569,808990517,959461676,825308722,946026288c859190583,842086455,959789100,875968563,942422321,842610741c859126072,942684204,842149938,959198264,876163636,842216755c959789356,842478902,929247287,825635124,808792633,842283052c875966770,959199033,959723058,892613941,825309228,892809272c942422067,808597552,876098098,825505836,926299447,962803249c909261104,926102320,942684204,859058226,959198260,842348853c892940596,959789356,842413366,959198516,842217776,959723062c959789100,876098864,946026039,842086709,892809780,825505580c892941367,925643062,892547380,875836724,892483884,959787065c925643063,942944564,808727608,842283308,808466488,828584245c909391414,943010873,809053237,909456441,741488689,875639863c892942392,842542131,825701173,741751094,892679992,825766711c808987698,926234680,1664626745,809055544,926169141,892939318c943011385,741357874,892417079,959853109,808987701,943011896c741488177,892940345,825700658,876096565,825374769,1664496434c926234424,959657264,876162105,808529971,741486641,943207736c925970998,926428217,825702197,741751094,909194295,926037048c876096568,909193778,1664563508,875967033,875902265,808987701c858796600,741881136,925971512,825701941,842607670,892352821c741552439,809055544,909588789,926428208,926103093,1664102712c859387192,825505336,892873785,942815544,741553465,842543160c858993200,892873785,842414136,741618225,825831481,842348850c876031024,926430257,1664233780,842150968,959723057,842607671c892941366,741684277,842543160,892351280,876096568,825635637c741751089,959787577,825701680,892873779,959787065,1664103991c909457208,825767731,892873776,909652793,741945652,959984952c892942386,808987699,842019384,741619762,892679992,825439287c892873782,926496568,1664562739,959722040,875573560,876096563c909193778,741618738,942815544,926233911,876096563,876163634c741553968,808859448,959985977,876031027,875901745,1664365621c892940345,960050744,959982645,943206450,741750579,892941625c926167353,876031028,875901745,741815349,943010360,842347572c808987704,858796600,1664495923,909457208,858861876,842542130c808663093,741487924,842543160,825439024,926428214,825505333c741487409,858862647,842414134,876031032,875901745,1664365621c925971512,858928949,809053240,808858169,741815091,842543160c875770928,808987700,959591736,741422386,909717561,875574069c809053237,909456441,1664693044,809055544,926169141,892873782c875704633,741685042,925971511,909457716,876031025,875901745c741618741,959787577,926496048,876031025,943207473,1664103476c892679992,859321399,909192245,859059254,825243952,959461676c825636148,925643320,942944564,859126072,892483628,909195059c942421561,960051253,808925491,942684259,926496825,942421556c892352821,909587512,959789356,842544438,925642809,892678452c892941874,942684204,825767224,959197750,842348848,892417841c825505891,842084920,942421555,808924471,960049973,859060524c825241904,942420528,808662322,926168887,909261100,959722290c925643059,876163380,942684469,842283107,875966770,959199033c959723058,892613941,942684204,808661042,942422069,892809524c909195062,959789356,842413366,942420276,926102834,909258805c892811363,943141686,942421041,942881077,959525942,943011884c959984185,942420789,808597552,959656754,892483628,909586483c959197753,959789365,892679986,825505635,809055287,942420532c825373236,926495798,909261100,892680500,942421300,808597552c943009843,892614700,825308723,959198777,892746037,825504310c892483683,808793907,942421554,859190583,875640887,959789100c875968563,942422321,842610741,859126072,942684204,842149938c942421048,808597552,876098098,959461731,942881073,959199026c808596276,909654327,926234412,909129528,942421555,959920181c959984440,842283308,842346808,942421048,859190583,909195319c842610787,858929204,959198517,842217776,859059766,942684204c842149938,942421048,842479664,892941111,842283052,909719348c959197495,959591986,875706680,892483683,875573303,942420016c875901497,842348088,842283052,959459638,942422073,926495794c808465721,909261100,808859187,942420016,909391920,842544182c892811363,943141686,942422064,942881077,959525942,943011884c959984185,959198005,892483888,859190073,959461676,825569843c925643824,926431029,808924721,842283107,942815282,942420528c825504313,943207735,842283308,842150200,925644337,892678452c875770930,825505580,892613939,942421044,892745015,943208497c842283107,909324596,959199025,943012144,842282806,959789100c876098864,942421559,809055543,825832497,825505580,809055287c942421044,825504313,859254839,959461731,842545205,942421815c926495794,875574585,842283052,842412338,942421044,808793394c825374772,892811308,943141686,959198257,959723058,875706422c825505635,959985716,942420277,960051253,858863411,892811308c926298936,942420530,943011890,842348340,909588524,859388208c959197240,959527216,892876595,959789155,876098864,942421559c809055543,825832497,825505580,825374005,942420024,942682676c926365237,959461676,909455923,942420786,943273010,875771184c842283107,842412338,942421044,808793394,825374772,842610732c942814513,942421560,943274032,959984697,942684204,808923703c942420025,892352821,909587512,892811363,875638841,824979769c875836982,842609977,876031028,875901745,741618741,875705400c858993201,876031032,825767985,741355833,808792632,825242676c809067318,942813497,741946679,825831481,808989753,892873779c943009849,741750580,825832760,926037042,909192245,959722550c825504822,825505580,892613939,962802740,809055538,825702709c825505580,876099636,942420020,875901497,892418360,825505580c859058488,942421554,808662322,960050743,825505580,842608950c946024501,909193785,808859958,959461676,875641139,959199280c943075892,876033586,959789100,876098864,942421559,809055543c825832497,825505580,809055287,946025524,859321655,842609719c892483628,926363699,942420016,926102834,943273521,909261100c926234163,942421556,959920181,892613430,892483628,959657779c946026041,876032569,808923701,825505836,926299447,959198770c842282546,892614457,942684204,960049717,925644343,909324596c808662584,943011884,909588791,962802481,959723058,959853878c943011884,875901749,942422327,892416564,859255857,942684204c909389874,942420016,859190583,909718841,842283308,808792376c929249586,926167350,909193525,959789100,909522226,942421298c808793394,909719347,892811308,943141686,942421041,942881077c959525942,943011884,959984185,962802485,892483888,942682937c959461676,825569843,925643824,926431029,808924721,842283052c942815282,942420528,825504313,943207735,892811308,909457203c946025015,942813748,943075889,959789100,942682675,942420536c892352821,909587512,892811308,875638841,824979769,875836982c842609977,876031028,875901745,1664365621,858929464,808661557c808987702,943011896,741553713,909457208,825767731,959982646c842544178,741684531,876163129,859059765,809053237,859386169c1664235319,842216505,943273776,909650998,942879026,741486900c875706680,876099377,876096562,909652018,741816625,809055544c926169141,892873782,875704633,1664431922,942748727,959460657c876031031,875901745,741618741,959787577,926496048,876031025c943207473,741356596,909261112,825831985,909192245,909325366c926168630,892483683,909586483,925645113,825635124,808792633c842283308,842216505,942420024,942813748,909324338,825505580c943077428,959199033,825766452,809055283,892483683,842216248c925643063,926431029,942683185,842283308,892613689,942421302c909587762,825506101,892811308,943141686,942421041,942944825c892678962,959461731,842283313,942420537,926102834,825569332c842610732,842347575,942420023,892809524,909260598,909261100c926495284,942421300,842348592,909588793,825505635,892613939c942420021,959920181,858863159,909261100,892746036,942422326c859125813,959919157,842283052,875640113,942420791,808597552c808465972,892811363,909718326,959197493,825766452,959590453c926234412,909129528,942421555,808858164,959854905,942684204c959985721,942421304,859125813,859255861,892483683,926102328c942420024,875639348,925972792,943011884,909261113,925643833c825635124,875901497,909588524,892482352,942421813,859190578c809056309,892942435,959723830,942420272,842217781,926101809c959789100,926167601,942421048,942682676,942684468,942684204c892352825,925642802,876032308,892876600,959789155,808792625c959198772,859387952,842019120,909261100,892680500,959198771c943012144,825766456,892483628,959592243,959197751,959527216c926101556,825505635,842283062,942420791,909522992,943272497c842283052,875968560,942422068,909325620,808925489,959461676c858797618,942421811,808597552,875836212,959789155,825373235c942421557,825504308,808661300,875706412,808466489,942420786c825373236,875835958,959789100,909522995,925644599,892547380c825570612,892811363,959592503,959197238,859059762,875704369c842283052,875835698,942420021,825373236,959592245,959789100c842545201,959197751,892350518,825505584,825505635,892613939c942421556,825766457,909194033,909588524,859388208,942421048c926102834,909719089,909261100,926234163,942421556,959920181c892613430,842283363,892548153,942421816,959460919,959590713c825505580,959985716,942420789,960051253,858863411,892811308c926298936,959197746,875967794,926102324,842610787,842608696c959198007,943012144,892678711,942684204,808532281,942420018c808924466,808597808,875706412,892418105,959197494,959723058c842085174,959789411,959658041,959199026,959527216,825504306c959461676,892875313,959197744,892350518,825438768,892483628c925971256,942422327,926233911,959460917,825505635,825701433c959197753,825833781,909194297,892811308,959459385,959197240c959527216,825504306,909261100,842609204,959198515,842217776c892680244,859060579,825308209,942421046,892352816,808989237c825505580,926363958,959197234,842217776,825505334,909261100c942814002,942421560,926495794,959854393,959461731,842217777c959197495,825833781,808597817,842283308,925906487,942422069c825766457,876033329,842610732,926167350,959198256,909325874c842479924,842283107,909588276,942421553,926495794,842413881c959789356,892547639,942421047,859321655,825768246,942684204c959984181,959197749,909325874,960050739,959789411,842413366c942421300,942750005,942945593,959789100,959854643,925643315c892809524,825505840,959789100,842544432,942421298,909718839c909128504,842086755,808531764,942422072,875967799,942879025c942684204,942878770,959199538,892614965,876099641,842283052c943076403,942421808,926495794,808465721,942684259,925907257c942422326,892876848,926429497,892811308,943141686,942421553c942944825,892678962,909261100,942878769,942422325,808597552c959656754,942684259,859255351,942420020,926167604,825701945c909261100,926298928,959197240,892614960,842413111,842610732c909653045,942420533,825635380,943274288,825636707,825571124c942421553,960051248,942813233,942684204,876098872,942420786c859190583,942684215,842610732,858929204,959198517,959527216c842609204,842283363,892548153,959197747,825702704,892743736c825505580,926495030,942420790,960051253,858863411,892811308c926298936,959197746,875967794,926102324,842610787,842608696c959198007,943012144,892678711,942684204,808532281,942420018c808924466,808597808,942815276,808859701,959197492,959723058c842085174,959789411,959658041,959199026,959527216,825504306c959461676,892875313,959197744,892350518,825438768,892483628c925971256,942421042,926233911,959460917,825505635,825701433c959197753,825833781,909194297,892811308,959459385,959197240c959527216,825504306,909261100,842609204,959198515,842217776c892680244,859060579,825308209,942421046,892352816,808989237c909521196,875967284,741355574,859385913,875968050,842607665c842215990,741750840,959722040,909588791,809067321,859386169c741422898,960050489,842610993,876162096,909391666,741881654c942815544,926232881,959982644,875640370,741617719,859189817c926495798,876110642,926364722,741749046,959722040,909588791c892939314,858928953,741619509,943011640,943273523,808987697c942814520,741487929,859189817,959853366,892953401,909456953c741684274,825832760,808859960,892873779,909652793,741487417c925971511,876097589,892873777,943009849,741683762,959788856c808663094,809067318,909523000,741879862,909457208,858861876c808987704,858796600,741945912,876164409,943208757,876096564c909390642,741814328,859124792,959525174,959996726,959461426c741816119,959983672,959525682,926428208,926103093,741486904c875706680,892547640,842607669,858796342,741946680,842543160c942813744,809001780,926037816,741356595,875705400,926300471c926428209,808924981,741881398,909259832,892614960,959982648c942945586,741814327,909259832,960049201,892822328,808925239c741749558,926494777,808859953,909716532,808792112,741487410c909457208,825767731,959982640,842544178,741684531,825831481c959591481,842621746,909521206,741749043,959787577,892483376c876031024,808793905,741554229,959984952,825701177,926428211c909326389,741487159,842609209,825767988,959996727,959461426c741553970,892940345,892483384,808987701,825833784,741356080c926233144,842608688,842542128,825768244,741422645,875967033c825439801,892953394,859322681,741814841,825831481,875704889c809053233,942813497,741486645,808465977,858927157,842542129c825440309,741618231,892679992,808858935,876045113,926169393c741488945,960050489,825506097,926428214,808466741,741357625c842608697,842217008,842607665,959591478,741684018,859385913c892875826,876176181,825504051,741619249,809054264,942814517c876031024,925972017,741356087,859385913,875968050,842607665c842215990,741750840,959722040,909588791,809067321,859386169c741422898,960050489,842610993,876162096,909391666,741881654c942815544,926232881,959982644,875640370,741617719,859189817c926495798,876110642,926364722,741749046,892875320,875705400c892939314,858928953,741619509,943011640,943273523,808987697c942814520,741487929,859189817,959853366,892953401,909456953c741684274,825832760,875903288,892873784,909652793,741487417c925971511,876097589,892873777,943009849,741683762,959788856c808663094,809067318,909523000,741879862,909457208,858861876c808987704,858796600,741945912,876164409,859388213,876096569c909390642,741814328,959722040,808794423,876176176,926168882c741552183,808859448,859191609,926428213,926103093,741749048c875706680,892547640,842607669,858796342,741946680,842543160c942813744,809001780,926037816,741685555,875705400,926300471c808987697,926037816,741356595,942814265,875902257,959982643c942945586,741487926,909259832,960049201,892822328,808925239c741749558,808596536,892614200,876162098,808990770,741552435c909457208,825767731,959982642,842544178,741684531,825831481c959591481,842556210,909128501,741815860,825635385,943208502c876096569,808531506,741554228,809055544,926169141,926428214c825243957,741423412,925971511,875575604,842621748,925907253c741684530,825635385,875770672,876162105,808923699,741750329c808858169,909129779,876031028,842545201,741422641,943273273c875967541,876176177,959723314,741685556,959722040,909588791c808987705,842413624,741488693,926496057,825439026,892939320c926102841,741816121,809054264,909456949,892953393,808597817c741357617,842412601,909521971,959982648,825570098,741684277c959722040,909588791,876162100,842544690,741618489,959984952c892942386,842621745,959854901,741488180,926496057,842346802c926428216,892810549,741618739,859387192,892417592,959982646c925971506,741357877,875639863,825504562,842556213,859058741c741422132,859189817,808923958,842542130,892876088,741945909c875967033,825439801,926428210,926494774,741947445,842412601c808857907,842621749,875575605,741422393,875639863,825635122c926428216,960049206,741421617,959788856,808990518,842542129c825768244,741750069,959787577,825701680,892887858,842414136c741552185,825831481,875704889,892939321,842151737,741815349c909717561,842216501,926428211,859256117,741880885,892940345c960050744,909206325,909325366,909718836,892483628,959525688c925642809,892809524,943075376,909588524,808597041,959198777c876032564,825832505,825505580,892613939,946026548,942881077c825635126,909588524,909654320,942422320,943273010,825503793c959789356,842086709,942420018,926167604,858929465,842283052c959591985,946025785,960051253,876164658,825505580,842608950c942421045,858797623,926233906,892483628,943010614,942420025c943273010,926233905,959789356,959788342,946024761,926102834c808793907,892483628,909195059,959199545,875639604,842414386c842610732,859255861,942421559,808597552,876098098,959789356c825504309,962803001,909261104,808988720,842283052,960049206c942420023,942682676,942684468,959789356,960049465,925644850c892547380,942946358,842283308,809056056,946024754,959789104c875968309,825505580,808858931,959198008,825766452,809055283c959461420,808858928,942421301,808597552,859386418,842086700c808466228,962801718,842217776,825374261,842610732,926496566c942421042,825439543,825833010,859060524,825636656,959198005c808596276,909654327,842283052,959723568,946026544,960051248c808596784,825505580,876033081,942420020,859321655,842609719c892483628,926363699,942420016,926102834,943273521,859060524c959591473,962802230,943274293,875968051,942684204,926169397c959199032,808596276,892352310,892811308,808990265,942421813c942682676,942684468,959789356,960049465,929249330,942944564c808924727,909261100,909325106,942421300,859321650,892744243c875706412,808532025,942420788,825373236,875835958,892483628c942944309,946024754,926167604,943273270,942684204,892746037c925645106,943206708,909130033,942684204,808597046,942421302c875967799,942814768,825636652,959854388,962803761,842610997c926363952,808859948,926495792,942420529,892809524,825702200c909261100,926495284,942421300,892547641,858929202,825505580c892613939,946025524,808662322,808857910,959461676,892680497c942421047,842479664,809054263,943011884,825374264,942421042c909587762,909326645,909521196,960049716,1664104245,825635385c943010352,876031029,959526449,741422647,825832760,926038072c909716530,808792112,741422135,858862647,875902005,892939318c926431033,1664692275,926037049,808464437,876031026,959723313c741356592,808465977,842149941,876096567,842412853,741423156c926430520,825636665,926428216,943077685,1664169264,808858169c875705651,809053236,809055033,741881907,942748727,858861880c892939319,926431033,741945395,959787577,960050736,876031029c875640881,1664299571,808465977,842149941,808987703,858796600c741946933,875640375,825308471,892873782,926430009,741685297c909261112,909719607,892873784,858993976,1664627513,943010360c943141683,876031024,875901745,741946421,808792632,825242676c876162102,825767986,741816112,858928184,842544948,926428215c943077173,1664104504,875706680,909326385,808987697,842019384c741946163,875706680,926037297,892873782,825373497,741684273c892874808,943142457,892939321,842151737,1664366642,909194295c825570104,909192243,808530998,875705393,892483628,959525688c925642809,892809524,943075376,842610732,859386681,942420529c926167604,942813496,825505635,892613939,942421044,825504308c926102322,909261100,892680500,942420788,943273010,925970480c959789356,842086709,942420018,926167604,858929465,842283107c959591985,942421305,960051253,876164658,825505580,842608950c942421045,858797623,926233906,892483628,943010614,942420025c892809524,859256632,943011939,825374264,942421555,926298681c875706169,942684204,942878770,942421810,808988977,875968310c959461676,808990002,942422066,859321655,943273525,842610787c926496566,942421042,808597552,825701683,842610732,926496566c959198258,909654064,858927415,959461676,909455923,942420274c808662322,926299190,892483683,892941108,959199283,892614960c842348854,842610732,960050998,942420024,825242164,943208505c842610732,909719600,942420789,942881077,859059255,842283363c859124793,942421043,892483893,875967286,909261100,859321905c942422070,876032569,909129522,825505580,892941367,959199029c825833781,892875576,942684259,926496825,942420021,926102834c858796082,892483628,892678197,942422072,942682676,875968052c942684460,892679736,959197240,842217776,825374261,959789155c859190578,942421046,909391920,892941876,825505580,892613939c959197749,825702704,943011897,959789356,808925239,925645109c909324596,909260344,825505635,892613939,942421044,808662322c808857910,959461676,892680497,942421047,842479664,809054263c943011884,825374264,942421042,909587762,909326645,909521251c960049716,741357365,825635385,943010352,876031029,959526449c741422647,825832760,859255346,842542134,892351797,741356600c858862647,892679221,876110640,942945074,741815091,926233144c859386160,842542137,808991028,741880373,892679992,808661815c876096562,825766450,741619767,959787577,875901752,842621745c909324342,741421616,876097592,859059254,892873778,959787065c741355573,842216505,808924720,892939321,960049465,741683760c825636664,859190070,926442294,808924981,741816118,875706680c842412856,842542136,825440309,741749559,825832761,959723321c892939319,926037305,741421618,943206456,909195317,876110648c825766450,741488439,959984952,808596281,892873777,842611000c741685561,909455929,859321140,876096560,808595506,741946417c942815544,808989751,892887859,909455929,741619251,892940345c825700658,842542131,909128501,741684785,959788856,842545206c892873779,875771192,741355570,943273273,942879797,892887862c909455929,741619251,876097592,959853622,892939317,858797625c741552437,909652024,943010358,876031029,943207473,741946425c858862647,875902005,959996724,959658290,741486899,875705400c842086455,909192248,808530998,875705393,842283052,959787314c959197496,842479925,892876593,875706412,892352569,962802227c959789365,808596017,842283052,960050996,942420786,875639348c892418360,943011884,909261113,925643833,825635124,875901497c909588524,892482352,946026293,859190578,809056309,875706412c892418105,959199029,892746037,825833781,892483628,926103347c942420021,926102834,960050737,859060524,959591473,946025014c875901497,909587255,942684204,858927154,959199539,842348853c808726836,959461676,808465970,942420024,808858164,808925497c842283052,959723568,962803760,825833781,942815545,825505580c943076659,959199284,926429748,825372729,942684204,926234933c925643830,892547380,859320374,842283308,875770168,946024505c892352816,892678198,825309228,926298168,959198007,909654064c808990005,959461676,909455923,942420274,926298681,875706169c926234412,825374520,946026807,842479664,892613431,909261100c960051506,942421045,892809524,959787576,909261100,926495284c959198516,943075892,943075634,892483628,808990000,946026553c892483893,825701174,942684204,925905717,942420020,926102834c808466225,859060524,959591473,942420534,875901492,842346803c842283052,926299187,962803257,959789365,943208753,825505580c926363958,959199025,825766452,809055283,842610732,825373753c925644083,926431029,943274032,909261100,909654322,946026039c892352821,825438776,892811308,943141686,942420017,942944825c892678962,959461676,842283313,942420537,926102834,859190580c842283052,859386160,946024504,943273010,808858929,892811308c808728373,959199286,959658288,892547376,892483628,808727600c942420786,892352816,909455414,959789100,842545203,946024497c926102834,875575089,909261100,926234163,942421556,959920176c825372978,942684204,842149938,959198264,876032564,858796088c959789100,909588531,929249337,943206708,892810032,942684204c842085942,942422073,942682676,942945334,942684204,808661042c942422069,825439543,942944561,842283052,959983670,962801973c842217776,842215734,842086700,808466228,959197238,842217776c825374261,909588524,892482352,942421557,892352816,858862390c842283308,892416564,962803509,926429748,825766457,959461676c959788340,942421042,959527221,909718833,842610732,859320628c959198517,875967794,892416819,892483628,825570102,962802738c808531506,842347315,842610732,909326388,942422066,825635385c943207987,842414380,926101560,959197750,842348853,825373239c942684204,825767224,946026550,808793394,808990005,909261100c876163636,959198265,842281524,825309233,959789100,909193779c959197237,876163636,942814005,842283308,842283062,946025520c960051253,809055794,842283308,892416564,959198005,825242420c809056305,942684204,808532281,959199026,943075892,808858676c892483628,959524919,962802740,842020404,875902772,909261100c892744496,959197747,892746032,959591220,959461676,892876853c959198258,926036788,943206964,892483884,892548150,946026295c875901497,808989495,892811308,926298936,959198258,943143221c808464697,842283052,808924211,959199029,842281524,925972529c842610732,942814515,946024754,909522992,808858929,892483628c943009845,942421555,926167604,858798392,842414380,892547128c942421808,942813748,909391154,842610732,875835702,962803509c943075892,875573812,808859948,926495792,959199025,842281524c959788337,909261100,842085172,959198520,943012144,808595512c842283052,808663090,962802229,943012144,909587000,842283308c942748212,959199536,959591986,825767480,892811308,825634871c942422326,808924471,842085430,942684204,808596277,962802994c842020404,943075893,892811308,926365241,942422329,858797623c909195314,959461676,825308722,942420016,825242164,926300216c842283308,808530484,962801972,808531506,875771954,859060524c892548914,942420274,909130037,875705648,959789356,875641141c959198007,842281524,875771184,909261100,959656754,946024753c875770420,926038071,959461676,892876853,942421042,942682676c943075637,842414380,842215480,942421301,876032569,842215478c842283052,909717808,946025779,808793394,808990005,859060524c876033840,959199282,959527221,858992697,892483628,875968055c942420533,892352816,859320885,842283052,925905206,946025011c876032569,942814517,892483884,825570358,959198001,909194802c808792887,892811308,859060021,942421554,825635380,842217264c909261100,825767473,962804017,842020404,892352566,942684204c858928694,959197746,825766452,842215477,842610732,909326388c959199282,959527216,959787061,959789356,842610993,962804024c842217776,876034101,959461676,909195571,942422326,825635380c842217264,959789356,842413366,959198772,842281524,875835441c959461676,808727862,946026806,859321655,943207479,842610732c909326388,942422066,825373236,926298679,842414380,925970488c959198769,825242420,875835698,892483628,875968055,946026037c942944825,876099635,909261100,808923952,959198772,842281524c825636145,942684204,842610745,942420276,892483893,859124533c959789356,909194804,946026039,926167604,959854137,842283308c858862132,942420272,892547641,825374770,959461676,892811317c959197745,943143221,808464697,842283052,892418098,946024754c943011890,825700917,959789100,926496048,942421558,892352816c943273781,909588524,892746032,942420534,942682676,909259829c825505580,909129784,962803506,876032564,926037816,892483628c925971256,942421555,875901492,942813490,892811308,875901752c925644084,876032308,808726585,959461676,842478900,946026544c909654069,909588529,959789356,909260857,959199540,909194802c808923960,909521196,909718580,741816113,876163129,808597301c842542136,926299957,1664168759,960050489,875967032,876096560c875836722,741881649,909194295,859124792,892873777,892875577c741552441,959788856,892352566,808987696,926431544,1664694582c808596536,942881073,876031028,959526449,741488183,875967033c875706674,892939312,926234169,741881655,808859448,909456953c892939317,959527225,1664365873,875968049,926496305,942420536c859190578,892875573,842610732,892745528,942422073,926429753c943142707,959461420,892613936,925643058,892678452,825833010c842610787,942880820,942421561,876032569,808990517,909588524c892746032,942420534,859125808,909129009,825505580,825374776c959199542,926496050,842085681,892483683,959524919,942420276c909194807,842019122,842610732,842608696,824981302,842282550c859322681,892939312,876099897,741487929,808859448,942682931c842621745,942814262,741421362,825635385,959460144,876031027c925972017,741750585,859387192,959526712,842542130,892351797c741749555,942815544,943141687,876176181,892418098,741618741c892417079,909390645,876096565,942683698,741816630,859385913c875968050,808987701,859123769,741684018,875706680,909324856c909206321,909325366,859387188,859060524,825373745,959199545c959591986,858928184,909588524,892746032,942420022,875901492c909522483,825505580,909522996,946026548,808924471,808990262c859060524,909193520,942420787,875901492,909324594,892483628c825307191,925643575,825635124,959526711,959789356,926038325c946024502,859125808,942813744,842610732,859386681,942421809c859321650,825636658,909521196,876164660,741881392,809054264c875902261,842607668,959852854,1664169009,959592760,825440563c876162104,825307187,741685299,858862647,926431029,959982644c925971506,741947184,943273273,808530741,809053241,842608953c1664431154,892874808,960049203,926428216,892352309,741554483c808662073,943206705,876162100,959723314,741356594,875705401c875573554,808987703,943011896,1664366129,876164409,959985973c926428215,909129525,741815860,892874808,842019379,892939317c926495033,741488948,926496057,909326648,808987701,909718840c1664561456,842150968,892351288,909716530,808792112,741751097c909455929,926233396,959982640,926168370,741357619,825635385c926103606,959982642,859321394,1664627254,825831481,892351801c876162105,825373746,741422645,943206456,909195317,842607668c858993206,741815606,876164409,859255094,842607665,858796342c1664562488,875705401,808661298,959982644,842347314,741421624c892940345,825571128,892939314,959985465,741750067,892482616c859059252,842542136,959920436,1664299317,842150968,892678712c842607664,875770422,741815097,808859448,842019123,926428217c825243957,741684279,909194295,876034097,876162097,925905459c1664496439,875967033,959723826,926428212,808530230,741618742c876164409,825831478,876031028,892614961,741620019,926496057c875573810,926428208,859256117,1664103989,959592760,825440563c842542131,842217525,741422647,858862647,942683701,926428210c892352309,741355572,909259832,960049201,926428217,825438262c1664561712,959788856,876032304,876031029,892418097,741946419c943207736,875967030,876096567,875639858,741618481,892482616c825374261,842542130,825243445,1664300849,925971511,959459637c808987700,842413624,741553968,960050489,892941368,926428209c825438262,741880368,959788856,876032304,876031029,926430257c1664430649,926234424,943076912,959982640,959722802,741946929c942815544,926364471,842542137,859255605,741816628,959525943c959854388,892939321,842151737,1664103472,808596536,926431281c926428210,808530230,741422134,825831481,926364473,876031032c942749233,741880631,859387192,959526712,842607666,960049718c1664364599,808859448,858796339,876162097,909586483,741684273c858862647,875771445,842607666,875770422,741618228,842216505c808794160,876096562,925906482,1664366134,875901496,942815539c876031030,942749233,741618226,842412601,842282035,876162100c942682675,741486645,825636664,875966513,808987698,825439544c1664495669,858862647,842413877,842542128,842217525,741357111c808858169,925906995,809053234,909195065,741815093,926429240c825307705,876031026,842150961,1664430897,959788856,875575350c926428217,942880309,741552952,875705401,892678450,876096564c925970994,741423159,960050489,859059256,959982643,859321394c1664627254,909718841,825243445,876162096,909258806,741554482c842216505,825242423,876096560,909193778,741487927,926496057c892549432,876096566,909652018,1664692279,875705401,825241650c842607672,926298422,741617718,959984952,909392178,876096565c859320882,741487920,960050489,943076408,876162105,825373746c1664563506,808465977,892481845,926428211,875966774,741881142c892678712,943011120,876096560,942683698,741356857,808858681c842347826,892873781,926496568,1664299574,842412601,809055027c959982646,859321394,741880374,808662073,825634865,842607668c842282549,741945400,875967033,842019123,892873785,926430009c1664234548,909259832,859254833,842607666,858993206,741684534c875705401,842018866,959982644,926168370,741422134,943273273c942879797,959982644,825309234,1664626739,825439289,943075636c876162102,909258806,741355576,942814265,925905208,892939319c892482873,741487673,808662073,943206705,892939316,876099897c1664432177,875705401,943140914,808987705,926496056,741487925c909718841,892810805,876096564,859320882,741879859,892483896c892418100,892939315,926495033,1664562231,926038328,858797620c808987703,858929464,741552183,892678712,943011120,876096560c942683698,741356857,808858681,808793138,842542129,859255605c1664496434,875967033,959919417,809053240,825635385,741355569c909261112,808792120,876162096,825373746,741355571,892874808c892679993,876162098,959459379,1664300088,909455928,892745267c842542130,825701685,741618225,875705401,892678450,926428211c842215478,741946933,959983672,825569337,892939319,825635897c1664497462,859124280,842479664,876162098,909258806,741881906c825832760,943009849,876096563,909652018,741684532,926496057c808532280,926428208,943077685,1664300597,875705401,842215986c876096561,808531506,741422135,825832760,925906482,876162098c876099122,741617714,825373752,859388212,892939320,943272249c1664366130,825636664,859190070,876096566,909193778,741684535c926496057,892549432,876096566,943141938,741486649,842609209c942815028,842542135,892548661,1664365105,926429240,859189817c876096563,859320882,741487920,959788856,926365238,892939312c960049465,741552944,926496057,892351282,959982648,858863154c1664169017,859124280,842152240,959982648,959461426,741488434c875705401,909128242,808987703,926496056,741487925,808859448c959461433,842542136,892351797,1664496440,842412601,875837753c909716535,858798130,741946418,842608697,808530230,842607668c842019126,741356083,909259833,808596536,892873780,943009849c1664496178,825832761,909260857,876096560,942945074,741553464c959592760,959787060,892939318,959985465,741750067,875705400c909325105,892939318,943272249,1664495925,842150968,926365489c892939318,858928953,741488176,926496057,808532280,926428208c943271990,741619256,808858681,858797618,876096569,909652018c1664692279,942815544,943143216,842542128,892351797,741357621c959592760,909324596,842607671,859059765,741488176,892483896c942880564,926428208,909326389,1664365111,875706680,943207224c892939316,926431033,741684784,909455929,909128500,876162099c875837746,741619253,926429240,808859442,876096568,859320882c1664626739,876097592,942945846,842542136,876098872,741684274c859385913,825504057,876162100,808529971,741553976,809054264c858927925,809053239,909456441,1664169012,875639863,943077432c926428217,959657525,741553720,959592760,959656500,876096562c842282290,741421873,926233144,925970736,876031027,825571121c1664366896,909261112,960051511,842542130,909522741,741421367c959983672,959854392,842607672,875770422,741357622,875968049c926298678,942421300,892352816,875836725,909261155,825833009c942420276,859386425,942748473,859060524,858861872,925644088c892547380,876034103,842610732,808923444,959199543,892877109c959459635,942684259,926365753,959197488,825242420,909719601c825505580,825767988,942421815,876163641,892613424,892483628c909127735,942422069,959460919,892745014,892483683,926168883c824981814,875836982,859059769,842607668,875770422,741618228c909718841,909260597,926428212,842412342,741683249,892874808c926497074,876045105,909653041,741422134,842216505,859256624c842607670,808925493,741882169,875967033,825374770,842542135c842020661,741816625,925971511,959459637,809067316,876163385c741685554,808858169,875575091,926428216,909717558,741881397c825831481,926364473,909192248,909456438,942683443,892811308c808924729,946025267,809055543,892744242,942684204,926365753c942420272,959920181,808465974,825505580,825309240,959198771c926496050,842085681,892483628,959524919,946024756,808858164c808924727,842610732,942814515,925643058,892678452,959657010c959461420,892679472,959198260,943012144,959985464,909261100c842543668,962803760,808531506,859385907,909521196,842019124c741486903,859387192,959526712,842542130,892351797,741749555c942815544,943141687,876162101,892418098,1664365621,892417079c909390645,876096565,859059506,741357105,959984952,808596281c959982640,859256882,741685303,875705400,858862641,876031030c942749233,1664430642,943010360,942944563,876096561,942945074c741356856,808859448,842019123,842607668,808662070,741815602c875968049,926102322,942420024,892416564,943077680,959789411c808661559,942421813,808858164,825701943,842610732,858862649c925644342,943075636,926364212,842283052,825439285,942420022c892547641,808989233,909588579,892746032,942422070,859190578c926103093,825505580,808531255,959199544,943143221,926364983c892483628,909193271,942420024,926429753,959919923,959789411c808925239,824980790,825505334,960049968,809053233,926233657c741879858,926233144,859256630,959982641,859256882,741750583c909717561,959918645,876045107,892614961,741487926,960050489c892941368,959982642,842283314,741750835,959983672,959854392c876096569,959524914,741619763,909194295,909588785,959996722c959919666,741488953,875901496,942815539,959982647,859256882c741488695,875967033,909456953,909192248,909456438,959657778c959789356,808596023,946024500,926233911,808858931,909588524c892746032,959198006,959527216,943142707,825505580,926429494c959199283,825766452,875836725,909261100,959656754,946024753c959460919,859190582,909588524,909325873,925643827,892678452c943077683,942684204,876164408,959199284,943274293,926366005c909588524,808530736,946026290,809055543,892614449,909521196c892744500,741421622,959592760,875769908,909716533,808792112c741618743,960050489,875967032,876162101,909128243,1664103732c925971511,926232629,959982649,825506098,741683766,825635385c892548918,926428211,825438262,741880368,959788856,876032304c876031029,892418097,1664693299,808662073,909324337,876096560c926167858,741488437,959983672,808924984,892873780,909719352c741355574,875968049,959789364,959198002,892614960,942682679c943011939,942749240,942421559,875901492,808661298,942684204c808662582,925643577,942944564,875706679,842283052,825439285c942420022,859059506,875704377,909261155,842543668,942421041c808793394,858993461,825505580,876034100,942422320,909654069c926168626,842283052,825504052,942421043,858797623,842215473c892811363,925970489,824980788,859059766,842413366,842607665c825702709,741486901,959984952,876165170,808987705,859123769c741356594,943206456,909195317,876045113,892418097,741423408c892482616,909194036,926428208,808924981,741880377,959983672c808924984,892939312,825832761,741749559,875639863,942879282c809067318,925972281,741422645,892679992,909128759,808987705c859123769,741815090,876163129,875836981,909192241,959853622c875835443,959461420,892679472,962802740,909194802,825504057c842610732,926103352,942420536,808924471,858994228,825505580c808794166,959197748,926496050,825308465,959461676,926364980c946026033,858797623,892481585,892811308,925970489,925644084c825635124,825505592,959789356,892811319,959199031,959723058c942944310,909588524,808530736,962802994,808596276,859255863c909521196,858796340,741750580,909261112,960051511,892873778c825373497,741947699,825831481,875704889,892873781,959787065c1664365874,842347064,892941108,892939314,825635897,741750582c909455928,875640371,842607672,859059765,741356083,959591481c909456436,892873780,909259065,1664235312,875706680,842412856c809053240,892940601,741946672,875705401,909455666,909716529c825569328,741553458,959983672,959722802,876162097,876099122c1664693554,875967033,842544697,876162101,825373746,741750069c858929464,842543669,809053233,926430521,741486901,926496057c892549432,876096566,875836722,1664627508,909455929,808989236c959982649,943142450,741487924,959592760,926429492,876162100c876099122,741617714,926233144,842151734,892939316,926495033c1664103735,858928184,876099636,959982648,925971506,741422136c892678712,959984944,876096561,876097586,741356089,875705401c892678450,808987701,875706680,1664169780,808465977,926497076c892873779,808857657,741618229,842347064,809054516,876162100c808596530,741880373,909652024,842215990,842607666,943075638c1664563256,842608697,808530230,892939312,842151737,741357874c909455929,892351284,926428217,859189558,741357619,909259833c909390904,876096569,859320882,1664561201,959788856,926365238c892939312,960049465,741552944,926496057,892351282,959982648c858863154,741422137,909259833,808596536,808987700,825636408c1664234544,875705401,909128242,959982649,959461426,741618229c825831481,909129017,892939314,959985465,741750067,875705400c909325105,876162102,808596530,1664497458,825635385,859320880c809053236,943010361,741683256,942815544,909324593,876162099c825504051,741750838,875705401,875573554,876162097,825767986c1664562992,892941625,876164402,876162098,825307187,741619768c960050489,942748728,876162101,808596530,741947447,892874808c892679993,892939314,909456953,1664365879,875706680,842412856c809053240,909653305,741554228,825832761,892811065,892939315c959985465,741684787,909261112,943274295,842542134,892351797c1664430902,809054264,942814517,876162103,808596530,741487413c859124280,858927927,842607670,892941366,741882167,842608697c808530230,959982640,808990258,1664102453,875705401,808661298c808987696,926496056,741487925,808662073,876099888,959982643c875640370,741355575,859124280,842479664,892939315,943272249c1664562999,926038328,858797620,842542135,875574581,741355827c875706680,943076152,808987699,859387704,741814329,875705401c892678450,892873780,809054521,1664301109,909457208,943206452c892939319,959985465,741355569,959788856,909457462,876162099c842150962,741421619,909259832,876032049,892873777,909259065c1664235312,909259833,808596536,876096564,959721778,741880633c875705401,875573554,808987704,926496056,741487925,808859448c959461433,892939320,825635897,1664168759,942814265,925905208c892939315,960049465,741749296,892874808,926037561,809053238c875902521,741814835,842412601,825504819,809053234,959590713c1664627253,875705401,892678450,892939317,808597817,741423153c960050489,875836472,876096560,859320882,741879859,858928184c808990260,876162104,825373746,1664627760,825832760,943009849c809053235,892940601,741945651,909259832,943140913,892873783c959592760,741617714,825832761,825571385,876096567,925970994c1664497463,809055544,909588789,876162102,876099122,741617714" stroked="f" o:allowincell="f" style="position:absolute;left:8931;top:-1441;width:13;height:13;mso-wrap-style:none;v-text-anchor:middle">
                  <v:fill o:detectmouseclick="t" on="false"/>
                  <v:stroke color="#3465a4" joinstyle="round" endcap="flat"/>
                  <w10:wrap type="none"/>
                </v:rect>
                <v:rect id="shape_0" ID="Shape 64488" coordsize="9144,1402461" path="l0,0l9144,0l9144,1402461l0,1402461c0,0,790757376,1433253694,2162688,0c-1391460352,1433253936,0,0,3407872,3473463c6356992,0,2116878336,1432939723,226033664,-274246158c2113957429,1432939723,0,0,2113929216,1432939723c0,0,2113929216,1432939723,0,0c2113929216,1432939723,0,0,0,0c2162688,0,1915748352,1433253936,0,0c3407872,3407927,6356992,0,-483590144,1432939723c226033664,-274246158,-486511051,1432939723,0,0c-486539264,1432939723,0,0,-486539264,1432939723c0,0,-486539264,1432939723,0,0c0,0,2162688,0,-1951399936,1433253936c0,0,3407872,3538999,6356992,0c2142044160,1432939723,226033664,-274246158,2130734645,1432939723c0,0,2130706432,1432939723,0,0c2130706432,1432939723,0,0,2130706432,1432939723c0,0,404750336,1433253859,4259840,0c1653604352,2128780104,65536,65536,1661468672,2128780104c-746586112,2128778545,-746586112,2128778545,-1382285312,0c116,62,2162688,0,-1054867456,1433253936c0,0,3407872,3604535,6356992,0c2125332480,1432939723,226033664,-274246158,2113957429,1432939723c0,0,2113929216,1432939723,0,0c2113929216,1432939723,0,0,2113929216,1432939723c0,0,0,0,2162688,0c-590348288,1433253936,0,0,3407872,3670071c6356992,0,1097728000,1432939723,226033664,-274246158c28213,0,0,0,0,0c0,0,1416626176,1433254416,1415577600,1433254416c0,0,0,0,0,0c2162688,0,-174063616,1433253936,0,0c3407872,3735607,3211264,0,-506462208,1433254416c1408237568,1433254416,521666560,2128780106,0,-603979776c3162289,0,3145728,0,-180486144,1432939723c226033664,-274246158,6647349,3538976,3407924,3670072c0,103,2162688,0,327155712,1433253937c0,0,3407872,3145784,3211264,0c484442112,2128779103,-514850816,1433254416,521666560,2128780106c0,-603979776,3162289,0,3145728,0c-1592918016,349915,226033664,-274246158,513830453,2128780106c65536,-603979776,1215316145,2130081223,2162688,0c783286272,1433253937,0,0,3407872,3211320c6356992,0,487587840,2128779103,-489684992,1433254416c790757376,980827198,1869771891,1663067499,1919904879,857940541c1630877236,1780490804,1936615791,1701607796,1869750845,577007221c1684956448,1030775139,1634493986,1043276404,6291456,0c2097152,0,1188036608,1433253937,0,0c3407872,3276856,6356992,0,-498073600,1433254416c-481296384,1433254416,790757376,980827198,1869771891,1663067499c1919904879,857940541,1630877236,1780490804,1936615791,1701607796c1869750845,577007221,1684956448,1030775139,1634493986,1043276404c6291456,0,2097152,0,2127560704,1433253937c0,0,3407872,3342392,6356992,0c-489684992,1433254416,-472907776,1433254416,790757376,980827198c1869771891,1663067499,1919904879,857940541,1630877236,1780490804c1936615791,1701607796,1869750845,577007221,1684956448,1030775139c1634493986,1043276404,6291456,0,2097152,0c1701838848,1433253937,0,0,3407872,3407928c6356992,0,-481296384,1433254416,-1197473792,1433254416c790757376,980827198,1869771891,1663067499,1919904879,857940541c1630877236,1780490804,1936615791,1701607796,1869750845,577007221c1684956448,1030775139,1634493986,1043276404,6291456,0c9437184,0,1144913920,1432939723,226033664,-274246158c28213,65536,0,0,0,65536c0,0,0,1715994624,0,0c0,65536,0,0,-2011889664,2128779642c-457179136,1433254416,721420288,1430471467,-1879029938,2128779050c0,0,1169162240,2130081223,9437184,0c6356992,0,-1592918016,349915,226033664,-274246158c-1593807307,349915,0,0,-1593835520,349915c0,0,-1593835520,349915,0,0c-1593835520,349915,0,0,6291456,0c9502720,0,1193148416,1432939723,226033664,-274246158c1703964213,2128780135,0,0,-1905262592,2128779050c-1384120320,2128779050,0,0,65536,65536c-1340276736,2128780082,-1367343104,2128780082,1524629504,2128779521c-441450496,1433254416,721420288,1430471467,-1879029938,2128779050c0,0,1182793728,2130081223,9437184,0c5308416,0,18743296,1432939723,226033664,-274246158c3436085,3670072,0,1402461,0,1402461c0,0,0,1715994624,0,0c0,0,9502720,0,-232914944,1432939723c226033664,-274246158,1703964213,2128780135,0,0c-1905262592,2128779050,-1384120320,2128779050,0,0c65536,65536,-1340276736,2128780082,-1367343104,2128780082c1524629504,2128779521,-426770432,1433254416,721420288,1430471467c-1879029938,2128779050,0,0,1182793728,2130081223c0,0,467730432,0,65536,262406144c812384256,963391532,741618737,825846832,824980532,875704372c812396854,808726828,825635890,808202339,809056044,859256119c824981047,842216244,959853365,825371700,943075894,1664101432c959656237,808858673,741487923,858993713,959657266,808203827c858533932,943140916,858534455,875771700,912470838,959853875c808202809,825307692,943142966,741749555,842216497,926495545c841757490,858797618,875968051,926035244,909390388,1664628017c858861874,876033337,824981810,959591220,842479923,741354547c825371696,842609457,909193785,859058476,959658290,1664299575c741354544,858861874,842609209,824981041,959591220,842479923c741354547,825385776,842609457,909193785,859058476,959658290c741552695,741354544,1664101424,842412338,741881910,959523888c876033329,842347320,859058476,859124275,741749561,1664101424c925905971,741488440,925905971,741814841,909456182,741488953c875375664,959787832,875835696,859058476,959658290,1664299575c808858162,909521715,841821236,875705399,943010102,942943532c825308470,741422384,842216497,926495545,808203058,761475116c892745780,909261107,875637812,859386419,858928953,808202284c942943532,959657270,741619250,842216497,926495545,811807538c757870636,892745780,909261107,875637812,859386419,858928953c808202284,808202339,909193772,943207986,757870636,825571633c960051507,824981043,842216244,859386677,741368630,875768880c926431024,892546098,960051251,859188281,960050741,1664101426c842281266,825504816,824979510,959591220,842479923,842148915c858992694,741619254,876032557,825635890,841758773,925905713c875967539,875637813,859386419,858928953,808202339,858862124c909129520,741487412,842216497,926495545,808203058,845361196c925905713,859059760,875637810,859386419,858928953,808202284c858862124,909129520,741487412,842216497,926495545,811807538c875311148,892810288,909325104,859058476,859124275,741946680c959787572,741356600,909206320,808858421,842347316,842084908c808990520,741617713,859125046,892742710,741749557,825636401c909653556,841757239,926429745,808529976,925721396,943011380c842084662,842084908,943142712,741684277,909391661,825636917c841757233,926429745,875903031,825044021,842151987,825439544c1664101426,741749041,841757238,909260337,808204344,808529196c909653045,909456439,859058476,859124275,1664496441,741354544c925905971,741488440,875574835,741684021,909456182,741488953c825385776,858993970,808989746,859058476,959658290,741552695c808858162,909521715,841821236,875705399,943010102,825307692c926234931,741945908,842216497,926495545,811807538,841756716c959656241,825375026,875637814,859386419,858928953,808202284c825307747,959592755,741749042,842216497,926495545,808203058c841756716,959656241,825375026,875637814,859386419,858928953c808202339,808202284,909193772,943207986,761475116,858798389c942815284,875637816,892482355,909326643,808202284,808727340c842479671,926298924,825700400,892548707,842610998,824979500c926366000,808466482,875637808,859386419,858928953,909259308c909325104,757871670,842282802,892417588,942826296,741552434c741354544,741354544,741368624,875637808,842413617,909586742c859058476,875901491,741749044,892417073,909588277,824979504c842216244,825504821,741368630,741354544,741354544,825385776c943075894,741354552,876032301,909325872,824981041,842216244c859386677,741354550,875782960,926431024,926100530,808858931c842214455,909259057,741354548,909129005,842151476,824981552c842216244,825504821,875651894,858929200,943076663,859058476c875901491,741749044,909193781,909456950,825371696,943142962c909127984,757870636,959655990,926366007,825451318,942813750c741354553,892612915,741880375,825044016,942944312,875835702c859058476,959658290,1664299575,808858162,909521715,841821236c875705399,943010102,875968044,959722295,859124524,909588792c808727340,875706679,926298924,842477616,824979555,841757488c909260337,808204344,926036780,926233905,824980017,842216244c859386677,741368631,875768880,926431024,825437234,943142196c842214452,909259057,1664101428,875837492,825307700,825371698c926365746,858796345,825568556,808794164,741749048,858993713c875836722,892089905,909521202,808858934,842084908,808990520c1664495665,908930096,926495536,909588281,909194028,959984178c858533932,926233649,808204338,892415331,825831993,909193272c959722284,741683513,808858162,909521715,841821236,875705399c943010102,858862892,875574072,841757493,926429745,808529976c892756790,741749557,858797613,926496569,824981047,859124018c875640369,825371701,942682163,858927665,909193772,943207986c929247276,942814008,842478134,859058476,859124275,741815097c741354544,925905971,741488440,825307699,1664102963,909456182c741488953,942943280,926430519,741356600,942813490,825833271c757871408,909719604,960050232,875637810,892482355,909194292c809056099,859256119,959198775,842543160,943272247,909652268c825702201,741423416,859190833,876033584,824981817,960049465c926430256,892873785,808728887,1664169013,808662577,842479416c824981043,875575351,808988729,959523892,825636403,825833269c808923436,925906481,741751095,959854641,942683447,892089652c808466231,825373239,943075683,909457716,741880884,808661041c825571127,824981811,875836214,943272761,808528950,926036788c875574326,959591980,909456433,845361196,825702704,808202805c942747948,909324344,741879862,858993713,959657266,808204083c862138412,943140916,858534455,943077170,908867125,959853875c808202809,959720748,859254840,741355574,858993713,875836722c761476657,842086452,942880313,875637812,892482355,909194292c809056044,859256119,959198775,842543160,943272247,909652268c825702201,741423416,859190833,876033584,828586297,960049465c926430256,892873785,808728887,741422133,808662577,842479416c824981043,875575351,808988729,959523892,825636403,825833269c808923436,925906481,1664497975,959854641,942683447,892089652c808466231,825373239,943075628,909457716,741880884,808661041c825571127,824981811,875836214,943272761,808528950,926036788c875574326,959592035,909456433,841756716,825702704,808202805c842084908,808858935,741617719,858993713,959657266,811808563c858533932,943140916,858534455,858928179,908866105,959853875c808202809,942943587,876099129,741488953,858993713,875836722c757872177,959592244,926365488,875637814,892482355,909194292c809056044,859256119,959198775,842543160,943272247,909652323c825702201,741423416,859190833,876033584,824981817,960049465c926430256,892873785,808728887,741422133,808662577,842479416c824981043,875575351,808988729,959537972,825636403,825833269c808923436,925906481,741751095,959854641,942683447,892089652c808466231,825373239,943075628,909457716,741880884,808661041c825571127,828586291,875836214,943272761,808528950,926036788c875574326,959591980,909456433,841756716,825702704,808202805c808923491,942880817,741880888,858993713,959657266,808204083c858533932,943140916,858534455,959918132,912472114,959853875c808202809,942943532,909718065,741619763,858993713,875836722c757872177,926495025,926103348,824980025,842216244,825504821c959931190,926234416,741750579,942684217,959526706,942746680c926366006,825833521,909521196,926298163,741947700,959527217c942944313,942422327,876164917,825505072,859189603,926365744c741749554,808990513,942684468,824980528,909521721,959919409c925969457,808857904,909719351,909652268,808793913,741684280c808924981,842151728,909206321,892941368,942945334,858796332c892811056,741946161,875771441,959658292,824981048,842216496c808728119,842411060,892612921,1664101430,926102585,741619761c825306160,825832500,808597811,859058476,959658290,741552695c808858162,909521715,841821236,875705399,943010102,842543715c908866353,909325621,808202284,908865580,909325621,808202339c824979500,959787319,842413113,741354548,741368624,859125046c741354550,841821232,942747952,909523256,825371700,926365746c842282553,892611939,959918391,741749553,858993713,875836722c925644337,842281266,943206960,859058476,825701424,741815860c926429485,959590457,741880633,942813490,809056055,811806773c824979500,825833009,875704886,825371696,942682163,858927665c859060524,876097847,912470060,959853875,808202809,892415276c825831993,909193272,959722284,741683513,808858162,909521715c841821236,875705399,943010102,892415331,808989497,925905719c959722284,741683513,741354544,959787309,892549171,741356085c960050227,811808049,757870636,859387185,892678968,858533938c825833780,741354549,825058096,942881077,842347827,875768880c892418361,808202284,959591980,909456433,962801708,926036021c808202290,959525164,942944563,741749044,842216497,926495545c841757490,858797618,875968051,926035244,909390388,1664628017c858797873,842282553,841757489,926429745,858861624,741354549c825044016,842346553,959787574,825371698,926365746,808792121c858860899,842085432,808596272,842084908,959919928,741356848c741354544,859125046,892742710,1664496437,875770157,909586992c741749559,942813490,808466487,757871160,926298929,825439283c841757744,926429745,942682168,892415026,842413106,875574585c842084908,959919928,1664168501,825504813,875574580,824981049c842216244,825504821,842476598,808596529,741881906,808662065c875640628,757872438,959920177,960049712,841758771,926429745c892352823,741368624,825306160,959918648,942815027,858862124c825765936,741552690,926102585,741619761,859136816,825505840c741354550,876034097,909718067,859058476,959658290,741552695c808858162,909521715,841821236,875705399,943010102,859059043c892874806,926298924,842477616,824979500,875704372,808202550c808726828,825635890,808202339,824979500,959787319,842413113c741354548,741368624,892939312,842478128,741354544,842215981c959721785,824980532,959591220,842479923,842162995,858992694c741619254,876032557,825635890,824981557,959655991,825373750c825371699,943142962,892547376,808202284,959524195,909260080c842609970,842084908,959919928,741356848,942879021,808595764c741356083,942813490,809056055,808202293,912470060,909325621c892679724,757872179,808727345,926299954,841758259,926429745c942682168,825044018,859256371,808530740,825371700,943142962c842543152,842346851,959591988,741617717,942813490,892942135c757870898,926298676,859058231,875637810,892482355,909194292c825374508,842019380,824981560,875574068,909390135,825058103c809056056,859388210,825371704,926365746,808792121,808202284c942747948,859387698,741880375,808661298,842086448,811807538c875311148,859256630,842216496,908865580,909325621,842412588c825634868,946025524,942879281,909455924,859191596,892418355c925643315,825635124,926103352,892483628,943076408,942420531c943273010,842216752,892811308,859058231,946025015,959656497c875903030,942684204,943075895,942422066,859190578,809056309c942684204,858927154,942422323,892352816,875835446,959789100c825636146,946026801,943273010,926167089,842283052,842412338c959198260,892877109,892744499,892483628,925972275,959197232c925905716,876165173,909521196,825241908,1664234292,909718841c858928693,808987703,943011896,741553974,875639863,842610488c892873779,859388216,741552439,909718841,909260597,808987702c858796600,1664561720,892876088,859386675,876162098,808726835c741749049,892876088,892613683,926428213,825702197,741355575c875704633,859320375,892939320,859125817,1664431928,842543160c808989232,842542137,925905717,741488950,825439289,909718068c876031030,959723313,741684533,842150968,959723057,842607671c892941366,1664431157,925971512,959723317,892873776,926496568c741880118,959788856,892352566,842607665,892547126,741618738c859385913,942878777,909192248,842413110,925970488,943011939c942749240,942421047,858797623,926102323,875706412,942749753c959197233,959789365,808596017,842283052,960050996,925643570c892547380,926168372,892483683,909195059,942421561,808858164c926233657,959461676,926103857,942421304,892352821,909587512c959789356,842544438,824979513,842282550,926234937,876045109c875901745,741618741,943207736,926429494,876096564,959460914c741945394,959722040,875573560,892939313,825832761,741356082c875705400,842610999,876045107,875901745,741815349,859124280c926364984,876096566,959460914,741815604,825831481,943141689c892873781,943009849,741750580,909718841,959592501,876045104c842347825,741685558,858862647,875902005,909192244,808530998c875705393,842283052,858927412,925644851,943206708,808532273c959789356,942879285,946026552,858797623,959591219,842283052c859255859,942420018,892352821,909587512,959789100,842281521c925644087,876032308,825636153,909521196,825241908,1664365108c959787577,926496048,876031025,943207473,741356596,959787577c926496048,876031025,875640881,741422136,876163129,942749237c876031026,943207473,1664300345,859125560,909522231,892939316c926431033,741487416,943011640,959853875,892873782,943009849c741750580,909718841,959592501,909192240,959591478,892810553c942684259,825767224,959197750,842348848,892417841,825505836c842084920,942421555,808924471,960049973,859060524,825241904c959197744,876163636,842216755,892483683,876097587,925642807c842281268,876098354,842283052,875966770,959199033,959723058c892613941,942684204,808661042,925644853,926167350,909193525c842610787,926233655,959197240,909261104,925905201,892811308c943141686,942420529,942881077,959525942,943011884,959984185c942420789,808597552,876098098,842283363,892548153,959197747c892746037,808923703,825505580,842608950,942420021,825373236c926495798,909261100,892680500,942421300,808988977,942880055c926234467,909129528,942421555,876032569,808990517,959461676c825308722,942421808,859190583,842086455,959789100,875968563c942422321,842610741,859126072,942684259,842149938,942421048c808597552,959656754,959461676,926103857,959197751,808596276c909654327,926234412,909129528,942421555,926233906,858994225c808860003,892417328,942421808,943273010,859058225,842283052c842412338,942421044,942881077,926365238,825505580,909653555c942420019,909587767,808990776,909261155,808530740,942421042c875901497,943271990,808859948,842085680,942420277,942750005c825766456,808859948,925906224,824979764,825505334,842281264c876110646,825766450,741750322,892678712,825766960,842542134c959920436,741355829,892941625,842150201,876096560,959919154c741552697,825373752,825833524,892887861,842611000,741620022c909194295,892483889,926428212,842215478,741815605,909455928c959984947,876096560,943011633,741553975,959787577,825701680c926442291,926300469,741946165,909457208,825767731,892873779c909652793,741945652,959984952,892942386,808987699,842019384c741946163,943207736,842084918,809067316,959590713,741356085c875639863,825505592,876096562,909193778,741816628,875967033c875902265,808987701,858796600,741881136,859124792,959525174c842621750,892352821,741552439,809055544,909588789,926428208c926103093,741355832,859387192,825505336,892873785,942815544c741553465,842543160,942813744,892887860,842414136,741618225c825831481,842348850,876031024,926430257,741486900,842150968c959723057,842607671,892941366,741684277,942747960,859125552c926442296,825307957,741880881,942815544,942813233,809053240c892482361,741617713,809055544,926169141,892873782,875704633c741685042,959525943,943076916,892953392,926431033,741488437c858862647,808859189,809053232,909128249,741356083,943206456c842283061,876096561,926167858,741749043,808596536,809055288c809001784,809056568,741356085,909194295,825702193,892873779c892481849,741749808,926038328,825700916,876031024,959723313c741815605,909455928,808728115,809067313,859125305,741750069c925971512,858928949,842607673,959591478,741684279,892874808c926497074,842607670,825374517,741751091,808662073,942879025c876110640,876097586,741488182,808596536,809055288,876162104c842281267,741486903,909194295,926037048,809053239,825832249c741422646,909455928,825833011,876110647,926234417,741552946c875967033,876034354,926428213,858798389,741421872,808792632c842019892,876096561,825569586,741816377,875901496,875903283c909206324,808530998,909259825,825505580,809055287,942420276c892809524,942879287,959461676,858797618,942421811,808597552c875836212,942684204,825831989,962803257,892746032,892612659c959461676,875967796,942422323,892352821,909587512,959789100c842281521,824980791,875836982,875836985,876031025,875901745c1664365621,959787577,926496048,876031025,943207473,741356596c892679992,859321399,876031029,876099121,741421616,876163129c942749237,876031026,943207473,1664300345,859124280,926364984c892873782,859388216,741357369,959983672,876034360,892873782c943009849,741750580,909718841,959592501,876031024,842347825c1664432438,943206456,909195317,809053234,825374009,741683511c942748728,858927410,926428214,892352309,741947699,808662073c808529969,842542130,925905717,1664235830,842412601,859386931c876031025,892614961,741879865,842150968,959723057,842607671c892941366,741684277,942747960,859125552,876096568,909457201c1664495927,909718841,875705909,842542129,892810037,741749296c909457208,825767731,892873780,909652793,741945652,959984952c892942386,808987699,842019384,1664366642,859124280,876033840c892939319,842609977,741684535,925971511,875575604,876096562c909193778,741816628,875967033,875902265,808987701,858796600c1664628016,925971512,825701941,892939318,909456953,741422130c859124280,842020151,926428214,926103093,741617976,859387192c825505336,892873785,942815544,1664300345,842543160,858993200c808987705,842019384,741619762,825831481,926364473,876162098c925905459,741750841,875640375,825308471,892873782,943273784c1664694323,942814265,942814513,926428212,926103093,741749048c875706680,892547640,809053237,909259577,741553206,842543160c942813744,808987700,926037816,1664103475,875705400,926300471c842607665,943272502,741618233,926233144,808726576,959982640c942945586,741814327,909259832,960049201,842542136,959920436c1664102453,859189817,808465974,808987696,909521976,741488692c909457208,808990515,892873784,909652793,741945652,959984952c892942386,809053235,959787577,1664626739,859385913,808531250c892808244,825702455,741357366,842150968,808989240,959982642c925971506,741881909,942814265,959591986,876031030,842347825c1664365364,858862647,875902005,876031028,875901745,741618741c858862647,842414134,926428212,926103093,741879864,875705400c825635633,809053239,909653305,1664234551,809055544,926169141c926428214,825243957,741423412,925971511,875575604,959982644c925971506,741553968,892940345,926038072,842542135,959920436c3420213,926431029,467678768,0,933232640,0c0,930283520,812384256,963391532,741618737,825846832c824980532,875704372,812396854,808726828,825635890,808202339c809056044,859256119,824981047,842216244,959853365,825371700c943075894,1664101432,959656237,808858673,741487923,858993713c959657266,808203827,858533932,943140916,858534455,875771700c912470838,959853875,808202809,825307692,943142966,741749555c842216497,926495545,841757490,858797618,875968051,926035244c909390388,1664628017,858861874,876033337,824981810,959591220c842479923,741354547,825371696,842609457,909193785,859058476c959658290,1664299575,741354544,858861874,842609209,824981041c959591220,842479923,741354547,825385776,842609457,909193785c859058476,959658290,741552695,741354544,1664101424,842412338c741881910,959523888,876033329,842347320,859058476,859124275c741749561,1664101424,925905971,741488440,925905971,741814841c909456182,741488953,875375664,959787832,875835696,859058476c959658290,1664299575,808858162,909521715,841821236,875705399c943010102,942943532,825308470,741422384,842216497,926495545c808203058,761475116,892745780,909261107,875637812,859386419c858928953,808202284,942943532,959657270,741619250,842216497c926495545,811807538,757870636,892745780,909261107,875637812c859386419,858928953,808202284,808202339,909193772,943207986c757870636,825571633,960051507,824981043,842216244,859386677c741368630,875768880,926431024,892546098,960051251,859188281c960050741,1664101426,842281266,825504816,824979510,959591220c842479923,842148915,858992694,741619254,876032557,825635890c841758773,925905713,875967539,875637813,859386419,858928953c808202339,858862124,909129520,741487412,842216497,926495545c808203058,845361196,925905713,859059760,875637810,859386419c858928953,808202284,858862124,909129520,741487412,842216497c926495545,811807538,875311148,892810288,909325104,859058476c859124275,741946680,959787572,741356600,909206320,808858421c842347316,842084908,808990520,741617713,859125046,892742710c741749557,825636401,909653556,841757239,926429745,808529976c925721396,943011380,842084662,842084908,943142712,741684277c909391661,825636917,841757233,926429745,875903031,825044021c842151987,825439544,1664101426,741749041,841757238,909260337c808204344,808529196,909653045,909456439,859058476,859124275c1664496441,741354544,925905971,741488440,875574835,741684021c909456182,741488953,825385776,858993970,808989746,859058476c959658290,741552695,808858162,909521715,841821236,875705399c943010102,825307692,926234931,741945908,842216497,926495545c811807538,841756716,959656241,825375026,875637814,859386419c858928953,808202284,825307747,959592755,741749042,842216497c926495545,808203058,841756716,959656241,825375026,875637814c859386419,858928953,808202339,808202284,909193772,943207986c761475116,858798389,942815284,875637816,892482355,909326643c808202284,808727340,842479671,926298924,825700400,892548707c842610998,824979500,926366000,808466482,875637808,859386419c858928953,909259308,909325104,757871670,842282802,892417588c942826296,741552434,741354544,741354544,741368624,875637808c842413617,909586742,859058476,875901491,741749044,892417073c909588277,824979504,842216244,825504821,741368630,741354544c741354544,825385776,943075894,741354552,876032301,909325872c824981041,842216244,859386677,741354550,875782960,926431024c926100530,808858931,842214455,909259057,741354548,909129005c842151476,824981552,842216244,825504821,875651894,858929200c943076663,859058476,875901491,741749044,909193781,909456950c825371696,943142962,909127984,757870636,959655990,926366007c825451318,942813750,741354553,892612915,741880375,825044016c942944312,875835702,859058476,959658290,1664299575,808858162c909521715,841821236,875705399,943010102,875968044,959722295c859124524,909588792,808727340,875706679,926298924,842477616c824979555,841757488,909260337,808204344,926036780,926233905c824980017,842216244,859386677,741368631,875768880,926431024c825437234,943142196,842214452,909259057,1664101428,875837492c825307700,825371698,926365746,858796345,825568556,808794164c741749048,858993713,875836722,892089905,909521202,808858934c842084908,808990520,1664495665,908930096,926495536,909588281c909194028,959984178,858533932,926233649,808204338,892415331c825831993,909193272,959722284,741683513,808858162,909521715c841821236,875705399,943010102,858862892,875574072,841757493c926429745,808529976,892756790,741749557,858797613,926496569c824981047,859124018,875640369,825371701,942682163,858927665c909193772,943207986,929247276,942814008,842478134,859058476c859124275,741815097,741354544,925905971,741488440,825307699c1664102963,909456182,741488953,942943280,926430519,741356600c942813490,825833271,757871408,909719604,960050232,875637810c892482355,909194292,809056099,859256119,959198775,842543160c943272247,909652268,825702201,741423416,859190833,876033584c824981817,960049465,926430256,892873785,808728887,1664169013c808662577,842479416,824981043,875575351,808988729,959523892c825636403,825833269,808923436,925906481,741751095,959854641c942683447,892089652,808466231,825373239,943075683,909457716c741880884,808661041,825571127,824981811,875836214,943272761c808528950,926036788,875574326,959591980,909456433,845361196c825702704,808202805,942747948,909324344,741879862,858993713c959657266,808204083,862138412,943140916,858534455,943077170c908867125,959853875,808202809,959720748,859254840,741355574c858993713,875836722,761476657,842086452,942880313,875637812c892482355,909194292,809056044,859256119,959198775,842543160c943272247,909652268,825702201,741423416,859190833,876033584c828586297,960049465,926430256,892873785,808728887,741422133c808662577,842479416,824981043,875575351,808988729,959523892c825636403,825833269,808923436,925906481,1664497975,959854641c942683447,892089652,808466231,825373239,943075628,909457716c741880884,808661041,825571127,824981811,875836214,943272761c808528950,926036788,875574326,959592035,909456433,841756716c825702704,808202805,842084908,808858935,741617719,858993713c959657266,811808563,858533932,943140916,858534455,858928179c908866105,959853875,808202809,942943587,876099129,741488953c858993713,875836722,757872177,959592244,926365488,875637814c892482355,909194292,809056044,859256119,959198775,842543160c943272247,909652323,825702201,741423416,859190833,876033584c824981817,960049465,926430256,892873785,808728887,741422133c808662577,842479416,824981043,875575351,808988729,959537972c825636403,825833269,808923436,925906481,741751095,959854641c942683447,892089652,808466231,825373239,943075628,909457716c741880884,808661041,825571127,828586291,875836214,943272761c808528950,926036788,875574326,959591980,909456433,841756716c825702704,808202805,808923491,942880817,741880888,858993713c959657266,808204083,858533932,943140916,858534455,959918132c912472114,959853875,808202809,942943532,909718065,741619763c858993713,875836722,757872177,926495025,926103348,824980025c842216244,825504821,959931190,926234416,741750579,942684217c959526706,942746680,926366006,825833521,909521196,926298163c741947700,959527217,942944313,942422327,876164917,825505072c859189603,926365744,741749554,808990513,942684468,824980528c909521721,959919409,925969457,808857904,909719351,909652268c808793913,741684280,808924981,842151728,909206321,892941368c942945334,858796332,892811056,741946161,875771441,959658292c824981048,842216496,808728119,842411060,892612921,1664101430c926102585,741619761,825306160,825832500,808597811,859058476c959658290,741552695,808858162,909521715,841821236,875705399c943010102,842543715,908866353,909325621,808202284,908865580c909325621,808202339,824979500,959787319,842413113,741354548c741368624,859125046,741354550,841821232,942747952,909523256c825371700,926365746,842282553,892611939,959918391,741749553c858993713,875836722,925644337,842281266,943206960,859058476c825701424,741815860,926429485,959590457,741880633,942813490c809056055,811806773,824979500,825833009,875704886,825371696c942682163,858927665,859060524,876097847,912470060,959853875c808202809,892415276,825831993,909193272,959722284,741683513c808858162,909521715,841821236,875705399,943010102,892415331c808989497,925905719,959722284,741683513,741354544,959787309c892549171,741356085,960050227,811808049,757870636,859387185c892678968,858533938,825833780,741354549,825058096,942881077c842347827,875768880,892418361,808202284,959591980,909456433c962801708,926036021,808202290,959525164,942944563,741749044c842216497,926495545,841757490,858797618,875968051,926035244c909390388,1664628017,858797873,842282553,841757489,926429745c858861624,741354549,825044016,842346553,959787574,825371698c926365746,808792121,858860899,842085432,808596272,842084908c959919928,741356848,741354544,859125046,892742710,1664496437c875770157,909586992,741749559,942813490,808466487,757871160c926298929,825439283,841757744,926429745,942682168,892415026c842413106,875574585,842084908,959919928,1664168501,825504813c875574580,824981049,842216244,825504821,842476598,808596529c741881906,808662065,875640628,757872438,959920177,960049712c841758771,926429745,892352823,741368624,825306160,959918648c942815027,858862124,825765936,741552690,926102585,741619761c859136816,825505840,741354550,876034097,909718067,859058476c959658290,741552695,808858162,909521715,841821236,875705399c943010102,859059043,892874806,926298924,842477616,824979500c875704372,808202550,808726828,825635890,808202339,824979500c959787319,842413113,741354548,741368624,892939312,842478128c741354544,842215981,959721785,824980532,959591220,842479923c842162995,858992694,741619254,876032557,825635890,824981557c959655991,825373750,825371699,943142962,892547376,808202284c959524195,909260080,842609970,842084908,959919928,741356848c942879021,808595764,741356083,942813490,809056055,808202293c912470060,909325621,892679724,757872179,808727345,926299954c841758259,926429745,942682168,825044018,859256371,808530740c825371700,943142962,842543152,842346851,959591988,741617717c942813490,892942135,757870898,926298676,859058231,875637810c892482355,909194292,825374508,842019380,824981560,875574068c909390135,825058103,809056056,859388210,825371704,926365746c808792121,808202284,942747948,859387698,741880375,808661298c842086448,811807538,875311148,859256630,842216496,908865580c909325621,842412588,825634868,946025524,942879281,909455924c859191596,892418355,925643315,825635124,926103352,892483628c943076408,942420531,943273010,842216752,892811308,859058231c946025015,959656497,875903030,942684204,943075895,942422066c859190578,809056309,942684204,858927154,942422323,892352816c875835446,959789100,825636146,946026801,943273010,926167089c842283052,842412338,959198260,892877109,892744499,892483628c925972275,959197232,925905716,876165173,909521196,825241908c1664234292,909718841,858928693,808987703,943011896,741553974c875639863,842610488,892873779,859388216,741552439,909718841c909260597,808987702,858796600,1664561720,892876088,859386675c876162098,808726835,741749049,892876088,892613683,926428213c825702197,741355575,875704633,859320375,892939320,859125817c1664431928,842543160,808989232,842542137,925905717,741488950c825439289,909718068,876031030,959723313,741684533,842150968c959723057,842607671,892941366,1664431157,925971512,959723317c892873776,926496568,741880118,959788856,892352566,842607665c892547126,741618738,859385913,942878777,909192248,842413110c925970488,943011939,942749240,942421047,858797623,926102323c875706412,942749753,959197233,959789365,808596017,842283052c960050996,925643570,892547380,926168372,892483683,909195059c942421561,808858164,926233657,959461676,926103857,942421304c892352821,909587512,959789356,842544438,824979513,842282550c926234937,876045109,875901745,741618741,943207736,926429494c876096564,959460914,741945394,959722040,875573560,892939313c825832761,741356082,875705400,842610999,876045107,875901745c741815349,859124280,926364984,876096566,959460914,741815604c825831481,943141689,892873781,943009849,741750580,909718841c959592501,876045104,842347825,741685558,858862647,875902005c909192244,808530998,875705393,842283052,858927412,925644851c943206708,808532273,959789356,942879285,946026552,858797623c959591219,842283052,859255859,942420018,892352821,909587512c959789100,842281521,925644087,876032308,825636153,909521196c825241908,1664365108,959787577,926496048,876031025,943207473c741356596,959787577,926496048,876031025,875640881,741422136c876163129,942749237,876031026,943207473,1664300345,859125560c909522231,892939316,926431033,741487416,943011640,959853875c892873782,943009849,741750580,909718841,959592501,909192240c959591478,892810553,942684259,825767224,959197750,842348848c892417841,825505836,842084920,942421555,808924471,960049973c859060524,825241904,959197744,876163636,842216755,892483683c876097587,925642807,842281268,876098354,842283052,875966770c959199033,959723058,892613941,942684204,808661042,925644853c926167350,909193525,842610787,926233655,959197240,909261104c925905201,892811308,943141686,942420529,942881077,959525942c943011884,959984185,942420789,808597552,876098098,842283363c892548153,959197747,892746037,808923703,825505580,842608950c942420021,825373236,926495798,909261100,892680500,942421300c808988977,942880055,926234467,909129528,942421555,876032569c808990517,959461676,825308722,942421808,859190583,842086455c959789100,875968563,942422321,842610741,859126072,942684259c842149938,942421048,808597552,959656754,959461676,926103857c959197751,808596276,909654327,926234412,909129528,942421555c926233906,858994225,808860003,892417328,942421808,943273010c859058225,842283052,842412338,942421044,942881077,926365238c825505580,909653555,942420019,909587767,808990776,909261155c808530740,942421042,875901497,943271990,808859948,842085680c942420277,942750005,825766456,808859948,925906224,824979764c825505334,842281264,876110646,825766450,741750322,892678712c825766960,842542134,959920436,741355829,892941625,842150201c876096560,959919154,741552697,825373752,825833524,892887861c842611000,741620022,909194295,892483889,926428212,842215478c741815605,909455928,959984947,876096560,943011633,741553975c959787577,825701680,926442291,926300469,741946165,909457208c825767731,892873779,909652793,741945652,959984952,892942386c808987699,842019384,741946163,943207736,842084918,809067316c959590713,741356085,875639863,825505592,876096562,909193778c741816628,875967033,875902265,808987701,858796600,741881136c859124792,959525174,842621750,892352821,741552439,809055544c909588789,926428208,926103093,741355832,859387192,825505336c892873785,942815544,741553465,842543160,942813744,892887860c842414136,741618225,825831481,842348850,876031024,926430257c741486900,842150968,959723057,842607671,892941366,741684277c942747960,859125552,926442296,825307957,741880881,942815544c942813233,809053240,892482361,741617713,809055544,926169141c892873782,875704633,741685042,959525943,943076916,892953392c926431033,741488437,858862647,808859189,809053232,909128249c741356083,943206456,842283061,876096561,926167858,741749043c808596536,809055288,809001784,809056568,741356085,909194295c825702193,892873779,892481849,741749808,926038328,825700916c876031024,959723313,741815605,909455928,808728115,809067313c859125305,741750069,925971512,858928949,842607673,959591478c741684279,892874808,926497074,842607670,825374517,741751091c808662073,942879025,876110640,876097586,741488182,808596536c809055288,876162104,842281267,741486903,909194295,926037048c809053239,825832249,741422646,909455928,825833011,876110647c926234417,741552946,875967033,876034354,926428213,858798389c741421872,808792632,842019892,876096561,825569586,741816377c875901496,875903283,909206324,808530998,909259825,825505580c809055287,942420276,892809524,942879287,959461676,858797618c942421811,808597552,875836212,942684204,825831989,962803257c892746032,892612659,959461676,875967796,942422323,892352821c909587512,959789100,842281521,824980791,875836982,875836985c876031025,875901745,1664365621,959787577,926496048,876031025c943207473,741356596,892679992,859321399,876031029,876099121c741421616,876163129,942749237,876031026,943207473,1664300345c859124280,926364984,892873782,859388216,741357369,959983672c876034360,892873782,943009849,741750580,909718841,959592501c876031024,842347825,1664432438,943206456,909195317,809053234c825374009,741683511,942748728,858927410,926428214,892352309c741947699,808662073,808529969,842542130,925905717,1664235830c842412601,859386931,876031025,892614961,741879865,842150968c959723057,842607671,892941366,741684277,942747960,859125552c876096568,909457201,1664495927,909718841,875705909,842542129c892810037,741749296,909457208,825767731,892873780,909652793c741945652,959984952,892942386,808987699,842019384,1664366642c859124280,876033840,892939319,842609977,741684535,925971511c875575604,876096562,909193778,741816628,875967033,875902265c808987701,858796600,1664628016,925971512,825701941,892939318c909456953,741422130,859124280,842020151,926428214,926103093c741617976,859387192,825505336,892873785,942815544,1664300345c842543160,858993200,808987705,842019384,741619762,825831481c926364473,876162098,925905459,741750841,875640375,825308471c892873782,943273784,1664694323,942814265,942814513,926428212c926103093,741749048,875706680,892547640,809053237,909259577c741553206,842543160,942813744,808987700,926037816,1664103475c875705400,926300471,842607665,943272502,741618233,926233144c808726576,959982640,942945586,741814327,909259832,960049201c842542136,959920436,1664102453,859189817,808465974,808987696c909521976,741488692,909457208,808990515,892873784,909652793c741945652,959984952,892942386,809053235,959787577,1664626739c859385913,808531250,892808244,825702455,741357366,842150968c808989240,959982642,925971506,741881909,942814265,959591986c876031030,842347825,1664365364,858862647,875902005,876031028c875901745,741618741,858862647,842414134,926428212,926103093c741879864,875705400,825635633,809053239,909653305,1664234551c809055544,926169141,926428214,825243957,741423412,925971511c875575604,959982644,925971506,741553968,892940345,926038072c842542135,959920436,1664364597,842150968,875705905,842542132c875574581,741421624,858862647,859191350,876031024,875901745c741618741,858862647,875902005,842542132,892875573,1664497463c808662073,959984951,876031028,875901745,741487925,808859448c808661555,809053233,892482361,741488440,959722040,875573560c876096561,909193778,1664365618,859387192,926299704,876031031c875901745,741356853,926234424,909718072,842607664,825439286c741618224,825635385,859123760,808987696,943011896,1664168761c842150968,892613681,809053237,959787577,741815600,858862647c875902005,809053240,959590713,741683248,825373752,926167349c842542134,825768244,1664234805,842150968,875705905,842542132c875574581,741421624,909457208,959983925,892873780,959592760c741355570,808662073,909522487,892873779,943009849,1664497460c959788856,959721776,876031025,959723313,741618736,825831481c943141689,809053233,909456441,741356857,859124280,959852855c876162102,842281267,1664235065,825831481,943273778,892808244c808925239,741749558,909718841,960050485,842607664,909521718c741814320,875901496,825438517,876162104,858863666,1664103735c858862647,892679221,959982643,842085938,741683513,942748727c926101560,842542133,875835445,741749040,959591481,825439284c926428210,892549173,1664233527,809055544,926169141,892939318c943011385,741357874,875968049,892942642,942421303,892876848c842412344,959461676,925970997,942421297,842543412,909324849c892811363,859123767,959199545,825242420,842019120,892811308c808990265,959198260,842479925,892940850,959789100,892613169c959198258,943012144,842610488,942684259,859255351,942420020c808924471,959919670,909261100,959985970,942421042,926167604c909194807,875706412,892942137,942421301,892809524,943207479c959461731,858797618,942421811,808597552,875836212,909261100c926298928,959197240,858928690,892352819,875706412,808466489c942421809,825373236,875835958,959789155,909522995,925644599c909324596,825439800,892811308,943207991,959197240,859059762c875704369,892483628,842478388,959198259,875639604,909717810c842283107,875835698,959197749,892483888,926232633,909521196c825241908,741880372,943011640,959723315,842542130,925905717c741355575,859124280,959852855,842621752,892744502,741749815c926430520,875771449,842542133,943076661,741750069,926429240c909194297,876031028,959723313,741880880,959984952,825701177c926442291,909326389,741487159,808597816,809056568,809053237c825374009,741486642,943206456,859387957,876096564,876097586c741879865,959983672,842346553,909206320,959722550,892745269c942684460,808465209,959198777,959723058,909325621,959461676c842545205,959197496,959527216,942813236,959789356,825505849c946026551,859125813,842217779,909261100,909325106,942422324c808597552,942879540,842610732,859124020,942420275,859321650c859388209,959461676,842217777,962802231,842479925,876098098c825505580,892549174,942420785,892876848,842412344,959461676c925970997,942421297,842543412,909324849,892811308,859123767c962804025,825242420,842019120,943011884,942814776,942420537c926233911,842477620,825505836,876033335,959198009,842282546c892614457,942684204,960049717,946026039,892809785,809056054c825505580,892941367,942421813,959920181,858863159,909261100c892746036,942422326,943273010,926167089,959789100,808727089c946026545,875967799,959853360,892483628,925972275,959197488c943075892,859189554,943011884,909587001,959198518,959527216c842479411,859060524,959918130,962803256,875706674,909586999c842283308,808726840,942422064,926167604,875770168,959789100c876098864,942421559,842086709,892809780,825505580,808792376c929249081,892547380,875836724,892483884,959787065,925643063c942944564,808727608,892483628,909586483,824981817,825505334c909718064,809053235,909456441,1664235569,875639863,892942392c876162099,859060530,741357618,875967033,825569331,876031033c909456177,741355574,942814265,959722289,842542128,858994741c1664169778,943142199,808726839,809053240,959526713,741617718c808465977,858927157,926428210,926103093,741355832,875706680c892547640,809053237,876163385,1664235826,809054264,959460917c892873785,909455929,741945649,825832761,926365753,876096565c859059506,741357105,842216505,875704887,809053239,842348089c1664628274,926233144,808596016,876031025,858928177,741749044c825832760,859320377,926428211,858992694,741619765,959722040c825766200,909716535,959721520,1664431668,875967033,892481587c959982646,859256882,741685303,926429240,943208498,909192247c909194294,858861625,942684204,892483126,942421815,926167604c909194297,875706467,808532025,942420788,926233911,825570101c942684204,926431289,959199538,842348853,842610739,892483628c875967286,942420784,859321650,959853107,942684259,875770425c959198771,809055538,825766966,825505580,808531255,959198521c892877109,825505332,842283308,875771958,942421812,942682681c842348089,942684259,842413620,942420275,926102834,959656499c859060524,909457200,959198008,892614960,909195063,825505580c942684216,942421048,909522992,825503793,892483683,825308981c942421810,943273010,825309233,892811308,842412856,959198257c926036788,825636658,942684204,959984181,959197237,858797618c943208246,892811363,859060021,959198770,959789365,808991025c959461676,875967796,942420787,909325620,909717809,892483628c926036023,942421040,808597552,892352562,842283363,959919159c959199284,842217776,875836212,825505580,943273784,942420534c960051253,858863411,959789356,842478902,942421558,808597552c859320372,842414179,876098353,959197745,875639604,909195568c943011884,875836213,959198517,925905716,808923447,942684460c825701944,959198514,892877109,892811315,942684259,942813234c959199536,842479925,942946096,959789100,942945586,925642804c892547380,876033333,943011884,926103865,942420785,859321655c842151734,825636707,909522740,942421813,942682676,842347574c842283308,858798136,942420785,859190583,842086455,842610732c858929204,959198517,959527216,842609204,959461475,808858928c942421044,892483893,959525174,959789356,926431537,942421303c875901492,808857907,859060524,842151730,959199028,892746032c943075890,892483683,842149943,925643056,842281268,909194291c959789100,942684465,942420787,858797623,876098867,942815276c842414133,959199033,875573302,892744761,909261155,842019636c942421557,926429753,892876595,942684204,943206967,925644600c842281268,858992946,942684204,892483126,942421815,926167604c909194297,875706467,808532025,942420788,926233911,825570101c942684204,926431289,959199538,842348853,842610739,892483628c875967286,942420784,859321650,959853107,942684259,875770425c959198771,809055538,825766966,909521196,926495796,741685049c943273273,875967541,876162097,859321906,741815348,808597816c892746040,809001778,909521976,741421874,859124280,858927927c876162105,892809267,741880374,876163129,825702197,876031030c808990769,741619768,909652024,875573558,842556209,825701685c741814833,959722040,825766200,926428209,909326389,741617970c842216505,909586999,808987697,942814520,741356857,808858169c943142451,926442296,876033333,741749299,892941625,858796601c809053237,909456441,741552948,925971512,825701941,842542134c842020661,741617719,842543160,808989232,876110645,876097586c741879865,943206456,859387957,876031029,925972017,741945655c959984952,825701177,892939315,926234169,741750322,942747960c909457456,892887859,858993976,741487417,825439289,825831476c892873782,875771192,741684532,959984952,925972530,809053241c909523000,741683249,943273273,926430005,809001781,842019384c741945400,959591481,943010612,926428215,960049206,741945905c875639863,892942392,892873779,859388216,741552439,943011640c842479155,892822322,842479671,741816113,892941625,875704889c842607668,892744502,741881908,909457208,825767731,959982644c842544178,741684531,825831481,959591481,809001778,909455417c741618736,842609976,825308725,892939321,943272249,741685047c892482616,909194036,876162096,842478131,741815346,909717561c842215989,842556211,842020661,741421106,875639863,825504562c892873782,809054521,741552952,808859448,943010611,842542132c825768244,741814584,808465977,909392180,842621749,808662070c741750066,942815544,943141687,808987701,942815032,741816376c875639863,858862130,808987699,842413624,741816117,875705400c825506103,842556214,825768244,741553200,892679992,892548407c808987697,943208760,741945911,892941625,926496563,842542130c909325877,741552180,943010360,909259571,809001785,858929464c741749556,959787577,942945840,876031025,825571121,741685552c943273273,875967541,876162097,859321906,741815348,808597816c892746040,809001778,909521976,741421874,859124280,858927927c876162105,892809267,741880374,876163129,825702197,876031030c808990769,741619768,909652024,875573558,842556209,825701685c741814833,892875320,959591992,926428209,909326389,741617970c842216505,909586999,808987697,942814520,741356857,808858169c943142451,926442296,876033333,741749299,892941625,943272249c809053232,909456441,741552948,925971512,825701941,842542134c842020661,741617719,842543160,808989232,809001781,858929464c741423412,942814265,825765944,876031031,808990769,741881912c959984952,825701177,892939315,926234169,741750322,842543160c942683184,892887859,858993976,741487417,825439289,825831476c892873782,875771192,741684532,960050489,858863665,825830450c842478642,741617969,943273273,926430005,809001781,842019384c741945400,959591481,859124532,809053234,942749497,741684784c909194295,909588785,892873779,859388216,741552439,943011640c842479155,892822322,842479671,741816113,875967033,842020153c842607669,858796342,741880883,959722040,842018872,876096565c909193778,741618738,892678712,842544176,892953393,825440569c741357873,842412601,825504819,876031030,808793905,741947189c909259833,825373752,892939319,909260089,741748791,926037049c943076916,842621744,909521718,741748784,943010360,842347315c809053233,825374009,741751089,842412601,909195321,876031027c926169393,741355575,892941625,825374514,876176183,875837746c741552435,875705401,842215986,926428215,875966774,741814585c892678712,925906224,892873778,959983929,741552182,859189817c876033334,876045108,959723313,741618997,959983672,825569337c876162099,876099122,741881396,959722040,842346552,809053240c825374009,741421623,960050489,808728881,842621753,959854901c741815604,943206456,809056053,809053236,959526713,741422387c909717561,909259317,808987704,859387704,741552441,909194295c942814264,809001776,875706680,741423161,825373752,842477877c809053240,909128249,741421619,959592760,909324596,876162104c892614962,741618483,926430520,858994233,959996722,825309234c741750064,959525943,909194804,926428209,825702197,741422132c909718841,959592501,842542130,825768244,741880880,842150968c959723057,809001782,942815032,741945649,875705400,909127985c959982640,842085938,741421625,875968049,875638833,959197235c808531506,892876082,825505580,926495030,946024758,808662322c808857910,892483628,892482360,942420016,959789104,825309239c959789100,876098864,959198775,892746037,809054776,825505580c909260085,946025785,892876848,842412344,959461676,925970997c942421297,842543412,909324849,892811308,859123767,959199545c825242420,842019120,842283052,926102581,962802993,909654064c859124534,959461676,909455923,942420274,808597552,876098098c942684460,892679736,959197240,842217776,825374261,942684204c858927154,946026803,926495794,808465721,959789356,859256887c942422321,825504308,858861875,825505580,892613939,925644852c909324596,875705912,959789100,808792625,929248820,892547380c808793396,825505836,842084920,959197747,876032564,842348855c959461676,842215989,942421557,926102834,808466225,909261100c926234163,946026036,942813748,859125042,842610732,959525174c959199539,825833781,825832248,825505580,892941367,942420789c960051253,858863411,892811308,926298936,962802226,875967794c926102324,842283052,842086450,959198774,808596276,808859958c959789100,876098864,942421559,808924466,875705393,825505580c943010104,962801718,842282546,892875833,959789356,875575605c925644597,943206708,858994224,842283308,875770168,942420025c892352816,892678198,825309228,926298168,946025271,926495794c808465721,892483628,808661816,942422320,808924471,909654068c892483628,909195059,959198777,943075892,859189554,943011884c909587001,946025782,909130037,875705648,909588524,943143216c959199028,926167601,808857648,959789356,942880056,942421303c808597552,959461426,842610732,842346804,946026039,859321650c859388209,959461676,842217777,959197751,842479925,876098098c825505580,892549174,942420785,892876848,842412344,959461676c925970997,946025777,842543412,909324849,892811308,859123767c959199545,825242420,842019120,842610732,859124020,942420275c943274032,926495801,892483884,926232633,962804017,842479925c876098098,825505580,892549174,925643569,892547380,875836724c959789356,859256887,942422320,875901497,825700665,825505580c808858931,962803000,892350518,926036528,825309228,808988728c925645108,926431029,909325872,959789100,825702451,942421304c926298681,943077688,943011884,959656757,946026547,859321650c808990515,825505580,892613939,942422324,892351794,909717560c842283308,808532024,942421815,875770420,926038071,892811308c943207991,946024504,825504313,825635640,942684204,842149938c959198264,959789365,808991025,959461676,875967796,959198003c808989238,942683953,909261100,808858416,946024754,808597552c809054770,959789356,825569845,959198262,876163636,859190580c825505580,809055287,942421044,825373236,926495798,909261100c892680500,946025780,892809524,809055287,943011884,909588791c942422065,909718839,825569336,909261100,842347312,959198260c959658288,943207216,909521196,942814772,1664561456,926430520c926431033,876096563,842543666,741553461,925971512,942946101c842607673,959591478,741684279,943207736,842412342,876031028c875901745,1664693301,808792632,825242676,876096566,909390642c741553461,926496057,926234424,842542132,825701173,741882166c859189817,876033334,808987702,842610488,1664168497,943207736c959983670,876096569,892874802,741487412,892874808,926037561c876096562,876097586,741879865,960050489,842610993,876031032c909456177,1664627768,858862647,875902005,892873780,892481849c741749808,926038328,825700916,909192240,959722550,926102582c892811308,825243447,959199029,943012144,842610998,825505635c892941367,959199541,825766452,809055283,942684204,875968052c925644600,926431029,808857905,909261100,959985970,942422322c859059506,859320889,825505891,926364983,959198260,842282546c892614457,842283308,825374774,942422070,825504313,909258805c842283052,825438516,942421552,926233911,892876084,842283107c959723568,959199280,825833781,942815545,909521196,943075636c741421109,892678712,825766960,926428211,876033333,741357621c959722040,875573560,876110649,909193778,741618738,892678712c842544176,876096561,909587506,741882165,892874808,842348089c876031033,825767985,741748793,909652024,909128246,926442293c808728117,741880374,943142199,859058743,892939320,808597817c741816113,808465977,825702708,876096562,943011633,741422903c875967033,876034354,959996725,842347314,741552696,858862647c842414134,842542132,909128501,741357105,960050489,875968561c876162104,892418098,741814832,943207736,842084918,842556212c892745525,741749561,892417079,959853109,842607664,842019126c741685301,909194295,909588785,892873777,909324601,741749048c892678712,876098864,876045104,875901745,741356853,808859448c959460403,809053239,942749497,741815856,809055544,926169141c892939318,943011385,741357874,892417079,959853109,809001781c943011896,741488177,892940345,825700658,876096565,825374769c741749554,926234424,959657264,876162105,808529971,741486641c809055544,875575605,959996723,876034098,741748792,842412601c842610745,876096564,926364722,741749046,959722040,808794423c926428208,875575093,741488435,842543160,892678704,809001776c909260600,741880376,909455928,959984947,808987696,842019384c741946163,959722040,808794423,892939312,926431033,741945651c875705400,825307953,876045107,875901745,741880885,858862647c842414134,959982644,959658290,741486899,875705400,842086455c876031032,875901745,741618741,842150968,943273265,892953393c825374521,741685303,959722040,859123768,892939314,825832761c741356082,875705400,842610999,876096563,842412338,741685561c959984952,959853113,876045108,959526449,741618994,808859448c892678707,842542135,892548661,741357880,959722040,892678456c892939319,892679737,741423417,859124280,892810039,842556208c825701173,741947702,825439289,909718068,959982642,926168370c741750579,842543160,942813744,892939316,875705657,741685553c842608697,942682166,876110640,959460914,741357369,808596536c809055288,892939320,959527225,741880377,858862647,876099125c876162104,959920178,741421616,892874808,909587769,876045108" stroked="f" o:allowincell="f" style="position:absolute;left:-112;top:-1430;width:13;height:2208;mso-wrap-style:none;v-text-anchor:middle">
                  <v:fill o:detectmouseclick="t" on="false"/>
                  <v:stroke color="#3465a4" joinstyle="round" endcap="flat"/>
                  <w10:wrap type="none"/>
                </v:rect>
                <v:rect id="shape_0" ID="Shape 64489" coordsize="9144,9144" path="l0,0l9144,0c9144,9144,0,9144,0,0c116,62,2162688,0,-1054867456,1433253936c0,0,3407872,3604535,6356992,0c2125332480,1432939723,226033664,-274246158,2113957429,1432939723c0,0,2113929216,1432939723,0,0c2113929216,1432939723,0,0,2113929216,1432939723c0,0,0,0,2162688,0c-590348288,1433253936,0,0,3407872,3670071c6356992,0,1097728000,1432939723,226033664,-274246158c28213,0,0,0,-512753664,1433254416c-513802240,1433254416,1419771904,1433254416,1418723328,1433254416c1413480448,1433254416,1412431872,1433254416,0,0c2162688,0,-174063616,1433253936,0,0c3407872,3735607,3211264,0,-177340416,1432939723c226033664,-274246158,521694773,2128780106,0,0c3194896,0,3211264,0,-223477760,1432939723c226033664,-274246158,521694773,2128780106,0,-603979776c3162305,0,2162688,0,327155712,1433253937c0,0,3407872,3145784,3211264,0c468713472,2128780106,65536,65536,521666560,2128780106c0,-603979776,3162289,0,3211264,0c-343015424,1432939723,226033664,-274246158,6647349,3538976c3407924,3735608,-65536,10000,2162688,0c783286272,1433253937,0,0,3407872,3211320c6356992,0,487587840,2128779103,-489684992,1433254416c790757376,980827198,1869771891,1663067499,1919904879,857940541c1630877236,1780490804,1936615791,1701607796,1869750845,577007221c1684956448,1030775139,1634493986,1043276404,6291456,0c2097152,0,1188036608,1433253937,0,0c3407872,3276856,6356992,0,-498073600,1433254416c-481296384,1433254416,790757376,980827198,1869771891,1663067499c1919904879,857940541,1630877236,1780490804,1936615791,1701607796c1869750845,577007221,1684956448,1030775139,1634493986,1043276404c6291456,0,2097152,0,2127560704,1433253937c0,0,3407872,3342392,6356992,0c-489684992,1433254416,-472907776,1433254416,790757376,980827198c1869771891,1663067499,1919904879,857940541,1630877236,1780490804c1936615791,1701607796,1869750845,577007221,1684956448,1030775139c1634493986,1043276404,6291456,0,2097152,0c1701838848,1433253937,0,0,3407872,3407928c6356992,0,-481296384,1433254416,-1197473792,1433254416c790757376,980827198,1869771891,1663067499,1919904879,857940541c1630877236,1780490804,1936615791,1701607796,1869750845,577007221c1684956448,1030775139,1634493986,1043276404,6291456,0c9437184,0,1144913920,1432939723,226033664,-274246158c28213,65536,0,0,0,-262144c65535,0,65536,65536,-1125318656,755040255c536936448,67305472,65536,11796480,-2147418112,0c65536,67371008,0,299630592,0,0c0,0,1169162240,2130081223,9437184,0c6356992,0,-1592918016,349915,226033664,-274246158c-1593807307,349915,0,0,-1593835520,349915c0,0,-1593835520,349915,0,0c-1593835520,349915,0,0,6291456,0c9502720,0,1193148416,1432939723,226033664,-274246158c1703964213,2128780135,0,0,-1905262592,2128779050c-1384120320,2128779050,0,0,65536,65536c493682688,2128780089,484442112,2128780089,-2011889664,2128779642c-441450496,1433254416,721420288,1430471467,-1879029938,2128779050c0,0,1169162240,2130081223,9437184,0c5308416,0,-1445068800,1432939736,226033664,-274246158c93749,0,-262144,0,65537,755023085c67313665,11796481,32769,67371009,299630592,0c0,0,9502720,0,-232914944,1432939723c226033664,-274246158,1703964213,2128780135,0,0c-1905262592,2128779050,-1384120320,2128779050,0,0c65536,65536,-1340276736,2128780082,-1367343104,2128780082c1524629504,2128779521,-426770432,1433254416,721420288,1430471467c-1879029938,2128779050,0,0,1182793728,2130081223c0,0,428933120,11,613416960,2128779103c613416960,2128779103,-426770432,1433254416,-426770432,1433254416c1394737152,1701863784,875836960,539113528,1919905635,2053731172c958545253,741618737,842019889,573650484,1952542752,1814183272c1815096368,875835705,963391532,741618737,842019889,1815164468c875637808,909390384,741368625,959917104,926234416,741750579c858993713,909325618,841757753,909260337,808204344,858860899c909390137,842347312,859058476,859124275,741749561,741354544c925905971,741488440,859255859,1664300596,909456182,741488953c825371696,926430769,909325112,859058476,959658290,741552695c808858162,909521715,841821236,875705399,943010102,825307747c959658290,1664299575,741354544,741354544,842412338,741881910c892166960,875769913,943206968,859058476,859124275,741749561c741354544,925905971,741488440,808924723,1664169776,909456182c741488953,808528944,842479417,808464440,859058476,959658290c741552695,808858162,909521715,841821236,875705399,943010102c842543715,808203057,808202284,825568556,859125554,741619254c858993713,875836722,761476657,942879029,875704880,875637808c892482355,909194292,825504044,825702201,741617721,858993713c875836722,824981041,926429492,842216242,875637816,892482355c909194292,825504099,808989747,741880884,858993713,875836722c824981041,875704628,926429491,875637810,892482355,909194292c808202284,909193827,943207986,757870636,808728369,825635638c875637814,892482355,909326643,808202284,808727395,842479671c859255596,925906485,825373484,875967025,757870636,859256625c825503796,875637814,859386419,858928953,909259363,909325104c757871670,842282802,892417588,842345528,876164657,741553975c942813490,825243703,808203824,862138412,942946609,808203833c825373484,875967025,757870636,875770418,909588279,875637808c859386419,858928953,909259363,909325104,757871670,842282802c892417588,842345528,876164657,741553975,942813490,825243703c808203824,808856876,959920435,1664497463,842412339,741683251c825371696,943075894,741354552,825700915,825701685,875637810c892482355,926103859,808202339,808727340,842479671,875639596c876099381,825373484,875967025,878915628,825702454,842478643c842084908,808990520,741748785,859125046,892742710,741749557c909193781,909456950,825371696,943142962,909127984,757870691c959655990,926366007,825437238,942813750,741354553,825307699c741619250,858612528,825242420,875705397,859058476,959658290c741552695,808858162,909521715,841821236,875705399,943010102c875968044,959722295,859124524,909588792,808727395,875706679c859255596,942683701,892742956,741749557,808464433,825371696c943075894,1664101432,842217527,926037560,875637810,892482355c926103859,808202284,808727340,842479671,825373484,808596273c892548707,842610998,875311148,943011640,808728631,842084908c959919928,741552177,959984685,959723574,824980025,842216244c825504821,959931190,926234416,741750579,942684217,959526706c942746680,926366006,825833521,909521196,926298163,741947700c959527217,942944313,942422327,876164917,825505072,859189603c926365744,741749554,808990513,942684468,824980528,909521721c959919409,925969457,808857904,909719351,909652268,808793913c741684280,808924981,842151728,909206321,892941368,942945334c858796332,892811056,741946161,875771441,959658292,824981048c842216496,808728119,842411060,892612921,1664101430,926494770c741487921,825306160,858798136,942683702,859058476,859124275c741815097,1664101424,925905971,741488440,909586995,741750072c909456182,741488953,875375664,925907001,808465971,859058476c875901491,1664495924,825766957,859191602,824980536,842216244c825504821,959917110,926234416,741750579,942684217,959526706c942746680,926366006,825833521,909521196,926298163,1664694580c959527217,942944313,942422327,876164917,825505072,859189548c926365744,741749554,808990513,942684468,824980528,909521721c959919409,925969457,808857904,909719351,909652323,808793913c741684280,808924981,842151728,909192241,892941368,942945334c858796332,892811056,741946161,875771441,959658292,824981048c842216496,808728119,842425140,892612921,741354550,926494770c741487921,825371696,909457202,875575088,859058476,859124275c1664561977,741354544,925905971,741488440,842281779,741488947c909456182,741488953,875389744,943077688,842610996,859058476c875901491,741749044,842478637,926363705,824981047,842216244c825504821,959917110,926234416,741750579,942684217,959526706c942760760,926366006,825833521,909521196,926298163,741947700c959527217,942944313,942422327,876164917,825505072,859189548c926365744,741749554,808990513,942684468,828585008,909521721c959919409,925969457,808857904,909719351,909652268,808793913c741684280,808924981,842151728,909192241,892941368,942945334c858796332,892811056,1664693041,875771441,959658292,824981048c842216496,808728119,842411060,892612921,741354550,926494770c741487921,925983536,859320624,942946360,859058476,859124275c741815097,741354544,925905971,741488440,925905971,1664627257c909456182,741488953,875375664,959590712,876098358,859058476c875901491,741749044,959525165,859255863,741488951,858993713c875836722,929248817,892809273,909587255,808991020,825700920c824981561,926496312,959983927,909192241,909128502,960050231c825831724,875575609,741947192,959919416,875900980,909206321c926429235,909324855,943141164,809055280,741617720,909326641c926232886,824979769,909193271,959919920,942746678,892811574c892614704,926364972,842477616,828584242,959723574,875836981c808528952,926363699,959656245,859189548,859386932,741750841c859058225,875968306,908866608,875641138,808203829,859060579c876097847,824979500,959722545,842609457,875637808,859386419c858928953,909259308,909325104,757871670,842282802,892417588c942826296,741552434,859125046,741354550,741354544,842412589c1664365617,859125046,741354549,859125046,892742710,741749557c842084653,942748469,741750070,808793399,892481588,859136821c909326646,741880884,808662838,842478645,892679724,824981043c909719345,741357620,875639341,942748727,741486897,892756784c741749557,926103350,942682161,841756716,859191609,842609968c808202284,808202339,909193516,842412345,741356594,808661298c842086448,959198002,825701172,808203320,892548707,842610998c757870636,842609969,808988985,858535473,825833780,842148917c858992694,741619254,876032557,825635890,761477173,859387185c859254840,858535728,825833780,741354549,825044016,942881077c842347827,875768880,892418361,808202339,892415276,859321145c808596789,959722284,741683513,1664101424,959787309,892549171c741356085,960050227,808203569,908865580,875641138,808203829c808794467,808597298,824979500,825440561,825505844,875637814c859386419,858928953,909259308,909325104,757871670,842282802c892417588,925983544,909718320,858862132,842084908,808990520c741684017,741354544,809054509,842412597,741488949,942813490c809056055,761475125,876098353,858796593,841756722,926429745c892352823,741354544,892742704,741749557,859125046,959734582c842544691,741881910,942813490,808466487,875313464,875836472c842084658,842084908,808990520,741947440,825242157,959985713c741619254,942813490,909719351,761475636,875639860,959721525c875637814,892482355,909194292,825374508,842019380,824981560c875574068,909390135,825044023,809056056,859388210,825371704c926365746,808792121,808202339,909193516,842412345,741356594c808661298,842086448,959198002,825701172,808203320,808662371c909194296,757870636,892613681,943207984,824979504,959591220c859257139,842148918,858992694,741619254,876032557,825635890c962803765,959723315,757870636,825374258,808203316,892679724c925644595,842020149,892874803,859256419,909521713,825306165c875968823,858534200,959854386,859256364,808464695,959589433c808662585,741488949,741368624,892939312,842478128,741354544c842215981,959721785,824980532,959591220,842479923,842162995c858992694,741619254,876032557,825635890,824981557,959655991c825373750,825371699,943142962,892547376,808202284,959524195c909260080,842609970,842084908,959919928,741356848,942879021c808595764,741356083,942813490,809056055,808202293,912470060c909325621,892679724,757872179,808727345,926299954,841758259c926429745,942682168,825044018,859256371,808530740,825371700c943142962,842543152,842346851,959591988,741617717,942813490c892942135,757870898,926298676,859058231,875637810,892482355c909194292,825374508,842019380,824981560,875574068,909390135c825058103,809056056,859388210,825371704,926365746,808792121c808202284,942747948,859387698,741880375,808661298,842086448c811807538,875311148,859387954,808595763,741421356,875770166c909719089,825371696,926365746,858796345,858863203,959852852c841756726,926429745,808532279,875375667,926365234,842216496c859058476,875901491,741749044,909259821,875575095,824980019c842216244,825504821,858874678,859255865,842346807,808923436c859191345,741619767,943011640,909719091,859122736,858861881c741880373,959527217,909455417,841758003,926102832,925970739c892953394,892613944,741553458,909194295,859256881,876096567c959524914,741947448,909326133,942944309,959523892,875901493c842348338,825766188,859320628,1664235314,892418097,859191600c942422070,859321655,892352309,859191596,892418355,925643315c825635124,926103352,842283052,943272240,824981816,825569592c909390902,926442296,926103093,741879864,859385913,942878777c876031028,943076145,741683766,960050489,808531761,842607668c875770422,741749044,925971511,926232629,892887865,859388216c741552439,859385913,825636146,876096568,926234417,741553463c842608697,858992694,808987703,875573816,741618739,943207736c959983670,809067321,809055033,741815089,858928184,825440052c892873778,943009849,741750580,825832760,926037042,876031029c959723313,741422645,858862647,875902005,842621748,892352821c741422905,875639863,875837496,892873776,892678713,741946680c875968049,892350515,959198777,892614960,842543414,825505580c959985716,946025269,926102834,909719089,909261100,925905716c959199542,842217776,842084661,959789100,876098864,959198775c892746037,809054776,825505580,909260085,946025785,892876848c842412344,959461676,925970997,942421297,842543412,909324849c892811308,859123767,959199545,825242420,842019120,892483628c926363699,962803508,892746037,809054776,909521196,960049716c741685045,858862647,875902005,876031028,875901745,741618741c875705400,858993201,876031032,825767985,1664102713,825375032c909719094,926428208,959854389,741552441,842216505,909719088c892873784,943009849,741750580,825832760,926037042,876031029c959723313,1664169525,858862647,875902005,842607668,892352821c741422905,875639863,875837496,808987696,875706680,741552695c875968049,926496305,959198775,892614960,842543414,825505635c959985716,942420789,842348592,875837752,842283052,876164916c942421809,909391920,808727604,959789100,876098864,959198775c892746037,809054776,825505635,909260085,942421305,892876848c842412344,959461676,925970997,942421297,842543412,909324849c892811308,859123767,959199545,825242420,842019120,842283107c926102581,942421297,808597552,926232627,942684204,842149938c942421048,909456690,909456696,959789100,892678705,925643829c825635124,875901497,943011939,926103865,942420785,859321655c842151734,825636652,909522740,959199029,926429748,959590457c892811308,942944311,942420024,859190583,942684215,842610787c858929204,959198517,959527216,842609204,892483628,808726581c942421044,808924466,825242162,825505580,926363958,942420274c960051253,858863411,892811363,926298936,942420530,943273010c825503793,909261100,876163636,942420537,825373236,842281526c892811308,943141686,942421553,942944825,892678962,959461731c842283313,942420537,808793394,960049204,942684204,926496825c925644596,943206708,876099632,943011884,926103865,942420785c859321655,842151734,875706467,808532025,942420276,808924471c942814772,909261100,876163636,942420281,859190583,808532023c842610732,858929204,959198517,959527216,842609204,942684259c842149938,959198264,959527216,926038067,859060524,959918130c925644344,926431029,909325872,942684204,859320887,942422326c859190578,942880309,892811363,943141686,942421041,942944825c892678962,959461676,909521459,942420788,808597552,876098098c942684204,859255351,942421305,926167604,825701945,959789155c892679474,959198777,809055538,892875830,892483628,875771699c942421048,909718839,892481591,926234412,909129528,942421555c892483893,892483126,892483683,926101557,942421561,859190583c875640887,959789100,875968563,942422321,842610741,859126072c959461676,859387186,959198006,842217776,875573557,926234467c909195064,942420023,942813748,842020914,842610732,892809524c942422072,875770420,942814517,909588524,909391409,925644597c892678452,892811571,842283363,875770168,942420025,875705650c858797875,942684204,942878770,942421042,858862134,842085432c842283308,909521977,942422320,808597552,858994739,892483683c875771699,942421048,909718839,892481591,926234412,909129528c942421555,926364983,942748720,959461676,842545205,942422327c859190583,942684215,959789155,875968563,942422321,842610741c859126072,959461676,859387186,959198006,842217776,875573557c926234412,909195064,942420023,942813748,842020914,842610787c892809524,942422072,875770420,942814517,909588524,909391409c925644597,892678452,892811571,842283308,875770168,942420025c875705650,858797875,942684259,942878770,942421042,892876848c909588534,959789356,875573817,824980787,875836982,909391673c876096563,842085426,741946163,909194295,892482360,842556209c825701173,741751094,808662073,959984951,876031028,875901745c741487925,926233144,825831472,842542133,825243445,741685302c909457208,825767731,959996720,842544178,741684531,825635385c892875568,808987705,842019384,741946163,926429240,875771698c876096560,959919154,741422902,909457208,959789363,926442294c960049206,741423155,859124280,942945079,926428212,926300469c741683760,959985464,842413361,842542136,842020661,741618996c875705400,875968567,876110643,876097586,741879865,959983672c842346553,876031024,942946097,741685303,825832760,875574578c959982646,842282802,741355831,925971511,892680500,809067319c859386169,741423159,876163129,892941877,842542128,825701173c741751094,825439289,909718068,809053234,926036281,741619769c943142199,959852599,892953393,892679737,741357881,859189817c808465974,842542135,926102581,741880626,942814265,892810033c876031024,875901745,741553461,859124280,959854384,876045113c959526449,741356850,909653304,842347057,842542136,842281525c741356084,926234424,959657264,892873783,943009849,741750580c909718841,959592501,876045104,842347825,741685558,943206456c909195317,809053234,825374009,741683511,942748728,858927410c926428214,892352309,741947699,808662073,808529969,926442290c943077685,741618736,926496057,959590962,892873781,875704633c741618229,892940345,959920184,808987698,926037816,741685555c926234424,926299696,892887865,892678713,741751093,909259833c808923960,959982641,842282802,741750073,925971511,892680500c808987703,875967544,741552948,859124280,959852855,876176182c892809267,741620024,875968049,875638833,942420531,825373236c926037303,909261100,892810032,942420022,859190583,808532023c842610732,858929204,962802997,808531506,959789107,942684204c842149938,942421048,842479664,808727351,842283052,909719348c942420279,926102834,876098611,942684204,842414389,946025271c875901497,925906744,842283052,959459638,942422073,825439543c942944561,859060524,909193520,942420020,842479664,825439800c842283052,959723568,962803760,825833781,942815545,825505580c825374005,959199031,943274293,892876340,959789356,892547639c942421047,943273010,892481584,842283052,842412338,946025524c808793394,825374772,959789356,825307961,959197241,858928690c909194292,825505580,892351799,959199543,943075892,925970996c959789356,926298677,962803248,876032564,808990262,909261100c808859187,942421552,859321650,825374003,959461676,825307701c959198777,959591986,859189560,825505580,926364729,962801712c842348853,925970999,842283308,859059257,959198001,842281524c926036786,909588524,959723057,942421809,808793394,842477621c959789100,909719601,962802480,909325874,875837237,825505580c892941367,942421045,960051248,858862896,842283308,875837494c942422070,943273010,942814512,959461676,925970997,962801970c825833781,959460409,892483884,876164665,942421813,892876848c875575607,959461676,859386167,959197493,892746032,943075890c942684204,959658295,929248049,943075636,808989236,942684204c959722041,942420280,892416564,942815025,959461676,859189298c942420274,876163641,943076145,842283308,859124793,946025523c959920181,842216246,842610732,808530232,925644341,876163380c825635126,892811308,875640631,959197492,892746037,842609208c875706412,808532025,946026548,825373236,909718582,942684204c825766455,942422321,825504308,808857649,842610732,959590710c824979762,825505334,859058480,842607664,876164150,1664104247c875639863,842610488,842542129,909128501,741357105,926430520c858863673,876162102,859321906,741486647,809055544,926169141c892873782,875704633,1664431922,942748727,959460657,909192247c808530998,875705393,892483884,959787065,925643063,942944564c808727608,959461676,959854645,925644089,892809524,842477616c959461731,825636148,925643320,942944564,859126072,892811308c909457203,959198262,809055538,825241655,942684204,959788596c942420279,892352821,909587512,892811363,875638841,824979769c875836982,842609977,842542132,909522741,741815609,825832760c808857913,842542130,808991028,741749557,842150968,875705905c842556212,875574581,741421624,960050489,825308977,842607664c875770422,741749044,925971511,926232629,876162105,876099122c741814578,892941625,808924722,876176182,909391666,741357622c859189817,808465974,842542134,858994741,741421621,892940345c959525170,842607670,943272502,741553713,875968049,892614966c962801720,842348853,925970999,842283308,859059257,959198001c842281524,926036786,909588524,959723057,942421809,808793394c842477621,959789100,892942385,962803764,909325874,875837237c825505580,892941367,942421045,960051248,858862896,842283308c875837494,942422070,943273010,942814512,959461676,925970997c962801970,825833781,959460409,892483884,876164665,942421813c892876848,875575607,959461676,859386167,959197493,892746032c858927922,942684204,959658295,929248049,943075636,808989236c942684204,959722041,942420280,892416564,942815025,959461676c842152241,942420276,876163641,943076145,842283308,859124793c946025523,959920181,842216246,842610732,808530232,925644341c876163380,825635126,892811308,875640631,959197492,892746037c842609208,875706412,808532025,946026548,825373236,909718582c942684204,825766455,942422321,842281524,808726837,842610732c959590710,925643058,892547380,808793396,909261100,926169396c929247287,942944564,825375031,892483628,909195059,959198777c892614960,842019383,892811308,808793909,942422072,892352821c909587512,959789100,842281521,828585271,892614198,926495030c876031031,875901745,741618741,959787577,926496048,876031025c943207473,741356596,842150968,926363960,876031033,943207473c1664562233,876163129,942749237,876031026,943207473,741553465c859125560,876034360,876162100,926363699,741881910,909259832c960049201,892873782,943009849,1664497460,959788856,959721776c876031025,959723313,741618736,875705400,859191351,842607671c859190070,741683255,959722040,875573560,876096567,909193778c1664365618,892678712,842544176,892939313,925972793,741355825c842412601,825504819,876031030,808793905,741947189,909259833c825373752,892939319,909260089,1664495671,926037049,909586486c842607664,909521718,741748784,943010360,842347315,809053233c825374009,741751089,842412601,909195321,876031027,926169393c1664102455,892941625,825374514,876162103,875837746,741552435c875705401,842215986,926428215,875966774,741814585,892678712c925906224,892873778,959983929,1664627765,859189817,876033334c876031028,959723313,741618997,959983672,825569337,876162099c876099122,741881396,892875320,808465720,809053240,825374009c3224119,942748728,858927410,926442240,507524917,0c1011875840,0,0,1008730112,812384256,963391532c741618737,825844528,959198260,741618737,825830448,808203316c828583980,908867121,825371698,943075894,741354552,892350765c926300212,741750068,858993713,959657266,811808307,858533932c943140916,858534455,892612662,908866867,959853875,808202809c842084963,842216245,741357620,842216497,926495545,841757490c858797618,875968051,926035244,909390388,741881137,858861874c876033337,824981810,959591220,842479923,741368627,825371696c842609457,909193785,859058476,959658290,741552695,1664101424c858861874,842609209,824981041,959591220,842479923,741354547c825371696,842609457,909193785,859058476,959658290,1664299575c741354544,741354544,842412338,741881910,892166960,875769913c943206968,859058476,859124275,741749561,741354544,925905971c741488440,808924723,1664169776,909456182,741488953,808528944c842479417,808464440,859058476,959658290,741552695,808858162c909521715,841821236,875705399,943010102,842543715,808203057c808202284,825568556,859125554,741619254,858993713,875836722c761476657,942879029,875704880,875637808,892482355,909194292c825504044,825702201,741617721,858993713,875836722,824981041c926429492,842216242,875637816,892482355,909194292,825504099c808989747,741880884,858993713,875836722,824981041,875704628c926429491,875637810,892482355,909194292,808202284,909193827c943207986,757870636,808728369,825635638,875637814,892482355c909326643,808202284,808727395,842479671,859255596,925906485c825373484,875967025,757870636,859256625,825503796,875637814c859386419,858928953,909259363,909325104,757871670,842282802c892417588,842345528,876164657,741553975,942813490,825243703c808203824,862138412,942946609,808203833,825373484,875967025c757870636,875770418,909588279,875637808,859386419,858928953c909259363,909325104,757871670,842282802,892417588,842345528c876164657,741553975,942813490,825243703,808203824,808856876c959920435,1664497463,842412339,741683251,825371696,943075894c741354552,825700915,825701685,875637810,892482355,926103859c808202339,808727340,842479671,875639596,876099381,825373484c875967025,878915628,825702454,842478643,842084908,808990520c741748785,859125046,892742710,741749557,909193781,909456950c825371696,943142962,909127984,757870691,959655990,926366007c825437238,942813750,741354553,825307699,741619250,858612528c825242420,875705397,859058476,959658290,741552695,808858162c909521715,841821236,875705399,943010102,875968044,959722295c859124524,909588792,808727395,875706679,859255596,942683701c892742956,741749557,808464433,825371696,943075894,1664101432c842217527,926037560,875637810,892482355,926103859,808202284c808727340,842479671,825373484,808596273,892548707,842610998c875311148,943011640,808728631,842084908,959919928,741552177c959984685,959723574,824980025,842216244,825504821,959931190c926234416,741750579,942684217,959526706,942746680,926366006c825833521,909521196,926298163,741947700,959527217,942944313c942422327,876164917,825505072,859189603,926365744,741749554c808990513,942684468,824980528,909521721,959919409,925969457c808857904,909719351,909652268,808793913,741684280,808924981c842151728,909206321,892941368,942945334,858796332,892811056c741946161,875771441,959658292,824981048,842216496,808728119c842411060,892612921,1664101430,926494770,741487921,825306160c858798136,942683702,859058476,859124275,741815097,1664101424c925905971,741488440,909586995,741750072,909456182,741488953c875375664,925907001,808465971,859058476,875901491,1664495924c825766957,859191602,824980536,842216244,825504821,959917110c926234416,741750579,942684217,959526706,942746680,926366006c825833521,909521196,926298163,1664694580,959527217,942944313c942422327,876164917,825505072,859189548,926365744,741749554c808990513,942684468,824980528,909521721,959919409,925969457c808857904,909719351,909652323,808793913,741684280,808924981c842151728,909192241,892941368,942945334,858796332,892811056c741946161,875771441,959658292,824981048,842216496,808728119c842425140,892612921,741354550,926494770,741487921,825371696c909457202,875575088,859058476,859124275,1664561977,741354544c925905971,741488440,842281779,741488947,909456182,741488953c875389744,943077688,842610996,859058476,875901491,741749044c842478637,926363705,824981047,842216244,825504821,959917110c926234416,741750579,942684217,959526706,942760760,926366006c825833521,909521196,926298163,741947700,959527217,942944313c942422327,876164917,825505072,859189548,926365744,741749554c808990513,942684468,828585008,909521721,959919409,925969457c808857904,909719351,909652268,808793913,741684280,808924981c842151728,909192241,892941368,942945334,858796332,892811056c1664693041,875771441,959658292,824981048,842216496,808728119c842411060,892612921,741354550,926494770,741487921,925983536c859320624,942946360,859058476,859124275,741815097,741354544c925905971,741488440,925905971,1664627257,909456182,741488953c875375664,959590712,876098358,859058476,875901491,741749044c959525165,859255863,741488951,858993713,875836722,929248817c892809273,909587255,808991020,825700920,824981561,926496312c959983927,909192241,909128502,960050231,825831724,875575609c741947192,959919416,875900980,909206321,926429235,909324855c943141164,809055280,741617720,909326641,926232886,824979769c909193271,959919920,942746678,892811574,892614704,926364972c842477616,828584242,959723574,875836981,808528952,926363699c959656245,859189548,859386932,741750841,859058225,875968306c908866608,875641138,808203829,859060579,876097847,824979500c959722545,842609457,875637808,859386419,858928953,909259308c909325104,757871670,842282802,892417588,942826296,741552434c859125046,741354550,741354544,842412589,1664365617,859125046c741354549,859125046,892742710,741749557,842084653,942748469c741750070,808793399,892481588,859136821,909326646,741880884c808662838,842478645,892679724,824981043,909719345,741357620c875639341,942748727,741486897,892756784,741749557,926103350c942682161,841756716,859191609,842609968,808202284,808202339c909193516,842412345,741356594,808661298,842086448,959198002c825701172,808203320,892548707,842610998,757870636,842609969c808988985,858535473,825833780,842148917,858992694,741619254c876032557,825635890,761477173,859387185,859254840,858535728c825833780,741354549,825044016,942881077,842347827,875768880c892418361,808202339,892415276,859321145,808596789,959722284c741683513,1664101424,959787309,892549171,741356085,960050227c808203569,908865580,875641138,808203829,808794467,808597298c824979500,825440561,825505844,875637814,859386419,858928953c909259308,909325104,757871670,842282802,892417588,925983544c909718320,858862132,842084908,808990520,741684017,741354544c809054509,842412597,741488949,942813490,809056055,761475125c876098353,858796593,841756722,926429745,892352823,741354544c892742704,741749557,859125046,959734582,842544691,741881910c942813490,808466487,875313464,875836472,842084658,842084908c808990520,741947440,825242157,959985713,741619254,942813490c909719351,761475636,875639860,959721525,875637814,892482355c909194292,825374508,842019380,824981560,875574068,909390135c825044023,809056056,859388210,825371704,926365746,808792121c808202339,909193516,842412345,741356594,808661298,842086448c959198002,825701172,808203320,808662371,909194296,757870636c892613681,943207984,824979504,959591220,859257139,842148918c858992694,741619254,876032557,825635890,962803765,959723315c757870636,825374258,808203316,892679724,925644595,842020149c892874803,859256419,909521713,825306165,875968823,858534200c959854386,859256364,808464695,959589433,808662585,741488949c741368624,892939312,842478128,741354544,842215981,959721785c824980532,959591220,842479923,842162995,858992694,741619254c876032557,825635890,824981557,959655991,825373750,825371699c943142962,892547376,808202284,959524195,909260080,842609970c842084908,959919928,741356848,942879021,808595764,741356083c942813490,809056055,808202293,912470060,909325621,892679724c757872179,808727345,926299954,841758259,926429745,942682168c825044018,859256371,808530740,825371700,943142962,842543152c842346851,959591988,741617717,942813490,892942135,757870898c926298676,859058231,875637810,892482355,909194292,825374508c842019380,824981560,875574068,909390135,825058103,809056056c859388210,825371704,926365746,808792121,808202284,942747948c859387698,741880375,808661298,842086448,811807538,875311148c859387954,808595763,741421356,875770166,909719089,825371696c926365746,858796345,858863203,959852852,841756726,926429745c808532279,875375667,926365234,842216496,859058476,875901491c741749044,909259821,875575095,824980019,842216244,825504821c858874678,859255865,842346807,808923436,859191345,741619767c943011640,909719091,859122736,858861881,741880373,959527217c909455417,841758003,926102832,925970739,892953394,892613944c741553458,909194295,859256881,876096567,959524914,741947448c909326133,942944309,959523892,875901493,842348338,825766188c859320628,1664235314,892418097,859191600,942422070,859321655c892352309,859191596,892418355,925643315,825635124,926103352c842283052,943272240,824981816,825569592,909390902,926442296c926103093,741879864,859385913,942878777,876031028,943076145c741683766,960050489,808531761,842607668,875770422,741749044c925971511,926232629,892887865,859388216,741552439,859385913c825636146,876096568,926234417,741553463,842608697,858992694c808987703,875573816,741618739,943207736,959983670,809067321c809055033,741815089,858928184,825440052,892873778,943009849c741750580,825832760,926037042,876031029,959723313,741422645c858862647,875902005,842621748,892352821,741422905,875639863c875837496,892873776,892678713,741946680,875968049,892350515c959198777,892614960,842543414,825505580,959985716,946025269c926102834,909719089,909261100,925905716,959199542,842217776c842084661,959789100,876098864,959198775,892746037,809054776c825505580,909260085,946025785,892876848,842412344,959461676c925970997,942421297,842543412,909324849,892811308,859123767c959199545,825242420,842019120,892483628,926363699,962803508c892746037,809054776,909521196,960049716,741685045,858862647c875902005,876031028,875901745,741618741,875705400,858993201c876031032,825767985,1664102713,825375032,909719094,926428208c959854389,741552441,842216505,909719088,892873784,943009849c741750580,825832760,926037042,876031029,959723313,1664169525c858862647,875902005,842607668,892352821,741422905,875639863c875837496,808987696,875706680,741552695,875968049,926496305c959198775,892614960,842543414,825505635,959985716,942420789c842348592,875837752,842283052,876164916,942421809,909391920c808727604,959789100,876098864,959198775,892746037,809054776c825505635,909260085,942421305,892876848,842412344,959461676c925970997,942421297,842543412,909324849,892811308,859123767c959199545,825242420,842019120,842283107,926102581,942421297c808597552,926232627,942684204,842149938,942421048,909456690c909456696,959789100,892678705,925643829,825635124,875901497c943011939,926103865,942420785,859321655,842151734,825636652c909522740,959199029,926429748,959590457,892811308,942944311c942420024,859190583,942684215,842610787,858929204,959198517c959527216,842609204,892483628,808726581,942421044,808924466c825242162,825505580,926363958,942420274,960051253,858863411c892811363,926298936,942420530,943273010,825503793,909261100c876163636,942420537,825373236,842281526,892811308,943141686c942421553,942944825,892678962,959461731,842283313,942420537c808793394,960049204,942684204,926496825,925644596,943206708c876099632,943011884,926103865,942420785,859321655,842151734c875706467,808532025,942420276,808924471,942814772,909261100c876163636,942420281,859190583,808532023,842610732,858929204c959198517,959527216,842609204,942684259,842149938,959198264c959527216,926038067,859060524,959918130,925644344,926431029c909325872,942684204,859320887,942422326,859190578,942880309c892811363,943141686,942421041,942944825,892678962,959461676c909521459,942420788,808597552,876098098,942684204,859255351c942421305,926167604,825701945,959789155,892679474,959198777c809055538,892875830,892483628,875771699,942421048,909718839c892481591,926234412,909129528,942421555,892483893,892483126c892483683,926101557,942421561,859190583,875640887,959789100c875968563,942422321,842610741,859126072,959461676,859387186c959198006,842217776,875573557,926234467,909195064,942420023c942813748,842020914,842610732,892809524,942422072,875770420c942814517,909588524,909391409,925644597,892678452,892811571c842283363,875770168,942420025,875705650,858797875,942684204c942878770,942421042,858862134,842085432,842283308,909521977c942422320,808597552,858994739,892483683,875771699,942421048c909718839,892481591,926234412,909129528,942421555,926364983c942748720,959461676,842545205,942422327,859190583,942684215c959789155,875968563,942422321,842610741,859126072,959461676c859387186,959198006,842217776,875573557,926234412,909195064c942420023,942813748,842020914,842610787,892809524,942422072c875770420,942814517,909588524,909391409,925644597,892678452c892811571,842283308,875770168,942420025,875705650,858797875c942684259,942878770,942421042,892876848,909588534,959789356c875573817,824980787,875836982,909391673,876096563,842085426c741946163,909194295,892482360,842556209,825701173,741751094c808662073,959984951,876031028,875901745,741487925,926233144c825831472,842542133,825243445,741685302,909457208,825767731c959996720,842544178,741684531,825635385,892875568,808987705c842019384,741946163,926429240,875771698,876096560,959919154c741422902,909457208,959789363,926442294,960049206,741423155c859124280,942945079,926428212,926300469,741683760,959985464c842413361,842542136,842020661,741618996,875705400,875968567c876110643,876097586,741879865,959983672,842346553,876031024c942946097,741685303,825832760,875574578,959982646,842282802c741355831,925971511,892680500,809067319,859386169,741423159c876163129,892941877,842542128,825701173,741751094,825439289c909718068,809053234,926036281,741619769,943142199,959852599c892953393,892679737,741357881,859189817,808465974,842542135c926102581,741880626,942814265,892810033,876031024,875901745c741553461,859124280,959854384,876045113,959526449,741356850c909653304,842347057,842542136,842281525,741356084,926234424c959657264,892873783,943009849,741750580,909718841,959592501c876045104,842347825,741685558,943206456,909195317,809053234c825374009,741683511,942748728,858927410,926428214,892352309c741947699,808662073,808529969,926442290,943077685,741618736c926496057,959590962,892873781,875704633,741618229,892940345c959920184,808987698,926037816,741685555,926234424,926299696c892887865,892678713,741751093,909259833,808923960,959982641c842282802,741750073,925971511,892680500,808987703,875967544c741552948,859124280,959852855,876176182,892809267,741620024c875968049,875638833,942420531,825373236,926037303,909261100c892810032,942420022,859190583,808532023,842610732,858929204c962802997,808531506,959789107,942684204,842149938,942421048c842479664,808727351,842283052,909719348,942420279,926102834c876098611,942684204,842414389,946025271,875901497,925906744c842283052,959459638,942422073,825439543,942944561,859060524c909193520,942420020,842479664,825439800,842283052,959723568c962803760,825833781,942815545,825505580,825374005,959199031c943274293,892876340,959789356,892547639,942421047,943273010c892481584,842283052,842412338,946025524,808793394,825374772c959789356,825307961,959197241,858928690,909194292,825505580c892351799,959199543,943075892,925970996,959789356,926298677c962803248,876032564,808990262,909261100,808859187,942421552c859321650,825374003,959461676,825307701,959198777,959591986c859189560,825505580,926364729,962801712,842348853,925970999c842283308,859059257,959198001,842281524,926036786,909588524c959723057,942421809,808793394,842477621,959789100,909719601c962802480,909325874,875837237,825505580,892941367,942421045c960051248,858862896,842283308,875837494,942422070,943273010c942814512,959461676,925970997,962801970,825833781,959460409c892483884,876164665,942421813,892876848,875575607,959461676c859386167,959197493,892746032,943075890,942684204,959658295c929248049,943075636,808989236,942684204,959722041,942420280c892416564,942815025,959461676,859189298,942420274,876163641c943076145,842283308,859124793,946025523,959920181,842216246c842610732,808530232,925644341,876163380,825635126,892811308c875640631,959197492,892746037,842609208,875706412,808532025c946026548,825373236,909718582,942684204,825766455,942422321c825504308,808857649,842610732,959590710,824979762,825505334c859058480,842607664,876164150,1664104247,875639863,842610488c842542129,909128501,741357105,926430520,858863673,876162102c859321906,741486647,809055544,926169141,892873782,875704633c1664431922,942748727,959460657,909192247,808530998,875705393c892483884,959787065,925643063,942944564,808727608,959461676c959854645,925644089,892809524,842477616,959461731,825636148c925643320,942944564,859126072,892811308,909457203,959198262c809055538,825241655,942684204,959788596,942420279,892352821c909587512,892811363,875638841,824979769,875836982,842609977c842542132,909522741,741815609,825832760,808857913,842542130c808991028,741749557,842150968,875705905,842556212,875574581c741421624,960050489,825308977,842607664,875770422,741749044c925971511,926232629,876162105,876099122,741814578,892941625c808924722,876176182,909391666,741357622,859189817,808465974c842542134,858994741,741421621,892940345,959525170,842607670c943272502,741553713,875968049,892614966,962801720,842348853c925970999,842283308,859059257,959198001,842281524,926036786c909588524,959723057,942421809,808793394,842477621,959789100c892942385,962803764,909325874,875837237,825505580,892941367c942421045,960051248,858862896,842283308,875837494,942422070c943273010,942814512,959461676,925970997,962801970,825833781c959460409,892483884,876164665,942421813,892876848,875575607c959461676,859386167,959197493,892746032,858927922,942684204c959658295,929248049,943075636,808989236,942684204,959722041c942420280,892416564,942815025,959461676,842152241,942420276c876163641,943076145,842283308,859124793,946025523,959920181c842216246,842610732,808530232,925644341,876163380,825635126c892811308,875640631,959197492,892746037,842609208,875706412c808532025,946026548,825373236,909718582,942684204,825766455c942422321,842281524,808726837,842610732,959590710,925643058c892547380,808793396,909261100,926169396,929247287,942944564c825375031,892483628,909195059,959198777,892614960,842019383c892811308,808793909,942422072,892352821,909587512,959789100c842281521,828585271,892614198,926495030,876031031,875901745c741618741,959787577,926496048,876031025,943207473,741356596c842150968,926363960,876031033,943207473,1664562233,876163129c942749237,876031026,943207473,741553465,859125560,876034360c876162100,926363699,741881910,909259832,960049201,892873782c943009849,1664497460,959788856,959721776,876031025,959723313c741618736,875705400,859191351,842607671,859190070,741683255c959722040,875573560,876096567,909193778,1664365618,892678712c842544176,892939313,925972793,741355825,842412601,825504819c876031030,808793905,741947189,909259833,825373752,892939319c909260089,1664495671,926037049,909586486,842607664,909521718c741748784,943010360,842347315,809053233,825374009,741751089c842412601,909195321,876031027,926169393,1664102455,892941625c825374514,876162103,875837746,741552435,875705401,842215986c926428215,875966774,741814585,892678712,925906224,892873778c959983929,1664627765,859189817,876033334,876031028,959723313c741618997,959983672,825569337,876162099,876099122,741881396c892875320,808465720,809053240,825374009,1664168503,960050489c808728881,842607673,959854901,741815604,943206456,809056053c809053236,959526713,741422387,909717561,909259317,808987704c859387704,1664299321,909194295,942814264,808987696,875706680c741423161,825373752,842477877,809053240,842608953,741422130c959592760,909324596,876162104,892614962,1664365363,926430520c858994233,959982642,825309234,741750064,875968049,808663350c942420276,926364983,825504817,959789356,842544438,942420537c943273010,942944305,842283107,875966770,942421561,842479664c959525176,842283052,808530228,942420022,825635385,825375026c825505580,892613939,959197237,959723058,808924980,825505635c959920180,959197490,943273266,909325619,959789100,909128243c959198258,876163636,808858422,959789100,876098864,942421559c842086709,892809780,825505635,808792376,925644601,892547380c875836724,892483884,959787065,925643063,942944564,808727608c892483884,959787065,824979767,909391414,892483378,809067319c909456441,741488689,875639863,892942392,926428211,892810037c741619254,892941625,825700409,926428210,943271990,741881139c809055544,926169141,926442294,825243957,741423412,925971511c875575604,892939316,892482873,741684785,842609976,909653301c876031027,943207473,741422393,959984952,825701177,926442291c909326389,741487159,842609209,825767988,959982647,959461426c741553970,892940345,892483384,808987701,825833784,741356080c926233144,842608688,842556208,825768244,741422645,875967033c825439801,892939314,859322681,741814841,825831481,875704889c809053233,942813497,741486645,808465977,858927157,842556209c825440309,741618231,892679992,808858935,876031033,926169393c741488945,960050489,825506097,926428214,808466741,741357625c842608697,842217008,842621745,959591478,741684018,859385913c892875826,876162101,825504051,741619249,809054264,942814517c876031024,925972017,741356087,859385913,875968050,842621745c842215990,741750840,959722040,909588791,809053241,859386169c741422898,960050489,842610993,876162096,909391666,741881654c942815544,926232881,959996724,875640370,741617719,859189817c926495798,876096562,926364722,741749046,892875320,875705400c892939314,858928953,741619509,943011640,943273523,809001777c942814520,741487929,859189817,959853366,892939321,909456953c741684274,825832760,875903288,892873784,909652793,741487417c925971511,876097589,892887857,943009849,741683762,959788856c808663094,809053238,909523000,741879862,909457208,858861876c808987704,858796600,741945912,809055544,926232630,926442297c926494774,741815352,959722040,808794423,892939312,842151737c741684277,909259832,892614960,926428215,926103093,741879864c859387192,825505336,892887865,942815544,741553465,842608697c808663349,809053240,892482361,741617713,943142199,926298423c876096560,842543666,741486648,875706680,943011633,876176184c909260850,741751090,892417079,859058741,892873780,892481849c741749808,858862647,892679221,876031024,875901745,741618741c875705400,943010353,909206329,909325366,925972021,959789100c808792625,925644340,892547380,959722804,959789100,808792625c942421556,876032569,808531762,825505580,892941367,946026293c942682676,859125300,842283308,876098615,925645110,892809524c808923184,942684204,858994999,942422329,942944825,943207729c959789100,943076145,962801970,842217776,909391414,825505580c942684216,942421048,909522992,942880818,842283052,909653812c942421300,926298681,875706169,875706412,808532025,962802484c825702704,892613433,825505580,909587763,942420018,859190583c825504569,842283308,926430263,925644594,942944564,926496822c842610732,926299447,929248312,876032308,926233913,909261100c858992689,959197237,943075892,825635122,825505836,926299447c942421553,959527221,959460913,842283052,960049206,946026550c808597552,876098098,942684204,858927154,959199539,959527216c909194547,842283052,858927412,925644084,892547380,876164406c942684204,842085942,946026553,942682676,942945334,959789356c808991025,942420528,808924466,842477873,942684204,858992690c942420018,875901497,925906744,842283052,959459638,929249337c926431029,909325872,842283052,960049206,942422326,943274032c892877112,943011884,875901749,942420791,859321650,808990515c842283052,959984689,946026289,960051253,876164658,825505580c842608950,942421045,858797623,926233906,892483628,943010614c925642809,926167350,859255095,959789100,825702451,946025784c892483893,808728628,943011884,926233397,942422066,859321650c808990515,825505580,892613939,942422324,875574578,909193268c842283308,808532024,946026295,875770420,926038071,892811308c943207991,942420024,825504313,825635640,942684204,858927154c942422323,825504313,909586997,959789100,825307699,946025780c959789104,959985462,959789356,842150455,925643832,943075636c858862899,909521196,825241908,741618228,926496057,808662840c959982649,959722802,1664169777,858862647,942683701,909716533c808792112,741814834,842543160,909456176,809053241,892745784c741357621,909457208,858861876,808987704,858796600,1664692792c926429240,909390905,808987703,926496056,741882162,959722040c808794423,842542128,808727605,741422645,892678712,876098864c926428212,926103093,1664364856,859387192,825505336,892873785c942815544,741553465,842608697,808663349,809053240,892482361c741617713,943142199,926298423,876096560,842543666,1664233528c875706680,943011633,842607672,859322677,741618741,926494777c842217521,892873776,842414136,741487409,808596536,809055288c808987704,809056568,1664102965,909194295,825242680,876031031c875901745,741618741,809054264,808793141,876096569,842085426c741816629,875639863,876165176,876162105,858863666,1664104756c809054264,892352053,909585461,892810289,741683761,808859448c892549177,892873779,909719352,741554485,925971512,842479157c842607666,959591478,1664431159,858929464,842543669,876031027c875901745,741618741,926038328,808923700,876031028,959723313c741815605,825832760,875574578,892939318,875771705,1664235573c892482616,959853620,876031025,825767985,741355833,942814265c959722289,808987696,909521976,741816372,859125560,909390641c926428212,909326389,1664235316,808596536,892744760,876096568c876097586,741879865,959983672,842346553,876031024,926169393c741356596,842347064,892416564,892939319,892877113,1664299319c909194295,892483889,876162100,858863666,741357876,926494777c892549425,909585457,892810289,741749558,909457208,909654323c892939312,825374521,1664430645,909457208,825767731,959982644c842544178,741684531,825831481,959591481,842542130,876032821c741879861,808596536,942881073,842542128,825768244,1664103989c892679992,909128759,809053240,809055033,741684017,808792632c842019892,808987699,909455417,741750064,859387192,825374776c842542128,825701173,1664364599,859189817,876033334,808987702c842610488,741421617,842543160,858993200,809053241,859386169c741749045,875705400,875770417,876031029,909456177,1664366901c909652024,959590710,876096568,909652018,741880884,825832761c808466489,842542130,825243445,741488433,842543160,842216240c808987696,842413624,1664169779,825831481,959591481,892808246c808925239,741749558,909261112,943076145,876162097,925905459c741619769,959722040,808794423,892939316,825832761,1664102962c842609976,858863413,876096569,942944562,741880121,959984952c959853113,876031028,959526449,741618994,808859448,892678707c842542135,892548661,1664104760,942814777,909587248,892939317c858928953,741683507,943142199,859189303,842542134,876032821c741881138,842543160,825439024,959982646,959919666,1664365111c909455929,959788084,876096565,808595506,741946417,942815544c808989751,892873779,909455929,741945652,892940345,825700658c842542131,909128501,1664431665,959788856,842545206,892873779c875771192,741355570,943273273,942879797,892873782,909455929c741619251,876097592,959853622,892939317,959984953,1664299828c909652024,943010358,876031029,943207473,741946425,858862647c842414134,959982644,959658290,741486899,875705400,842086455c876031032,875901745,1664365621,842150968,943273265,892939313c825374521,741685303,959722040,859123768,892939314,825832761c741356082,875705400,842610999,876096563,842412338,1664432441c959984952,959853113,876031028,959526449,741618994,808859448c892678707,842542135,892548661,741357880,959722040,892678456c892939319,892679737,1664170297,859124280,892810039,842542128c825701173,741947702,825439289,909718068,959982642,926168370c741750579,842543160,942813744,892939316,875705657,1664432433c842608697,942682166,876096560,959460914,741357369,808596536c809055288,892939320,959527225,741880377,858862647,876099125c876162104,959920178,1664168496,892874808,909587769,876031028c909456177,741554224,942814265,959722289,808987696,909455417c741684528,842543160,959590960,825830451,808924210,1664103984c859385913,842413362,959982641,959919666,741618231,943142199c925970999,808987705,926037816,741684275,842412601,892942649c876096564,943011633,1664693554,875967033,876034354,876162101c842544690,741881393,808792632,825242676,892873784,909455929c741422899,892874808,876032051,842542128,825701173,1664102455c825439289,909718068,876096562,859059506,741487921,858928184c892876340,892939313,825832761,741881913,909194295,825702193c876162103,858863666,1664104756,959592760,858862132,892808245c808925239,741882168,842412601,926300217,892873782,943009849c741421874,909457208,825767731,959982640,842544178,1664431411c825831481,959591481,842542130,876032821,741879861,808596536c942881073,842542128,825768244,741357109,892679992,909128759c809053240,809055033,1664430897,808792632,808532021,808987699c909455417,741750064,859387192,825374776,842542128,825701173c741617719,859189817,876033334,808987702,842610488,1664168497c842543160,942813744,876162100,926168882,741880889,859387192c959854392,876031032,808990769,741685043,909652024,959590710c876096568,909652018,1664627764,942747960,859125552,926428216c825307957,741880881,859387192,892942136,808987700,892941624c741553719,875639863,892547378,926428214,808924981,1664497201c926494777,942684465,842542137,825701173,741751094,859189817c876033334,892873782,909719352,741684275,943207736,808596278c892939315,842348601,1664234808,925971512,842479157,842607670c959591478,741684279,892874808,926036531,926428217,892810037c741815862,859189817,858928438,876096564,909193778,1664497972c809055544,926169141,926428214,825243957,741423412,925971511c875575604,809053236,959787577,741421624,892679992,959460663c842542133,808991028,1664692528,842150968,875705905,842542132c875574581,741421624,943207736,926299191,892873784,892678713c741684792,858928184,808990260,808987703,858929464,1664496436c825832760,875770169,876031029,959526449,741815863,808662073c875966769,809053232,959526713,741423408,825832760,859255346c892873782,825636920,1664170040,942748727,926101560,892939315c926037305,741814578,876163129,825505077,876096567,943011633c741552176,825635385,859320880,842607666,808925493,1664693047c959592760,959656757,959982644,858863154,741618745,892417079c892613429,809053240,876163385,741685554,842609976,943207989c926428209,909717558,1664562741,892941625,825832498,876031028c926169393,741880884,859385913,858863154,876162099,875837746c741945395,892941625,959984434,926428210,825243957,1664301364c858928184,858994740,842542136,909522741,741881905,859387192c842412082,909192248,858928182,875639605,842610732,808988980c942421817,959527221,808465969,842283363,808596020,942420023c842217781,892679729,842610732,858928435,942422320,959527221c909718833,842610732,859320628,959198517,875967794,892416819c892483683,825570102,959198258,808531506,842347315,842283052c808663090,959197749,926036788,808727090,875706412,942749753c942421553,909456690,842609977,959461731,959461683,959197744c875836978,909718066,909261100,808661041,925643577,926429492c875968569,959789100,959789107,959198001,926429748,926365496c909588579,808530736,959199282,925905716,892612918,825505580c926103606,959198774,892350518,959984688,942684204,925971253c942420278,808858164,943076919,892811363,875575095,925643314c876032308,875835449,892483884,892417849,959197489,858928690c959591986,842610732,943142968,942421302,942881077,909193784c825505635,875705653,942422323,942881077,858863925,892483628c825635638,942421556,959460919,943076662,909261100,875836210c925644593,892678452,859190323,842283107,909652022,942421817c960051253,876164658,942684204,926365753,942420784,926233911c909195315,825505580,926429494,959199539,808596276,909326135c959789411,909326393,942420023,909130032,825373495,959461420c808793392,925643571,825766196,959983669,943011884,825766457c942421048,875836722,842346544,842610787,926103352,959199287c808465204,959723577,825505580,892351799,942420024,859321650c808859442,909261100,808923952,942420532,858797623,959590449c959789411,858993207,925643569,842281268,892614194,943011884c909260344,942421812,809055543,892350514,842283052,925970998c942422068,892547641,825374770,825505635,959590964,942421296c859190583,859191353,892811308,876032824,942421561,926429753c909588275,842610732,926431030,925643569,876163380,808990262c892811363,808990265,942422324,892547641,892417328,959789356c926431537,942421815,825635385,808859956,842283052,875770933c942421041,808793394,808990005,959789411,926234681,959198769c842020404,959853109,909261100,942813233,959198259,825702704c959983673,959461676,825308722,959197232,809055538,909195061c959789411,892942641,942420532,825373236,909588279,842283052c909391920,959197494,943143221,808464697,909588524,943208752c959198262,959527221,892811064,842610787,808858679,942421811c892352816,909588276,892483628,892678197,959197240,909261104c892874800,909392172,926233136,942421304,926429753,942946358c842283107,858927412,959198260,909392181,909588017,892483884c959461177,959199033,842281524,926495281,842283052,875770933c959197745,842217776,959723572,842610787,858861880,942422064c842086709,926299955,959789356,892942641,942421300,875705650c808596530,842283052,825831728,942420018,942944825,942814771c909261155,909325875,959199545,808989238,942683443,842610732c808858679,942421811,892352816,909588276,959461676,825307701c959198777,875573302,909195065,825505635,808794166,942421300c909654069,926168626,892811308,808595513,942421296,858797623c942813233,892811308,925970489,925644084,825635124,825505592c892811363,875900983,942420016,960051253,825242163,909588524c808530736,942420531,909587762,892877111,909521196,842019124c741552439,859124280,858797367,809067314,959526713,741620016c875967033,808597554,892939320,875903033,741947443,892417079c875835957,876096561,909193778,741683253,926494777,942684465c959996728,859256882,741619767,808662073,876099888,876031033c808793905,741357621,943010360,909586995,842607664,926101558c741487664,808859448,842019123,892953401,858928953,741552435l875968049,892941873c942421298,909654069,926168626,892811308,808595513,942421296c808858164,943076919,842610732,942814515,929247538,842281268c892352818,892811308,943272758,942420790,859321655,909718583c942684204,909588537,942421561,808924471,808990262,825505580c909260085,946025785,909718839,959721528,909261100,859191604c959198512,959527221,892811064,842610732,959721782,942420022c875901492,875639859,892483628,909455413,962802995,943274293c909195061,842283308,925905460,942422328,875770420,842609976c892811308,926364472,942420533,942813748,842346547,909588524c959723057,962803249,842281524,959461425,959461676,959527219c942420018,842479664,875574839,959789356,825833527,942420016c959460919,875968568,959789356,926431537,946025783,876032569c926101558,959461420,926168368,942421559,808793394,892548661c959461676,808465970,959198520,842281524,892351281,842610732c943077176,946026548,825504308,875836210,959789356,909194804c959198775,926496050,926497072,842283308,842084916,942421817c875901492,842085427,959461676,942944819,946026804,825766457c942682929,959789100,926102065,959199030,959527221,892613945c892483628,875705394,942420018,825242164,808595769,842283052c825440306,962803504,808531506,825767218,842283308,842084916c942421817,959789104,842347831,909261100,909259570,959199026c943075892,875573812,842283052,960050225,962803763,842281524c942944305,959461676,909522228,959197241,892614960,909719094c959789356,825833527,942420016,926298681,892352312,892483884c942879798,946026802,859190578,875704629,892811308,875638841c959199033,825242420,959658289,909261100,942878769,959198518c842281524,892876592,959789100,909193779,946025781,892416564c875771697,892483628,909521718,959197749,842348848,808728370c959789356,809056561,959199538,842282546,942946105,959789356c875575605,946026293,825766457,942682929,842283308,859059257c959197489,842281524,875704368,959789100,892352817,959198008c943075892,892416564,842283052,925905206,946026296,842610741c875573817,959789356,892877105,959199025,842348853,909193783c842283052,842608694,942421040,942944825,942814771,942684204c892744247,962801976,842281524,875835441,942684204,875835961c942421558,875705650,842412338,892483628,892678197,959197240c909325874,943012147,842283308,842019380,962802743,892350518c859124273,943011884,875771448,942420273,825766457,859190065c909261100,959985970,959198771,842281524,808662320,859060524c808662834,946024497,808793394,859387699,959461676,825308722c942420016,909194807,909325875,842283308,892351028,942421811c926102834,909324851,842283052,892418098,946026034,825766457c942682929,859060524,909194289,959198776,842281524,859125041c842283308,942945337,942421298,926298681,842414392,959789356c925972020,946024755,942813748,858862387,842283308,892351028c942421811,959920176,876163891,808859948,842609712,959198256c943075892,875573812,909261100,943077684,962802994,875967794c909718836,859060524,926298162,942422064,959460919,842217017c859060524,942747952,959198264,808531506,892745779,842283308c925905460,946025784,842217781,892679729,842283052,925971761c942421043,808924471,926299190,942684204,808596277,959198514c842281524,909586992,942684204,875835961,962801975,825766452c842479412,959461676,825308722,942420016,909194807,909325875c842283308,842019380,942420280,959527221,859321648,942684204c808596277,946025266,825635380,842217264,943011884,842609209c959198256,959527221,925971768,959789356,842478133,942421553c808858164,875573817,842283308,842283062,946026805,875639348c942881081,959789356,842545457,959198262,842348853,909193783c909261100,808989488,942421814,909130037,875705648,959789356c825766201,962801715,875967794,875836212,909261100,808530740c959199538,842217776,842479669,842283308,842283062,942421040c842217781,926431280,842283308,858927668,946026034,959527221c943142192,842283308,858798136,942422320,825766457,859190065c859060524,909194289,959198776,842281524,825503793,842283308c942945337,946025778,926298681,842414392,959789356,909194804c959198775,842348848,959788081,842283308,925905460,942422072c959789104,842347831,909588524,808991024,962803769,943075892c875573812,959789100,859125042,959197493,842281524,892351281c909261100,909588017,942421040,808924466,892614961,959789356c825833527,946025781,926298681,876033081,959789356,926431537c942421815,892352816,942880053,842610732,943011640,942420019c942944825,942814771,892811308,909195063,962804025,842281524c942944305,959461676,943206711,942422323,942944825,825832753c909261100,875836210,959197745,842086704,942814521,842283308c892416564,946025781,942944825,859387955,842610732,825440308c942421554,942944825,859321907,909261100,892416049,959199029c842281524,825636145,959789100,892352817,946025272,875967799c926431280,959789356,825833527,942420016,909718839,859190584c842283308,858927668,942420274,825635380,825505584,959789100c808858161,962802231,909392181,909588017,959789100,825702451c959198776,959527221,909127736,842283052,926363954,942421559c926233911,926233907,909261100,875836210,889206582,943141686c946025009,942881077,959525942,939538476,1519399481,0c2019557376,0,0,2015232000,812384256,963391532c741618737,825844528,959198260,741618737,825830448,808203316c828583980,908867121,825371698,943075894,741354552,892350765c926300212,741750068,858993713,959657266,811808307,858533932c943140916,858534455,892612662,908866867,959853875,808202809c842084963,842216245,741357620,842216497,926495545,841757490c858797618,875968051,926035244,909390388,741881137,858861874c876033337,824981810,959591220,842479923,741368627,825371696c842609457,909193785,859058476,959658290,741552695,1664101424c858861874,842609209,824981041,959591220,842479923,741354547c825371696,842609457,909193785,859058476,959658290,1664299575c741354544,741354544,842412338,741881910,892166960,875769913c943206968,859058476,859124275,741749561,741354544,925905971c741488440,808924723,1664169776,909456182,741488953,808528944c842479417,808464440,859058476,959658290,741552695,808858162c909521715,841821236,875705399,943010102,842543715,808203057c808202284,825568556,859125554,741619254,858993713,875836722c761476657,942879029,875704880,875637808,892482355,909194292c825504044,825702201,741617721,858993713,875836722,824981041c926429492,842216242,875637816,892482355,909194292,825504099c808989747,741880884,858993713,875836722,824981041,875704628c926429491,875637810,892482355,909194292,808202284,909193827c943207986,757870636,808728369,825635638,875637814,892482355c909326643,808202284,808727395,842479671,859255596,925906485c825373484,875967025,757870636,859256625,825503796,875637814c859386419,858928953,909259363,909325104,757871670,842282802c892417588,842345528,876164657,741553975,942813490,825243703c808203824,862138412,942946609,808203833,825373484,875967025c757870636,875770418,909588279,875637808,859386419,858928953c909259363,909325104,757871670,842282802,892417588,842345528c876164657,741553975,942813490,825243703,808203824,808856876c959920435,1664497463,842412339,741683251,825371696,943075894c741354552,825700915,825701685,875637810,892482355,926103859c808202339,808727340,842479671,875639596,876099381,825373484c875967025,878915628,825702454,842478643,842084908,808990520c741748785,859125046,892742710,741749557,909193781,909456950c825371696,943142962,909127984,757870691,959655990,926366007c825437238,942813750,741354553,825307699,741619250,858612528c825242420,875705397,859058476,959658290,741552695,808858162c909521715,841821236,875705399,943010102,875968044,959722295c859124524,909588792,808727395,875706679,859255596,942683701c892742956,741749557,808464433,825371696,943075894,1664101432c842217527,926037560,875637810,892482355,926103859,808202284c808727340,842479671,825373484,808596273,892548707,842610998c875311148,943011640,808728631,842084908,959919928,741552177c959984685,959723574,824980025,842216244,825504821,959931190c926234416,741750579,942684217,959526706,942746680,926366006c825833521,909521196,926298163,741947700,959527217,942944313c942422327,876164917,825505072,859189603,926365744,741749554c808990513,942684468,824980528,909521721,959919409,925969457c808857904,909719351,909652268,808793913,741684280,808924981c842151728,909206321,892941368,942945334,858796332,892811056c741946161,875771441,959658292,824981048,842216496,808728119c842411060,892612921,1664101430,926494770,741487921,825306160c858798136,942683702,859058476,859124275,741815097,1664101424c925905971,741488440,909586995,741750072,909456182,741488953c875375664,925907001,808465971,859058476,875901491,1664495924c825766957,859191602,824980536,842216244,825504821,959917110c926234416,741750579,942684217,959526706,942746680,926366006c825833521,909521196,926298163,1664694580,959527217,942944313c942422327,876164917,825505072,859189548,926365744,741749554c808990513,942684468,824980528,909521721,959919409,925969457c808857904,909719351,909652323,808793913,741684280,808924981c842151728,909192241,892941368,942945334,858796332,892811056c741946161,875771441,959658292,824981048,842216496,808728119c842425140,892612921,741354550,926494770,741487921,825371696c909457202,875575088,859058476,859124275,1664561977,741354544c925905971,741488440,842281779,741488947,909456182,741488953c875389744,943077688,842610996,859058476,875901491,741749044c842478637,926363705,824981047,842216244,825504821,959917110c926234416,741750579,942684217,959526706,942760760,926366006c825833521,909521196,926298163,741947700,959527217,942944313c942422327,876164917,825505072,859189548,926365744,741749554c808990513,942684468,828585008,909521721,959919409,925969457c808857904,909719351,909652268,808793913,741684280,808924981c842151728,909192241,892941368,942945334,858796332,892811056c1664693041,875771441,959658292,824981048,842216496,808728119c842411060,892612921,741354550,926494770,741487921,925983536c859320624,942946360,859058476,859124275,741815097,741354544c925905971,741488440,925905971,1664627257,909456182,741488953c875375664,959590712,876098358,859058476,875901491,741749044c959525165,859255863,741488951,858993713,875836722,929248817c892809273,909587255,808991020,825700920,824981561,926496312c959983927,909192241,909128502,960050231,825831724,875575609c741947192,959919416,875900980,909206321,926429235,909324855c943141164,809055280,741617720,909326641,926232886,824979769c909193271,959919920,942746678,892811574,892614704,926364972c842477616,828584242,959723574,875836981,808528952,926363699c959656245,859189548,859386932,741750841,859058225,875968306c908866608,875641138,808203829,859060579,876097847,824979500c959722545,842609457,875637808,859386419,858928953,909259308c909325104,757871670,842282802,892417588,942826296,741552434c859125046,741354550,741354544,842412589,1664365617,859125046c741354549,859125046,892742710,741749557,842084653,942748469c741750070,808793399,892481588,859136821,909326646,741880884c808662838,842478645,892679724,824981043,909719345,741357620c875639341,942748727,741486897,892756784,741749557,926103350c942682161,841756716,859191609,842609968,808202284,808202339c909193516,842412345,741356594,808661298,842086448,959198002c825701172,808203320,892548707,842610998,757870636,842609969c808988985,858535473,825833780,842148917,858992694,741619254c876032557,825635890,761477173,859387185,859254840,858535728c825833780,741354549,825044016,942881077,842347827,875768880c892418361,808202339,892415276,859321145,808596789,959722284c741683513,1664101424,959787309,892549171,741356085,960050227c808203569,908865580,875641138,808203829,808794467,808597298c824979500,825440561,825505844,875637814,859386419,858928953c909259308,909325104,757871670,842282802,892417588,925983544c909718320,858862132,842084908,808990520,741684017,741354544c809054509,842412597,741488949,942813490,809056055,761475125c876098353,858796593,841756722,926429745,892352823,741354544c892742704,741749557,859125046,959734582,842544691,741881910c942813490,808466487,875313464,875836472,842084658,842084908c808990520,741947440,825242157,959985713,741619254,942813490c909719351,761475636,875639860,959721525,875637814,892482355c909194292,825374508,842019380,824981560,875574068,909390135c825044023,809056056,859388210,825371704,926365746,808792121c808202339,909193516,842412345,741356594,808661298,842086448c959198002,825701172,808203320,808662371,909194296,757870636c892613681,943207984,824979504,959591220,859257139,842148918c858992694,741619254,876032557,825635890,962803765,959723315c757870636,825374258,808203316,892679724,925644595,842020149c892874803,859256419,909521713,825306165,875968823,858534200c959854386,859256364,808464695,959589433,808662585,741488949c741368624,892939312,842478128,741354544,842215981,959721785c824980532,959591220,842479923,842162995,858992694,741619254c876032557,825635890,824981557,959655991,825373750,825371699c943142962,892547376,808202284,959524195,909260080,842609970c842084908,959919928,741356848,942879021,808595764,741356083c942813490,809056055,808202293,912470060,909325621,892679724c757872179,808727345,926299954,841758259,926429745,942682168c825044018,859256371,808530740,825371700,943142962,842543152c842346851,959591988,741617717,942813490,892942135,757870898c926298676,859058231,875637810,892482355,909194292,825374508c842019380,824981560,875574068,909390135,825058103,809056056c859388210,825371704,926365746,808792121,808202284,942747948c859387698,741880375,808661298,842086448,811807538,875311148c859387954,808595763,741421356,875770166,909719089,825371696c926365746,858796345,858863203,959852852,841756726,926429745c808532279,875375667,926365234,842216496,859058476,875901491c741749044,909259821,875575095,824980019,842216244,825504821c858874678,859255865,842346807,808923436,859191345,741619767c943011640,909719091,859122736,858861881,741880373,959527217c909455417,841758003,926102832,925970739,892953394,892613944c741553458,909194295,859256881,876096567,959524914,741947448c909326133,942944309,959523892,875901493,842348338,825766188c859320628,1664235314,892418097,859191600,942422070,859321655c892352309,859191596,892418355,925643315,825635124,926103352c842283052,943272240,824981816,825569592,909390902,926442296c926103093,741879864,859385913,942878777,876031028,943076145c741683766,960050489,808531761,842607668,875770422,741749044c925971511,926232629,892887865,859388216,741552439,859385913c825636146,876096568,926234417,741553463,842608697,858992694c808987703,875573816,741618739,943207736,959983670,809067321c809055033,741815089,858928184,825440052,892873778,943009849c741750580,825832760,926037042,876031029,959723313,741422645c858862647,875902005,842621748,892352821,741422905,875639863c875837496,892873776,892678713,741946680,875968049,892350515c959198777,892614960,842543414,825505580,959985716,946025269c926102834,909719089,909261100,925905716,959199542,842217776c842084661,959789100,876098864,959198775,892746037,809054776c825505580,909260085,946025785,892876848,842412344,959461676c925970997,942421297,842543412,909324849,892811308,859123767c959199545,825242420,842019120,892483628,926363699,962803508c892746037,809054776,909521196,960049716,741685045,858862647c875902005,876031028,875901745,741618741,875705400,858993201c876031032,825767985,1664102713,825375032,909719094,926428208c959854389,741552441,842216505,909719088,892873784,943009849c741750580,825832760,926037042,876031029,959723313,1664169525c858862647,875902005,842607668,892352821,741422905,875639863c875837496,808987696,875706680,741552695,875968049,926496305c959198775,892614960,842543414,825505635,959985716,942420789c842348592,875837752,842283052,876164916,942421809,909391920c808727604,959789100,876098864,959198775,892746037,809054776c825505635,909260085,942421305,892876848,842412344,959461676c925970997,942421297,842543412,909324849,892811308,859123767c959199545,825242420,842019120,842283107,926102581,942421297c808597552,926232627,942684204,842149938,942421048,909456690c909456696,959789100,892678705,925643829,825635124,875901497c943011939,926103865,942420785,859321655,842151734,825636652c909522740,959199029,926429748,959590457,892811308,942944311c942420024,859190583,942684215,842610787,858929204,959198517c959527216,842609204,892483628,808726581,942421044,808924466c825242162,825505580,926363958,942420274,960051253,858863411c892811363,926298936,942420530,943273010,825503793,909261100c876163636,942420537,825373236,842281526,892811308,943141686c942421553,942944825,892678962,959461731,842283313,942420537c808793394,960049204,942684204,926496825,925644596,943206708c876099632,943011884,926103865,942420785,859321655,842151734c875706467,808532025,942420276,808924471,942814772,909261100c876163636,942420281,859190583,808532023,842610732,858929204c959198517,959527216,842609204,942684259,842149938,959198264c959527216,926038067,859060524,959918130,925644344,926431029c909325872,942684204,859320887,942422326,859190578,942880309c892811363,943141686,942421041,942944825,892678962,959461676c909521459,942420788,808597552,876098098,942684204,859255351c942421305,926167604,825701945,959789155,892679474,959198777c809055538,892875830,892483628,875771699,942421048,909718839c892481591,926234412,909129528,942421555,892483893,892483126c892483683,926101557,942421561,859190583,875640887,959789100c875968563,942422321,842610741,859126072,959461676,859387186c959198006,842217776,875573557,926234467,909195064,942420023c942813748,842020914,842610732,892809524,942422072,875770420c942814517,909588524,909391409,925644597,892678452,892811571c842283363,875770168,942420025,875705650,858797875,942684204c942878770,942421042,858862134,842085432,842283308,909521977c942422320,808597552,858994739,892483683,875771699,942421048c909718839,892481591,926234412,909129528,942421555,926364983c942748720,959461676,842545205,942422327,859190583,942684215c959789155,875968563,942422321,842610741,859126072,959461676c859387186,959198006,842217776,875573557,926234412,909195064c942420023,942813748,842020914,842610787,892809524,942422072c875770420,942814517,909588524,909391409,925644597,892678452c892811571,842283308,875770168,942420025,875705650,858797875c942684259,942878770,942421042,892876848,909588534,959789356c875573817,824980787,875836982,909391673,876096563,842085426c741946163,909194295,892482360,842556209,825701173,741751094c808662073,959984951,876031028,875901745,741487925,926233144c825831472,842542133,825243445,741685302,909457208,825767731c959996720,842544178,741684531,825635385,892875568,808987705c842019384,741946163,926429240,875771698,876096560,959919154c741422902,909457208,959789363,926442294,960049206,741423155c859124280,942945079,926428212,926300469,741683760,959985464c842413361,842542136,842020661,741618996,875705400,875968567c876110643,876097586,741879865,959983672,842346553,876031024c942946097,741685303,825832760,875574578,959982646,842282802c741355831,925971511,892680500,809067319,859386169,741423159c876163129,892941877,842542128,825701173,741751094,825439289c909718068,809053234,926036281,741619769,943142199,959852599c892953393,892679737,741357881,859189817,808465974,842542135c926102581,741880626,942814265,892810033,876031024,875901745c741553461,859124280,959854384,876045113,959526449,741356850c909653304,842347057,842542136,842281525,741356084,926234424c959657264,892873783,943009849,741750580,909718841,959592501c876045104,842347825,741685558,943206456,909195317,809053234c825374009,741683511,942748728,858927410,926428214,892352309c741947699,808662073,808529969,926442290,943077685,741618736c926496057,959590962,892873781,875704633,741618229,892940345c959920184,808987698,926037816,741685555,926234424,926299696c892887865,892678713,741751093,909259833,808923960,959982641c842282802,741750073,925971511,892680500,808987703,875967544c741552948,859124280,959852855,876176182,892809267,741620024c875968049,875638833,942420531,825373236,926037303,909261100c892810032,942420022,859190583,808532023,842610732,858929204c962802997,808531506,959789107,942684204,842149938,942421048c842479664,808727351,842283052,909719348,942420279,926102834c876098611,942684204,842414389,946025271,875901497,925906744c842283052,959459638,942422073,825439543,942944561,859060524c909193520,942420020,842479664,825439800,842283052,959723568c962803760,825833781,942815545,825505580,825374005,959199031c943274293,892876340,959789356,892547639,942421047,943273010c892481584,842283052,842412338,946025524,808793394,825374772c959789356,825307961,959197241,858928690,909194292,825505580c892351799,959199543,943075892,925970996,959789356,926298677c962803248,876032564,808990262,909261100,808859187,942421552c859321650,825374003,959461676,825307701,959198777,959591986c859189560,825505580,926364729,962801712,842348853,925970999c842283308,859059257,959198001,842281524,926036786,909588524c959723057,942421809,808793394,842477621,959789100,909719601c962802480,909325874,875837237,825505580,892941367,942421045c960051248,858862896,842283308,875837494,942422070,943273010c942814512,959461676,925970997,962801970,825833781,959460409c892483884,876164665,942421813,892876848,875575607,959461676c859386167,959197493,892746032,943075890,942684204,959658295c929248049,943075636,808989236,942684204,959722041,942420280c892416564,942815025,959461676,859189298,942420274,876163641c943076145,842283308,859124793,946025523,959920181,842216246c842610732,808530232,925644341,876163380,825635126,892811308c875640631,959197492,892746037,842609208,875706412,808532025c946026548,825373236,909718582,942684204,825766455,942422321c825504308,808857649,842610732,959590710,824979762,825505334c859058480,842607664,876164150,1664104247,875639863,842610488c842542129,909128501,741357105,926430520,858863673,876162102c859321906,741486647,809055544,926169141,892873782,875704633c1664431922,942748727,959460657,909192247,808530998,875705393c892483884,959787065,925643063,942944564,808727608,959461676c959854645,925644089,892809524,842477616,959461731,825636148c925643320,942944564,859126072,892811308,909457203,959198262c809055538,825241655,942684204,959788596,942420279,892352821c909587512,892811363,875638841,824979769,875836982,842609977c842542132,909522741,741815609,825832760,808857913,842542130c808991028,741749557,842150968,875705905,842556212,875574581c741421624,960050489,825308977,842607664,875770422,741749044c925971511,926232629,876162105,876099122,741814578,892941625c808924722,876176182,909391666,741357622,859189817,808465974c842542134,858994741,741421621,892940345,959525170,842607670c943272502,741553713,875968049,892614966,962801720,842348853c925970999,842283308,859059257,959198001,842281524,926036786c909588524,959723057,942421809,808793394,842477621,959789100c892942385,962803764,909325874,875837237,825505580,892941367c942421045,960051248,858862896,842283308,875837494,942422070c943273010,942814512,959461676,925970997,962801970,825833781c959460409,892483884,876164665,942421813,892876848,875575607c959461676,859386167,959197493,892746032,858927922,942684204c959658295,929248049,943075636,808989236,942684204,959722041c942420280,892416564,942815025,959461676,842152241,942420276c876163641,943076145,842283308,859124793,946025523,959920181c842216246,842610732,808530232,925644341,876163380,825635126c892811308,875640631,959197492,892746037,842609208,875706412c808532025,946026548,825373236,909718582,942684204,825766455c942422321,842281524,808726837,842610732,959590710,925643058c892547380,808793396,909261100,926169396,929247287,942944564c825375031,892483628,909195059,959198777,892614960,842019383c892811308,808793909,942422072,892352821,909587512,959789100c842281521,828585271,892614198,926495030,876031031,875901745c741618741,959787577,926496048,876031025,943207473,741356596c842150968,926363960,876031033,943207473,1664562233,876163129c942749237,876031026,943207473,741553465,859125560,876034360c876162100,926363699,741881910,909259832,960049201,892873782c943009849,1664497460,959788856,959721776,876031025,959723313c741618736,875705400,859191351,842607671,859190070,741683255c959722040,875573560,876096567,909193778,1664365618,892678712c842544176,892939313,925972793,741355825,842412601,825504819c876031030,808793905,741947189,909259833,825373752,892939319c909260089,1664495671,926037049,909586486,842607664,909521718c741748784,943010360,842347315,809053233,825374009,741751089c842412601,909195321,876031027,926169393,1664102455,892941625c825374514,876162103,875837746,741552435,875705401,842215986c926428215,875966774,741814585,892678712,925906224,892873778c959983929,1664627765,859189817,876033334,876031028,959723313c741618997,959983672,825569337,876162099,876099122,741881396c892875320,808465720,809053240,825374009,1664168503,960050489c808728881,842607673,959854901,741815604,943206456,809056053c809053236,959526713,741422387,909717561,909259317,808987704c859387704,1664299321,909194295,942814264,808987696,875706680c741423161,825373752,842477877,809053240,842608953,741422130c959592760,909324596,876162104,892614962,1664365363,926430520c858994233,959982642,825309234,741750064,875968049,808663350c942420276,926364983,825504817,959789356,842544438,942420537c943273010,942944305,842283107,875966770,942421561,842479664c959525176,842283052,808530228,942420022,825635385,825375026c825505580,892613939,959197237,959723058,808924980,825505635c959920180,959197490,943273266,909325619,959789100,909128243c959198258,876163636,808858422,959789100,876098864,942421559c842086709,892809780,825505635,808792376,925644601,892547380c875836724,892483884,959787065,925643063,942944564,808727608c892483884,959787065,824979767,909391414,892483378,809067319c909456441,741488689,875639863,892942392,926428211,892810037c741619254,892941625,825700409,926428210,943271990,741881139c809055544,926169141,926442294,825243957,741423412,925971511c875575604,892939316,892482873,741684785,842609976,909653301c876031027,943207473,741422393,959984952,825701177,926442291c909326389,741487159,842609209,825767988,959982647,959461426c741553970,892940345,892483384,808987701,825833784,741356080c926233144,842608688,842556208,825768244,741422645,875967033c825439801,892939314,859322681,741814841,825831481,875704889c809053233,942813497,741486645,808465977,858927157,842556209c825440309,741618231,892679992,808858935,876031033,926169393c741488945,960050489,825506097,926428214,808466741,741357625c842608697,842217008,842621745,959591478,741684018,859385913c892875826,876162101,825504051,741619249,809054264,942814517c876031024,925972017,741356087,859385913,875968050,842621745c842215990,741750840,959722040,909588791,809053241,859386169c741422898,960050489,842610993,876162096,909391666,741881654c942815544,926232881,959996724,875640370,741617719,859189817c926495798,876096562,926364722,741749046,892875320,875705400c892939314,858928953,741619509,943011640,943273523,809001777c942814520,741487929,859189817,959853366,892939321,909456953c741684274,825832760,875903288,892873784,909652793,741487417c925971511,876097589,892887857,943009849,741683762,959788856c808663094,809053238,909523000,741879862,909457208,858861876c808987704,858796600,741945912,809055544,926232630,926442297c926494774,741815352,959722040,808794423,892939312,842151737c741684277,909259832,892614960,926428215,926103093,741879864c859387192,825505336,892887865,942815544,741553465,842608697c808663349,809053240,892482361,741617713,943142199,926298423c876096560,842543666,741486648,875706680,943011633,876176184c909260850,741751090,892417079,859058741,892873780,892481849c741749808,858862647,892679221,876031024,875901745,741618741c875705400,943010353,909206329,909325366,925972021,959789100c808792625,925644340,892547380,959722804,959789100,808792625c942421556,876032569,808531762,825505580,892941367,946026293c942682676,859125300,842283308,876098615,925645110,892809524c808923184,942684204,858994999,942422329,942944825,943207729c959789100,943076145,962801970,842217776,909391414,825505580c942684216,942421048,909522992,942880818,842283052,909653812c942421300,926298681,875706169,875706412,808532025,962802484c825702704,892613433,825505580,909587763,942420018,859190583c825504569,842283308,926430263,925644594,942944564,926496822c842610732,926299447,929248312,876032308,926233913,909261100c858992689,959197237,943075892,825635122,825505836,926299447c942421553,959527221,959460913,842283052,960049206,946026550c808597552,876098098,942684204,858927154,959199539,959527216c909194547,842283052,858927412,925644084,892547380,876164406c942684204,842085942,946026553,942682676,942945334,959789356c808991025,942420528,808924466,842477873,942684204,858992690c942420018,875901497,925906744,842283052,959459638,929249337c926431029,909325872,842283052,960049206,942422326,943274032c892877112,943011884,875901749,942420791,859321650,808990515c842283052,959984689,946026289,960051253,876164658,825505580c842608950,942421045,858797623,926233906,892483628,943010614c925642809,926167350,859255095,959789100,825702451,946025784c892483893,808728628,943011884,926233397,942422066,859321650c808990515,825505580,892613939,942422324,875574578,909193268c842283308,808532024,946026295,875770420,926038071,892811308c943207991,942420024,825504313,825635640,942684204,858927154c942422323,825504313,909586997,959789100,825307699,946025780c959789104,959985462,959789356,842150455,925643832,943075636c858862899,909521196,825241908,741618228,926496057,808662840c959982649,959722802,1664169777,858862647,942683701,909716533c808792112,741814834,842543160,909456176,809053241,892745784c741357621,909457208,858861876,808987704,858796600,1664692792c926429240,909390905,808987703,926496056,741882162,959722040c808794423,842542128,808727605,741422645,892678712,876098864c926428212,926103093,1664364856,859387192,825505336,892873785c942815544,741553465,842608697,808663349,809053240,892482361c741617713,943142199,926298423,876096560,842543666,1664233528c875706680,943011633,842607672,859322677,741618741,926494777c842217521,892873776,842414136,741487409,808596536,809055288c808987704,809056568,1664102965,909194295,825242680,876031031c875901745,741618741,809054264,808793141,876096569,842085426c741816629,875639863,876165176,876162105,858863666,1664104756c809054264,892352053,909585461,892810289,741683761,808859448c892549177,892873779,909719352,741554485,925971512,842479157c842607666,959591478,1664431159,858929464,842543669,876031027c875901745,741618741,926038328,808923700,876031028,959723313c741815605,825832760,875574578,892939318,875771705,1664235573c892482616,959853620,876031025,825767985,741355833,942814265c959722289,808987696,909521976,741816372,859125560,909390641c926428212,909326389,1664235316,808596536,892744760,876096568c876097586,741879865,959983672,842346553,876031024,926169393c741356596,842347064,892416564,892939319,892877113,1664299319c909194295,892483889,876162100,858863666,741357876,926494777c892549425,909585457,892810289,741749558,909457208,909654323c892939312,825374521,1664430645,909457208,825767731,959982644c842544178,741684531,825831481,959591481,842542130,876032821c741879861,808596536,942881073,842542128,825768244,1664103989c892679992,909128759,809053240,809055033,741684017,808792632c842019892,808987699,909455417,741750064,859387192,825374776c842542128,825701173,1664364599,859189817,876033334,808987702c842610488,741421617,842543160,858993200,809053241,859386169c741749045,875705400,875770417,876031029,909456177,1664366901c909652024,959590710,876096568,909652018,741880884,825832761c808466489,842542130,825243445,741488433,842543160,842216240c808987696,842413624,1664169779,825831481,959591481,892808246c808925239,741749558,909261112,943076145,876162097,925905459c741619769,959722040,808794423,892939316,825832761,1664102962c842609976,858863413,876096569,942944562,741880121,959984952c959853113,876031028,959526449,741618994,808859448,892678707c842542135,892548661,1664104760,942814777,909587248,892939317c858928953,741683507,943142199,859189303,842542134,876032821c741881138,842543160,825439024,959982646,959919666,1664365111c909455929,959788084,876096565,808595506,741946417,942815544c808989751,892873779,909455929,741945652,892940345,825700658c842542131,909128501,1664431665,959788856,842545206,892873779c875771192,741355570,943273273,942879797,892873782,909455929c741619251,876097592,959853622,892939317,959984953,1664299828c909652024,943010358,876031029,943207473,741946425,858862647c842414134,959982644,959658290,741486899,875705400,842086455c876031032,875901745,1664365621,842150968,943273265,892939313c825374521,741685303,959722040,859123768,892939314,825832761c741356082,875705400,842610999,876096563,842412338,1664432441c959984952,959853113,876031028,959526449,741618994,808859448c892678707,842542135,892548661,741357880,959722040,892678456c892939319,892679737,1664170297,859124280,892810039,842542128c825701173,741947702,825439289,909718068,959982642,926168370c741750579,842543160,942813744,892939316,875705657,1664432433c842608697,942682166,876096560,959460914,741357369,808596536c809055288,892939320,959527225,741880377,858862647,876099125c876162104,959920178,1664168496,892874808,909587769,876031028c909456177,741554224,942814265,959722289,808987696,909455417c741684528,842543160,959590960,825830451,808924210,1664103984c859385913,842413362,959982641,959919666,741618231,943142199c925970999,808987705,926037816,741684275,842412601,892942649c876096564,943011633,1664693554,875967033,876034354,876162101c842544690,741881393,808792632,825242676,892873784,909455929c741422899,892874808,876032051,842542128,825701173,1664102455c825439289,909718068,876096562,859059506,741487921,858928184c892876340,892939313,825832761,741881913,909194295,825702193c876162103,858863666,1664104756,959592760,858862132,892808245c808925239,741882168,842412601,926300217,892873782,943009849c741421874,909457208,825767731,959982640,842544178,1664431411c825831481,959591481,842542130,876032821,741879861,808596536c942881073,842542128,825768244,741357109,892679992,909128759c809053240,809055033,1664430897,808792632,808532021,808987699c909455417,741750064,859387192,825374776,842542128,825701173c741617719,859189817,876033334,808987702,842610488,1664168497c842543160,942813744,876162100,926168882,741880889,859387192c959854392,876031032,808990769,741685043,909652024,959590710c876096568,909652018,1664627764,942747960,859125552,926428216c825307957,741880881,859387192,892942136,808987700,892941624c741553719,875639863,892547378,926428214,808924981,1664497201c926494777,942684465,842542137,825701173,741751094,859189817c876033334,892873782,909719352,741684275,943207736,808596278c892939315,842348601,1664234808,925971512,842479157,842607670c959591478,741684279,892874808,926036531,926428217,892810037c741815862,859189817,858928438,876096564,909193778,1664497972c809055544,926169141,926428214,825243957,741423412,925971511c875575604,809053236,959787577,741421624,892679992,959460663c842542133,808991028,1664692528,842150968,875705905,842542132c875574581,741421624,943207736,926299191,892873784,892678713c741684792,858928184,808990260,808987703,858929464,1664496436c825832760,875770169,876031029,959526449,741815863,808662073c875966769,809053232,959526713,741423408,825832760,859255346c892873782,825636920,1664170040,942748727,926101560,892939315c926037305,741814578,876163129,825505077,876096567,943011633c741552176,825635385,859320880,842607666,808925493,1664693047c959592760,959656757,959982644,858863154,741618745,892417079c892613429,809053240,876163385,741685554,842609976,943207989c926428209,909717558,1664562741,892941625,825832498,876031028c926169393,741880884,859385913,858863154,876162099,875837746c741945395,892941625,959984434,926428210,825243957,1664301364c858928184,858994740,842542136,909522741,741881905,859387192c842412082,909192248,858928182,875639605,842610732,808988980c942421817,959527221,808465969,842283363,808596020,942420023c842217781,892679729,842610732,858928435,942422320,959527221c909718833,842610732,859320628,959198517,875967794,892416819c892483683,825570102,959198258,808531506,842347315,842283052c808663090,959197749,926036788,808727090,875706412,942749753c942421553,909456690,842609977,959461731,959461683,959197744c875836978,909718066,909261100,808661041,925643577,926429492c875968569,959789100,959789107,959198001,926429748,926365496c909588579,808530736,959199282,925905716,892612918,825505580c926103606,959198774,892350518,959984688,942684204,925971253c942420278,808858164,943076919,892811363,875575095,925643314c876032308,875835449,892483884,892417849,959197489,858928690c959591986,842610732,943142968,942421302,942881077,909193784c825505635,875705653,942422323,942881077,858863925,892483628c825635638,942421556,959460919,943076662,909261100,875836210c925644593,892678452,859190323,842283107,909652022,942421817c960051253,876164658,942684204,926365753,942420784,926233911c909195315,825505580,926429494,959199539,808596276,909326135c959789411,909326393,942420023,909130032,825373495,959461420c808793392,925643571,825766196,959983669,943011884,825766457c942421048,875836722,842346544,842610787,926103352,959199287c808465204,959723577,825505580,892351799,942420024,859321650c808859442,909261100,808923952,942420532,858797623,959590449c959789411,858993207,925643569,842281268,892614194,943011884c909260344,942421812,809055543,892350514,842283052,925970998c942422068,892547641,825374770,825505635,959590964,942421296c859190583,859191353,892811308,876032824,942421561,926429753c909588275,842610732,926431030,925643569,876163380,808990262c892811363,808990265,942422324,892547641,892417328,959789356c926431537,942421815,825635385,808859956,842283052,875770933c942421041,808793394,808990005,959789411,926234681,959198769c842020404,959853109,909261100,942813233,959198259,825702704c959983673,959461676,825308722,959197232,809055538,909195061c959789411,892942641,942420532,825373236,909588279,842283052c909391920,959197494,943143221,808464697,909588524,943208752c959198262,959527221,892811064,842610787,808858679,942421811c892352816,909588276,892483628,892678197,959197240,909261104c892874800,909392172,926233136,942421304,926429753,942946358c842283107,858927412,959198260,909392181,909588017,892483884c959461177,959199033,842281524,926495281,842283052,875770933c959197745,842217776,959723572,842610787,858861880,942422064c842086709,926299955,959789356,892942641,942421300,875705650c808596530,842283052,825831728,942420018,942944825,942814771c909261155,909325875,959199545,808989238,942683443,842610732c808858679,942421811,892352816,909588276,959461676,825307701c959198777,875573302,909195065,825505635,808794166,942421300c909654069,926168626,892811308,808595513,942421296,858797623c942813233,892811308,925970489,925644084,825635124,825505592c892811363,875900983,942420016,960051253,825242163,909588524c808530736,942420531,909587762,892877111,909521196,842019124c741552439,859124280,858797367,809067314,959526713,741620016c875967033,808597554,892939320,875903033,741947443,892417079c875835957,876096561,909193778,741683253,926494777,942684465c959996728,859256882,741619767,808662073,876099888,876031033c808793905,741357621,943010360,909586995,842607664,926101558c741487664,808859448,842019123,892953401,858928953,741552435c875968049,892941873,942421298,909654069,926168626,892811308c808595513,942421296,808858164,943076919,842610732,942814515c929247538,842281268,892352818,892811308,943272758,942420790c859321655,909718583,942684204,909588537,942421561,808924471c808990262,825505580,909260085,946025785,909718839,959721528c909261100,859191604,959198512,959527221,892811064,842610732c959721782,942420022,875901492,875639859,892483628,909455413c962802995,943274293,909195061,842283308,925905460,942422328c875770420,842609976,892811308,926364472,942420533,942813748c842346547,909588524,959723057,962803249,842281524,959461425c959461676,959527219,942420018,842479664,875574839,959789356c825833527,942420016,959460919,875968568,959789356,926431537c946025783,876032569,926101558,959461420,926168368,942421559c808793394,892548661,959461676,808465970,959198520,842281524c892351281,842610732,943077176,946026548,825504308,875836210c959789356,909194804,959198775,926496050,926497072,842283308c842084916,942421817,875901492,842085427,959461676,942944819c946026804,825766457,942682929,959789100,926102065,959199030c959527221,892613945,892483628,875705394,942420018,825242164c808595769,842283052,825440306,962803504,808531506,825767218c842283308,842084916,942421817,959789104,842347831,909261100c909259570,959199026,943075892,875573812,842283052,960050225c962803763,842281524,942944305,959461676,909522228,959197241c892614960,909719094,959789356,825833527,942420016,926298681c892352312,892483884,942879798,946026802,859190578,875704629c892811308,875638841,959199033,825242420,959658289,909261100c942878769,959198518,842281524,892876592,959789100,909193779c946025781,892416564,875771697,892483628,909521718,959197749c842348848,808728370,959789356,809056561,959199538,842282546c942946105,959789356,875575605,946026293,825766457,942682929c842283308,859059257,959197489,842281524,875704368,959789100c892352817,959198008,943075892,892416564,842283052,925905206c946026296,842610741,875573817,959789356,892877105,959199025c842348853,909193783,842283052,842608694,942421040,942944825c942814771,942684204,892744247,962801976,842281524,875835441c942684204,875835961,942421558,875705650,842412338,892483628c892678197,959197240,909325874,943012147,842283308,842019380c962802743,892350518,859124273,943011884,875771448,942420273c825766457,859190065,909261100,959985970,959198771,842281524c808662320,859060524,808662834,946024497,808793394,859387699c959461676,825308722,942420016,909194807,909325875,842283308c892351028,942421811,926102834,909324851,842283052,892418098c946026034,825766457,942682929,859060524,909194289,959198776c842281524,859125041,842283308,942945337,942421298,926298681c842414392,959789356,925972020,946024755,942813748,858862387c842283308,892351028,942421811,959920176,876163891,808859948c842609712,959198256,943075892,875573812,909261100,943077684c962802994,875967794,909718836,859060524,926298162,942422064c959460919,842217017,859060524,942747952,959198264,808531506c892745779,842283308,925905460,946025784,842217781,892679729c842283052,925971761,942421043,808924471,926299190,942684204c808596277,959198514,842281524,909586992,942684204,875835961c962801975,825766452,842479412,959461676,825308722,942420016c909194807,909325875,842283308,842019380,942420280,959527221c859321648,942684204,808596277,946025266,825635380,842217264c943011884,842609209,959198256,959527221,925971768,959789356c842478133,942421553,808858164,875573817,842283308,842283062c946026805,875639348,942881081,959789356,842545457,959198262c842348853,909193783,909261100,808989488,942421814,909130037c875705648,959789356,825766201,962801715,875967794,875836212c909261100,808530740,959199538,842217776,842479669,842283308c842283062,942421040,842217781,926431280,842283308,858927668c946026034,959527221,943142192,842283308,858798136,942422320c825766457,859190065,859060524,909194289,959198776,842281524c825503793,842283308,942945337,946025778,926298681,842414392c959789356,909194804,959198775,842348848,959788081,842283308c925905460,942422072,959789104,842347831,909588524,808991024c962803769,943075892,875573812,959789100,859125042,959197493c842281524,892351281,909261100,909588017,942421040,808924466c892614961,959789356,825833527,946025781,926298681,876033081c959789356,926431537,942421815,892352816,942880053,842610732c943011640,942420019,942944825,942814771,892811308,909195063c962804025,842281524,942944305,959461676,943206711,942422323c942944825,825832753,909261100,875836210,959197745,842086704c942814521,842283308,892416564,946025781,942944825,859387955c842610732,825440308,942421554,942944825,859321907,909261100c892416049,959199029,842281524,825636145,959789100,892352817c946025272,875967799,926431280,959789356,825833527,942420016c909718839,859190584,842283308,858927668,942420274,825635380c825505584,959789100,808858161,962802231,909392181,909588017c959789100,825702451,959198776,959527221,909127736,842283052c926363954,942421559,926233911,926233907,909261100,875836210c962803510,959527216,875966517,842283308,808464948,959198002c825766452,942946099,842283052,959459888,942421041,825635380c842217264,842610732,892940344,962802738,842281524,842477618c892811308,875575095,959197234,825766452,925971764,959461676c892876853,959198258,959658288,959460401,892483884,892613686c946026297,926298681,842347576,842610732,892416312,942420279c942813748,859190067,892811308,825243447,959199286,842281524c892481584,892811308,909455415,946024501,959920181,892811319c842283308,842283062,959198256,926429748,808924984,842283308c808530484,942420532,909654069,875770162,842283052,875903024c946025011,942813748,942682931,959461676,959525429,959199031c842281524,808596274,942684204,892811573,942420533,960051253c959657780,842610732,909326388,946025272,926364983,960050737c842283308,808530484,959199284,825702704,959658040,842610732c892418100,959197497,858928690,842085428,959461676,892940849c962803762,842281524,892679473,909261100,959723059,959198008c876032564,808597304,959789356,909194804,942421559,875901492c892351029,842283308,858927668,946026290,959527221,859321648c842283308,842283062,959198513,943143221,892678457,892811308c892876345,959198006,842281524,825373490,842283052,925905206c946024756,842086709,842477622,959789356,909194804,942421559c942881077,909652279,959789356,808991025,942421552,825373236c909588279,892811308,892548917,962803509,858928690,842085428c959461676,808794417,959198262,842281524,858927152,842283308c926101816,942422068,842019380,875641136,842283052,925905206c946026296,808989241,875705657,842283308,808596020,942420535c926364983,808596528,842283308,892612920,959199025,943012144c875705656,959461676,875641139,962804016,875967794,926496052c842610732,876099382,942420533,825766457,825701681,842283052c858994738,942422064,926364983,943075632,842283308,808464948c946025778,808924471,808793653,943011884,943143223,959198519c943075892,959787572,842283308,926431032,959197239,842281524c842281009,842610732,943077176,962803764,943012144,875771192c959789356,859387959,942421557,926233911,925972531,875706412c925907001,942421816,859321655,842545462,959461676,909195571c946025271,959460919,859190582,842283052,875903024,925644338c876163380,859189558,959461676,842283313,942421305,942944825c808858418,842283052,842413365,946026800,808924466,859255089c825505580,808531255,942421049,909522992,859254834,959789356c959723577,942420277,858797623,942813233,892811308,925970489c929248564,942944564,892483895,909261100,825439026,942421044c859321650,842478641,842283052,825373749,942420787,875705650c892613683,825505580,859125814,962802224,892614960,942682679c892483628,926365239,959197491,960051509,808597302,842283052c825504821,925644855,943075636,825439540,892483628,859124534c946025784,926429753,943076661,942684204,926365753,942421296c825242164,876098361,825505580,825635897,959198006,842282546c808727097,892811308,909195063,946026553,959460919,808858934c959789356,825831737,925643829,842281268,842021170,959461676c842478900,959199280,943143221,859190073,909261100,842150964c962802745,875573302,909128249,825505580,825438772,942421301c842086709,808989236,842283308,808793145,959199543,842282546c842084920,909261100,875573299,929249590,943075636,808859443c959789356,875903033,942421046,825504308,825635635,842283052c825373749,942421555,842019380,825636400,825505580,959983926c946026041,808924471,808465461,892811308,892876345,942421814c825308727,859059760,909588524,892811568,925644344,926429492c892745785,959789356,909326393,946025015,875770420,859125046c909588524,808530736,959198258,876163636,926494774,825505580c859125814,942420784,859321650,808859442,892811308,892614453c962803767,943274293,909391410,842283052,942815282,925643312c892547380,825440309,892483884,892417849,942420273,943075897c808465712,959461420,859256368,946026801,942881077,959852854c825505580,825438772,942422325,909194807,959590707,842610732c942748729,942421815,875901492,942813490,892483628,825307191c929248055,892809524,876163121,892483628,842609460,959199544c825702704,943075384,959461420,842216752,959198259,858797618c825766454,825505580,926495030,962804022,875639604,960049458c959789356,892482872,942422329,892940857,859386675,842610732c926496566,925644595,892547380,825767991,959789100,943274033c946026289,909391920,876034357,842283052,825373749,959198515c808531506,825767218,825505580,909129784,959198770,825766452c892744244,842610732,808464696,946025267,858797623,875704369c892811308,925970489,925644084,892678452,825635891,959789100c842281521,959197240,892877109,876098356,909588524,825570352c962802481,842348853,959722550,825505580,943076659,959197237c892746032,875574067,842283052,808924211,942421813,875901492c909324594,842283052,892418098,929248562,892547380,876097590c909261100,875836210,959198258,892746037,875967031,842610732c926103352,959198008,808465204,959723577,825505580,892351799c962801720,825702704,825505848,959789356,892483893,942420272c875574839,875573557,842283052,943141939,925644082,943075636c943011125,859060524,875966514,962803253,959527216,925971253c959461420,842216752,942421043,926102834,959459380,825505580c892549174,959197489,876032564,942815032,943011884,876032569c962801713,842282546,875639352,842610732,858928435,925645104c876163380,960050743,942684204,808597046,942420791,842348592c959854905,909261100,842150964,962801721,925905716,892876343c825505580,926429494,959198771,959723058,926232630,959789356c959461685,942420534,926429753,825767731,892811308,909389879c929248051,825635124,959590968,842610732,858797113,959198516c842610997,876097840,942684204,909588537,959199289,858797618c909195319,825505580,892680246,962802997,858928690,875705396c909261100,909719858,942421561,943206969,892745783,842610732c926431030,925643569,892809524,859385905,959461676,943273266c946025267,842610736,808859955,959789356,909260857,942420276c942813748,842020914,825505580,808465719,959198007,926496050c825308465,842610732,892352566,946024496,943274032,858797879c892811308,892810809,925643828,892678452,942946610,959789100c842281521,959197240,892877109,892680242,909588524,825636657c946025016,808989241,926298681,825505580,808464950,942421042c909718839,959721528,892811308,943207222,959198003,842281524c825439536,892483628,842217267,962803251,858797618,858796855c959461676,825308722,942420016,825766457,842215472,842283308c808464948,942420530,959527221,859321648,942684204,808596277c946025266,825635380,842217264,943011884,842609209,959198256c808989238,926497074,942684204,892416821,959198768,943143221c925905209,842283308,842283062,946025520,875639348,942881081c842283308,808530484,942422068,926167604,875968057,942684204c859255351,942420277,942813748,842346547,959461676,859386167c962803764,842281524,959918640,909261100,942813233,942421043c959460919,825308728,842283308,842283062,942421040,825504308c959984436,909392172,842347056,946024759,809055543,926495793c892483884,926298169,942421044,942813748,842346547,959789356c909718836,959199283,842281524,859254834,892483628,892941108c962802484,876163636,825636148,959789100,892352048,959198258c959527216,808596787,842283308,808464948,942420018,926167604c875968057,892483628,943272756,946024496,942813748,842346547c959789356,892547639,959199286,808989238,808859443,892483628c926102328,959197496,825766452,892613941,892483628,892678197c946024504,926102834,892350516,959789356,809056561,959197491c926036788,859386420,842610732,859191096,959197236,943143221c909456185,842610732,909587509,962804019,842281524,926167089c859060524,808662834,942420017,942944825,876098865,842283052c808663090,942420533,825504308,942879538,909392172,892678704c946025522,959920176,876163891,892483628,926168883,959197751c943143221,909456185,892483628,959918131,959197494,959527221c825504311,943011884,909652537,962801721,959527216,842609204c892483628,892678197,942420024,892547641,960050993,959789356c892942641,959198004,925905716,842610741,892483884,959461177c962803257,943143221,909456185,909261100,909654322,959199031c808989238,942944819,909588524,892482352,942421046,960051248c842412592,959461676,825308722,946024496,892876848,926429497c842283308,892416564,942420533,842217781,808793649,892483628c808728371,959198000,909392181,909588017,892483628,926363699c962801968,959527221,926365496,959789356,959527221,942421560c942750005,808858937,892483628,892678197,959197240,909325874c959592244,842414380,925970488,946025009,875770420,859125816c892483884,959461177,942422329,942813748,942682931,959789100c842609968,959199029,959527221,825241656,842283052,892418098c962802738,858797618,909653814,959461676,892876853,959198258c842479925,926232627,842283308,942748212,942422320,959920176c876163891,842283052,909588276,962801970,943143221,808464697c959461676,909717815,959197488,808989238,808989746,959461676c943010355,942421047,859321655,926102071,892483628,892678197c946024504,876163641,926298929,842283308,808530484,959198516c892350518,942944817,943011884,942814776,942421561,942813748c942682931,892811308,876032824,962802745,842281524,808923186c859060524,808662834,959197233,825766452,842085684,959789356c909194804,959198775,926496050,926497072,842414380,959524920c946024503,859321650,825767731,959789356,875574836,942422320c942944825,876099635,909588524,909391409,959198518,842281524c858863665,842610732,943077176,946026548,926233911,925906485c959789356,909194804,942421559,942881077,926298422,959789356c876034353,942420793,876032569,842215478,859060524,943011632c962801721,943075892,875573812,959789356,842544438,959198521c875706674,959721528,859060524,909457200,942421555,943274032c909324857,842283308,842283062,962802736,842479925,825503794c842283308,842019380,942420024,825504313,875967798,842283308c808792376,959198514,909392181,909588017,959789100,842610737c962803769,842281524,876032560,909588524,909325873,959197492c925905716,892612918,842283052,858994738,942422064,842086709c859387700,909392172,892678704,962802482,842610997,825766192c842283052,842412338,942421556,825635380,842217264,942684204c842019637,959197747,875967794,825504564,909588524,858994225c946024504,859190578,909259061,842610732,858861880,942422064c875967799,825439792,959789356,876034353,942420537,876032569c926101558,842283052,842608694,946026544,808924471,842085430c942684204,808596277,959198514,842020404,942945590,892483628c842217267,959198771,825702704,842544440,842283308,842283062c946025520,909587762,892679222,842283308,858927668,942420274c808793394,942682932,942684204,909587768,942422324,825635380c842217264,959789356,925907253,946024497,926495794,842413881c892483628,859123765,942421043,892352821,808989752,842283052c909586486,942421046,909194807,808792372,909521196,875573556c1664562226,909457208,909654323,876096563,808531506,741881908c892482616,842084916,809053241,942813497,741421109,858862647c808531765,842607669,808662070,1664102965,943207736,926298934c926428211,842412342,741486641,859387192,809054514,876031030c909653041,741815350,809054264,875902261,842607668,959852854c1664169009,942815544,943141687,926428210,875575093,741552950c875968049,959525684,959197746,876032564,926037816,959789356c909129268,959199029,959527216,926167602,942684259,959460149c942422073,808924471,859386677,842610732,942880820,959198264c943143221,892743735,892483884,808662070,959198006,876163636c875967796,942684259,909586999,959199280,909392181,909588017c959789356,909391160,959198516,875967794,959983668,842610732c892940344,942421042,926167604,909194807,959789411,925972020c942420275,859190578,942944566,892483884,858993718,959197234c876163636,875967796,959789100,808858161,942420535,825766457c942682929,959461731,842478900,959198000,959527221,842412600c959461420,892679472,942422067,875705650,892679729,842283308c842283062,959198256,943143221,909718840,842283363,842019380c942422327,892547641,825374770,959461676,892811317,942420529c825766457,859190065,892811308,943207222,942420276,926495794c959854393,892811363,959853368,942420536,808858164,926366009c842283052,825373749,959197747,842348848,825505586,825505580c909455672,942422320,859321650,808859442,942684259,959919416c942420785,875901492,808661298,942684204,808532281,925644850c876032308,926233913,842283052,959460657,942422070,808924471c892352821,842283107,842413365,942420529,926233911,825767220c825505580,909193780,959198258,892350518,959984688,892483628c959983667,942421815,808858164,875968055,892811363,875575095c925643314,876032308,875835449,892483884,892417849,959197489c858928690,959591986,909588524,825374257,942421296,959460919c842150201,825505635,892612920,942422071,876163641,892483121c942684204,926167609,942420530,925972023,842543414,959461676c909195571,925644342,892547380,842151479,959789155,943274033c942421809,909391920,876034357,842283052,825373749,942421043c960051253,825505588,825505580,909193780,942420274,876163641c892613424,959789411,825569845,942420023,808858164,808924727c859060524,892483378,925643312,892678452,858863411,892811308c808990265,942422324,825635385,909523252,842414435,925970488c942420018,875770420,859125816,892483884,959461177,942422329c942813748,942682931,959789100,842609968,959199029,959527221c825241656,842283107,892418098,959198258,858797618,909653814c959461676,892876853,959198258,842479925,926232627,842283308c942748212,942422320,959920176,876163891,842283107,909588276c959197490,943143221,808464697,842610732,858928185,959198520c808989238,875968307,959461676,943010355,942421047,859321655c926102071,892483683,892678197,942420024,876163641,926298929c842283308,808530484,959198516,892350518,942944817,943011884c942814776,942421561,942813748,942682931,892811363,876032824c959198265,842281524,808923186,859060524,808662834,959197233c825766452,842085684,959789356,909194804,959198775,926496050c926497072,842414435,959524920,942420023,859321650,825767731c959789356,875574836,942422320,942944825,876099635,909588524" stroked="f" o:allowincell="f" style="position:absolute;left:-112;top:779;width:13;height:13;mso-wrap-style:none;v-text-anchor:middle">
                  <v:fill o:detectmouseclick="t" on="false"/>
                  <v:stroke color="#3465a4" joinstyle="round" endcap="flat"/>
                  <w10:wrap type="none"/>
                </v:rect>
                <v:rect id="shape_0" ID="Shape 64490" coordsize="4405630,9144" path="l0,0l4405630,0l4405630,9144l0,9144c0,0,790757376,62,4259840,0c327680,524293,0,0,4405630,0c4405630,9144,0,9144,0,0c790783347,1433253694,2162688,0,-1391460352,1433253936c0,0,3407872,3473463,6356992,0c2116878336,1432939723,226033664,-274246158,2113957429,1432939723c0,0,2113929216,1432939723,0,0c2113929216,1432939723,0,0,2113929216,1432939723c0,0,0,0,2162688,0c1915748352,1433253936,0,0,3407872,3407927c6356992,0,-483590144,1432939723,226033664,-274246158c-486511051,1432939723,0,0,-486539264,1432939723c0,0,-486539264,1432939723,0,0c-486539264,1432939723,0,0,0,0c2162688,0,-1951399936,1433253936,0,0c3407872,3538999,6356992,0,2142044160,1432939723c226033664,-274246158,2130734645,1432939723,0,0c2130706432,1432939723,0,0,2130706432,1432939723c0,0,2130706432,1432939723,0,0c404750336,1433253859,4259840,0,327680,524293c65536,0,65536,0,65536,0c599261184,0,65536,0,790783347,62c2162688,0,-1054867456,1433253936,0,0c3407872,3604535,6356992,0,2125332480,1432939723c226033664,-274246158,2113957429,1432939723,0,0c2113929216,1432939723,0,0,2113929216,1432939723c0,0,2113929216,1432939723,0,0c0,0,2162688,0,-590348288,1433253936c0,0,3407872,3670071,6356992,0c1097728000,1432939723,226033664,-274246158,28213,0c0,0,0,0,0,0c1250951168,1433254416,1249902592,1433254416,0,0c0,0,0,0,2162688,0c-174063616,1433253936,0,0,3407872,3735607c3211264,0,262144,524292,2202817,0c4405634,4572,2202817,9144,0,4572c3211264,0,-223477760,1432939723,226033664,-274246158c521694773,2128780106,0,-603979776,3162305,0c2162688,0,327155712,1433253937,0,0c3407872,3145784,3211264,0,-183631872,1432939723c226033664,-274246158,6647349,3538976,3407924,3145785c0,0,3211264,0,65536,917504c6553600,6357106,6881399,6750318,4390958,7536757c7274612,109,2162688,0,783286272,1433253937c0,0,3407872,3211320,6356992,0c487587840,2128779103,-489684992,1433254416,790757376,980827198c1869771891,1663067499,1919904879,857940541,1630877236,1780490804c1936615791,1701607796,1869750845,577007221,1684956448,1030775139c1634493986,1043276404,6291456,0,2097152,0c1188036608,1433253937,0,0,3407872,3276856c6356992,0,-498073600,1433254416,-481296384,1433254416c790757376,980827198,1869771891,1663067499,1919904879,857940541c1630877236,1780490804,1936615791,1701607796,1869750845,577007221c1684956448,1030775139,1634493986,1043276404,6291456,0c2097152,0,2127560704,1433253937,0,0c3407872,3342392,6356992,0,-489684992,1433254416c-472907776,1433254416,790757376,980827198,1869771891,1663067499c1919904879,857940541,1630877236,1780490804,1936615791,1701607796c1869750845,577007221,1684956448,1030775139,1634493986,1043276404c6291456,0,2097152,0,1701838848,1433253937c0,0,3407872,3407928,6356992,0c-481296384,1433254416,-1197473792,1433254416,790757376,980827198c1869771891,1663067499,1919904879,857940541,1630877236,1780490804c1936615791,1701607796,1869750845,577007221,1684956448,1030775139c1634493986,1043276404,6291456,0,9437184,0c1193148416,1432939723,226033664,-274246158,1703964213,2128780135c0,0,-1905262592,2128779050,-1384120320,2128779050c0,0,65536,65536,-1340276736,2128780082c-1367343104,2128780082,1524629504,2128779521,-457179136,1433254416c721420288,1430471467,-1879029938,2128779050,0,0c1182793728,2130081223,9437184,0,6356992,0c-1592918016,349915,226033664,-274246158,-1593807307,349915c0,0,-1593835520,349915,0,0c-1593835520,349915,0,0,-1593835520,349915c0,0,6291456,0,9502720,0c1162739712,1432939723,226033664,-274246158,28213,65536c0,0,0,65536,0,0c0,599261184,0,0,0,65536c0,0,-2011889664,2128779642,-441450496,1433254416c721420288,1430471467,-1879029938,2128779050,0,0c1169162240,2130081223,9437184,0,5308416,0c-1445068800,1432939736,226033664,-274246158,93749,0c-262144,0,65537,755023085,67313665,11796481c32769,67371009,299630592,0,0,0c9502720,0,-232914944,1432939723,226033664,-274246158c1703964213,2128780135,0,0,-1905262592,2128779050c-1384120320,2128779050,0,0,65536,65536c-1340276736,2128780082,-1367343104,2128780082,1524629504,2128779521c-426770432,1433254416,721420288,1430471467,-1879029938,2128779050c0,0,1182793728,2130081223,0,0c499187712,0,65536,261947392,812384256,879505452c909455412,808202291,808727660,808662581,875641132,741370932c875835705,808202339,809056044,859256119,908867127,842279986c876099893,1664101424,909586995,892088376,959591474,741354547c875834416,859190576,1664101424,892351540,741356342,875835705c959197228,741618737,1664101424,925907255,875770680,875637815c892482355,876164659,909193772,943207986,757870636,825832241c858797620,824980021,842216244,859386677,741368630,875768880c926431024,875768882,909390647,859188275,960050741,1664101426c909193522,859322168,824981043,959591220,842479923,842148915c858992694,741619254,876032557,825635890,841758773,959656241c842282805,875637817,859386419,858928953,808202339,825307692c959592755,741749042,842216497,926495545,808203058,845361196c959656241,825375026,875637814,859386419,858928953,808202284c825307692,959592755,741749042,842216497,926495545,811807538c808202284,841756716,909260337,808204344,825831779,942946101c741487923,858993713,959657266,808203827,858533932,943140916c858534455,959918132,912471858,959853875,808202809,942943532c809055539,741618737,842216497,926495545,841757490,858797618c875968051,926035244,909390388,1664628017,909653037,808530229c824979765,959591220,842479923,741354547,875375664,859125304c875967033,859058476,959658290,1664299575,741354544,909653037c842609461,824980534,959591220,842479923,741354547,875389744c859125304,875967033,859058476,959658290,741552695,741354544c1664101424,842412338,741881910,825044016,858862905,859388217c875637814,892482355,909326643,808202284,808727395,842479671c859124524,960051512,892548652,842610998,841756716,808596529c909194292,875637808,859386419,858928953,909259363,909325104c757871670,842282802,892417588,825371704,859254835,892614196c859058476,959658290,741552695,1664101424,808661298,875966519c824980019,959591220,842479923,741354547,825371696,808923187c842216502,859058476,959658290,1664299575,741354544,808661298c875966519,824980019,959591220,842479923,741354547,808739632c808793908,741749555,858993713,942880050,875313461,943273266c808202292,926036780,741357622,842281525,912470841,909325621c908865580,909325621,908865580,909325621,895692844,909261113c876097841,908865580,909325621,925642796,943140921,926167859c1664235052,842412338,741881910,825044016,942945584,892614454c875637814,892482355,909326643,808202284,808727395,842479671c808858412,892548404,892548652,842610998,841756716,859124273c942944819,875637808,859386419,858928953,909259363,909325104c757871670,842282802,892417588,825371704,892941105,959591479c859058476,959658290,741552695,1664101424,858861874,842609209c824981041,959591220,842479923,741354547,825371696,842609457c909193785,859058476,959658290,1664299575,741354544,858861874c842609209,824981041,959591220,842479923,741354547,741368624c825371696,943075894,741354552,809055533,842544179,824981560c842216244,859386677,741368630,875768880,926431024,909323314c925904951,859188273,960050741,1664101426,926494769,808989239c824979504,959591220,842479923,842148915,858992694,741619254c876032557,825635890,841758773,858862136,811806764,808202284c808202284,828583980,959460658,909193525,875637816,892482355c909194292,875704620,842021177,741488949,858993713,875836722c808203825,811806764,808202284,841756716,909260337,808204344c925969763,859189300,741749046,858993713,959657266,808203827c858533932,943140916,858534455,909456183,862140208,842084658c808203318,842412588,741618737,842281525,841757241,942813234c808204081,808727651,875771445,926233644,842148914,825766448c825830455,808203316,926233644,842228530,909259057,741354548c858927661,926365492,824979510,959591220,842479923,842148915c858992694,741619254,876032557,825635890,895694901,959852850c859256628,842084908,808990520,741748785,908930096,926495536c909588281,909194028,892351282,845361196,909260337,808204344c926036780,926233905,824980017,842216244,859386677,741354551c875782960,926431024,825437234,943142196,842214452,909259057c741354548,859320621,942748470,824980023,959591220,842479923c842162995,858992694,741619254,876032557,825635890,908867637c859255862,858536244,959984437,858535479,959918132,858534962c926233649,811808056,858533932,842084658,808203318,892679724c959198771,808793905,892756788,808858421,859188272,808531765c943074358,959656248,926297145,825438261,859057208,892940345c892808248,892810803,842490679,825635895,808528946,825371705c943075894,741354552,842217527,926037560,875637810,892482355c926103859,808202339,808727340,842479671,825373484,808596273c892548652,842610998,878915628,943011640,808728631,842084908c959919928,741552177,959984685,959723574,824980025,842216244c825504821,959917110,926234416,741750579,942684217,959526706c942760760,926366006,825833521,909521196,926298163,741947700c959527217,942944313,942422327,876164917,825505072,859189548c926365744,741749554,808990513,942684468,828585008,909521721c959919409,925969457,808857904,909719351,909652268,808793913c741684280,808924981,842151728,909192241,892941368,942945334c858796332,892811056,1664693041,875771441,959658292,824981048c842216496,808728119,842411060,892612921,741354550,926494770c741487921,825320240,858798136,942683702,859058476,859124275c741815097,741354544,925905971,741488440,909586995,1664496952c909456182,741488953,875375664,925907001,808465971,859058476c875901491,741749044,825766957,859191602,824980536,842216244c825504821,959931190,926234416,741750579,942684217,959526706c942746680,926366006,825833521,909521196,926298163,741947700c959527217,942944313,942422327,876164917,825505072,859189603c926365744,741749554,808990513,942684468,824980528,909521721c959919409,925969457,808857904,909719351,909652268,808793913c741684280,808924981,842151728,909206321,892941368,942945334c858796332,892811056,741946161,875771441,959658292,824981048c842216496,808728119,842411060,892612921,1664101430,926494770c741487921,825371696,909457202,875575088,859058476,859124275c741815097,1664101424,925905971,741488440,842281779,741488947c909456182,741488953,875375664,943077688,842610996,859058476c875901491,1664495924,842478637,926363705,824981047,842216244c825504821,959917110,926234416,741750579,942684217,959526706c942746680,926366006,825833521,909521196,926298163,1664694580c959527217,942944313,942422327,876164917,825505072,859189548c926365744,741749554,808990513,942684468,824980528,909521721c959919409,925969457,808857904,909719351,909652323,808793913c741684280,808924981,842151728,909192241,892941368,942945334c858796332,892811056,741946161,875771441,959658292,824981048c842216496,808728119,842425140,892612921,741354550,926494770c741487921,925969456,859320624,942946360,859058476,859124275c1664561977,741354544,925905971,741488440,925905971,741880377c909456182,741488953,875389744,959590712,876098358,859058476c875901491,741749044,959525165,859255863,741488951,858993713c875836722,925644337,892809273,909587255,808991020,825700920c828586041,926496312,959983927,909192241,909128502,960050231c825831724,875575609,741947192,959919416,875900980,909192241c926429235,909324855,943141164,809055280,1664364600,909326641c926232886,824979769,909193271,959919920,942746678,892811574c892614704,926364972,842477616,824979762,959723574,875836981c808528952,926363699,959656245,859189603,859386932,741750841c859058225,875968306,908866608,875641138,808203829,859060524c876097847,828583980,825440561,825505844,875637814,859386419c858928953,909259308,909325104,757871670,842282802,892417588c925969464,909718320,858862132,842084908,808990520,1664430897c741354544,809054509,842412597,741488949,942813490,809056055c757870645,876098353,858796593,841756722,926429745,892352823c741368624,892742704,741749557,859125046,825044022,842019891c859256375,825371702,943142962,842543152,858860899,875771702c875573555,842084908,808990520,741488688,875705649,892940854c841757744,926429745,842348855,875375665,925972277,909324601c859058476,875901491,1664495924,875639351,942813234,875637816c926167091,926299185,942746924,842021175,942881081,842084908c959919928,741356848,1664101424,842543409,926103863,841758770c808465201,842150200,876162099,942749491,741354548,909456182c741488953,825058096,959592757,825243697,875768886,892418361c909259308,909325104,757871670,842282802,892417588,825044024c942881077,808662832,875768887,892418361,808202339,892415276c859321145,808596789,959722284,741683513,1664101424,959787309c892549171,741356085,960050227,808203569,757870636,859387185c892678968,858533938,825833780,741368629,842411056,892612921c741354550,842020153,741356087,825320240,859255350,842086201c859058476,959658290,741552695,808858162,909521715,841821236c875705399,943010102,842543660,908866353,909325621,808202339c908865580,909325621,808202284,892088419,909261113,876097841c808202284,908865580,909325621,808202339,808594732,943206705c875968057,842084908,959919928,741487670,825504813,875574580c824981049,842216244,825504821,842490678,808596529,741881906c808662065,875640628,757872438,959920177,960049712,841758771c926429745,892352823,741354544,825320240,909195574,808727090c858862124,825765936,741552690,926102585,741619761,859122736c825505840,1664101430,875835693,943075381,741355576,842216497c926495545,841758259,858797618,875968051,926035244,909390388c741881137,876032825,1664101433,842412589,741618737,892742704c741815093,808793399,942682930,926297141,909324595,824980790c909719345,1664170036,909586995,926297145,808531763,841759024c859191609,842609968,808202284,962801708,926036021,808202290c858926380,875641138,741618745,842216497,926495545,841757490c858797618,875968051,926035244,909390388,1664628017,858797873c842282553,841757489,926429745,858861624,741354549,825044016c842346553,959787574,825371698,926365746,808792121,858860899c842085432,808596272,842084908,959919928,741356848,741354544c859125046,892742710,1664496437,875770157,909586992,741749559c942813490,808466487,757871160,926298929,825439283,841757744c926429745,942682168,892415026,842413106,875574585,842084908c959919928,1664168501,909259821,875575095,824980019,842216244c825504821,842476598,808596529,741881906,808662065,875640628c757872438,959920177,960049712,841758771,926429745,892352823c741368624,825306160,959918648,942815027,858862124,825765936c741552690,1664101424,825833780,825702200,741354546,859125046c909257782,926169393,741488947,858927416,892482616,926428214c892351801,1664234804,876163129,825505077,808987698,842019384c741423410,926429240,909522738,808987696,842413624,741423157c909457208,858861876,876031026,808923953,1664234297,943011640c808924467,808987701,842019384,741946163,809054264,875574837c892873780,909455929,741945649,943206457,842086198,876096567c959918642,1664497721,808859448,959985977,909192243,808530998c875705393,959461676,959854645,942421305,942682681,909587256c959789356,875641141,925643831,892547380,926168372,892811363c875836216,942421553,959527221,909587760,909521196,825241908c741618228,858929464,875901237,876031024,909456177,741487667c943011640,808924467,892953397,926495033,741880370,909194295c859256881,909192247,808530998,875705393,892483884,842477625c942421301,926364983,808990256,892811308,943141686,946025777c942944825,892678962,909588524,909391409,959199541,959527216c842479411,859060524,959918130,925644344,926431029,909325872c892483628,842150712,946024756,959920181,808597047,875706412c808466489,942420274,825373236,875835958,959789100,909522995c925644599,909324596,808662584,892811308,943207991,962801720c859059762,875704369,892811308,943207991,959197752,959658288c926168624,959789100,842545201,959198519,892350518,825505584c909521196,825241908,1664496180,825831481,842347321,892873778c842150713,741881393,959722040,875573560,892939315,825832761c741356082,875705400,842610999,876096563,942944562,1664430393c959984952,959853113,876031028,959526449,741618994,808859448c892678707,842542135,892548661,741357880,925971512,926365749c892939315,909456953,1664169010,842150968,808989240,926428213c926103093,741814584,859387192,825505336,892873785,942815544c741553465,842543160,858993200,842542137,925905717,1664235830c892941625,892809785,876031029,959723313,741487664,842150968c959723057,842607671,892941366,741684277,842543160,892351280c876096568,825635637,1664497969,909718841,875705909,842542129c892810037,741749296,909457208,825767731,892873780,909652793c741945652,959984952,892942386,808987699,842019384,1664366642c859124280,959854384,892939314,842609977,741684535,925971511c875575604,876096562,909193778,741816628,875967033,875902265c825764917,925906993,1664627509,842543160,942813744,876096564c909457201,741749047,842608697,858992694,808987703,875573816c741618739,943010360,926363955,876162105,909392178,1664167985c875639863,842610488,892873779,859388216,741552439,909718841c909260597,808987702,858796600,741814840,892876088,859386675c876162098,808726835,1664495929,892876088,892613683,892939317c942750009,741487409,875704633,892875063,892939320,859125817c741685048,842543160,808989232,876162105,859060530,1664234293c809054264,859125045,876031033,942749233,741815095,842150968c959723057,842607671,892941366,741684277,925971512,959723317c892873776,926496568,1664626998,959788856,892352566,842607665c892547126,741618738,859385913,942878777,909192248,842413110c925970488,959461676,808662326,942421811,859125808,959590960c875706467,926496569,959198518,959789365,808596017,842283052c960050996,925643570,892547380,926168372,892811308,909457203c942421046,842086709,875574069,892811363,808924729,942420787c892352821,909587512,959789356,842544438,824979513,842282550c926234937,876031029,875901745,741618741,909717561,858796853c876110647,959460914,741422644,959722040,859123768,892939316c825832761,741356082,875705400,842610999,876031027,875901745c741815349,859125560,876034360,892887860,892481849,741617715c959788856,858797878,892873779,943009849,741750580,909718841c959592501,876031024,842347825,741685558,858862647,875902005c909206324,808530998,875705393,842283052,858927412,925644851c943206708,808532273,892483628,808727600,942421553,909654069c892352818,959789100,842545203,946026289,859190583,875640887c842610732,858929204,959198517,842217776,859059766,942684204c842149938,942421048,842479664,892941111,842283052,909719348c946024759,842086709,875705652,808859948,892417328,942420529c875901497,842348088,842283052,959459638,942422073,892809524c909195062,942684204,892746037,962804018,959527216,842609204c892811308,943141686,942422064,942881077,959525942,943011884c959984185,959198005,892483888,859190073,959461676,825569843c929248304,926431029,808924721,842283052,942815282,942420528c825504313,943207735,892483628,925972275,942421040,892483893c892549172,842610732,825504054,946026041,892352821,909587512c959789356,842544438,925642809,892678452,892941874,909521196c825241908,741618228,909652024,959590710,926428216,909523253c1664692533,959722040,825241656,892939321,825832761,741356082c875705400,842610999,876031027,875901745,741815349,859124280c959852855,808987702,858929464,1664563249,842150968,808793649c892873778,943009849,741750580,909718841,959592501,909192240c959591478,892810553,825505580,892613939,942421044,909522992c943272497,892811363,892745273,942422321,943273010,959524912c959789356,842086709,942420018,926167604,858929465,825505580c892613939,942421812,859256880,842217017,942684259,959658295c925644848,876032308,892679481,943011884,926103865,959198001c943206964,808792112,892811308,875770163,959197494,926036788c909521459,942684259,842149938,959197753,858797618,808990518c825505580,909587763,942420530,942813748,892482865,842086700c942683956,959197492,842217776,825374261,942684515,892679736c959197240,842217776,825374261,942684460,892679736,959197240c842217776,825374261,892942380,942815542,959198260,909261104c858861873,909588579,943143216,959197492,909654064,808990005c959461676,909455923,959197490,875967794,909719346,859060524c959460401,959197490,909194802,959789111,909521251,892547636c741487920,875705400,858993201,876031032,825767985,741355833c808792632,825242676,876162102,892614962,741619765,909261112c892613681,926442292,926103093,741617976,875706680,892547640c809053237,909259577,741553206,842543160,942813744,808987700c926037816,741685555,875705400,926300471,809001777,943011896c741486900,892483896,808728628,959982644,942945586,741487926c909259832,960049201,876096568,909457201,741749047,825832760c926037042,876176179,875837746,741945656,909457208,808990515c892873784,909652793,741945652,959984952,892942386,809053235c959787577,741553715,859385913,808531250,892822324,825702455c741357366,842150968,808989240,959982642,925971506,741881909c859124280,808923447,959982644,825506098,741683249,892941625c926167353,892887865,943009849,741750580,909718841,959592501c876031024,842347825,741685558,875968049,875638833,942421042c909654069,876034097,842283052,842608694,946026800,943273010c825503793,959789356,842086709,942420018,926167604,858929465c825505580,892613939,942421812,926102834,909719089,842283052c876163126,962803509,959527216,892876595,959789100,876098864c959198775,892746037,809054776,909521196,960049716,741685045c858862647,875902005,892873780,825636920,1664366392,909259832c808597808,842542137,825768244,741422128,892941625,842150201c876096560,959919154,741552697,858862647,875902005,876031031c943076145,1664365110,859124280,959852855,876162102,892809267c741620024,858862647,892679221,808987698,892678201,741552949c892482616,925971508,842542137,825768244,1664103989,842150968c875705905,892873780,909652793,741816118,858862647,859191350c926428208,943077173,741357624,875967033,842019123,809053236c858927929,1664364851,959787577,892941360,892873777,943206713c741553970,808465977,876032053,909192241,808530998,909259825c909261100,926169396,942422326,943274032,959656505,875706467c892942137,959198256,959789365,808596017,842283052,960050996c942420786,875639348,892418360,943011884,909261113,925643833" stroked="f" o:allowincell="f" style="position:absolute;left:-104;top:779;width:6937;height:13;mso-wrap-style:none;v-text-anchor:middle">
                  <v:fill o:detectmouseclick="t" on="false"/>
                  <v:stroke color="#3465a4" joinstyle="round" endcap="flat"/>
                  <w10:wrap type="none"/>
                </v:rect>
                <v:rect id="shape_0" ID="Shape 64491" coordsize="9144,1402461" path="l0,0l9144,0l9144,1402461l0,1402461c0,0,116,62,2162688,0c1752170496,1433254381,0,2128740352,0,0c3211264,0,303038464,1433254022,0,1433206784c-1497366528,2128780167,1697054720,14327,3145728,0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15794176,0c-2094006272,2128780106,-424673280,1433254355,-424148992,1433254355c-424148992,1433254355,-2090860544,2128780106,0,0c0,0,0,0,0,0c0,0,0,0,-2088763392,2128780106c65536,1869086720,1104165490,1433253859,17825792,1433253860c0,0,0,0,1054867456,1433253685c2104492032,1433254381,-400556032,1433254355,0,0c-1839726592,1433253694,0,0,0,0c65536,0,-1890582528,1433254353,-1890058240,1433254353c-1890058240,1433254353,15728640,0,-2074017792,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 stroked="f" o:allowincell="f" style="position:absolute;left:6834;top:-1430;width:13;height:2208;mso-wrap-style:none;v-text-anchor:middle">
                  <v:fill o:detectmouseclick="t" on="false"/>
                  <v:stroke color="#3465a4" joinstyle="round" endcap="flat"/>
                  <w10:wrap type="none"/>
                </v:rect>
                <v:rect id="shape_0" ID="Shape 64492" coordsize="9144,9144" path="l0,0l9144,0c9144,9144,0,9144,0,0c116,1433253694,2162688,0,-1391460352,1433253936c0,0,3407872,3473463,6356992,0c2116878336,1432939723,226033664,-274246158,2113957429,1432939723c0,0,2113929216,1432939723,0,0c2113929216,1432939723,0,0,2113929216,1432939723c0,0,0,0,2162688,0c1915748352,1433253936,0,0,3407872,3407927c6356992,0,-483590144,1432939723,226033664,-274246158c-486511051,1432939723,0,0,-486539264,1432939723c0,0,-486539264,1432939723,0,0c-486539264,1432939723,0,0,0,0c2162688,0,-1951399936,1433253936,0,0c3407872,3538999,6356992,0,2142044160,1432939723c226033664,-274246158,2130734645,1432939723,0,0c2130706432,1432939723,0,0,2130706432,1432939723c0,0,2130706432,1432939723,0,0c404750336,1433253859,4259840,0,327680,524293c0,0,9144,0,9144,9144c0,9144,0,0,790757376,62c2162688,0,-1054867456,1433253936,0,0c3407872,3604535,6356992,0,2125332480,1432939723c226033664,-274246158,2113957429,1432939723,0,0c2113929216,1432939723,0,0,2113929216,1432939723c0,0,2113929216,1432939723,0,0c0,0,2162688,0,-590348288,1433253936c0,0,3407872,3670071,6356992,0c1097728000,1432939723,226033664,-274246158,28213,0c0,0,1413480448,1433254416,1412431872,1433254416c-439353344,1433254416,-440401920,1433254416,1410334720,1433254416c1409286144,1433254416,0,0,2162688,0c-174063616,1433253936,0,0,3407872,3735607c3211264,0,65536,917504,6553600,6357106c6881399,6750318,4390958,7536757,7274612,109c3211264,0,484442112,2128779103,1408237568,1433254416c521666560,2128780106,0,-603979776,3162289,0c2097152,0,327155712,1433253937,0,0c3407872,3145784,3211264,0,-177340416,1432939723c226033664,-274246158,521694773,2128780106,0,-603979776c6373569,103,3211264,0,-1592918016,349915c226033664,-274246158,513830453,2128780106,65536,-603979776c1215316145,2130081223,2162688,0,783286272,1433253937c0,0,3407872,3211320,6356992,0c487587840,2128779103,-489684992,1433254416,790757376,980827198c1869771891,1663067499,1919904879,857940541,1630877236,1780490804c1936615791,1701607796,1869750845,577007221,1684956448,1030775139c1634493986,1043276404,6291456,0,2097152,0c1188036608,1433253937,0,0,3407872,3276856c6356992,0,-498073600,1433254416,-481296384,1433254416c790757376,980827198,1869771891,1663067499,1919904879,857940541c1630877236,1780490804,1936615791,1701607796,1869750845,577007221c1684956448,1030775139,1634493986,1043276404,6291456,0c2097152,0,2127560704,1433253937,0,0c3407872,3342392,6356992,0,-489684992,1433254416c-472907776,1433254416,790757376,980827198,1869771891,1663067499c1919904879,857940541,1630877236,1780490804,1936615791,1701607796c1869750845,577007221,1684956448,1030775139,1634493986,1043276404c6291456,0,2097152,0,1701838848,1433253937c0,0,3407872,3407928,6356992,0c-481296384,1433254416,-1197473792,1433254416,790757376,980827198c1869771891,1663067499,1919904879,857940541,1630877236,1780490804c1936615791,1701607796,1869750845,577007221,1684956448,1030775139c1634493986,1043276404,6291456,0,9437184,0c1144913920,1432939723,226033664,-274246158,28213,65536c0,0,0,-262144,65535,0c65536,65536,-1125318656,755040255,536936448,67305472c65536,11796480,-2147418112,0,65536,67371008c0,299630592,0,0,0,0c1169162240,2130081223,9437184,0,6356992,0c-1592918016,349915,226033664,-274246158,-1593807307,349915c0,0,-1593835520,349915,0,0c-1593835520,349915,0,0,-1593835520,349915c0,0,6291456,0,9502720,0c1193148416,1432939723,226033664,-274246158,1703964213,2128780135c0,0,-1905262592,2128779050,-1384120320,2128779050c0,0,65536,65536,493682688,2128780089c484442112,2128780089,-2011889664,2128779642,-441450496,1433254416c721420288,1430471467,-1879029938,2128779050,0,0c1169162240,2130081223,9437184,0,5308416,0c-199360512,1432939723,226033664,-274246158,93749,0c-262144,0,65537,755023085,67313665,11796481c32769,67371009,299630592,0,0,0c9502720,0,-232914944,1432939723,226033664,-274246158c1703964213,2128780135,0,0,-1905262592,2128779050c-1384120320,2128779050,0,0,65536,65536c-1340276736,2128780082,-1367343104,2128780082,1524629504,2128779521c-426770432,1433254416,721420288,1430471467,-1879029938,2128779050c0,0,1182793728,2130081223,0,0c428933120,11,613416960,2128779103,613416960,2128779103c741618737,825844528,959198260,741618737,825830448,808203316c828583980,824981041,842216244,959853365,825371700,943075894c741354552,959656237,808858673,741487923,858993713,959657266c811808307,858533932,943140916,858534455,875771700,908866358c959853875,808202809,825307747,943142966,741749555,842216497c926495545,841757490,858797618,875968051,926035244,909390388c741881137,858861874,876033337,824981810,959591220,842479923c741368627,825371696,842609457,909193785,859058476,959658290c741552695,1664101424,858861874,842609209,824981041,959591220c842479923,741354547,825371696,842609457,909193785,859058476c959658290,1664299575,741354544,741354544,842412338,741881910c959537968,876033329,842347320,859058476,859124275,741749561c741354544,925905971,741488440,925905971,1664561721,909456182c741488953,875375664,959787832,875835696,859058476,959658290c741552695,808858162,909521715,841821236,875705399,943010102c942943587,825308470,741422384,842216497,926495545,808203058c757870636,892745780,909261107,875637812,859386419,858928953c808202339,942943532,959657270,741619250,842216497,926495545c808203058,761475116,892745780,909261107,875637812,859386419c858928953,808202284,808202284,909193827,943207986,757870636c825571633,960051507,824981043,842216244,859386677,741354550c875782960,926431024,892546098,960051251,859188281,960050741c741354546,842281266,825504816,824979510,959591220,842479923c842162995,858992694,741619254,876032557,825635890,841758773c925905713,875967539,875637813,859386419,858928953,808202284c858862179,909129520,741487412,842216497,926495545,808203058c841756716,925905713,859059760,875637810,859386419,858928953c808202339,858862124,909129520,741487412,842216497,926495545c808203058,878915628,892810288,909325104,859058476,859124275c741946680,959787572,741356600,842214448,808990263,875705644c1664301362,741354544,875835705,959197228,741618737,875835705c959197283,741618737,741354544,925907255,926103349,842411062c909193827,943207986,757870636,875900977,876033592,824981045c842216244,859386677,741354550,875782960,926431024,909323314c859124784,859188277,960050741,741354546,892481842,875705139c824979512,959591220,842479923,842162995,858992694,741619254c876032557,825635890,841758773,959656241,842282805,875637817c859386419,858928953,808202284,825307747,959592755,741749042c842216497,926495545,808203058,841756716,959656241,825375026c875637814,859386419,858928953,808202339,825307692,959592755c741749042,842216497,926495545,808203058,811806764,841756716c909260337,808204344,959786284,942945072,741881906,858993713c959657266,811808307,858533932,943140916,858534455,808466230c908865847,959853875,808202809,959459683,942815031,741355568c842216497,926495545,841757490,858797618,875968051,926035244c909390388,741881137,825374770,1664101427,741354544,858862641c875575348,824981556,842216244,825504821,875637814,859058737c842479665,859058476,875901491,1664495924,959657005,858993971c824980532,842216244,825504821,875375670,808726580,808597809c859058476,875901491,741749044,808530993,926167859,824979506c842216244,825504821,875651894,942815536,875835702,859058476c875901491,741749044,741354544,842412338,741881910,825058096c909128759,909194803,859058476,859124275,741749561,741354544c925905971,741488440,892548915,1664561206,825307699,741619250c892742704,741749557,892809529,908866608,909325621,908865584c825701683,912471600,858863672,908867897,858797367,875313201c959461683,925644853,926298933,925644597,909391666,824980017c862140720,842084658,808203318,876098604,825373748,841757233c926429745,808532279,875637811,858929200,943076663,859058476c875901491,1664495924,909193781,909456950,825371696,943142962c909127984,757870636,959655990,926366007,825437238,942813750c1664101433,926494770,741487921,842214448,892678455,741486903c858993713,959657266,808204083,862138412,943140916,858534455c926233649,858534968,842084658,808203318,925969708,808727351c741749044,842216497,926495545,845361970,858797618,875968051c926035244,909390388,741881137,909193781,926364729,825371699c943142962,909127984,757870636,959655990,926366007,859202358c909456183,808528953,842214451,909259057,741354548,959787309c942750002,741749040,960050227,845362481,858797618,875968051c926035244,909390388,741881137,942879029,892612659,825371699c943142962,909127984,892679724,757872179,959655990,926366007c842097462,825439537,892612918,858862124,825765936,741552690c842412338,741881910,943139888,909652531,741488434,858993713c959657266,811808563,858533932,943140916,858534455,858861874c908865586,959853875,808202809,926430307,943142965,841756724c926429745,808532279,875375667,943077688,842610996,859058476c875901491,741749044,925907255,926103349,943270966,926038064c1664629041,959854641,942749495,824979769,808662582,959723318c959523897,809056561,959920180,926234668,892351545,824979764c942682934,858928951,925969462,959721528,875575344,859386211c892417590,741423415,825243441,926363702,824981049,926496312c876097589,926231605,925904951,741421618,876099121,875967801c824981556,925905712,858862903,909206329,959722547,909654323c875573548,909586995,741617716,825831990,741750068,808594480c892417849,1664101426,943206705,909521712,824981552,842216244c859386677,741354551,875768880,926431024,842214450,892876343c859202358,960050741,741354546,943273005,909326128,824979504c842216244,825504821,875375670,959590712,876098358,859058476c875901491,1664495924,925907255,926103349,943270966,926038064c741882161,959854641,942749495,824979769,808662582,959723318c959523897,809056561,959920180,926234668,892351545,828584244c942682934,858928951,925969462,959721528,875575344,859386156c892417590,741423415,825243441,926363702,824981049,926496312c876097589,926231605,925904951,1664168498,876099121,875967801c824981556,925905712,858862903,909192249,959722547,909654323c875573548,909586995,741617716,825831990,741750068,808608560c892417849,741354546,926036274,925906485,824980528,842216244c859386677,741354551,875782960,926431024,858991666,959656500c859188274,960050741,741354546,959984685,959723574,824980025c842216244,825504821,875389750,809054775,909588279,859058476c875901491,741749044,925907255,926103349,943270966,926038064c741882161,959854641,942749495,824979769,808662582,959723318c959537977,809056561,959920180,926234668,892351545,824979764c942682934,858928951,925969462,959721528,875575344,859386156c892417590,741423415,825243441,926363702,828585529,926496312c876097589,926231605,925904951,741421618,876099121,875967801c824981556,925905712,858862903,909192249,959722547,909654323c875573548,909586995,1664364596,825831990,741750068,808594480c892417849,741354546,825243441,943207224,824981556,842216244c859386677,741368631,875768880,926431024,875768882,842610480c859188280,960050741,1664101426,825766957,859191602,824980536c842216244,825504821,825044022,876034353,959918903,875637810c892482355,909194292,809056044,859256119,959198775,842543160c943272247,909652323,825702201,741423416,859190833,876033584c824981817,960049465,926430256,892873785,808728887,741422133c808662577,842479416,824981043,875575351,808988729,959537972c825636403,825833269,808923436,925906481,741751095,959854641c942683447,892089652,808466231,825373239,943075628,909457716c741880884,808661041,825571127,828586291,875836214,943272761c808528950,926036788,875574326,959591980,909456433,959197228c825701172,808203320,875639139,858863924,741356089,842216497c926495545,841757490,858797618,875968051,926035244,909390388c741881137,825374770,892742707,1664496437,741354544,841821232c875639350,892742708,741684021,892756784,741749557,859125046c825044022,859124273,892745777,892808246,808726581,741684530c959853365,875836979,926297144,875900979,912470583,909325621c925970732,942945849,841821232,876033073,825309233,741354546c859125046,926297142,808531763,811808816,960049708,892351286c808202809,808202284,828583980,825833009,875704886,825371696c942682163,858927665,859060524,876097847,908865580,959853875c808202809,892415331,825831993,909193272,959722284,741683513c808858162,909521715,841821236,875705399,943010102,892415276c808989497,925905719,959722284,1664430393,741354544,959787309c892549171,741356085,960050227,808203569,761475116,859387185c892678968,858533938,825833780,741354549,825044016,942881077c842347827,875768880,892418361,808202339,959591980,909456433c959197228,926036021,808202290,959525219,942944563,741749044c842216497,926495545,841757490,858797618,875968051,926035244c909390388,741881137,858797873,842282553,841757489,926429745c858861624,741368629,825044016,842346553,959787574,825371698c926365746,808792121,858860844,842085432,808596272,842084908c959919928,1664103728,741354544,859125046,892742710,741749557c909326644,943075896,825371704,943142962,959983664,876098659c825373748,841757233,926429745,942682168,841821241,942747952c909523256,825371700,926365746,842282553,875834668,808793137c741751092,858993713,875836722,929248817,842281266,943206960c859058476,825701424,741815860,926429485,959590457,741880633c942813490,809056055,808202293,828583980,825833009,875704886c825371696,942682163,858927665,859060524,876097847,892088364c876097587,808203825,959524195,808858425,741486901,842216497c926495545,841757490,858797618,875968051,926035244,909390388c741881137,876032825,1664101433,842412589,741618737,892742704c741815093,808793399,942682930,926297141,909324595,824980790c909719345,1664170036,909586995,926297145,808531763,841759024c859191609,842609968,808202284,962801708,926036021,808202290c858926380,875641138,741618745,842216497,926495545,841757490c858797618,875968051,926035244,909390388,1664628017,858797873c842282553,841757489,926429745,858861624,741354549,825044016c842346553,959787574,825371698,926365746,808792121,858860899c842085432,808596272,842084908,959919928,741356848,741354544c859125046,892742710,1664496437,875770157,909586992,741749559c942813490,808466487,757871160,926298929,825439283,841757744c926429745,942682168,892415026,842413106,875574585,842084908c959919928,1664168501,909259821,875575095,824980019,842216244c825504821,842476598,808596529,741881906,808662065,875640628c757872438,959920177,960049712,841758771,926429745,892352823c741368624,825306160,959918648,942815027,858862124,825765936c741552690,1664101424,959984180,842085171,825306160,858863148c959852852,841756726,926429745,808532279,825633843,909194291c741357113,942813490,825833271,929248048,825635124,926103352c892483628,892613688,959199282,959527221,808858168,825505580c926429494,942421811,859321650,942945328,942684204,858992690c946026033,943011890,808991027,875706412,808532025,942420276c825373236,875835958,959789356,858993976,942421302,926102834c808466225,859060524,943011632,929248313,892547380,842347828c959789356,842413366,942421811,892876848,859256376,825505580c959920180,942420786,960051253,858863411,959789356,842478902c946026038,808988977,925905720,943011884,959656757,959197747c875639604,909195568,943011884,875836213,942421301,926364983c808466225,942684460,859190840,962803765,892877109,892811315c942684204,942813234,942422320,808662322,926168887,859060524c959591473,925644342,876032308,892679481,842283052,875966770c962803513,959723058,892613941,825505836,876033335,942420025c959920181,942749239,892811308,808990265,959197493,858797618c875835957,959461676,858798387,929249336,943206708,926101809c943011884,942749240,942421047,858797623,926102323,875706412c942749753,959197233,959789365,808596017,842283052,960050996c929248050,909324596,926037560,892483628,909195059,942421561c808858164,926233657,959461676,926103857,942421304,892352821c909587512,959789356,842544438,929247289,892678452,892941874c909521196,825241908,741618228,943207736,926429494,876096564c959460914,741945394,959722040,875573560,892939313,825832761c1664102962,875705400,842610999,876031027,875901745,741815349c859124280,959852855,876096566,959460914,741815604,825831481c943141689,892873781,943009849,1664497460,909718841,959592501c909192240,959591478,892810553,825505580,892613939,925643828c892547380,875836724,842283052,858927412,925644851,943206708c808532273,959789411,959918901,942422070,858797623,959591219c842283052,859255859,942420018,892352821,909587512,959789100c842281521,925644087,876032308,825636153,825505635,892613939c959198260,809055538,825702709,825505580,876099636,959197236c809055538,825702709,909521196,825636148,741421623,876163129c942749237,876045106,943207473,741553465,859125560,909522231c892939316,926431033,741487416,943011640,959853875,892873782c943009849,741750580,909718841,959592501,876045104,842347825c741685558,943206456,909195317,809053234,825374009,741683511c942748728,858927410,926428214,892352309,741947699,808662073c808529969,876176178,859060530,741816373,859124280,926169136c876031024,842150961,741619763,842150968,959723057,842607671c892941366,741684277,842543160,892351280,892822328,808925239c741749558,926038328,943142196,809053232,825635385,741814321c909457208,825767731,892873778,909652793,741945652,959984952c892942386,809001779,842019384,741946163,959591481,859124532c892939314,926234169,741357362,909194295,892483889,876096560c909193778,741816628,875967033,875902265,809001781,858796600c741881136,875640375,825308471,959982646,892614450,741357623c842608697,808530230,926428215,926103093,741486904,859387192c825505336,892887865,942815544,741553465,842543160,942813744c808987700,842019384,741619762,825831481,842543929,876162103c925905459,741750841,943142199,859189303,842556214,825701685c741552950,808465977,808792373,842542135,825768244,741553200c842150968,875705905,892873780,909652793,741816118,858862647c892679221,926442288,842544949,741357113,875967033,842019123c959982644,909391154,741882160,808465977,892481845,892873777c943206713,741423154,808465977,876032053,876045105,875901745c741749813,842150968,909259064,842542134,875574581,741749048c959722040,825571639,892939312,825832761,741356082,875705400c842610999,876110643,842412338,741685561,959984952,959853113c876031028,959526449,741618994,808859448,892678707,842542135c892548661,741357880,925971512,926365749,842621747,892352821c741552439,959788856,859125558,926428217,926103093,741552440c859387192,825505336,892873785,942815544,741553465,842543160c942813744,892887860,842414136,741947185,825831481,842348850c876031024,926430257,741486900,842150968,959723057,842607671c892941366,741684277,842543160,892351280,876110648,909457201c741749047,959787577,825701680,892873779,959787065,741357111c909457208,825767731,892873776,909652793,741945652,959984952c892942386,809001779,842019384,741946163,943207736,842084918c809053236,959590713,741356085,875639863,825505592,876096562c909193778,741816628,875967033,875902265,809001781,858796600c741881136,959985464,842413361,959982648,808532018,741881906c859385913,808531250,892873780,943009849,741750580,825832760c926037042,876045109,909392177,741357622,926496057,926234424c876031026,909456177,741355574,842150968,875836465,808987704c809056568,741553714,926234424,875967792,909206324,808662070c842412849,825505580,892613939,942421044,859321655,892352309c959789356,842479921,925644850,825635124,926103352,892811308c926233400,962802992,959527221,859320887,825505580,926429494c925644595,892547380,875836724,892483884,842477625,959198517c808531506,959722291,842283052,808530228,962802230,959527216c926038067,859060524,959918130,925644344,926431029,909325872c892811308,959459385,942421815,858797623,842609971,875706412c808532025,946025780,825373236,875835958,959789100,909522995c925644599,892547380,808793396,892811308,959592503,959197238c859059762,875704369,959461676,858993203,946025521,842086709c876099380,959789100,842545201,959199031,892350518,825505584c825505580,892613939,942421556,942944825,842283057,892811308c825569335,946026803,926495794,842085689,959789356,842086709c942420018,926167604,858929465,842283052,959591985,942421305c960051253,876164658,825505580,842608950,946025525,858797623c926233906,892483628,943010614,942420025,892809524,859256632c959789356,842413366,942420276,942813748,892352562,892811308c943141686,946026289,942881077,959525942,943011884,959984185c942420789,808597552,876098098,892483628,926363699,959199028c959789365,892679986,825505580,809055287,946025012,825373236c926495798,909261100,892680500,942421300,808597552,943009843c825505836,926299447,959198769,892746037,825504310,892483628c808793907,946026034,859190583,875640887,959789100,875968563c942422321,842610741,859126072,942684204,858927154,942422323c808662322,842610231,959789356,926038325,929248565,876032308c842281017,842283052,875966770,959199033,959723058,892613941c942684204,808661042,942422069,808988977,875968310,825505836c926299447,962803249,909261104,926102320,942684204,859058226c959198260,943143221,876098102,842283308,808793145,925643319c943206708,909130033,943011884,926103865,962802481,892746037c909521463,825309228,859320376,942421808,859125813,842217779c859060524,959460401,942421553,859125813,892679220,942684204c842413620,962801715,909654064,926169141,959789356,942880056c942421303,808597552,959461426,959789356,909718836,959198008c825766452,825438261,825505580,892679475,946026550,825373236c926495798,909261100,892680500,942421300,892809524,809055287c943011884,909588791,942422065,909718839,825569336,909261100c842347312,962802740,959658288,943207216,825505580,825309240c942421811,926102834,808924980,909521196,825241908,741814836c858862647,875902005,892873780,842414136,1664169014,892679992c875771191,842542136,825768244,741750069,842150968,875705905c842542132,875574581,741421624,909457208,825767731,892873780c943009849,1664561975,875705400,909523255,892873781,943009849c741750580,959788856,959721776,909192241,959722550,875706677c959789356,808924470,942421296,960051253,825702707,875706467c892352569,942420531,825373236,875835958,892483628,942944309c942420274,926102839,808924725,942684204,892744247,942420024c959789104,959461431,959789155,876098864,942421559,809055543c825832497,825505580,809055287,942421044,859125808,859388208c909261100,943142449,942422325,926495794,909129017,842283107c842412338,942421044,808793394,825374772,892811308,942748982c959198265,825766452,909325621,892811308,926233400,942420528c892352821,909587512,892811363,875638841,925643065,876032308c875835449,825505580,892613939,942421044,825504308,942879538c825505580,959526968,942420017,892351794,909717560,959461731c926429745,959199541,959527216,858798132,959789100,876098864c942421559,842086709,892809780,825505580,892941367,925643062c892547380,875836724,892483939,959787065,925643063,942944564c808727608,842610732,959984693,824980785,892614198,808595766c842542134,925905717,741947702,909194295,892483889,959996720c842282802,741617719,925971511,892680500,959982647,959461426c741945909,943206457,808859190,809053240,892482361,741421622c943206457,943011126,842556212,825243445,741554230,875704633c808857911,892873776,859191352,741488438,943206457,959985462c892873783,926496568,741815859,859125560,808596273,892953393c825635897,741554230,909455929,892875828,842607667,943272502c741552953,909455929,959788084,809053239,825832249,741750326c959722040,825241656,909665079,808726834,741356087,808596536c892744760,808987704,858796600,741880115,808859448,808859705c842542132,859255605,741880887,925971512,858928949,842621747c959591478,741684279,892874808,926036531,926428217,926103093c741421368,959984952,808597810,876162096,909586483,741553718c809055544,926169141,926442294,825243957,741423412,875968049c959789364,959198258,959527216,825767731,959461676,959853876c942420021,926102834,909719089,859060524,959591473,962802230c842086704,876099895,926234412,909129528,959198771,892746037c809056565,909261100,808859187,942421808,859059506,942879287c842283308,926101816,828583989,825505334,859058480,842607667c876164150,741357367,875639863,842610488,876096561,875639346c741880884,909261112,892614711,876031029,909653041,1664299065c959984952,825701177,892939315,926234169,741750322,842543160c942683184,909650995,942879026,741486900,825439289,825831476c892873782,875771192,1664431412,842412601,875967283,892873785c875771192,741881401,808596536,892744760,808987704,858796600c741880115,959787577,808925494,808987704,926037816,1664169267c925971511,875575604,876096564,909193778,741816628,875967033c875902265,876096565,825635637,741357369,926430520,825636665c926428216,943077685,3224880,741354544,741368624,741354544c741354544,741368624,741354544,741354544,741368624,741354544c741354544,741368624,741354544,741354544,528507696,0c1048576000,0,0,1043464192,812384256,963391532c741618737,825844528,959198260,741618737,825830448,808203316c828583980,824981041,842216244,959853365,825371700,943075894c741354552,959656237,808858673,741487923,858993713,959657266c811808307,858533932,943140916,858534455,875771700,908866358c959853875,808202809,825307747,943142966,741749555,842216497c926495545,841757490,858797618,875968051,926035244,909390388c741881137,858861874,876033337,824981810,959591220,842479923c741368627,825371696,842609457,909193785,859058476,959658290c741552695,1664101424,858861874,842609209,824981041,959591220c842479923,741354547,825371696,842609457,909193785,859058476c959658290,1664299575,741354544,741354544,842412338,741881910c959537968,876033329,842347320,859058476,859124275,741749561c741354544,925905971,741488440,925905971,1664561721,909456182c741488953,875375664,959787832,875835696,859058476,959658290c741552695,808858162,909521715,841821236,875705399,943010102c942943587,825308470,741422384,842216497,926495545,808203058c757870636,892745780,909261107,875637812,859386419,858928953c808202339,942943532,959657270,741619250,842216497,926495545c808203058,761475116,892745780,909261107,875637812,859386419c858928953,808202284,808202284,909193827,943207986,757870636c825571633,960051507,824981043,842216244,859386677,741354550c875782960,926431024,892546098,960051251,859188281,960050741c741354546,842281266,825504816,824979510,959591220,842479923c842162995,858992694,741619254,876032557,825635890,841758773c925905713,875967539,875637813,859386419,858928953,808202284c858862179,909129520,741487412,842216497,926495545,808203058c841756716,925905713,859059760,875637810,859386419,858928953c808202339,858862124,909129520,741487412,842216497,926495545c808203058,878915628,892810288,909325104,859058476,859124275c741946680,959787572,741356600,842214448,808990263,875705644c1664301362,741354544,875835705,959197228,741618737,875835705c959197283,741618737,741354544,925907255,926103349,842411062c909193827,943207986,757870636,875900977,876033592,824981045c842216244,859386677,741354550,875782960,926431024,909323314c859124784,859188277,960050741,741354546,892481842,875705139c824979512,959591220,842479923,842162995,858992694,741619254c876032557,825635890,841758773,959656241,842282805,875637817c859386419,858928953,808202284,825307747,959592755,741749042c842216497,926495545,808203058,841756716,959656241,825375026c875637814,859386419,858928953,808202339,825307692,959592755c741749042,842216497,926495545,808203058,811806764,841756716c909260337,808204344,959786284,942945072,741881906,858993713c959657266,811808307,858533932,943140916,858534455,808466230c908865847,959853875,808202809,959459683,942815031,741355568c842216497,926495545,841757490,858797618,875968051,926035244c909390388,741881137,825374770,1664101427,741354544,858862641c875575348,824981556,842216244,825504821,875637814,859058737c842479665,859058476,875901491,1664495924,959657005,858993971c824980532,842216244,825504821,875375670,808726580,808597809c859058476,875901491,741749044,808530993,926167859,824979506c842216244,825504821,875651894,942815536,875835702,859058476c875901491,741749044,741354544,842412338,741881910,825058096c909128759,909194803,859058476,859124275,741749561,741354544c925905971,741488440,892548915,1664561206,825307699,741619250c892742704,741749557,892809529,908866608,909325621,908865584c825701683,912471600,858863672,908867897,858797367,875313201c959461683,925644853,926298933,925644597,909391666,824980017c862140720,842084658,808203318,876098604,825373748,841757233c926429745,808532279,875637811,858929200,943076663,859058476c875901491,1664495924,909193781,909456950,825371696,943142962c909127984,757870636,959655990,926366007,825437238,942813750c1664101433,926494770,741487921,842214448,892678455,741486903c858993713,959657266,808204083,862138412,943140916,858534455c926233649,858534968,842084658,808203318,925969708,808727351c741749044,842216497,926495545,845361970,858797618,875968051c926035244,909390388,741881137,909193781,926364729,825371699c943142962,909127984,757870636,959655990,926366007,859202358c909456183,808528953,842214451,909259057,741354548,959787309c942750002,741749040,960050227,845362481,858797618,875968051c926035244,909390388,741881137,942879029,892612659,825371699c943142962,909127984,892679724,757872179,959655990,926366007c842097462,825439537,892612918,858862124,825765936,741552690c842412338,741881910,943139888,909652531,741488434,858993713c959657266,811808563,858533932,943140916,858534455,858861874c908865586,959853875,808202809,926430307,943142965,841756724c926429745,808532279,875375667,943077688,842610996,859058476c875901491,741749044,925907255,926103349,943270966,926038064c1664629041,959854641,942749495,824979769,808662582,959723318c959523897,809056561,959920180,926234668,892351545,824979764c942682934,858928951,925969462,959721528,875575344,859386211c892417590,741423415,825243441,926363702,824981049,926496312c876097589,926231605,925904951,741421618,876099121,875967801c824981556,925905712,858862903,909206329,959722547,909654323c875573548,909586995,741617716,825831990,741750068,808594480c892417849,1664101426,943206705,909521712,824981552,842216244c859386677,741354551,875768880,926431024,842214450,892876343c859202358,960050741,741354546,943273005,909326128,824979504c842216244,825504821,875375670,959590712,876098358,859058476c875901491,1664495924,925907255,926103349,943270966,926038064c741882161,959854641,942749495,824979769,808662582,959723318c959523897,809056561,959920180,926234668,892351545,828584244c942682934,858928951,925969462,959721528,875575344,859386156c892417590,741423415,825243441,926363702,824981049,926496312c876097589,926231605,925904951,1664168498,876099121,875967801c824981556,925905712,858862903,909192249,959722547,909654323c875573548,909586995,741617716,825831990,741750068,808608560c892417849,741354546,926036274,925906485,824980528,842216244c859386677,741354551,875782960,926431024,858991666,959656500c859188274,960050741,741354546,959984685,959723574,824980025c842216244,825504821,875389750,809054775,909588279,859058476c875901491,741749044,925907255,926103349,943270966,926038064c741882161,959854641,942749495,824979769,808662582,959723318c959537977,809056561,959920180,926234668,892351545,824979764c942682934,858928951,925969462,959721528,875575344,859386156c892417590,741423415,825243441,926363702,828585529,926496312c876097589,926231605,925904951,741421618,876099121,875967801c824981556,925905712,858862903,909192249,959722547,909654323c875573548,909586995,1664364596,825831990,741750068,808594480c892417849,741354546,825243441,943207224,824981556,842216244c859386677,741368631,875768880,926431024,875768882,842610480c859188280,960050741,1664101426,825766957,859191602,824980536c842216244,825504821,825044022,876034353,959918903,875637810c892482355,909194292,809056044,859256119,959198775,842543160c943272247,909652323,825702201,741423416,859190833,876033584c824981817,960049465,926430256,892873785,808728887,741422133c808662577,842479416,824981043,875575351,808988729,959537972c825636403,825833269,808923436,925906481,741751095,959854641c942683447,892089652,808466231,825373239,943075628,909457716c741880884,808661041,825571127,828586291,875836214,943272761c808528950,926036788,875574326,959591980,909456433,959197228c825701172,808203320,875639139,858863924,741356089,842216497c926495545,841757490,858797618,875968051,926035244,909390388c741881137,825374770,892742707,1664496437,741354544,841821232c875639350,892742708,741684021,892756784,741749557,859125046c825044022,859124273,892745777,892808246,808726581,741684530c959853365,875836979,926297144,875900979,912470583,909325621c925970732,942945849,841821232,876033073,825309233,741354546c859125046,926297142,808531763,811808816,960049708,892351286c808202809,808202284,828583980,825833009,875704886,825371696c942682163,858927665,859060524,876097847,908865580,959853875c808202809,892415331,825831993,909193272,959722284,741683513c808858162,909521715,841821236,875705399,943010102,892415276c808989497,925905719,959722284,1664430393,741354544,959787309c892549171,741356085,960050227,808203569,761475116,859387185c892678968,858533938,825833780,741354549,825044016,942881077c842347827,875768880,892418361,808202339,959591980,909456433c959197228,926036021,808202290,959525219,942944563,741749044c842216497,926495545,841757490,858797618,875968051,926035244c909390388,741881137,858797873,842282553,841757489,926429745c858861624,741368629,825044016,842346553,959787574,825371698c926365746,808792121,858860844,842085432,808596272,842084908c959919928,1664103728,741354544,859125046,892742710,741749557c909326644,943075896,825371704,943142962,959983664,876098659c825373748,841757233,926429745,942682168,841821241,942747952c909523256,825371700,926365746,842282553,875834668,808793137c741751092,858993713,875836722,929248817,842281266,943206960c859058476,825701424,741815860,926429485,959590457,741880633c942813490,809056055,808202293,828583980,825833009,875704886c825371696,942682163,858927665,859060524,876097847,892088364c876097587,808203825,959524195,808858425,741486901,842216497c926495545,841757490,858797618,875968051,926035244,909390388c741881137,876032825,1664101433,842412589,741618737,892742704c741815093,808793399,942682930,926297141,909324595,824980790c909719345,1664170036,909586995,926297145,808531763,841759024c859191609,842609968,808202284,962801708,926036021,808202290c858926380,875641138,741618745,842216497,926495545,841757490c858797618,875968051,926035244,909390388,1664628017,858797873c842282553,841757489,926429745,858861624,741354549,825044016c842346553,959787574,825371698,926365746,808792121,858860899c842085432,808596272,842084908,959919928,741356848,741354544c859125046,892742710,1664496437,875770157,909586992,741749559c942813490,808466487,757871160,926298929,825439283,841757744c926429745,942682168,892415026,842413106,875574585,842084908c959919928,1664168501,909259821,875575095,824980019,842216244c825504821,842476598,808596529,741881906,808662065,875640628c757872438,959920177,960049712,841758771,926429745,892352823c741368624,825306160,959918648,942815027,858862124,825765936c741552690,1664101424,959984180,842085171,825306160,858863148c959852852,841756726,926429745,808532279,825633843,909194291c741357113,942813490,825833271,929248048,825635124,926103352c892483628,892613688,959199282,959527221,808858168,825505580c926429494,942421811,859321650,942945328,942684204,858992690c946026033,943011890,808991027,875706412,808532025,942420276c825373236,875835958,959789356,858993976,942421302,926102834c808466225,859060524,943011632,929248313,892547380,842347828c959789356,842413366,942421811,892876848,859256376,825505580c959920180,942420786,960051253,858863411,959789356,842478902c946026038,808988977,925905720,943011884,959656757,959197747c875639604,909195568,943011884,875836213,942421301,926364983c808466225,942684460,859190840,962803765,892877109,892811315c942684204,942813234,942422320,808662322,926168887,859060524c959591473,925644342,876032308,892679481,842283052,875966770c962803513,959723058,892613941,825505836,876033335,942420025c959920181,942749239,892811308,808990265,959197493,858797618c875835957,959461676,858798387,929249336,943206708,926101809c943011884,942749240,942421047,858797623,926102323,875706412c942749753,959197233,959789365,808596017,842283052,960050996c929248050,909324596,926037560,892483628,909195059,942421561c808858164,926233657,959461676,926103857,942421304,892352821c909587512,959789356,842544438,929247289,892678452,892941874c909521196,825241908,741618228,943207736,926429494,876096564c959460914,741945394,959722040,875573560,892939313,825832761c1664102962,875705400,842610999,876031027,875901745,741815349c859124280,959852855,876096566,959460914,741815604,825831481c943141689,892873781,943009849,1664497460,909718841,959592501c909192240,959591478,892810553,825505580,892613939,925643828c892547380,875836724,842283052,858927412,925644851,943206708c808532273,959789411,959918901,942422070,858797623,959591219c842283052,859255859,942420018,892352821,909587512,959789100c842281521,925644087,876032308,825636153,825505635,892613939c959198260,809055538,825702709,825505580,876099636,959197236c809055538,825702709,909521196,825636148,741421623,876163129c942749237,876045106,943207473,741553465,859125560,909522231c892939316,926431033,741487416,943011640,959853875,892873782c943009849,741750580,909718841,959592501,876045104,842347825c741685558,943206456,909195317,809053234,825374009,741683511c942748728,858927410,926428214,892352309,741947699,808662073c808529969,876176178,859060530,741816373,859124280,926169136c876031024,842150961,741619763,842150968,959723057,842607671c892941366,741684277,842543160,892351280,892822328,808925239c741749558,926038328,943142196,809053232,825635385,741814321c909457208,825767731,892873778,909652793,741945652,959984952c892942386,809001779,842019384,741946163,959591481,859124532c892939314,926234169,741357362,909194295,892483889,876096560c909193778,741816628,875967033,875902265,809001781,858796600c741881136,875640375,825308471,959982646,892614450,741357623c842608697,808530230,926428215,926103093,741486904,859387192c825505336,892887865,942815544,741553465,842543160,942813744c808987700,842019384,741619762,825831481,842543929,876162103c925905459,741750841,943142199,859189303,842556214,825701685c741552950,808465977,808792373,842542135,825768244,741553200c842150968,875705905,892873780,909652793,741816118,858862647c892679221,926442288,842544949,741357113,875967033,842019123c959982644,909391154,741882160,808465977,892481845,892873777c943206713,741423154,808465977,876032053,876045105,875901745c741749813,842150968,909259064,842542134,875574581,741749048c959722040,825571639,892939312,825832761,741356082,875705400c842610999,876110643,842412338,741685561,959984952,959853113c876031028,959526449,741618994,808859448,892678707,842542135c892548661,741357880,925971512,926365749,842621747,892352821c741552439,959788856,859125558,926428217,926103093,741552440c859387192,825505336,892873785,942815544,741553465,842543160c942813744,892887860,842414136,741947185,825831481,842348850c876031024,926430257,741486900,842150968,959723057,842607671c892941366,741684277,842543160,892351280,876110648,909457201c741749047,959787577,825701680,892873779,959787065,741357111c909457208,825767731,892873776,909652793,741945652,959984952c892942386,809001779,842019384,741946163,943207736,842084918c809053236,959590713,741356085,875639863,825505592,876096562c909193778,741816628,875967033,875902265,809001781,858796600c741881136,959985464,842413361,959982648,808532018,741881906c859385913,808531250,892873780,943009849,741750580,825832760c926037042,876045109,909392177,741357622,926496057,926234424c876031026,909456177,741355574,842150968,875836465,808987704c809056568,741553714,926234424,875967792,909206324,808662070c842412849,825505580,892613939,942421044,859321655,892352309c959789356,842479921,925644850,825635124,926103352,892811308c926233400,962802992,959527221,859320887,825505580,926429494c925644595,892547380,875836724,892483884,842477625,959198517c808531506,959722291,842283052,808530228,962802230,959527216c926038067,859060524,959918130,925644344,926431029,909325872c892811308,959459385,942421815,858797623,842609971,875706412c808532025,946025780,825373236,875835958,959789100,909522995c925644599,892547380,808793396,892811308,959592503,959197238c859059762,875704369,959461676,858993203,946025521,842086709c876099380,959789100,842545201,959199031,892350518,825505584c825505580,892613939,942421556,942944825,842283057,892811308c825569335,946026803,926495794,842085689,959789356,842086709c942420018,926167604,858929465,842283052,959591985,942421305c960051253,876164658,825505580,842608950,946025525,858797623c926233906,892483628,943010614,942420025,892809524,859256632c959789356,842413366,942420276,942813748,892352562,892811308c943141686,946026289,942881077,959525942,943011884,959984185c942420789,808597552,876098098,892483628,926363699,959199028c959789365,892679986,825505580,809055287,946025012,825373236c926495798,909261100,892680500,942421300,808597552,943009843c825505836,926299447,959198769,892746037,825504310,892483628c808793907,946026034,859190583,875640887,959789100,875968563c942422321,842610741,859126072,942684204,858927154,942422323c808662322,842610231,959789356,926038325,929248565,876032308c842281017,842283052,875966770,959199033,959723058,892613941c942684204,808661042,942422069,808988977,875968310,825505836c926299447,962803249,909261104,926102320,942684204,859058226c959198260,943143221,876098102,842283308,808793145,925643319c943206708,909130033,943011884,926103865,962802481,892746037c909521463,825309228,859320376,942421808,859125813,842217779c859060524,959460401,942421553,859125813,892679220,942684204c842413620,962801715,909654064,926169141,959789356,942880056c942421303,808597552,959461426,959789356,909718836,959198008c825766452,825438261,825505580,892679475,946026550,825373236c926495798,909261100,892680500,942421300,892809524,809055287c943011884,909588791,942422065,909718839,825569336,909261100c842347312,962802740,959658288,943207216,825505580,825309240c942421811,926102834,808924980,909521196,825241908,741814836c858862647,875902005,892873780,842414136,1664169014,892679992c875771191,842542136,825768244,741750069,842150968,875705905c842542132,875574581,741421624,909457208,825767731,892873780c943009849,1664561975,875705400,909523255,892873781,943009849c741750580,959788856,959721776,909192241,959722550,875706677c959789356,808924470,942421296,960051253,825702707,875706467c892352569,942420531,825373236,875835958,892483628,942944309c942420274,926102839,808924725,942684204,892744247,942420024c959789104,959461431,959789155,876098864,942421559,809055543c825832497,825505580,809055287,942421044,859125808,859388208c909261100,943142449,942422325,926495794,909129017,842283107c842412338,942421044,808793394,825374772,892811308,942748982c959198265,825766452,909325621,892811308,926233400,942420528c892352821,909587512,892811363,875638841,925643065,876032308c875835449,825505580,892613939,942421044,825504308,942879538c825505580,959526968,942420017,892351794,909717560,959461731c926429745,959199541,959527216,858798132,959789100,876098864c942421559,842086709,892809780,825505580,892941367,925643062c892547380,875836724,892483939,959787065,925643063,942944564c808727608,842610732,959984693,824980785,892614198,808595766c842542134,925905717,741947702,909194295,892483889,959996720c842282802,741617719,925971511,892680500,959982647,959461426c741945909,943206457,808859190,809053240,892482361,741421622c943206457,943011126,842556212,825243445,741554230,875704633c808857911,892873776,859191352,741488438,943206457,959985462c892873783,926496568,741815859,859125560,808596273,892953393c825635897,741554230,909455929,892875828,842607667,943272502c741552953,909455929,959788084,809053239,825832249,741750326c959722040,825241656,909665079,808726834,741356087,808596536c892744760,808987704,858796600,741880115,808859448,808859705c842542132,859255605,741880887,925971512,858928949,842621747c959591478,741684279,892874808,926036531,926428217,926103093c741421368,959984952,808597810,876162096,909586483,741553718c809055544,926169141,926442294,825243957,741423412,875968049c959789364,959198258,959527216,825767731,959461676,959853876c942420021,926102834,909719089,859060524,959591473,962802230c842086704,876099895,926234412,909129528,959198771,892746037c809056565,909261100,808859187,942421808,859059506,942879287c842283308,926101816,828583989,825505334,859058480,842607667c876164150,741357367,875639863,842610488,876096561,875639346c741880884,909261112,892614711,876031029,909653041,1664299065c959984952,825701177,892939315,926234169,741750322,842543160c942683184,909650995,942879026,741486900,825439289,825831476c892873782,875771192,1664431412,842412601,875967283,892873785c875771192,741881401,808596536,892744760,808987704,858796600c741880115,959787577,808925494,808987704,926037816,1664169267c925971511,875575604,876096564,909193778,741816628,875967033c875902265,876096565,825635637,741357369,926430520,825636665c926428216,943077685,1664169264,808858169,875705651,809053236c809055033,741881907,942748727,858861880,809053239,859386169c741423159,859189817,842478646,842542137,825701173,1664694582c825439289,909718068,809053234,926036281,741619769,943142199c859189303,892939318,892679737,741357881,859189817,808465974c892873783,842019385,1664628019,876163129,942749237,808987699c942814520,741553465,842150968,892613681,809053233,959787577c741815600,858862647,875902005,892939320,926431033,1664692275c926037049,808464437,876031026,959723313,741356592,808465977c842149941,876096567,842412853,741423156,926430520,825636665c926428216,943077685,1664169264,808858169,875705651,809053236c809055033,741881907,942748727,858861880,876162103,959920178c741945904,909261112,892744241,842542137,825701173,1664694582c825439289,909718068,809053234,926036281,741619769,909261112c842479927,892808244,842479671,741947185,909718841,960050485c842607664,909521718,1664561200,808596536,909391673,842542130c959657013,741815093,909261112,825831985,892873784,842414136c741618225,926233144,859387190,876031030,842347825,1664104758c875705400,858993201,876031032,825767985,741355833,825439289c943208755,809053240,842348089,741421877,875639863,859060280c892873780,859388216,1664299319,909718841,909260597,825764918c942684209,741553717,892876088,859386675,876162098,808726835c741749049,892876088,892613683,892873781,825636920,1664366392c943206457,943011126,892939318,859125817,741685048,842543160c808989232,842607673,808662070,741814323,825439289,909718068c876096565,909457201,1664365111,875967033,876034354,808987701c842216760,741947186,859125560,909522231,876162103,926363699c741881910,909259832,960049201,892873782,943009849,1664497460c959788856,959721776,876031025,959723313,741618736,959787577c892483376,842607669,858796342,741946419,842216505,909717559c842607670,942878774,1664366128,875968049,809054774,959197492c892877109,825505332,842283308,876164151,942421305,926495794c959854393,942684204,892483126,959197752,842479925,942748467c959789411,942879285,942421817,892352816,825636150,959789356c825242169,959197240,858928690,943076916,842610732,892417331c942421300,926495794,875968313,842283363,959592502,942421043c842610741,825571640,892483884,876164665,959197750,842479925c942814513,892811308,859125557,942421044,942881077,825307702c842610787,892809524,925642809,842281268,892417075,892483628c875770930,959197492,909325874,842020659,875706412,808532025c959199540,959723058,842085174,909588579,892811568,959199544c858928690,892352049,892483884,959721529,925643061,842281268c942749233,909588524,825833776,942420274,909718839,825243703c875706467,892418105,959198773,809055538,842086197,943011884c959591992,959198000,808597808,959591222,959789356,892482103c959199028,892746032,858927924,892811363,892548917,959199284c943012144,892942646,825505580,926363958,942421553,859321650c809056561,825505580,808465719,942422070,959789104,808989748c842610787,943141172,824981812,825505334,842281264,876162102c909128243,741683255,892940345,825700658,842542130,825768244c741487925,842150968,875705905,892887860,909652793,741816118c858862647,892679221,926428209,943077173,741357624,875967033c842019123,876096564,875639346,741356852,942815544,875771447c892887859,842019385,741881139,808465977,876032053,876031025c875901745,741749813,842216505,808465207,809053237,909259577c741880369,959722040,808794423,876110644,909193778,741618738c892678712,842544176,926428209,892810037,741357366,892941625c825700409,926428210,943271990,741881139,809055544,926169141c926442294,825243957,741423412,875968049,959789364,959198258c809055538,892678711,909261100,858992689,959199540,926036788c909523248,909261100,808989488,929248310,943206708,825635122c959789356,909391160,959197492,876032564,892941369,875706412c926496569,942422326,909522992,842544434,959789356,858993207c962803761,842348853,926496819,959461420,892745008,959197494c842610997,808988976,909261100,909390642,942422070,892547641c892613937,942815276,842283061,962802740,943075892,875772210c943011884,959984185,959197493,909718834,842413113,959789356c892416567,942422066,926233911,875836213,959789100,825636915c946026037,825504313,809055543,825505580,875770420,942421297c875705650,825504819,909261100,926103091,942420528,943273010c959721521,909261100,859191604,946025009,959460919,959984951c909261100,909194034,959198512,809055538,825571636,909521196c943075636,741882164,808859448,842086713,926428209,926300469c1664167992,959722040,892678456,842607670,892352821,741486903c943207736,809054774,809053235,842608953,741946418,926496057c875901490,809053239,875902521,1664299571,892679992,875901751c809053240,909653305,741685561,909194295,825702193,842542134c825440309,741357881,925971511,909127733,808987704,942683704c1664103989,875706680,876099377,876031033,875901745,741749813c808858169,926037555,842607668,909130037,741685300,959722040c842346552,876096568,909193778,1664365618,859387192,926299704c876031031,875901745,741422389,926234424,909718072,842607664c825439286,741618224,959984952,909521209,892939318,909456953c1664102453,825832760,926038072,909716532,808792112,741422135c858862647,875902005,892939318,876099897,741685302,926496057c926233394,842542132,808991028,1664430640,842150968,875705905c842542132,875574581,741421624,859125560,892811576,808987696c875900985,741685047,892940345,926038072,892873785,943009849c1664497460,959788856,959721776,876031025,959723313,741618736c959787577,892483376,842607669,858796342,741946419,842216505c909717559,842607670,942878774,1664366128,942748727,909193784c892939313,875903033,741422134,926037049,959723828,842542133c959920436,741946935,909652024,943010358,892939314,858928953c1664626995,892941625,926496563,808987703,909455417,741422645c960050489,942747698,842607664,875770422,741881398,858929464c875901237,842542133,959920436,1664366135,909259833,859386424c892873780,942815544,741422393,959787577,909392182,892939314c825374521,741880373,892679992,875771191,892873780,909652793c1664496945,875706680,959788849,876031024,858928177,741683508c842347064,875836212,842607665,859190070,741486647,892875320c842347832,842607673,909718582,1664233779,808859448,943011641c842607673,825438774,741683254,959787577,892941360,876031025c825373745,741880118,808859448,842086713,926428209,926300469c1664167992,959722040,892678456,842607670,892352821,741486903c943207736,809054774,809053235,842608953,741946418,926496057c875901490,809053239,875902521,1664299571,892679992,875901751c809053240,909653305,741685561,875968049,892614195,942421561c859321650,809056561,825505580,808465719,942422070,959789104c808989748,842610787,943141172,925645108,892547380,909391156c892483628,875770930,959197492,808596276,875704887,875706412c892418105,942421557,825373236,875835958,959789155,909522995c925644599,909324596,825439800,892811308,943207991,959197240c859059762,875704369,892811308,943207991,942420536,825635380c808989744,959789155,842545201,959197240,892350518,825505584c909521196,825241908,741749300,926233144,892941878,892873783c825831737,741486646,959722040,859123768,876110646,909193778c741618738,892678712,842544176,842542129,875835445,741487152c808859448,892548147,892939315,942750009,741552185,909457208c825767731,959996720,842544178,741684531,825831481,959591481c808987698,909455417,741618736,842609976,825308725,892939321c943272249,741685047,892482616,909194036,876176176,842478131c741815346,909717561,842215989,842542131,842020661,741421106c875639863,825504562,892873782,809054521,741552952,808859448c943010611,842556212,825768244,741814584,808465977,909392180c842607669,808662070,741750066,942815544,943141687,808987701c942815032,741816376,875639863,858862130,809001779,842413624c741816117,875705400,825506103,842542134,825768244,741553200c892679992,892548407,808987697,943208760,741945911,892941625c926496563,842556210,909325877,741552180,943010360,909259571c808987705,858929464,741749556,959787577,942945840,876031025c825571121,741685552,943273273,875967541,876176177,859321906c741815348,808597816,892746040,808987698,909521976,741421874c859124280,858927927,876162105,892809267,741880374,876163129c825702197,876045110,808990769,741619768,909652024,875573558c842542129,825701685,741814833,892875320,959591992,926428209c909326389,741617970,842216505,909586999,809001777,942814520c741356857,808858169,943142451,926428216,876033333,741749299c892941625,943272249,809053232,909456441,741552948,825832761c842151737,842556216,825243445,741488433,842543160,842216240c926428208,959657525,741946161,943207736,842609462,876031028c909456177,741947440,842150968,959723057,842621751,892941366c741684277,925971512,959723317,892873776,926496568,741880118c959788856,892352566,842607665,892547126,741618738,859385913c942878777,876045112,825767985,741815089,859124280,926364727c959982640,842282802,741814327,875968049,875968820,925644595c892547380,875836724,825505836,842084920,946025011,859190583c808792889,842610732,926037047,925644848,943075636,825372724c842610732,926299447,925643832,876032308,926233913,959789100c808792625,946026036,875574578,842149940,959789100,842281521c942420791,876032569,926365493,842610732,842543160,942421556c842479664,825767222,825505580,892614710,962801715,892877109c892744499,892811308,959853368,959199543,959591986,875835703c892811308,959459385,959199543,926167601,859321648,959461676c909455923,962801970,926496050,842217264,842283308,943010873c942422324,842543412,842215985,909588524,808661808,942420791c808662322,858993209,825505580,892613939,946026036,842086709c909389877,909261100,825702706,942420532,859125808,859191089c825309228,943206456,959198769,875573302,942683961,842610732c842085683,946026040,808597552,959461426,942684204,842149938c942421048,943011890,808991027,892483628,808661816,942422320c808924471,909654068,892483628,909195059,962803257,943075892c859189554,943011884,909587001,942421302,909130037,875705648c909588524,943143216,959199028,909654064,808990005,959789356c942880056,946025783,808597552,959461426,842610732,859124020c942420275,859321650,859388209,959461676,842217777,959197751c842479925,876098098,825505580,892549174,946025265,892876848c842412344,959461676,925970997,942421297,842543412,909324849c892811308,859123767,959199545,825242420,842019120,842610732c842346804,946026039,943274032,926495801,892483884,926232633c959199537,842479925,876098098,909521196,808662068,741554483c858862647,875902005,892939316,926431033,1664692275,892483896c925972788,876031025,909456177,741685296,808465977,842149941c808987703,858796600,741946933,875640375,825308471,892873782c926430009,1664432177,909261112,909719607,892873784,858993976c741880633,943010360,943141683,876031024,875901745,741946421c808792632,825242676,876162102,825767986,1664562992,858928184c842544948,926428215,943077173,741357624,875706680,909326385c808987697,842019384,741946163,892941625,943272249,809053232c909456441,1664299828,825832761,842151737,842607672,909324342c741421616,842543160,959590960,892939312,892482873,741945650c959591481,909456436,876031027,959723313,1664365616,842150968c959723057,842607671,892941366,741684277,925971512,959723317c892873776,926496568,741880118,959788856,892352566,842607665c892547126,1664365618,859385913,942878777,876031032,825767985c741815089,926430520,926431033,876096563,842543666,741553461c925971512,942946101,842607673,959591478,1664431159,943207736c842412342,876031028,943076145,741945910,808792632,825242676c876096566,909390642,741553461,926496057,926234424,842542132c825701173,1664629046,859189817,876033334,808987702,842610488c741421617,943207736,876097590,876096564,892874802,741487412c892874808,926037561,876096562,876097586,1664626745,960050489c842610993,909192248,808530998,942815027,825505580,892613939c942421044,842086709,909389877,842610732,926037047,925642801c876032308,926233913,959461731,909521459,959198260,925905716c909719605,892483628,925972275,959198256,875639604,842414386l959789356,909326393c942421046,959460919,959788600,892483683,926103347,942422068c892809524,858993207,909261100,926495284,959198516,943075892c943075634,825505836,842084920,959197492,876032564,842348855c959461731,842215989,942421557,926102834,808466225,909261100c926234163,942421556,942813748,859125042,892811308,909390648c942422070,959920176,926101811,825505635,808531255,942420537c960051253,858863411,892811308,926298936,959197746,875706674c925972536,842283052,842086450,959198774,808596276,808859958c959789155,876098864,942421559,808924466,875705393,825505580c943010104,959197238,842282546,892875833,959789356,875575605c925644597,943206708,858994224,842283363,875770168,942420025c892352816,892678198,942684204,842149938,942420793,943011890c808991027,892483628,808661816,942422320,808924471,909654068c892483683,909195059,959198777,943075892,859189554,943011884c909587001,942421302,909130037,875705648,909588524,943143216c942421812,942682681,875967288,909588579,892811568,942421816c808597552,892483635,959789356,825504309,942421305,892876848c892482616,825505580,959854644,942420272,825373236,926495798c909261155,892680500,942421300,892809524,809055287,943011884c909588791,942422065,909718839,825569336,909261100,842347312c959198260,959658288,943207216,825505635,825309240,942421811c858797623,892483634,909521196,825241908,741552948,875705400c943010353,876031033,942749233,741815095,926038328,808923700c876045108,892418097,741554480,926429240,959656761,876162105c842544690,741356345,842412601,875640633,809053233,875705145c741685557,959722040,959918136,809067312,959526713,741684275c875968049,808466225,959198771,943012144,892942646,909261100c825702706,942421300,859125808,859191089,825505836,809055543c946025522,959527221,959460913,842283052,960049206,942422070c808597552,876098098,842414380,925970488,959199280,858797618c825372726,942684204,842149938,946024505,842610741,808989494c892811308,825308214,925644851,825635124,892614456,842283052c875966770,959199033,959723058,892613941,825505836,876033335c946024505,959920181,942749239,892811308,808990265,959197493c858797618,875835957,959461676,858798387,824981560,909391414c825243698,892873783,926496568,1664300856,842150968,892678712c876096563,926234417,741947444,875967033,876034354,892873781c825636920,741618230,858862647,875902005,842542137,875835445c1664495920,858928184,892679732,892939315,926431033,741619509c859124280,959852855,842607672,892744502,741749815,926429240c842084921,892873777,808859704,1664694584,808596536,859059512c808987698,909718840,741488434,808596536,809055288,892939320c959527225,741880377,858862647,876099125,876031032,875901745c1664365621,825832760,875574578,959982646,842282802,741355831c875968049,875968820,942421811,926364983,926232880,959461676c959854645,925643321,876032308,959788345,842283363,875770168c942420025,909391920,926430262,926234412,825308984,959197238c959591986,959592760,892483628,842609460,942420792,892809524c875837239,909261155,926495284,959198516,943075892,943075634c842610732,808792372,942421554,825504308,909127987,892811308c892614453,942421304,942682676,942684468,959789411,960049465c824981554,825505334,808794166,809053233,959787577,741421624c892679992,959460663,842542133,808991028,741945648,842150968c875705905,842556212,875574581,741421624,875705400,959788599c808987704,909718840,741945909,942748727,809054520,808987702c842413624,741684784,909457208,842412084,892822328,842479671c741880628,960050489,925970482,909716535,959721520,741486903c925971512,926365749,842607665,959591478,741684279,858929464c842543669,876045107,943076145,741618230,859124280,909194800c892939312,942750009,741880886,942814265,842020145,892873783c842414136,741618225,926233144,859387190,876045110,842347825c741357878,875968049,875638833,959198258,943274293,808988980c842283052,825571376,942420279,808662322,808857910,943011884c825439800,962803764,892877109,842348594,825505836,926299447c959198770,842282546,892614457,942684204,842150709,942422327c859190578,859060275,959461676,842283313,929247545,892547380c858861879,842283308,875770168,942420025,859321650,825700915c959592748,808989746,942422068,859190578,875704629,909261100c858992689,946025013,942944825,942814771,842610732,909324598c959199288,959527221,842543673,959789356,842478133,942420274c892876848,943075640,892483628,892678197,962801720,842282546c876164153,842283308,942748212,942420273,842217781,808793649c842283308,859124793,959199282,943075892,875573812,943011884c909261113,962801721,842020404,858992694,859060524,942747952c942420025,960051248,926036017,892811308,875966519,942420529c859125808,892481586,842283308,842019380,946026039,926102834c909324851,892811308,959787832,959199285,943143221,909456185c943011884,959658297,959198775,842281524,842019633,909261100c942813233,946025523,909391920,892482102,959789100,892352048c959198258,825242420,842217009,959592748,859321394,942420785c875901497,808989495,842283052,943141939,962803762,943143221c909456185,842283052,858992948,959198774,842281524,825309233c842610732,943077176,942422068,892483893,909587254,892483628c892678197,962801720,842610997,808988976,842283308,925905460c959198776,892350518,859124273,943011884,875771448,959197489c943143221,909456185,842283052,959985460,962802224,842020404c942878774,942684204,959985721,959199031,809055538,808597301c859060524,942747952,959198264,892746037,926234422,959789356c926366001,946026292,859190583,875574841,959461676,892680497c959199286,825242420,876099633,892811308,842412856,959198001c842281524,825242417,909261100,959723059,946025272,909391920c892482102,842283308,875837494,942420022,959527221,808728624c842414380,926101560,942421302,926429753,959459639,842610732c858861880,962802993,943075892,875573812,842283308,842215736c959198259,842281524,808596274,942684204,858928694,959197746c909194802,926431288,959789100,892352048,962802738,959789365c859255857,892483884,859059254,942420532,858797623,942682930c842610732,876164918,942420280,942813748,842346547,892811308c926299705,962801719,808989238,858862899,959789356,808661559c942422069,825635385,825506099,892483628,943009845,942421555c858797623,892547891,842283308,808464948,962802994,842610997c825766192,842283308,842609719,942422323,825766457,942682929c942684204,842021177,959198518,959527221,859386935,943011884c909588791,946026545,859321655,926234933,959789356,909194804c942421559,959920181,926430008,959592748,859386930,959198771c808596276,942683958,909261100,942747697,962804016,825242420c876099633,842283308,842609719,959197236,842281524,926167089c943011884,909588791,959198002,808531506,858927922,892811308c875966519,962802225,876032564,859125561,959789356,842479921c959198003,943143221,892744505,942684204,808859957,942421809c942813748,842346547,808859948,959460656,962803257,875706674c808792120,959461676,892613171,959198777,858797618,808858935c842610732,909326388,959199282,959527216,959787061,842283308c892416564,946024758,892876848,875966776,909261100,909325106c959199029,909392181,909588017,909261100,942878769,959199029c842281524,875574065,842610732,942814515,962801970,943012144c842085687,959789356,859387959,942421557,875901492,942879796c959592748,842478642,942422328,926298681,842347576,842610732c942748729,962802743,842348848,909717809,892483628,959525938c925644848,825635124,942813752,859060524,926363698,959198771c842282546,876164153,909588524,892746032,962802742,909392181c875641136,825505580,859124793,959198265,842479925,808726578c892811308,892548917,942420022,859386425,858862393,892483628c926036792,828584246,825505334,909718064,926428210,892352309c741355572,909259832,960049201,926428217,825438262,741814832c959788856,876032304,876031029,892418097,1664693299,825832760c942814258,892939312,842348601,741684536,808859448,909456953c892939318,808858681,741617977,942748727,808858929,842542132c825440309,1664170036,825439289,943075636,959982649,859256882c741423159,808662073,876099888,909192249,959722550,808858679c959461676,943206711,959197492,959789365,825242930,959461731c842152241,959197236,959789365,943141937,842610732,892350776c942420789,808793394,808990005,842610732,959656246,959199539c875967794,942815283,842610787,859255861,942420024,859321655c875706166,842283052,808663090,942420533,842610741,842085431c892483884,942945334,959197493,808596276,942683958,842412288c809056051,875706467,926429234,942421813,909391920,808989750c842283052,876099632,925642808,909586489,909719097,805321004c1577071160,0,2088763392,0,0,2085289984c812384256,963391532,741618737,825844528,959198260,741618737c825830448,808203316,828583980,824981041,842216244,959853365c825371700,943075894,741354552,959656237,808858673,741487923c858993713,959657266,811808307,858533932,943140916,858534455c875771700,908866358,959853875,808202809,825307747,943142966c741749555,842216497,926495545,841757490,858797618,875968051c926035244,909390388,741881137,858861874,876033337,824981810c959591220,842479923,741368627,825371696,842609457,909193785c859058476,959658290,741552695,1664101424,858861874,842609209c824981041,959591220,842479923,741354547,825371696,842609457c909193785,859058476,959658290,1664299575,741354544,741354544c842412338,741881910,959537968,876033329,842347320,859058476c859124275,741749561,741354544,925905971,741488440,925905971c1664561721,909456182,741488953,875375664,959787832,875835696c859058476,959658290,741552695,808858162,909521715,841821236c875705399,943010102,942943587,825308470,741422384,842216497c926495545,808203058,757870636,892745780,909261107,875637812c859386419,858928953,808202339,942943532,959657270,741619250c842216497,926495545,808203058,761475116,892745780,909261107c875637812,859386419,858928953,808202284,808202284,909193827c943207986,757870636,825571633,960051507,824981043,842216244c859386677,741354550,875782960,926431024,892546098,960051251c859188281,960050741,741354546,842281266,825504816,824979510c959591220,842479923,842162995,858992694,741619254,876032557c825635890,841758773,925905713,875967539,875637813,859386419c858928953,808202284,858862179,909129520,741487412,842216497c926495545,808203058,841756716,925905713,859059760,875637810c859386419,858928953,808202339,858862124,909129520,741487412c842216497,926495545,808203058,878915628,892810288,909325104c859058476,859124275,741946680,959787572,741356600,842214448c808990263,875705644,1664301362,741354544,875835705,959197228c741618737,875835705,959197283,741618737,741354544,925907255c926103349,842411062,909193827,943207986,757870636,875900977c876033592,824981045,842216244,859386677,741354550,875782960c926431024,909323314,859124784,859188277,960050741,741354546c892481842,875705139,824979512,959591220,842479923,842162995c858992694,741619254,876032557,825635890,841758773,959656241c842282805,875637817,859386419,858928953,808202284,825307747c959592755,741749042,842216497,926495545,808203058,841756716c959656241,825375026,875637814,859386419,858928953,808202339c825307692,959592755,741749042,842216497,926495545,808203058c811806764,841756716,909260337,808204344,959786284,942945072c741881906,858993713,959657266,811808307,858533932,943140916c858534455,808466230,908865847,959853875,808202809,959459683c942815031,741355568,842216497,926495545,841757490,858797618c875968051,926035244,909390388,741881137,825374770,1664101427c741354544,858862641,875575348,824981556,842216244,825504821c875637814,859058737,842479665,859058476,875901491,1664495924c959657005,858993971,824980532,842216244,825504821,875375670c808726580,808597809,859058476,875901491,741749044,808530993c926167859,824979506,842216244,825504821,875651894,942815536c875835702,859058476,875901491,741749044,741354544,842412338c741881910,825058096,909128759,909194803,859058476,859124275c741749561,741354544,925905971,741488440,892548915,1664561206c825307699,741619250,892742704,741749557,892809529,908866608c909325621,908865584,825701683,912471600,858863672,908867897c858797367,875313201,959461683,925644853,926298933,925644597c909391666,824980017,862140720,842084658,808203318,876098604c825373748,841757233,926429745,808532279,875637811,858929200c943076663,859058476,875901491,1664495924,909193781,909456950c825371696,943142962,909127984,757870636,959655990,926366007c825437238,942813750,1664101433,926494770,741487921,842214448c892678455,741486903,858993713,959657266,808204083,862138412c943140916,858534455,926233649,858534968,842084658,808203318c925969708,808727351,741749044,842216497,926495545,845361970c858797618,875968051,926035244,909390388,741881137,909193781c926364729,825371699,943142962,909127984,757870636,959655990c926366007,859202358,909456183,808528953,842214451,909259057c741354548,959787309,942750002,741749040,960050227,845362481c858797618,875968051,926035244,909390388,741881137,942879029c892612659,825371699,943142962,909127984,892679724,757872179c959655990,926366007,842097462,825439537,892612918,858862124c825765936,741552690,842412338,741881910,943139888,909652531c741488434,858993713,959657266,811808563,858533932,943140916c858534455,858861874,908865586,959853875,808202809,926430307c943142965,841756724,926429745,808532279,875375667,943077688c842610996,859058476,875901491,741749044,925907255,926103349c943270966,926038064,1664629041,959854641,942749495,824979769c808662582,959723318,959523897,809056561,959920180,926234668c892351545,824979764,942682934,858928951,925969462,959721528c875575344,859386211,892417590,741423415,825243441,926363702c824981049,926496312,876097589,926231605,925904951,741421618c876099121,875967801,824981556,925905712,858862903,909206329c959722547,909654323,875573548,909586995,741617716,825831990c741750068,808594480,892417849,1664101426,943206705,909521712c824981552,842216244,859386677,741354551,875768880,926431024c842214450,892876343,859202358,960050741,741354546,943273005c909326128,824979504,842216244,825504821,875375670,959590712c876098358,859058476,875901491,1664495924,925907255,926103349c943270966,926038064,741882161,959854641,942749495,824979769c808662582,959723318,959523897,809056561,959920180,926234668c892351545,828584244,942682934,858928951,925969462,959721528c875575344,859386156,892417590,741423415,825243441,926363702c824981049,926496312,876097589,926231605,925904951,1664168498c876099121,875967801,824981556,925905712,858862903,909192249c959722547,909654323,875573548,909586995,741617716,825831990c741750068,808608560,892417849,741354546,926036274,925906485c824980528,842216244,859386677,741354551,875782960,926431024c858991666,959656500,859188274,960050741,741354546,959984685c959723574,824980025,842216244,825504821,875389750,809054775c909588279,859058476,875901491,741749044,925907255,926103349c943270966,926038064,741882161,959854641,942749495,824979769c808662582,959723318,959537977,809056561,959920180,926234668c892351545,824979764,942682934,858928951,925969462,959721528c875575344,859386156,892417590,741423415,825243441,926363702c828585529,926496312,876097589,926231605,925904951,741421618c876099121,875967801,824981556,925905712,858862903,909192249c959722547,909654323,875573548,909586995,1664364596,825831990c741750068,808594480,892417849,741354546,825243441,943207224c824981556,842216244,859386677,741368631,875768880,926431024c875768882,842610480,859188280,960050741,1664101426,825766957c859191602,824980536,842216244,825504821,825044022,876034353c959918903,875637810,892482355,909194292,809056044,859256119c959198775,842543160,943272247,909652323,825702201,741423416c859190833,876033584,824981817,960049465,926430256,892873785c808728887,741422133,808662577,842479416,824981043,875575351c808988729,959537972,825636403,825833269,808923436,925906481c741751095,959854641,942683447,892089652,808466231,825373239c943075628,909457716,741880884,808661041,825571127,828586291c875836214,943272761,808528950,926036788,875574326,959591980c909456433,959197228,825701172,808203320,875639139,858863924c741356089,842216497,926495545,841757490,858797618,875968051c926035244,909390388,741881137,825374770,892742707,1664496437c741354544,841821232,875639350,892742708,741684021,892756784c741749557,859125046,825044022,859124273,892745777,892808246c808726581,741684530,959853365,875836979,926297144,875900979c912470583,909325621,925970732,942945849,841821232,876033073c825309233,741354546,859125046,926297142,808531763,811808816c960049708,892351286,808202809,808202284,828583980,825833009c875704886,825371696,942682163,858927665,859060524,876097847c908865580,959853875,808202809,892415331,825831993,909193272c959722284,741683513,808858162,909521715,841821236,875705399c943010102,892415276,808989497,925905719,959722284,1664430393c741354544,959787309,892549171,741356085,960050227,808203569c761475116,859387185,892678968,858533938,825833780,741354549c825044016,942881077,842347827,875768880,892418361,808202339c959591980,909456433,959197228,926036021,808202290,959525219c942944563,741749044,842216497,926495545,841757490,858797618c875968051,926035244,909390388,741881137,858797873,842282553c841757489,926429745,858861624,741368629,825044016,842346553c959787574,825371698,926365746,808792121,858860844,842085432c808596272,842084908,959919928,1664103728,741354544,859125046c892742710,741749557,909326644,943075896,825371704,943142962c959983664,876098659,825373748,841757233,926429745,942682168c841821241,942747952,909523256,825371700,926365746,842282553c875834668,808793137,741751092,858993713,875836722,929248817c842281266,943206960,859058476,825701424,741815860,926429485c959590457,741880633,942813490,809056055,808202293,828583980c825833009,875704886,825371696,942682163,858927665,859060524c876097847,892088364,876097587,808203825,959524195,808858425c741486901,842216497,926495545,841757490,858797618,875968051c926035244,909390388,741881137,876032825,1664101433,842412589c741618737,892742704,741815093,808793399,942682930,926297141c909324595,824980790,909719345,1664170036,909586995,926297145c808531763,841759024,859191609,842609968,808202284,962801708c926036021,808202290,858926380,875641138,741618745,842216497c926495545,841757490,858797618,875968051,926035244,909390388c1664628017,858797873,842282553,841757489,926429745,858861624c741354549,825044016,842346553,959787574,825371698,926365746c808792121,858860899,842085432,808596272,842084908,959919928c741356848,741354544,859125046,892742710,1664496437,875770157c909586992,741749559,942813490,808466487,757871160,926298929c825439283,841757744,926429745,942682168,892415026,842413106c875574585,842084908,959919928,1664168501,909259821,875575095c824980019,842216244,825504821,842476598,808596529,741881906c808662065,875640628,757872438,959920177,960049712,841758771c926429745,892352823,741368624,825306160,959918648,942815027c858862124,825765936,741552690,1664101424,959984180,842085171c825306160,858863148,959852852,841756726,926429745,808532279c825633843,909194291,741357113,942813490,825833271,929248048c825635124,926103352,892483628,892613688,959199282,959527221c808858168,825505580,926429494,942421811,859321650,942945328c942684204,858992690,946026033,943011890,808991027,875706412c808532025,942420276,825373236,875835958,959789356,858993976c942421302,926102834,808466225,859060524,943011632,929248313c892547380,842347828,959789356,842413366,942421811,892876848c859256376,825505580,959920180,942420786,960051253,858863411c959789356,842478902,946026038,808988977,925905720,943011884c959656757,959197747,875639604,909195568,943011884,875836213c942421301,926364983,808466225,942684460,859190840,962803765c892877109,892811315,942684204,942813234,942422320,808662322c926168887,859060524,959591473,925644342,876032308,892679481c842283052,875966770,962803513,959723058,892613941,825505836c876033335,942420025,959920181,942749239,892811308,808990265c959197493,858797618,875835957,959461676,858798387,929249336c943206708,926101809,943011884,942749240,942421047,858797623c926102323,875706412,942749753,959197233,959789365,808596017c842283052,960050996,929248050,909324596,926037560,892483628c909195059,942421561,808858164,926233657,959461676,926103857c942421304,892352821,909587512,959789356,842544438,929247289c892678452,892941874,909521196,825241908,741618228,943207736c926429494,876096564,959460914,741945394,959722040,875573560c892939313,825832761,1664102962,875705400,842610999,876031027c875901745,741815349,859124280,959852855,876096566,959460914c741815604,825831481,943141689,892873781,943009849,1664497460c909718841,959592501,909192240,959591478,892810553,825505580c892613939,925643828,892547380,875836724,842283052,858927412c925644851,943206708,808532273,959789411,959918901,942422070c858797623,959591219,842283052,859255859,942420018,892352821c909587512,959789100,842281521,925644087,876032308,825636153c825505635,892613939,959198260,809055538,825702709,825505580c876099636,959197236,809055538,825702709,909521196,825636148c741421623,876163129,942749237,876045106,943207473,741553465c859125560,909522231,892939316,926431033,741487416,943011640c959853875,892873782,943009849,741750580,909718841,959592501c876045104,842347825,741685558,943206456,909195317,809053234c825374009,741683511,942748728,858927410,926428214,892352309c741947699,808662073,808529969,876176178,859060530,741816373c859124280,926169136,876031024,842150961,741619763,842150968c959723057,842607671,892941366,741684277,842543160,892351280c892822328,808925239,741749558,926038328,943142196,809053232c825635385,741814321,909457208,825767731,892873778,909652793c741945652,959984952,892942386,809001779,842019384,741946163c959591481,859124532,892939314,926234169,741357362,909194295c892483889,876096560,909193778,741816628,875967033,875902265c809001781,858796600,741881136,875640375,825308471,959982646c892614450,741357623,842608697,808530230,926428215,926103093c741486904,859387192,825505336,892887865,942815544,741553465c842543160,942813744,808987700,842019384,741619762,825831481c842543929,876162103,925905459,741750841,943142199,859189303c842556214,825701685,741552950,808465977,808792373,842542135c825768244,741553200,842150968,875705905,892873780,909652793c741816118,858862647,892679221,926442288,842544949,741357113c875967033,842019123,959982644,909391154,741882160,808465977c892481845,892873777,943206713,741423154,808465977,876032053c876045105,875901745,741749813,842150968,909259064,842542134c875574581,741749048,959722040,825571639,892939312,825832761c741356082,875705400,842610999,876110643,842412338,741685561c959984952,959853113,876031028,959526449,741618994,808859448c892678707,842542135,892548661,741357880,925971512,926365749c842621747,892352821,741552439,959788856,859125558,926428217c926103093,741552440,859387192,825505336,892873785,942815544c741553465,842543160,942813744,892887860,842414136,741947185c825831481,842348850,876031024,926430257,741486900,842150968c959723057,842607671,892941366,741684277,842543160,892351280c876110648,909457201,741749047,959787577,825701680,892873779c959787065,741357111,909457208,825767731,892873776,909652793c741945652,959984952,892942386,809001779,842019384,741946163c943207736,842084918,809053236,959590713,741356085,875639863c825505592,876096562,909193778,741816628,875967033,875902265c809001781,858796600,741881136,959985464,842413361,959982648c808532018,741881906,859385913,808531250,892873780,943009849c741750580,825832760,926037042,876045109,909392177,741357622c926496057,926234424,876031026,909456177,741355574,842150968c875836465,808987704,809056568,741553714,926234424,875967792c909206324,808662070,842412849,825505580,892613939,942421044c859321655,892352309,959789356,842479921,925644850,825635124c926103352,892811308,926233400,962802992,959527221,859320887c825505580,926429494,925644595,892547380,875836724,892483884c842477625,959198517,808531506,959722291,842283052,808530228c962802230,959527216,926038067,859060524,959918130,925644344c926431029,909325872,892811308,959459385,942421815,858797623c842609971,875706412,808532025,946025780,825373236,875835958c959789100,909522995,925644599,892547380,808793396,892811308c959592503,959197238,859059762,875704369,959461676,858993203c946025521,842086709,876099380,959789100,842545201,959199031c892350518,825505584,825505580,892613939,942421556,942944825c842283057,892811308,825569335,946026803,926495794,842085689c959789356,842086709,942420018,926167604,858929465,842283052c959591985,942421305,960051253,876164658,825505580,842608950c946025525,858797623,926233906,892483628,943010614,942420025c892809524,859256632,959789356,842413366,942420276,942813748c892352562,892811308,943141686,946026289,942881077,959525942c943011884,959984185,942420789,808597552,876098098,892483628c926363699,959199028,959789365,892679986,825505580,809055287c946025012,825373236,926495798,909261100,892680500,942421300c808597552,943009843,825505836,926299447,959198769,892746037c825504310,892483628,808793907,946026034,859190583,875640887c959789100,875968563,942422321,842610741,859126072,942684204c858927154,942422323,808662322,842610231,959789356,926038325c929248565,876032308,842281017,842283052,875966770,959199033c959723058,892613941,942684204,808661042,942422069,808988977c875968310,825505836,926299447,962803249,909261104,926102320c942684204,859058226,959198260,943143221,876098102,842283308c808793145,925643319,943206708,909130033,943011884,926103865c962802481,892746037,909521463,825309228,859320376,942421808c859125813,842217779,859060524,959460401,942421553,859125813c892679220,942684204,842413620,962801715,909654064,926169141c959789356,942880056,942421303,808597552,959461426,959789356c909718836,959198008,825766452,825438261,825505580,892679475c946026550,825373236,926495798,909261100,892680500,942421300c892809524,809055287,943011884,909588791,942422065,909718839c825569336,909261100,842347312,962802740,959658288,943207216c825505580,825309240,942421811,926102834,808924980,909521196c825241908,741814836,858862647,875902005,892873780,842414136c1664169014,892679992,875771191,842542136,825768244,741750069c842150968,875705905,842542132,875574581,741421624,909457208c825767731,892873780,943009849,1664561975,875705400,909523255c892873781,943009849,741750580,959788856,959721776,909192241c959722550,875706677,959789356,808924470,942421296,960051253c825702707,875706467,892352569,942420531,825373236,875835958c892483628,942944309,942420274,926102839,808924725,942684204c892744247,942420024,959789104,959461431,959789155,876098864c942421559,809055543,825832497,825505580,809055287,942421044c859125808,859388208,909261100,943142449,942422325,926495794c909129017,842283107,842412338,942421044,808793394,825374772c892811308,942748982,959198265,825766452,909325621,892811308c926233400,942420528,892352821,909587512,892811363,875638841c925643065,876032308,875835449,825505580,892613939,942421044c825504308,942879538,825505580,959526968,942420017,892351794c909717560,959461731,926429745,959199541,959527216,858798132c959789100,876098864,942421559,842086709,892809780,825505580c892941367,925643062,892547380,875836724,892483939,959787065c925643063,942944564,808727608,842610732,959984693,824980785c892614198,808595766,842542134,925905717,741947702,909194295c892483889,959996720,842282802,741617719,925971511,892680500c959982647,959461426,741945909,943206457,808859190,809053240c892482361,741421622,943206457,943011126,842556212,825243445c741554230,875704633,808857911,892873776,859191352,741488438c943206457,959985462,892873783,926496568,741815859,859125560c808596273,892953393,825635897,741554230,909455929,892875828c842607667,943272502,741552953,909455929,959788084,809053239c825832249,741750326,959722040,825241656,909665079,808726834c741356087,808596536,892744760,808987704,858796600,741880115c808859448,808859705,842542132,859255605,741880887,925971512c858928949,842621747,959591478,741684279,892874808,926036531c926428217,926103093,741421368,959984952,808597810,876162096c909586483,741553718,809055544,926169141,926442294,825243957c741423412,875968049,959789364,959198258,959527216,825767731c959461676,959853876,942420021,926102834,909719089,859060524c959591473,962802230,842086704,876099895,926234412,909129528c959198771,892746037,809056565,909261100,808859187,942421808c859059506,942879287,842283308,926101816,828583989,825505334c859058480,842607667,876164150,741357367,875639863,842610488c876096561,875639346,741880884,909261112,892614711,876031029c909653041,1664299065,959984952,825701177,892939315,926234169c741750322,842543160,942683184,909650995,942879026,741486900c825439289,825831476,892873782,875771192,1664431412,842412601c875967283,892873785,875771192,741881401,808596536,892744760c808987704,858796600,741880115,959787577,808925494,808987704c926037816,1664169267,925971511,875575604,876096564,909193778c741816628,875967033,875902265,876096565,825635637,741357369c926430520,825636665,926428216,943077685,1664169264,808858169c875705651,809053236,809055033,741881907,942748727,858861880c809053239,859386169,741423159,859189817,842478646,842542137c825701173,1664694582,825439289,909718068,809053234,926036281c741619769,943142199,859189303,892939318,892679737,741357881c859189817,808465974,892873783,842019385,1664628019,876163129c942749237,808987699,942814520,741553465,842150968,892613681c809053233,959787577,741815600,858862647,875902005,892939320c926431033,1664692275,926037049,808464437,876031026,959723313c741356592,808465977,842149941,876096567,842412853,741423156c926430520,825636665,926428216,943077685,1664169264,808858169c875705651,809053236,809055033,741881907,942748727,858861880c876162103,959920178,741945904,909261112,892744241,842542137c825701173,1664694582,825439289,909718068,809053234,926036281c741619769,909261112,842479927,892808244,842479671,741947185c909718841,960050485,842607664,909521718,1664561200,808596536c909391673,842542130,959657013,741815093,909261112,825831985c892873784,842414136,741618225,926233144,859387190,876031030c842347825,1664104758,875705400,858993201,876031032,825767985c741355833,825439289,943208755,809053240,842348089,741421877c875639863,859060280,892873780,859388216,1664299319,909718841c909260597,825764918,942684209,741553717,892876088,859386675c876162098,808726835,741749049,892876088,892613683,892873781c825636920,1664366392,943206457,943011126,892939318,859125817c741685048,842543160,808989232,842607673,808662070,741814323c825439289,909718068,876096565,909457201,1664365111,875967033c876034354,808987701,842216760,741947186,859125560,909522231c876162103,926363699,741881910,909259832,960049201,892873782c943009849,1664497460,959788856,959721776,876031025,959723313c741618736,959787577,892483376,842607669,858796342,741946419c842216505,909717559,842607670,942878774,1664366128,875968049c809054774,959197492,892877109,825505332,842283308,876164151c942421305,926495794,959854393,942684204,892483126,959197752c842479925,942748467,959789411,942879285,942421817,892352816c825636150,959789356,825242169,959197240,858928690,943076916c842610732,892417331,942421300,926495794,875968313,842283363c959592502,942421043,842610741,825571640,892483884,876164665c959197750,842479925,942814513,892811308,859125557,942421044c942881077,825307702,842610787,892809524,925642809,842281268c892417075,892483628,875770930,959197492,909325874,842020659c875706412,808532025,959199540,959723058,842085174,909588579c892811568,959199544,858928690,892352049,892483884,959721529c925643061,842281268,942749233,909588524,825833776,942420274c909718839,825243703,875706467,892418105,959198773,809055538c842086197,943011884,959591992,959198000,808597808,959591222c959789356,892482103,959199028,892746032,858927924,892811363c892548917,959199284,943012144,892942646,825505580,926363958c942421553,859321650,809056561,825505580,808465719,942422070c959789104,808989748,842610787,943141172,824981812,825505334c842281264,876162102,909128243,741683255,892940345,825700658c842542130,825768244,741487925,842150968,875705905,892887860c909652793,741816118,858862647,892679221,926428209,943077173c741357624,875967033,842019123,876096564,875639346,741356852c942815544,875771447,892887859,842019385,741881139,808465977c876032053,876031025,875901745,741749813,842216505,808465207c809053237,909259577,741880369,959722040,808794423,876110644c909193778,741618738,892678712,842544176,926428209,892810037c741357366,892941625,825700409,926428210,943271990,741881139c809055544,926169141,926442294,825243957,741423412,875968049c959789364,959198258,809055538,892678711,909261100,858992689c959199540,926036788,909523248,909261100,808989488,929248310c943206708,825635122,959789356,909391160,959197492,876032564c892941369,875706412,926496569,942422326,909522992,842544434c959789356,858993207,962803761,842348853,926496819,959461420c892745008,959197494,842610997,808988976,909261100,909390642c942422070,892547641,892613937,942815276,842283061,962802740c943075892,875772210,943011884,959984185,959197493,909718834c842413113,959789356,892416567,942422066,926233911,875836213c959789100,825636915,946026037,825504313,809055543,825505580c875770420,942421297,875705650,825504819,909261100,926103091c942420528,943273010,959721521,909261100,859191604,946025009c959460919,959984951,909261100,909194034,959198512,809055538c825571636,909521196,943075636,741882164,808859448,842086713c926428209,926300469,1664167992,959722040,892678456,842607670c892352821,741486903,943207736,809054774,809053235,842608953c741946418,926496057,875901490,809053239,875902521,1664299571c892679992,875901751,809053240,909653305,741685561,909194295c825702193,842542134,825440309,741357881,925971511,909127733c808987704,942683704,1664103989,875706680,876099377,876031033c875901745,741749813,808858169,926037555,842607668,909130037c741685300,959722040,842346552,876096568,909193778,1664365618c859387192,926299704,876031031,875901745,741422389,926234424c909718072,842607664,825439286,741618224,959984952,909521209c892939318,909456953,1664102453,825832760,926038072,909716532c808792112,741422135,858862647,875902005,892939318,876099897c741685302,926496057,926233394,842542132,808991028,1664430640c842150968,875705905,842542132,875574581,741421624,859125560c892811576,808987696,875900985,741685047,892940345,926038072c892873785,943009849,1664497460,959788856,959721776,876031025c959723313,741618736,959787577,892483376,842607669,858796342c741946419,842216505,909717559,842607670,942878774,1664366128c942748727,909193784,892939313,875903033,741422134,926037049c959723828,842542133,959920436,741946935,909652024,943010358c892939314,858928953,1664626995,892941625,926496563,808987703c909455417,741422645,960050489,942747698,842607664,875770422c741881398,858929464,875901237,842542133,959920436,1664366135c909259833,859386424,892873780,942815544,741422393,959787577c909392182,892939314,825374521,741880373,892679992,875771191c892873780,909652793,1664496945,875706680,959788849,876031024c858928177,741683508,842347064,875836212,842607665,859190070c741486647,892875320,842347832,842607673,909718582,1664233779c808859448,943011641,842607673,825438774,741683254,959787577c892941360,876031025,825373745,741880118,808859448,842086713c926428209,926300469,1664167992,959722040,892678456,842607670c892352821,741486903,943207736,809054774,809053235,842608953c741946418,926496057,875901490,809053239,875902521,1664299571c892679992,875901751,809053240,909653305,741685561,875968049c892614195,942421561,859321650,809056561,825505580,808465719c942422070,959789104,808989748,842610787,943141172,925645108c892547380,909391156,892483628,875770930,959197492,808596276c875704887,875706412,892418105,942421557,825373236,875835958c959789155,909522995,925644599,909324596,825439800,892811308c943207991,959197240,859059762,875704369,892811308,943207991c942420536,825635380,808989744,959789155,842545201,959197240c892350518,825505584,909521196,825241908,741749300,926233144c892941878,892873783,825831737,741486646,959722040,859123768c876110646,909193778,741618738,892678712,842544176,842542129c875835445,741487152,808859448,892548147,892939315,942750009c741552185,909457208,825767731,959996720,842544178,741684531c825831481,959591481,808987698,909455417,741618736,842609976c825308725,892939321,943272249,741685047,892482616,909194036c876176176,842478131,741815346,909717561,842215989,842542131c842020661,741421106,875639863,825504562,892873782,809054521c741552952,808859448,943010611,842556212,825768244,741814584c808465977,909392180,842607669,808662070,741750066,942815544c943141687,808987701,942815032,741816376,875639863,858862130c809001779,842413624,741816117,875705400,825506103,842542134c825768244,741553200,892679992,892548407,808987697,943208760c741945911,892941625,926496563,842556210,909325877,741552180c943010360,909259571,808987705,858929464,741749556,959787577c942945840,876031025,825571121,741685552,943273273,875967541c876176177,859321906,741815348,808597816,892746040,808987698c909521976,741421874,859124280,858927927,876162105,892809267c741880374,876163129,825702197,876045110,808990769,741619768c909652024,875573558,842542129,825701685,741814833,892875320c959591992,926428209,909326389,741617970,842216505,909586999c809001777,942814520,741356857,808858169,943142451,926428216c876033333,741749299,892941625,943272249,809053232,909456441c741552948,825832761,842151737,842556216,825243445,741488433c842543160,842216240,926428208,959657525,741946161,943207736c842609462,876031028,909456177,741947440,842150968,959723057c842621751,892941366,741684277,925971512,959723317,892873776c926496568,741880118,959788856,892352566,842607665,892547126c741618738,859385913,942878777,876045112,825767985,741815089c859124280,926364727,959982640,842282802,741814327,875968049c875968820,925644595,892547380,875836724,825505836,842084920c946025011,859190583,808792889,842610732,926037047,925644848c943075636,825372724,842610732,926299447,925643832,876032308c926233913,959789100,808792625,946026036,875574578,842149940c959789100,842281521,942420791,876032569,926365493,842610732c842543160,942421556,842479664,825767222,825505580,892614710c962801715,892877109,892744499,892811308,959853368,959199543c959591986,875835703,892811308,959459385,959199543,926167601c859321648,959461676,909455923,962801970,926496050,842217264c842283308,943010873,942422324,842543412,842215985,909588524c808661808,942420791,808662322,858993209,825505580,892613939c946026036,842086709,909389877,909261100,825702706,942420532c859125808,859191089,825309228,943206456,959198769,875573302c942683961,842610732,842085683,946026040,808597552,959461426c942684204,842149938,942421048,943011890,808991027,892483628c808661816,942422320,808924471,909654068,892483628,909195059c962803257,943075892,859189554,943011884,909587001,942421302c909130037,875705648,909588524,943143216,959199028,909654064c808990005,959789356,942880056,946025783,808597552,959461426c842610732,859124020,942420275,859321650,859388209,959461676c842217777,959197751,842479925,876098098,825505580,892549174c946025265,892876848,842412344,959461676,925970997,942421297c842543412,909324849,892811308,859123767,959199545,825242420c842019120,842610732,842346804,946026039,943274032,926495801c892483884,926232633,959199537,842479925,876098098,909521196c808662068,741554483,858862647,875902005,892939316,926431033c1664692275,892483896,925972788,876031025,909456177,741685296c808465977,842149941,808987703,858796600,741946933,875640375c825308471,892873782,926430009,1664432177,909261112,909719607c892873784,858993976,741880633,943010360,943141683,876031024c875901745,741946421,808792632,825242676,876162102,825767986c1664562992,858928184,842544948,926428215,943077173,741357624c875706680,909326385,808987697,842019384,741946163,892941625c943272249,809053232,909456441,1664299828,825832761,842151737c842607672,909324342,741421616,842543160,959590960,892939312c892482873,741945650,959591481,909456436,876031027,959723313c1664365616,842150968,959723057,842607671,892941366,741684277c925971512,959723317,892873776,926496568,741880118,959788856c892352566,842607665,892547126,1664365618,859385913,942878777c876031032,825767985,741815089,926430520,926431033,876096563c842543666,741553461,925971512,942946101,842607673,959591478c1664431159,943207736,842412342,876031028,943076145,741945910c808792632,825242676,876096566,909390642,741553461,926496057c926234424,842542132,825701173,1664629046,859189817,876033334c808987702,842610488,741421617,943207736,876097590,876096564c892874802,741487412,892874808,926037561,876096562,876097586c1664626745,960050489,842610993,909192248,808530998,942815027c825505580,892613939,942421044,842086709,909389877,842610732c926037047,925642801,876032308,926233913,959461731,909521459c959198260,925905716,909719605,892483628,925972275,959198256c875639604,842414386,959789356,909326393,942421046,959460919c959788600,892483683,926103347,942422068,892809524,858993207c909261100,926495284,959198516,943075892,943075634,825505836c842084920,959197492,876032564,842348855,959461731,842215989c942421557,926102834,808466225,909261100,926234163,942421556c942813748,859125042,892811308,909390648,942422070,959920176c926101811,825505635,808531255,942420537,960051253,858863411c892811308,926298936,959197746,875706674,925972536,842283052c842086450,959198774,808596276,808859958,959789155,876098864c942421559,808924466,875705393,825505580,943010104,959197238c842282546,892875833,959789356,875575605,925644597,943206708c858994224,842283363,875770168,942420025,892352816,892678198c942684204,842149938,942420793,943011890,808991027,892483628c808661816,942422320,808924471,909654068,892483683,909195059c959198777,943075892,859189554,943011884,909587001,942421302c909130037,875705648,909588524,943143216,942421812,942682681c875967288,909588579,892811568,942421816,808597552,892483635c959789356,825504309,942421305,892876848,892482616,825505580c959854644,942420272,825373236,926495798,909261155,892680500c942421300,892809524,809055287,943011884,909588791,942422065c909718839,825569336,909261100,842347312,959198260,959658288c943207216,825505635,825309240,942421811,858797623,892483634c909521196,825241908,741552948,875705400,943010353,876031033c942749233,741815095,926038328,808923700,876045108,892418097c741554480,926429240,959656761,876162105,842544690,741356345c842412601,875640633,809053233,875705145,741685557,959722040c959918136,809067312,959526713,741684275,875968049,808466225c959198771,943012144,892942646,909261100,825702706,942421300c859125808,859191089,825505836,809055543,946025522,959527221c959460913,842283052,960049206,942422070,808597552,876098098c842414380,925970488,959199280,858797618,825372726,942684204c842149938,946024505,842610741,808989494,892811308,825308214c925644851,825635124,892614456,842283052,875966770,959199033c959723058,892613941,825505836,876033335,946024505,959920181c942749239,892811308,808990265,959197493,858797618,875835957c959461676,858798387,824981560,909391414,825243698,892873783c926496568,1664300856,842150968,892678712,876096563,926234417c741947444,875967033,876034354,892873781,825636920,741618230c858862647,875902005,842542137,875835445,1664495920,858928184c892679732,892939315,926431033,741619509,859124280,959852855c842607672,892744502,741749815,926429240,842084921,892873777c808859704,1664694584,808596536,859059512,808987698,909718840c741488434,808596536,809055288,892939320,959527225,741880377c858862647,876099125,876031032,875901745,1664365621,825832760c875574578,959982646,842282802,741355831,875968049,875968820c942421811,926364983,926232880,959461676,959854645,925643321c876032308,959788345,842283363,875770168,942420025,909391920c926430262,926234412,825308984,959197238,959591986,959592760c892483628,842609460,942420792,892809524,875837239,909261155c926495284,959198516,943075892,943075634,842610732,808792372c942421554,825504308,909127987,892811308,892614453,942421304c942682676,942684468,959789411,960049465,824981554,825505334c808794166,809053233,959787577,741421624,892679992,959460663c842542133,808991028,741945648,842150968,875705905,842556212c875574581,741421624,875705400,959788599,808987704,909718840c741945909,942748727,809054520,808987702,842413624,741684784c909457208,842412084,892822328,842479671,741880628,960050489c925970482,909716535,959721520,741486903,925971512,926365749c842607665,959591478,741684279,858929464,842543669,876045107c943076145,741618230,859124280,909194800,892939312,942750009c741880886,942814265,842020145,892873783,842414136,741618225c926233144,859387190,876045110,842347825,741357878,875968049c875638833,959198258,943274293,808988980,842283052,825571376c942420279,808662322,808857910,943011884,825439800,962803764c892877109,842348594,825505836,926299447,959198770,842282546c892614457,942684204,842150709,942422327,859190578,859060275c959461676,842283313,929247545,892547380,858861879,842283308c875770168,942420025,859321650,825700915,959592748,808989746c942422068,859190578,875704629,909261100,858992689,946025013c942944825,942814771,842610732,909324598,959199288,959527221c842543673,959789356,842478133,942420274,892876848,943075640c892483628,892678197,962801720,842282546,876164153,842283308c942748212,942420273,842217781,808793649,842283308,859124793c959199282,943075892,875573812,943011884,909261113,962801721c842020404,858992694,859060524,942747952,942420025,960051248c926036017,892811308,875966519,942420529,859125808,892481586c842283308,842019380,946026039,926102834,909324851,892811308c959787832,959199285,943143221,909456185,943011884,959658297c959198775,842281524,842019633,909261100,942813233,946025523c909391920,892482102,959789100,892352048,959198258,825242420c842217009,959592748,859321394,942420785,875901497,808989495c842283052,943141939,962803762,943143221,909456185,842283052c858992948,959198774,842281524,825309233,842610732,943077176c942422068,892483893,909587254,892483628,892678197,962801720c842610997,808988976,842283308,925905460,959198776,892350518c859124273,943011884,875771448,959197489,943143221,909456185c842283052,959985460,962802224,842020404,942878774,942684204c959985721,959199031,809055538,808597301,859060524,942747952c959198264,892746037,926234422,959789356,926366001,946026292c859190583,875574841,959461676,892680497,959199286,825242420c876099633,892811308,842412856,959198001,842281524,825242417c909261100,959723059,946025272,909391920,892482102,842283308c875837494,942420022,959527221,808728624,842414380,926101560c942421302,926429753,959459639,842610732,858861880,962802993c943075892,875573812,842283308,842215736,959198259,842281524c808596274,942684204,858928694,959197746,909194802,926431288c959789100,892352048,962802738,959789365,859255857,892483884c859059254,942420532,858797623,942682930,842610732,876164918c942420280,942813748,842346547,892811308,926299705,962801719c808989238,858862899,959789356,808661559,942422069,825635385c825506099,892483628,943009845,942421555,858797623,892547891c842283308,808464948,962802994,842610997,825766192,842283308c842609719,942422323,825766457,942682929,942684204,842021177c959198518,959527221,859386935,943011884,909588791,946026545c859321655,926234933,959789356,909194804,942421559,959920181c926430008,959592748,859386930,959198771,808596276,942683958c909261100,942747697,962804016,825242420,876099633,842283308c842609719,959197236,842281524,926167089,943011884,909588791c959198002,808531506,858927922,892811308,875966519,962802225c876032564,859125561,959789356,842479921,959198003,943143221c892744505,942684204,808859957,942421809,942813748,842346547c808859948,959460656,962803257,875706674,808792120,959461676c892613171,959198777,858797618,808858935,842610732,909326388c959199282,959527216,959787061,842283308,892416564,946024758c892876848,875966776,909261100,909325106,959199029,909392181c909588017,909261100,942878769,959199029,842281524,875574065c842610732,942814515,962801970,943012144,842085687,959789356c859387959,942421557,875901492,942879796,959592748,842478642c942422328,926298681,842347576,842610732,942748729,962802743c842348848,909717809,892483628,959525938,925644848,825635124c942813752,859060524,926363698,959198771,842282546,876164153c909588524,892746032,962802742,909392181,875641136,825505580c859124793,959198265,842479925,808726578,892811308,892548917c942420022,859386425,858862393,892483628,926036792,828584246c825505334,909718064,926428210,892352309,741355572,909259832c960049201,926428217,825438262,741814832,959788856,876032304c876031029,892418097,1664693299,825832760,942814258,892939312c842348601,741684536,808859448,909456953,892939318,808858681c741617977,942748727,808858929,842542132,825440309,1664170036c825439289,943075636,959982649,859256882,741423159,808662073c876099888,909192249,959722550,808858679,959461676,943206711c959197492,959789365,825242930,959461731,842152241,959197236c959789365,943141937,842610732,892350776,942420789,808793394c808990005,842610732,959656246,959199539,875967794,942815283c842610787,859255861,942420024,859321655,875706166,842283052c808663090,942420533,842610741,842085431,892483884,942945334c959197493,808596276,942683958,942684259,842150709,959198007c943143221,825308217,959789356,959983929,959197488,842281524c808923186,943011884,909588791,959198002,959789365,959525425c842283107,808663090,942420533,892483893,959789109,842283308c808464948,942422065,892547641,825374770,959461676,892811317c959197745,943143221,808464697,842283107,892418098,959197490c875967794,926429236,909588524,858927920,942422064,859190578c859124022,892483628,909455413,942421299,825635385,959658291c959789411,842545457,942420022,892352816,942880053,892483628c926036023,942422320,808793394,808990005,909588524,909719856c959198771,959527221,909324855,959461475,892679472,942422067c808924466,959461170,959461676,825307701,942421561,859190578c942944566,825505580,909193780,942420786,909194807,959590707c842283363,842609719,942421811,875574839,909127989,859060524c876032050,925643575,892678452,892744755,959789100,892678705c959197238,842348848,825438770,842610787,859386681,959198769c859059762,858992689,825505580,876034100,959198769,825242420c808728113,959789356,942880056,942421303,926429753,842544947c859060579,943271984,925645108,892809524,808990000,959461676c943206711,959197492,959789365,825242930,909588524,825570352c942421040,875770420,892483639,825505635,892680246,959199285c808596276,909456438,959461676,859126065,942421809,892352816c875770419,892483628,808728371,925645104,943075636,825308467c842283363,926430263,942422066,842610741,808530999,909261100c842543668,942421041,892547641,959460146,825505580,909587513c942422329,909522992,859254834,942684259,960049717,942422326c925972023,943141174,959789100,892352048,925642803,825766196c859255606,959789100,842281521,959197240,909194802,909324601c909588579,808530736,942421042,892416564,825637168,825505580c926495030,942420790,892416564,943077680,959789356,808661559c942421813,808858164,825701943,842610787,858862649,925644342c943075636,926364212,842283052,825439285,942420022,892547641c808989233,842610732,858927672,942422066,842610736,959656501c825505635,892941367,959199285,858797618,942814008,859060524c825373745,942421561,892352816,842215987,892483628,859124534c925644088,825766196,825373492,959461731,842478900,942422064c909587762,825440055,842610732,926103352,959199287,892746032c859387698,825505580,909456441,959197749,943274293,842348852c842610787,858928185,942421560,808466736,959919921,842283052c859386160,925643832,876163380,859189558,959789356,875641141c942420280,842086709,842216756,842610787,859386681,959198257c858928690,959852852,825505580,859256115,959197750,959527216c892940852,842610732,942880820,942422328,959460919,808858934c959461731,926103857,925644855,825766196,942814774,892811308c808924729,942420787,809055543,892744242,959461420,925970480c942420280,959920181,808465974,825505635,825309240,942421555c875967799,892810032,892483628,876097587,959197495,943274293c909391410,842610732,875835702,925642805,892547380,858928695c842283107,909652022,942421817,859125808,808661552,909261100c842543668,959198513,808531506,859385907,825505580,959854644c942421040,942881077,842608951,892483683,859123765,942421555c943206969,892745783,842283308,892678456,925643828,892678452c892744755,842283052,825439285,959197238,825766452,875837235c942684259,926365753,942420016,825242164,876098361,825505580c926495030,942420534,859321650,825766961,842283052,959657013c942422322,909194807,858796338,892483939,875900985,925645109c892809524,825505840,859060524,825373745,942422329,942750005c858796857,842283052,842413365,942421041,808924466,892876337c825505635,959591733,942420021,909391920,926366005,942684204c858929463,942420791,875901492,892547378,892483628,842544695c925643828,892678452,808464947,842283107,959460657,942422070c808924471,892352821,842610732,926103352,959197240,892746032c859387698,825505580,825635128,942422065,909654069,926168626c842610787,842610486,959197490,875836978,943206962,842283052c959722549,925645108,892547380,858861879,892811308,808924729c942420787,825242164,858927417,959789411,909260857,959198260c959658288,875901233,825505580,825374776,942420022,909391920c926366005,842610732,942749748,942421300,926429753,926365491c859060579,926298162,925643569,842281268,875901235,942684204c959788596,942421815,858797623,859123762,909588524,825570352c942421296,809055543,892614449,825505635,943273015,942420785c892416564,943077680,959461676,809055538,942421046,875901492c875770162,892811308,892614453,925643064,876032308,942944313c959789411,808596023,942420020,926233906,959657521,842610732c859386681,942420529,859321650,825636658,825505580,808858931c942420536,808924471,808465461,842283107,959459638,942422329c825308727,859059760,842283052,858927412,925644851,943075636c825636149,959789356,959723577,959197749,892877109,858861875c909588579,808530736,959199282,842348853,959722550,825505580c959983926,942421049,892876848,942945337,842610732,926431030c942421808,875901492,892547378,842610787,909653045,925643062c892547380,808990775,892483884,892417849,959197745,909325874c959723317,842283052,925970998,942421812,892547641,825374770c825505635,875705653,959199539,943143221,909457464,959789100c892678705,959199285,842282546,925971000,909261100,808661041c925643577,892678452,808727602,959789155,825702451,942420537c808793394,909325109,842610732,926103352,959198520,825766452c875836725,825505580,875771189,942421302,875901492,808857907c842283363,926101816,942421044,943206969,808859703,842283052c825504052,925644339,876163380,892875063,892483628,875639608c942420280,875770420,808794168,909588579,808530736,959198258c859059762,926233136,825505580,959854644,942420016,892416564c943077680,959789356,808661559,942421813,808858164,825701943c842610787,858862649,925644342,943075636,926364212,842283052c825439285,942420022,892547641,808989233,909588524,909127985c959199284,892614960,825242167,825505635,809055287,959199028c943143221,926364983,892483628,909193271,942420024,926429753c959919923,959789356,808925239,925644086,892547380,825307447c959461731,842478900,942422064,909587762,825440055,842610732c926103352,959198775,892746032,859387698,825505580,909456441c959197749,943274293,842348852,842610787,858928185,942421560c808466736,959919921,842283052,859386160,925643832,876163380c859189558,859060524,926363698,942421555,942682676,942750004c959461475,842216752,959198771,959789365,858863408,825505580c808858931,942421304,859190583,859191353,892483628,892678197c942420537,959460919,842413366,959461731,926103857,925644855c825766196,942814774,892811308,808924729,942420787,809055543c892744242,959461420,925970480,942420280,959920181,808465974c825505635,825309240,959198771,943274293,875967541,842283052c858992948,959197494,943274293,942945842,942684204,808596277c925644849,943206708,909130033,959789155,959789107,942420785c859125808,808792625,842610732,926103352,959197240,808465204c959723577,825505580,892351799,942420024,859321650,808859442c909261155,808923952,942420532,875574839,959459637,959461676c825375027,925644599,892547380,842151479,909261100,808859956c959199029,858928690,875705396,909588579,808530736,959198770c892614960,926363958,825505580,892679475,942421047,892416564c943077680,892811308,875967288,942421302,943274032,875575095c959461475,892745008,925644854,892678452,875640627,909261100c875836210,942421042,909718839,842610487,959461676,859189298c942421042,909522992,808923186,842283107,942813492,942422324c808793394,808990005,842610732,959656246,959199539,842281524c875835441,959789100,909193779,942421301,892547641,959460146c959789411,859387959,942421557,926167604,825375033,892483884c942945334,942420021,859190578,875704629,909261100,858992689c942420533,825766457,942682929,909261155,875770674,959197232c808989238,842610994,959789356,842478133,942420274,842217781c926431280,892483628,892678197,959197240,842282546,876164153c892483939,892613686,942421305,875901497,808989495,892811308c926298936,942421042,942944825,876099635,842283052,909588276c959198514,959527221,925971768,942684259,892416821,959198768c842479925,825831986,842283052,808663090,942420533,859125808c942813744,842414380,842149944,959197235,842348853,909193783c909261155,808989488,942421814,909130037,875705648,959789356c825766201,959197235,875967794,875836212,909261100,808530740c959199538,842217776,842479669,842610787,858861880,959199280c892614965,892875577,842283308,942748212,942421297,959920181c858928695,842283052,960049206,942420279,808924471,842085430c942684259,808596277,959198514,842020404,808990517,892483628c842217267,942421555,859321655,943012149,959789356,825833527c959197232,842348848,892942642,892483939,892613686,942422329c875901497,808989495,942684204,858994999,942421561,825766457c942682929,959789356,892483893,959198000,959527221,942879287c959789155,926496048,942420534,808924471,959853364,959789356c909194804,942421559,960051253,858796595,909392172,892678704c942420274,942682676,959461174,909588579,859388208,959197240c943143221,808464697,842283052,842347573,959197488,959527221c825438265,842610732,892351795,942422065,808793394,876098869c892483683,892678197,942420024,825635385,959658291,842283308c892416564,959198773,876163636,892483636,842283052,808663090" stroked="f" o:allowincell="f" style="position:absolute;left:6834;top:779;width:13;height:13;mso-wrap-style:none;v-text-anchor:middle">
                  <v:fill o:detectmouseclick="t" on="false"/>
                  <v:stroke color="#3465a4" joinstyle="round" endcap="flat"/>
                  <w10:wrap type="none"/>
                </v:rect>
                <v:rect id="shape_0" ID="Shape 64493" coordsize="1326261,9144" path="l0,0l1326261,0l1326261,9144l0,9144c0,0,0,577175614,3211326,0c-566231040,2128779448,-455081984,1433254357,120586240,1433254004c121110528,1433254004,121110528,1433254004,6356992,0c0,1432879104,1524629504,1433254405,1617952768,1433254405c-170917888,1433254403,7077888,0,71303168,70386736c1080,2883584,1492123680,1433254354,1492123648,1433254354c1492123648,1433254354,65536,0,19988480,0c-123666432,1432939738,226033664,-274246158,71200309,71173172c71173170,2098233,71500860,70779973,70516768,71173184c71173175,70779972,72025147,70385696,71368736,71042110c71435312,71763000,71369781,70779962,2098245,70976570c71435317,70255674,2098245,71173185,70583348,70648896c71435320,72287297,3670048,71630880,71173184,71173180c71173185,2884668,70254624,70385696,71237664,70976574c70386750,71631947,70909984,70583355,70911042,71631920c2097215,2098194,71435326,70583346,2098242,70255671c70779967,70779976,70583362,69337120,68879390,68813868c2098206,71173185,71435326,70583346,71369794,70386754c72221763,70583369,2098229,70779975,70976577,3015742c32,1433254413,2162688,0,2085617664,1433253680c0,0,1852964864,1130722401,2190959,0c485490688,1433254413,0,0,0,0c4259840,0,65536,1245184,2097152,2883630c3801147,6291501,4128807,6225953,2228285,8192123c2687016,6094939,0,100,6369585,0c-590872576,2128780116,65536,0,0,0c0,0,-584056832,2128780116,-580386816,2128780116c-1163919360,1433254412,-808452096,1433254412,-761266176,1433254412c-746586112,2128778545,1699217408,1952999273,2171453,0c-1641021440,1433254405,0,0,1031340032,790769698c3226686,0,-65536,2113994751,1245184000,2128780192c-65536,-1,-1,-1,65535,1929445376c2192485,0,1181220864,2128780127,1600126976,1433254405c1594884096,1433254405,3211264,0,0,0c0,0,0,0,16711680,0c0,0,7405568,0,-1142882304,1432939741c226033664,-274246158,7564853,7209077,7536686,6357108c3014770,7471204,7798881,7209065,3014759,7471175c7340129,6881384,5177443,6946914,6488165,5439604c6357096,6619248,6356992,6619239,114,15919c5308416,0,1539833856,2128780127,1169162240,1433253931c-1861222400,1433254405,0,0,0,0c0,0,0,0,0,0c5242880,0,3211264,0,0,0c0,0,65536,0,0,0c0,0,66125824,0,-360644608,1432940309c226033664,-274246158,741633589,825846832,824980532,875704372c812396854,808726828,825635890,808202339,909193516,741488172c842412338,741881910,925983536,925970997,909718576,859058476c875901491,741423155,825371696,876034098,842347312,808202284c825373539,875967025,858533932,858796848,875967544,859058476c875901491,741487152,875637808,808596275,876099382,875638115c909326137,942814518,842084908,808990520,741815857,926496305c926168368,824979506,926036788,875639596,942815029,946024492c876163385,741751092,892742704,741749557,842413880,842217009c943272236,859059763,741880886,875771441,825570098,845362233c909587248,942813495,925969456,859255606,808466480,959787308c959918134,741357108,876097592,808793142,842542132,808531769c741880369,859190833,842020144,828585529,842348598,858927410c925969457,842347056,858796593,892483628,825833011,925645108c892547380,876033333,942684204,959919416,824981040,859059768c943207991,959537968,842347317,909653302,842283308,825504823c824980786,808728630,825767480,876162104,943077169,741487664c892548917,808727352,959523897,875901493,842348338,859320675c808859952,741881908,909259833,825504312,808528946,859320376c942944306,909260844,842086706,942422324,859190839,959656503c942682412,858994736,1664102454,842412600,808792377,959982645c875639859,741618996,808988721,858993464,942421044,959591986c825636657,808532268,909195569,824981814,942684208,942682931c842556216,842609206,741814576,892874808,858993972,876031026c892678961,741750581,926037049,892875061,942746674,892548401c942684217,909588524,909324854,962801720,842348853,943075385c825766188,892482613,741618739,875772216,892416304,808987698c960050488,741357110,892418097,942684468,959197240,925970481c875705912,892483683,943077171,824981047,892678456,825505333c808987702,926234680,741748793,892874808,876165170,942746676c959460657,808465463,925905196,892746038,1664234809,808988721c808727352,824981305,892678456,875704374,808528953,809055799c909194288,942682412,875771952,741553459,892418097,926233142c824980536,876033840,943274296,808543028,859320376,808792114c825766188,825833013,741945651,926363697,875835956,942422068c925972786,909520948,942684204,875968052,959197240,959527216c842479411,942682467,842217520,741880880,808662072,858929462c825830451,825831728,741684790,808988721,859059000,942422070c909128500,926366008,859387948,875835700,889206836,926300212c741750068,858993713,959657266,808203827,12332,573714733c574452768,573780269,574452256,573714733,574448160,570437933c15872,0,2162688,0,983629824,1433254002c-883884032,1433254405,0,0,5308416,0c65536,262144,-1452277760,1433254003,-1456472064,1433254003c-1349517312,1433254351,914358272,1433254278,-1510998016,1433254003c678428672,1433254413,-911212544,1433254351,-1116733440,1433254381c5308416,0,65536,2128740352,1453326336,1433254003c0,0,0,0,65536,1933180928c1761632624,1433254381,1760559104,1433254381,539099136,1717647991c5268852,0,10551296,0,1525678080,1433253787c1744830464,1433254401,-1736441856,1433253794,1245184000,2128780192c327680,327680,131072,0,0,0c1245184000,2128780192,0,2128740352,785383424,1433254354c1910505472,1433253730,0,983040,-1431633920,16746c1049,2128779008,0,0,16368,0c0,0,0,0,-630177808,1433254381c10551296,0,-1006632960,1433253755,-1739587584,1433253789c1245184000,2128780192,327680,196608,131072,0c0,0,1245184000,2128780192,0,1433206784c-1668284416,1433254353,1818230784,1433253730,0,1048576c0,16768,1033,1433254144,0,0c16368,0,0,0,0,0c894451696,1433254413,-1704656896,9245,6356992,0c0,327680,-478150656,1433254380,0,0c0,0,641007616,13369744,50331648,1433254381c1245184000,2128780192,0,131072,327680,2228224c393216,1433254380,171966464,1433254381,2162688,0c724631552,1433254413,1067515904,1433254413,2097152,0c9502720,0,-532676608,1433254355,-532152320,1433254355c-532152320,1433254355,2008023040,1433254352,2008547328,1433254352c2008547328,1433254352,1196425216,1433254349,17498112,0c1212153856,1433254355,1212940288,1433254355,1212940288,1433254355c2010120192,1433254352,2010906624,1433254352,2010906624,1433254352c0,0,0,0,3538944,0c7405568,0,-192413696,2128776259,65536,65536c873463808,1433254413,65536,0,0,0c0,0,570425344,1701669204,-1609555853,1433253854c2025848832,1433253854,0,0,0,0c0,0,0,0,4259840,0c65536,1432879104,1323302912,1433254381,0,0c0,0,65536,2128740352,-727711744,1433254351c-728760320,1433254351,2162688,0,-1938292736,2128778542c65536,0,0,0,2162688,0c-1938292736,2128778542,65536,0,0,0c9502720,0,65536,0,0,0c544407552,1935751799,1030318435,1835619362,1310749541,1377859429c1851878767,980885538,1936605544,1411530089,1936026985,2003127840c1836012064,539127393,1634024055,1933669491,574447977,1701669204c1699618931,1867653239,577659245,1664775968,1411530099,1936026985c2003127840,1836012064,790785633,573583422,15919,0c10551296,0,65536,196608,-786432000,2128779957c0,2128740352,-1188036608,1433253473,654835712,1433254413c-104857600,1433253858,0,0,350224384,2128780164c0,2128740352,-601882624,1433253455,657981440,1433254413c-1392443392,2128779050,0,1430454272,348145486,2128780164c0,0,1346371584,1433253458,661127168,1433254413c25231360,0,0,0,12648448,0c1467482112,2128780121,131072,0,0,0c0,0,1485832192,2128780121,0,0c1489502208,2128780121,1493172224,2128780121,1498939392,2128780121c1502609408,2128780121,1506279424,2128780121,1509425152,2128780121c1513619456,2128780121,1516765184,2128780121,-1875902464,1433254353c670040064,1433254413,-584056832,1433254355,670040064,1433254413c0,0,-140509184,1433253761,1054867456,1433253685c-961544192,1433254355,1520959488,2128780121,3211264,0c946864128,1433254351,-627048448,1433253836,2063597568,1433254003c2062548992,1433254003,-627048448,1433253836,5308416,0c65536,1900544,6815744,7602292,3801200,3080239c7798903,3014775,6881378,3014767,7536689,7340133c6619252,6422637,7471205,7471150,3080309,0c6356992,0,65536,327680,945815552,1433254413c0,0,0,0,373751808,13369744c197132288,1433254381,1245184000,2128780192,1694498816,139837c196608,2228224,327680,15919,0,0c23134208,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1010725946,1916434223,1009663550,1949988655,17891390,0c65536,15728640,1983643648,1634235194,2037671280,1763730800c1596079460,808464504,829710128,539111730,1919905635,2053731172c841104741,808465969,909193772,539111472,1886599791,824327540c539111730,1752457584,745349693,808596276,842216556,845950000c808465969,825388076,741355574,808857906,841772080,808465969c1042441592,1933211196,1802465908,1869226085,1953721961,1030057081" stroked="f" o:allowincell="f" style="position:absolute;left:6842;top:779;width:2087;height:13;mso-wrap-style:none;v-text-anchor:middle">
                  <v:fill o:detectmouseclick="t" on="false"/>
                  <v:stroke color="#3465a4" joinstyle="round" endcap="flat"/>
                  <w10:wrap type="none"/>
                </v:rect>
                <v:rect id="shape_0" ID="Shape 64494" coordsize="9144,1402461" path="l0,0l9144,0l9144,1402461l0,1402461c0,0,116,62,2162688,0c-1054867456,1433253936,0,0,3407872,3604535c6356992,0,2125332480,1432939723,226033664,-274246158c2113957429,1432939723,0,0,2113929216,1432939723c0,0,2113929216,1432939723,0,0c2113929216,1432939723,0,0,0,0c2162688,0,-590348288,1433253936,0,0c3407872,3670071,6356992,0,1097728000,1432939723c226033664,-274246158,28213,0,0,0c0,0,0,0,-504365056,1433254416c-505413632,1433254416,0,0,0,0c0,0,2162688,0,-174063616,1433253936c0,0,3407872,3735607,6356992,0c-1140850688,1433254416,-1132462080,1433254416,6881280,6750318c4390958,7536757,7274612,109,3211264,0c484442112,2128779103,1408237568,1433254416,521666560,2128780106c0,-603979776,6308017,0,2097152,0c327155712,1433253937,0,0,3407872,3145784c3211264,0,-220332032,1432939723,226033664,-274246158c6647349,3538976,3407924,3407929,-65536,10000c3211264,0,-1592918016,349915,226033664,-274246158c513830453,2128780106,65536,-603979776,1215316145,2130081223c2162688,0,783286272,1433253937,0,0c3407872,3211320,6356992,0,487587840,2128779103c-489684992,1433254416,790757376,980827198,1869771891,1663067499c1919904879,857940541,1630877236,1780490804,1936615791,1701607796c1869750845,577007221,1684956448,1030775139,1634493986,1043276404c6291456,0,2097152,0,1188036608,1433253937c0,0,3407872,3276856,6356992,0c-498073600,1433254416,-481296384,1433254416,790757376,980827198c1869771891,1663067499,1919904879,857940541,1630877236,1780490804c1936615791,1701607796,1869750845,577007221,1684956448,1030775139c1634493986,1043276404,6291456,0,2097152,0c2127560704,1433253937,0,0,3407872,3342392c6356992,0,-489684992,1433254416,-472907776,1433254416c790757376,980827198,1869771891,1663067499,1919904879,857940541c1630877236,1780490804,1936615791,1701607796,1869750845,577007221c1684956448,1030775139,1634493986,1043276404,6291456,0c2097152,0,1701838848,1433253937,0,0c3407872,3407928,6356992,0,-481296384,1433254416c-1197473792,1433254416,790757376,980827198,1869771891,1663067499c1919904879,857940541,1630877236,1780490804,1936615791,1701607796c1869750845,577007221,1684956448,1030775139,1634493986,1043276404c6291456,0,9437184,0,1144913920,1432939723c226033664,-274246158,28213,65536,0,0c0,65536,0,0,0,1715994624c0,0,0,65536,0,0c1524629504,2128779521,-457179136,1433254416,721420288,1430471467c-1879029938,2128779050,0,0,1182793728,2130081223c9437184,0,6356992,0,-1592918016,349915c226033664,-274246158,-1593807307,349915,0,0c-1593835520,349915,0,0,-1593835520,349915c0,0,-1593835520,349915,0,0c6291456,0,9502720,0,1193148416,1432939723c226033664,-274246158,1703964213,2128780135,0,0c-1905262592,2128779050,-1384120320,2128779050,0,0c65536,65536,-1340276736,2128780082,-1367343104,2128780082c1524629504,2128779521,-441450496,1433254416,721420288,1430471467c-1879029938,2128779050,0,0,1182793728,2130081223c9437184,0,5308416,0,-199360512,1432939723c226033664,-274246158,93749,0,-262144,0c65537,755023085,67313665,11796481,32769,67371009c299630592,0,0,0,9502720,0c-232914944,1432939723,226033664,-274246158,1703964213,2128780135c0,0,-1905262592,2128779050,-1384120320,2128779050c0,0,65536,65536,-1340276736,2128780082c-1367343104,2128780082,1524629504,2128779521,-426770432,1433254416c721420288,1430471467,-1879029938,2128779050,0,0c1182793728,2130081223,0,0,428933120,11c613416960,2128779103,613416960,2128779103,-426770432,1433254416c-426770432,1433254416,1394737152,1701863784,875836960,539112249c1919905635,2053731172,824327525,842412595,959197494,573846577c1952542752,1814183272,1815096368,909259569,741422642,858876976c909260338,825830449,812397620,875641132,741368628,741354544c825702197,825636151,842214452,842215729,1664101430,909522221c808530738,841756724,926429745,875837751,875375672,942683445c876099889,859058476,875901491,741815603,892351025,875705912c875637808,892482355,875573300,825373027,892350769,824981554c842216244,808465461,842083380,808530225,741880373,858993713c808727858,908866608,959853875,808202809,824979555,942814004c741354544,825385776,943075894,741354552,809055533,842544179c824981560,842216244,859386677,741354550,875782960,926431024c909323314,925904951,859188273,960050741,741354546,926494769c808989239,824979504,959591220,842479923,842162995,858992694c741619254,876032557,825635890,841758773,858862136,808202284c811806764,808202284,757870636,859058229,892351798,875637814c892482355,909194292,808791395,858862645,741487414,858993713c875836722,808203825,808202284,811806764,841756716,909260337c808204344,925969708,859189300,741749046,858993713,959657266c811808307,858533932,943140916,858534455,909456183,908867376c959853875,808202809,825306467,892874804,943207984,859058476c875901491,741749044,858861869,842413106,741357616,858993713c875836722,908867121,842086456,908865592,858797367,878917681c959461683,925644853,926298933,925644597,909391666,824980017c858536240,842084658,808203318,876098659,825373748,841757233c926429745,808532279,875637811,858929200,943076663,859058476c875901491,741749044,909193781,909456950,825371696,943142962c909127984,757870691,959655990,926366007,859188278,825243696c741354551,926494770,741487921,842228528,892678455,741486903c858993713,959657266,808204083,858533932,943140916,858534455c926233649,862139448,842084658,808203318,842149164,842216240c741487408,842216497,926495545,841757490,858797618,875968051c926035244,909390388,1664628017,926168630,741946419,942880051c741750585,925905971,741618233,925905971,741945913,892679725c824981043,808464432,825373539,875967025,757870636,842609969c808988985,858535473,825833780,842148917,858992694,741619254c876032557,825635890,895694901,859321137,859124784,842084908c808990520,741748785,859125046,908930102,926495536,909588281c825372972,909194037,741684273,808661298,842086448,845361970c909260337,808204344,859322156,842414130,824980023,842216244c859386677,741354551,875782960,926431024,842214450,842215729c859188272,960050741,741354546,892811316,876099384,825371696c926365746,858796345,942943587,876099129,741488953,858993713c875836722,925644337,892809273,909587255,808991020,825700920c824981561,926496312,959983927,909192241,909128502,960050231c825831779,875575609,741947192,959919416,875900980,909192241c926429235,909324855,943141164,809055280,741617720,909326641c926232886,824979769,909193271,959919920,942760758,892811574c892614704,926364972,842477616,824979762,959723574,875836981c808528952,926363699,959656245,859189548,859386932,741750841c859058225,875968306,912471088,875641138,808203829,959459884c842346807,824979500,808990769,808859187,875637816,892482355c926103859,808202339,808727340,842479671,926036780,909457462c892548652,842610998,761475116,808991028,808858423,875637808c892482355,909194292,942943532,909718065,741619763,858993713c875836722,925644337,892809273,909587255,808991020,825700920c828586041,926496312,959983927,909192241,909128502,960050231c825831724,875575609,741947192,959919416,875900980,909192241c926429235,909324855,943141164,809055280,1664364600,909326641c926232886,824979769,909193271,959919920,942746678,892811574c892614704,926364972,842477616,824979762,959723574,875836981c808528952,926363699,959656245,859189603,859386932,741750841c859058225,875968306,908866608,875641138,808203829,959459884c842346807,845361196,892809777,808923190,875637812,892482355c926103859,808202284,808727340,842479671,875770668,842609458c892548707,842610998,757870636,909719604,960050232,875637810c892482355,909194292,926166316,925907250,741750583,858993713c875836722,929248817,892809273,909587255,808991020,825700920c824981561,926496312,959983927,909192241,909128502,960050231c825831724,875575609,741947192,959919416,875900980,909206321c926429235,909324855,943141164,809055280,741617720,909326641c926232886,824979769,909193271,959919920,942746678,892811574c892614704,926364972,842477616,828584242,959723574,875836981c808528952,926363699,959656245,859189548,859386932,741750841c859058225,875968306,908866608,875641138,808203829,959459939c842346807,824979500,942747703,876099635,875637816,892482355c926103859,808202284,808727395,842479671,808727340,942815543c892548652,842610998,757870636,842086452,942880313,875637812c892482355,909194292,825306467,926168889,842610483,859058476c875901491,741749044,925907255,926103349,943270966,926038064c741882161,959854641,942749495,824979769,808662582,959723318c959537977,809056561,959920180,926234668,892351545,824979764c942682934,858928951,925969462,959721528,875575344,859386156c892417590,741423415,825243441,926363702,828585529,926496312c876097589,926231605,925904951,741421618,876099121,875967801c824981556,925905712,858862903,909192249,959722547,909654323c875573548,909586995,1664364596,825831990,741750068,876162096c942749491,741354548,875835697,959656249,824979506,959591220c842479923,842162995,858992694,741619254,876032557,825635890c841758773,858862136,892679724,808203827,811806764,892679724c808203827,808202284,825700652,876165429,1664365110,741354544c892742704,741749557,1664101424,875705649,892940854,841757744c926429745,842348855,875375665,925972277,909324601,859058476c875901491,741749044,875639351,942813234,875637816,926167091c926299185,942746979,842021175,942881081,842084908,959919928c741356848,741354544,842543409,926103863,841758770,808465201c842150200,876176179,942749491,741354548,909456182,741488953c825044016,959592757,825243697,875768886,892418361,909259363c909325104,757871670,842282802,892417588,825044024,942881077c808662832,875768887,892418361,808202284,892415331,859321145c808596789,959722284,741683513,741354544,959787309,892549171c741356085,960050227,811808049,757870636,859387185,892678968c858533938,825833780,741354549,842425136,892612921,741354550c842020153,741356087,825306160,875639609,909194296,859058476c959658290,1664299575,808858162,909521715,841821236,875705399c943010102,808923436,875968819,741552434,942813490,825243703c808203571,761475116,892352817,892483122,841757241,926429745c892352823,825044016,825505843,842215474,825371696,926365746c808792121,808202284,892679779,908867123,909325621,858860844c926036020,909326134,842084908,808990520,741488688,909324589c859058999,741617713,942813490,808466487,828584504,909390389c808794418,825371700,926365746,825374009,875834668,808793137c741751092,858993713,875836722,925644337,842281266,943206960c859058476,825701424,1664562740,926429485,959590457,741880633c942813490,809056055,808202293,824979500,926038065,842478393c825371704,942682163,858927665,859060579,876097847,892088364c876097587,808203825,959524140,808858425,741486901,842216497c926495545,845361970,858797618,875968051,926035244,909390388c741881137,876032825,741354553,842412589,741618737,892756784c741815093,808793399,942682930,926297141,909324595,824980790c909719345,741423156,909586995,926297145,808531763,845363504c859191609,842609968,808202284,959197228,926036021,808202290c858926435,875641138,741618745,842216497,926495545,841757490c858797618,875968051,926035244,909390388,741881137,858797873c842282553,841757489,926429745,858861624,741368629,825044016c842346553,959787574,825371698,926365746,808792121,858860844c842085432,808596272,842084908,959919928,1664103728,741354544c859125046,892742710,741749557,875770157,909586992,741749559c942813490,808466487,761475640,926298929,825439283,841757744c926429745,942682168,892415026,842413106,875574585,842084908c959919928,741421621,909259821,875575095,824980019,842216244c825504821,842490678,808596529,741881906,808662065,875640628c757872438,959920177,960049712,841758771,926429745,892352823c741354544,825320240,959918648,942815027,858862124,825765936c741552690,741354544,959984180,842085171,825306160,858863203c959852852,841756726,926429745,808532279,825633843,909194291c741357113,942813490,825833271,757871408,926298676,859058231c875637810,892482355,909194292,842280291,808924982,741487412c858993713,875836722,824981041,926169395,892417843,925969458c909652272,876099379,892811308,959853368,892088374,825309491c959722034,825831779,892352825,741684022,859123762,825307959c942420535,842216498,892482871,842283052,892481844,959198521c959527221,876164151,859256108,892744760,828585783,892482873c892809780,942746674,942748721,842478131,825766188,909717557c741881395,842608697,909457717,876031033,842150961,741487670c943207736,926496311,809067318,808858169,741880627,943010360c875835443,825764921,926495538,741356086,909457208,858861876c876031026,943076145,741880374,858862647,875902005,842556212c842020661,741816625,909455928,892417587,876096561,875639346c741487924,842150968,842478897,909192249,808530998,808662065c959461676,842150453,946024754,859125808,942880560,825505836c926299447,959198258,842282546,892614457,892811308,926364472c942420277,926102839,842479157,842283308,875771958,946025780c959460919,959985721,959789100,876098864,942421559,809055543c825832497,825505580,909455672,942420784,892547641,892481585c892811308,959787063,946025009,859190583,942684215,842610732c858929204,942421301,926233911,808465203,892483628,808662835c942421810,892547641,959854384,875706412,892418105,946025525c825373236,875835958,942684204,875902516,942420278,942682676c808989491,942684204,842019637,925644082,943206708,859255600c943011884,926103865,946025265,842479664,943011895,942684460c909522488,959199280,892877109,892811315,942684204,942813234c942422320,926495794,892679481,842283308,808726840,929248304c892547380,875836724,892483628,926234675,959198775,925905716c876165173,825505580,892613939,942420533,892352816,858993973c842283052,825504821,946026807,943273010,808858929,842283052c842412338,942421044,942881077,926365238,825505580,892613939c942420021,943142199,808859954,909261100,808530740,962802738c842217776,875639603,892483884,959721529,942420277,942750005c859255352,808859948,925906224,925643060,892547380,909391156c909261100,926169396,946026806,943274032,959656505,875706412c892942137,959198256,959789365,808596017,842283052,960050996c942420786,909193780,892942642,943011884,909261113,929248313c825635124,875901497,909588524,892482352,942421813,859190578c809056309,825505836,926430519,942420791,909654069,909324594c942684204,842149938,946025528,808988977,875968310,942684204c842149938,925643832,926431029,909325872,959789100,842544432c942422322,892547641,943273777,892811308,943141686,946025521c942944825,892678962,959461676,842283313,942420537,959920176c892941105,943011884,909260344,925644084,942944564,875639863c943011884,926103865,946025265,859321655,842151734,942684204c942878770,942421298,808597552,876098098,825309228,926298168c942421046,892809524,909195062,959461676,858797618,946026291c808597552,875836212,892483884,926496313,942422064,942750005c808465209,825505580,809055287,942421556,960051253,858863411c959789356,842478902,946026038,808988977,925905720,943011884c959656757,959197747,875639604,909195568,943011884,875836213c959198517,892614960,859320630,942684460,859256376,962803255c892877109,892811315,942684204,942813234,942422320,808662322c926299190,842610732,942946104,959198256,808596276,876099895c959789100,876098864,946026039,809055543,825832497,825505580c809055287,942421044,909654069,959854641,842283052,825438516c925644336,892547380,909194807,943011884,926103865,946025265c859321655,842151734,942684460,825701944,942420274,942682676c909456438,942684460,892679736,942420537,959920181,926298935c943142956,909586745,962801976,909392181,859321905,892483884c942945334,959198005,959591986,858995000,892483884,892613686c959199033,959658288,909522481,875706412,808466489,946026289c859125813,808727094,842283052,909391920,942422069,808597552c942748467,909588524,909654320,942422325,926102834,942946099c825505836,842478903,962802483,842282546,892614457,942684204c842150709,942422327,859190583,825309239,943011884,842609209c959197232,925905716,859190838,959789100,876098864,946026039c809055543,825832497,825505580,809055287,959198260,959527216c825767731,959461676,959853876,942420021,926102834,909719089c859060524,959591473,962802230,842086704,876099895,926234412c909129528,959197497,892746037,809056565,909261100,808859187c942421808,942750005,943141432,892483628,909325362,929248825c892547380,825570612,909261100,926169396,925642807,942944564c825375031,842283052,892875314,942422066,926298681,892679224c825505580,959854644,946025264,960051253,858863411,959789356c842478902,942421558,808597552,859320372,943011884,959656757c959197747,875639604,909195568,943011884,875836213,962802997c858928690,959723059,842414124,876163889,942422068,942682676c943011380,942684204,858992690,942422065,875639348,875966777c842283052,842412338,929247284,942944564,942683191,842283052c875966770,959199033,959723058,892613941,825505836,876033335c942420025,959920181,942749239,892811308,808990265,962801973c858797618,875835957,959461676,858798387,824981560,909391414c825243698,842607671,943075638,741356342,959525943,825505332c876162105,808990770,1664169264,925971511,943009845,842607669c892352821,741422905,909194295,858929201,842607667,892352821c741422905,959525943,825832756,959982643,959919666,1664430647c959722040,875573560,808987699,875967544,741487412,859124280c859124535,926428217,926300469,741683760,943142199,859189303c876096566,959460914,1664693817,959983672,943274040,892873781c892548408,741553972,943010360,943141683,876096560,942944562c741814585,959984952,959853113,876031028,959526449,1664365874c808859448,892678707,842542135,892548661,741357880,909457720c809055289,892873777,825373497,741815089,825832760,943141938c876096564,876097586,1664626745,959983672,842346553,876031024c942946097,741685303,825832760,875574578,809053238,808663352c741486641,875967033,859125049,809053238,943207737,1664170034c859124280,926495287,809053234,876163385,741815088,909194295c926037048,808987699,825636408,741882162,808596536,875836984c876096568,825635637,1664104249,842608697,858992694,808987703c875573816,741618739,859387192,892416562,876096566,875639858c741356337,959722040,842018872,876096563,909193778,1664365618c859387192,926299704,876031031,875901745,741422389,926234424c909718072,842607664,825439286,741618224,842150968,892613681c876096560,892416562,1664692791,825832760,926038072,909716530c808792112,741422135,858862647,875902005,959982646,825309234c741749043,808859448,942881081,842542132,825701173,1664497974c859189817,876033334,892873782,909719352,741684275,959591481c943010612,926428215,960049206,741945905,875639863,892942392c892873779,859388216,1664299319,943011640,842479155,842607666c875836981,741815091,942815544,926038320,809053235,926430521c741684530,959983672,842019129,842542128,808466229,1664102969c959722040,909455672,842607665,909718582,741486899,960050489c842609464,809053239,842608953,741422130,825831481,808794162c909716530,808792112,1664168754,943010360,926363955,926428217c892810549,741945398,959525943,959526708,892939314,959527225c741749044,959788856,943271984,809053232,842608953,1664169010c875967033,858929458,809053237,875705145,741684536,825439289c909193524,808987700,892678201,741357618,909194295,842479409c809053232,909259577,1664169014,842412601,943206963,842542134c959920436,741946935,825831481,926036793,892939313,959527225c741356089,926037049,892809270,959982648,825309234,1664366389c909261112,808924209,842607668,875967286,741488441,875705400c825636663,842542134,959920436,741488183,926496057,926233394c926428212,909326389,1664170041,892874808,892942386,842607666c859190070,741947702,909718841,875705909,892873781,959983929c741880885,859387192,859387448,876031026,808793905,1664169016c809055544,842151989,926428213,943077685,741748787,875704633c942682423,926428216,825505333,741880625,842543160,842543920c892939321,959788089,1664366648,858928184,808990260,842542135c959920436,741355573,959983672,909586489,808987705,959789112c741816369,909457208,825767731,959982646,842544178,1664431411c825635385,892875568,808987705,842019384,741946163,926429240c875771698,876096560,959919154,741422902,808858169,943142451c809053232,926233657,1664235060,892483896,892745780,876096562c808531506,741882169,875640375,825308471,808987702,825833784c741880368,943206456,842283061,926428211,926103093,1664626744c875706680,892547640,809053237,876163385,741488946,959591481c859124532,809053234,942749497,741684784,909194295,909588785c892873779,859388216,1664299319,943011640,842479155,842607666c875836981,741815091,942815544,926038320,809053235,926430521c741684530,959983672,842019129,842542128,808466229,1664102969c892875320,875574840,842607665,909718582,741486899,960050489c842609464,809053239,842608953,741422130,825831481,808794162c909716530,808792112,1664168754,943010360,842477875,926428212c892810549,741945398,959525943,959526708,892939314,959527225c741749044,959788856,943271984,809053232,842608953,1664169010c875967033,858929458,809053237,875705145,741684536,825439289c909193524,808987700,892678201,741357618,875968049,909391411c959197232,842217776,825505334,909261155,942814002,942421560c926495794,959854393,959461676,842217777,959197495,825833781c808597817,842283308,909521975,942422071,825766457,876033329c842610787,926167350,959198256,909325874,842479924,842283052c909588276,942421553,926495794,842413881,959789356,892547639c942421047,859321655,825768246,942684259,959984181,959197749c909325874,960050739,959789356,842413366,942421300,942750005c858797625,959789100,959854643,925643315,892809524,825505840c959789155,842544432,942421298,909718839,909128504,942684460c909522488,942422064,875967799,942879025,942684204,942878770c959199538,892614965,876099641,842283107,943076403,942421808c909325620,909717809,842610732,926494776,942421815,842610736c809054515,892811308,943141686,942420529,942944825,892678962c909261155,942878769,942422325,808597552,876098098,942684204c859255351,942420020,926167604,825701945,892811308,909129527c942422070,808858164,943010873,842610787,926430261,942421808c825635380,943274288,926234412,909129528,959198771,825702704c875574841,808859948,842020144,942420531,859190583,808532023c842610787,858929204,959198517,959527216,842609204,909261100c859190833,959198769,809055538,808792631,825505580,892351799c942420792,960051253,858863411,892811363,926298936,959197746c875706674,925972536,842610732,842608696,959198007,943012144c892678711,942684204,808532281,942420018,808924466,808597808c875706467,892418105,959197494,959723058,842085174,959789356c959658041,959199026,959527216,825504306,959461676,892875313c959197744,892350518,825438768,892483683,925971256,942421042c926233911,959460917,825505580,825701433,959197753,825833781c909194297,892811308,959459385,959197240,808597808,825373494c909261155,842609204,959198515,842217776,892680244,859060524c825308209,942421046,892352816,808989237,825505580,926363958c959197234,842217776,825505334,909261155,942814002,942421560c926495794,959854393,959461676,842217777,959197495,825833781c808597817,842283308,909521975,942422071,825766457,876033329c842610787,926167350,959198256,909325874,842479924,842283052c909588276,942421553,943011890,842281524,959789356,892547639c942421047,859321655,825768246,845361920,892483120,960051252c875637810,892482355,858796084,842411264,508571703,0c1011875840,0,0,1008730112,812384256,963391532c741618737,825846832,824980532,875704372,812396854,808726828c825635890,808202339,909193516,741488172,842412338,741881910c825058096,942945584,892614454,875637814,892482355,909326643c808202284,808727340,842479671,808858412,892548404,892548707c842610998,841756716,859124273,942944819,875637808,859386419c858928953,909259308,909325104,757871670,842282802,892417588c825385784,892941105,959591479,859058476,959658290,741552695c741354544,858861874,842609209,824981041,959591220,842479923c741368627,825371696,842609457,909193785,859058476,959658290c741552695,1664101424,858861874,842609209,824981041,959591220c842479923,741354547,741354544,825385776,943075894,741354552c809055533,842544179,824981560,842216244,859386677,741354550c875782960,926431024,909323314,925904951,859188273,960050741c741354546,926494769,808989239,824979504,959591220,842479923c842162995,858992694,741619254,876032557,825635890,841758773c858862136,808202284,811806764,808202284,757870636,859058229c892351798,875637814,892482355,909194292,808791395,858862645c741487414,858993713,875836722,808203825,808202284,811806764c841756716,909260337,808204344,925969708,859189300,741749046c858993713,959657266,811808307,858533932,943140916,858534455c909456183,908867376,959853875,808202809,825306467,892874804c943207984,859058476,875901491,741749044,858861869,842413106c741357616,858993713,875836722,908867121,842086456,908865592c858797367,878917681,959461683,925644853,926298933,925644597c909391666,824980017,858536240,842084658,808203318,876098659c825373748,841757233,926429745,808532279,875637811,858929200c943076663,859058476,875901491,741749044,909193781,909456950c825371696,943142962,909127984,757870691,959655990,926366007c859188278,825243696,741354551,926494770,741487921,842228528c892678455,741486903,858993713,959657266,808204083,858533932c943140916,858534455,926233649,862139448,842084658,808203318c842149164,842216240,741487408,842216497,926495545,841757490c858797618,875968051,926035244,909390388,1664628017,926168630c741946419,942880051,741750585,925905971,741618233,925905971c741945913,892679725,824981043,808464432,825373539,875967025c757870636,842609969,808988985,858535473,825833780,842148917c858992694,741619254,876032557,825635890,895694901,859321137c859124784,842084908,808990520,741748785,859125046,908930102c926495536,909588281,825372972,909194037,741684273,808661298c842086448,845361970,909260337,808204344,859322156,842414130c824980023,842216244,859386677,741354551,875782960,926431024c842214450,842215729,859188272,960050741,741354546,892811316c876099384,825371696,926365746,858796345,942943587,876099129c741488953,858993713,875836722,925644337,892809273,909587255c808991020,825700920,824981561,926496312,959983927,909192241c909128502,960050231,825831779,875575609,741947192,959919416c875900980,909192241,926429235,909324855,943141164,809055280c741617720,909326641,926232886,824979769,909193271,959919920c942760758,892811574,892614704,926364972,842477616,824979762c959723574,875836981,808528952,926363699,959656245,859189548c859386932,741750841,859058225,875968306,912471088,875641138c808203829,959459884,842346807,824979500,808990769,808859187c875637816,892482355,926103859,808202339,808727340,842479671c926036780,909457462,892548652,842610998,761475116,808991028c808858423,875637808,892482355,909194292,942943532,909718065c741619763,858993713,875836722,925644337,892809273,909587255c808991020,825700920,828586041,926496312,959983927,909192241c909128502,960050231,825831724,875575609,741947192,959919416c875900980,909192241,926429235,909324855,943141164,809055280c1664364600,909326641,926232886,824979769,909193271,959919920c942746678,892811574,892614704,926364972,842477616,824979762c959723574,875836981,808528952,926363699,959656245,859189603c859386932,741750841,859058225,875968306,908866608,875641138c808203829,959459884,842346807,845361196,892809777,808923190c875637812,892482355,926103859,808202284,808727340,842479671c875770668,842609458,892548707,842610998,757870636,909719604c960050232,875637810,892482355,909194292,926166316,925907250c741750583,858993713,875836722,929248817,892809273,909587255c808991020,825700920,824981561,926496312,959983927,909192241c909128502,960050231,825831724,875575609,741947192,959919416c875900980,909206321,926429235,909324855,943141164,809055280c741617720,909326641,926232886,824979769,909193271,959919920c942746678,892811574,892614704,926364972,842477616,828584242c959723574,875836981,808528952,926363699,959656245,859189548c859386932,741750841,859058225,875968306,908866608,875641138c808203829,959459939,842346807,824979500,942747703,876099635c875637816,892482355,926103859,808202284,808727395,842479671c808727340,942815543,892548652,842610998,757870636,842086452c942880313,875637812,892482355,909194292,825306467,926168889c842610483,859058476,875901491,741749044,925907255,926103349c943270966,926038064,741882161,959854641,942749495,824979769c808662582,959723318,959537977,809056561,959920180,926234668c892351545,824979764,942682934,858928951,925969462,959721528c875575344,859386156,892417590,741423415,825243441,926363702c828585529,926496312,876097589,926231605,925904951,741421618c876099121,875967801,824981556,925905712,858862903,909192249c959722547,909654323,875573548,909586995,1664364596,825831990c741750068,876162096,942749491,741354548,875835697,959656249c824979506,959591220,842479923,842162995,858992694,741619254c876032557,825635890,841758773,858862136,892679724,808203827c811806764,892679724,808203827,808202284,825700652,876165429c1664365110,741354544,892742704,741749557,1664101424,875705649c892940854,841757744,926429745,842348855,875375665,925972277c909324601,859058476,875901491,741749044,875639351,942813234c875637816,926167091,926299185,942746979,842021175,942881081c842084908,959919928,741356848,741354544,842543409,926103863c841758770,808465201,842150200,876176179,942749491,741354548c909456182,741488953,825044016,959592757,825243697,875768886c892418361,909259363,909325104,757871670,842282802,892417588c825044024,942881077,808662832,875768887,892418361,808202284c892415331,859321145,808596789,959722284,741683513,741354544c959787309,892549171,741356085,960050227,811808049,757870636c859387185,892678968,858533938,825833780,741354549,842425136c892612921,741354550,842020153,741356087,825306160,875639609c909194296,859058476,959658290,1664299575,808858162,909521715c841821236,875705399,943010102,808923436,875968819,741552434c942813490,825243703,808203571,761475116,892352817,892483122c841757241,926429745,892352823,825044016,825505843,842215474c825371696,926365746,808792121,808202284,892679779,908867123c909325621,858860844,926036020,909326134,842084908,808990520c741488688,909324589,859058999,741617713,942813490,808466487c828584504,909390389,808794418,825371700,926365746,825374009c875834668,808793137,741751092,858993713,875836722,925644337c842281266,943206960,859058476,825701424,1664562740,926429485c959590457,741880633,942813490,809056055,808202293,824979500c926038065,842478393,825371704,942682163,858927665,859060579c876097847,892088364,876097587,808203825,959524140,808858425c741486901,842216497,926495545,845361970,858797618,875968051c926035244,909390388,741881137,876032825,741354553,842412589c741618737,892756784,741815093,808793399,942682930,926297141c909324595,824980790,909719345,741423156,909586995,926297145c808531763,845363504,859191609,842609968,808202284,959197228c926036021,808202290,858926435,875641138,741618745,842216497c926495545,841757490,858797618,875968051,926035244,909390388c741881137,858797873,842282553,841757489,926429745,858861624c741368629,825044016,842346553,959787574,825371698,926365746c808792121,858860844,842085432,808596272,842084908,959919928c1664103728,741354544,859125046,892742710,741749557,875770157c909586992,741749559,942813490,808466487,761475640,926298929c825439283,841757744,926429745,942682168,892415026,842413106c875574585,842084908,959919928,741421621,909259821,875575095c824980019,842216244,825504821,842490678,808596529,741881906c808662065,875640628,757872438,959920177,960049712,841758771c926429745,892352823,741354544,825320240,959918648,942815027c858862124,825765936,741552690,741354544,959984180,842085171c825306160,858863203,959852852,841756726,926429745,808532279c825633843,909194291,741357113,942813490,825833271,757871408c926298676,859058231,875637810,892482355,909194292,842280291c808924982,741487412,858993713,875836722,824981041,926169395c892417843,925969458,909652272,876099379,892811308,959853368c892088374,825309491,959722034,825831779,892352825,741684022c859123762,825307959,942420535,842216498,892482871,842283052c892481844,959198521,959527221,876164151,859256108,892744760c828585783,892482873,892809780,942746674,942748721,842478131c825766188,909717557,741881395,842608697,909457717,876031033c842150961,741487670,943207736,926496311,809067318,808858169c741880627,943010360,875835443,825764921,926495538,741356086c909457208,858861876,876031026,943076145,741880374,858862647c875902005,842556212,842020661,741816625,909455928,892417587c876096561,875639346,741487924,842150968,842478897,909192249c808530998,808662065,959461676,842150453,946024754,859125808c942880560,825505836,926299447,959198258,842282546,892614457c892811308,926364472,942420277,926102839,842479157,842283308c875771958,946025780,959460919,959985721,959789100,876098864c942421559,809055543,825832497,825505580,909455672,942420784c892547641,892481585,892811308,959787063,946025009,859190583c942684215,842610732,858929204,942421301,926233911,808465203c892483628,808662835,942421810,892547641,959854384,875706412c892418105,946025525,825373236,875835958,942684204,875902516c942420278,942682676,808989491,942684204,842019637,925644082c943206708,859255600,943011884,926103865,946025265,842479664c943011895,942684460,909522488,959199280,892877109,892811315c942684204,942813234,942422320,926495794,892679481,842283308c808726840,929248304,892547380,875836724,892483628,926234675c959198775,925905716,876165173,825505580,892613939,942420533c892352816,858993973,842283052,825504821,946026807,943273010c808858929,842283052,842412338,942421044,942881077,926365238c825505580,892613939,942420021,943142199,808859954,909261100c808530740,962802738,842217776,875639603,892483884,959721529c942420277,942750005,859255352,808859948,925906224,925643060c892547380,909391156,909261100,926169396,946026806,943274032c959656505,875706412,892942137,959198256,959789365,808596017c842283052,960050996,942420786,909193780,892942642,943011884c909261113,929248313,825635124,875901497,909588524,892482352c942421813,859190578,809056309,825505836,926430519,942420791c909654069,909324594,942684204,842149938,946025528,808988977c875968310,942684204,842149938,925643832,926431029,909325872c959789100,842544432,942422322,892547641,943273777,892811308c943141686,946025521,942944825,892678962,959461676,842283313c942420537,959920176,892941105,943011884,909260344,925644084c942944564,875639863,943011884,926103865,946025265,859321655c842151734,942684204,942878770,942421298,808597552,876098098c825309228,926298168,942421046,892809524,909195062,959461676c858797618,946026291,808597552,875836212,892483884,926496313c942422064,942750005,808465209,825505580,809055287,942421556c960051253,858863411,959789356,842478902,946026038,808988977c925905720,943011884,959656757,959197747,875639604,909195568c943011884,875836213,959198517,892614960,859320630,942684460c859256376,962803255,892877109,892811315,942684204,942813234c942422320,808662322,926299190,842610732,942946104,959198256c808596276,876099895,959789100,876098864,946026039,809055543c825832497,825505580,809055287,942421044,909654069,959854641c842283052,825438516,925644336,892547380,909194807,943011884c926103865,946025265,859321655,842151734,942684460,825701944c942420274,942682676,909456438,942684460,892679736,942420537c959920181,926298935,943142956,909586745,962801976,909392181c859321905,892483884,942945334,959198005,959591986,858995000c892483884,892613686,959199033,959658288,909522481,875706412c808466489,946026289,859125813,808727094,842283052,909391920c942422069,808597552,942748467,909588524,909654320,942422325c926102834,942946099,825505836,842478903,962802483,842282546c892614457,942684204,842150709,942422327,859190583,825309239c943011884,842609209,959197232,925905716,859190838,959789100c876098864,946026039,809055543,825832497,825505580,809055287c959198260,959527216,825767731,959461676,959853876,942420021c926102834,909719089,859060524,959591473,962802230,842086704c876099895,926234412,909129528,959197497,892746037,809056565c909261100,808859187,942421808,942750005,943141432,892483628c909325362,929248825,892547380,825570612,909261100,926169396c925642807,942944564,825375031,842283052,892875314,942422066c926298681,892679224,825505580,959854644,946025264,960051253c858863411,959789356,842478902,942421558,808597552,859320372c943011884,959656757,959197747,875639604,909195568,943011884c875836213,962802997,858928690,959723059,842414124,876163889c942422068,942682676,943011380,942684204,858992690,942422065c875639348,875966777,842283052,842412338,929247284,942944564c942683191,842283052,875966770,959199033,959723058,892613941c825505836,876033335,942420025,959920181,942749239,892811308c808990265,962801973,858797618,875835957,959461676,858798387c824981560,909391414,825243698,842607671,943075638,741356342c959525943,825505332,876162105,808990770,1664169264,925971511c943009845,842607669,892352821,741422905,909194295,858929201c842607667,892352821,741422905,959525943,825832756,959982643c959919666,1664430647,959722040,875573560,808987699,875967544c741487412,859124280,859124535,926428217,926300469,741683760c943142199,859189303,876096566,959460914,1664693817,959983672c943274040,892873781,892548408,741553972,943010360,943141683c876096560,942944562,741814585,959984952,959853113,876031028c959526449,1664365874,808859448,892678707,842542135,892548661c741357880,909457720,809055289,892873777,825373497,741815089c825832760,943141938,876096564,876097586,1664626745,959983672c842346553,876031024,942946097,741685303,825832760,875574578c809053238,808663352,741486641,875967033,859125049,809053238c943207737,1664170034,859124280,926495287,809053234,876163385c741815088,909194295,926037048,808987699,825636408,741882162c808596536,875836984,876096568,825635637,1664104249,842608697c858992694,808987703,875573816,741618739,859387192,892416562c876096566,875639858,741356337,959722040,842018872,876096563c909193778,1664365618,859387192,926299704,876031031,875901745c741422389,926234424,909718072,842607664,825439286,741618224c842150968,892613681,876096560,892416562,1664692791,825832760c926038072,909716530,808792112,741422135,858862647,875902005c959982646,825309234,741749043,808859448,942881081,842542132c825701173,1664497974,859189817,876033334,892873782,909719352c741684275,959591481,943010612,926428215,960049206,741945905c875639863,892942392,892873779,859388216,1664299319,943011640c842479155,842607666,875836981,741815091,942815544,926038320c809053235,926430521,741684530,959983672,842019129,842542128c808466229,1664102969,959722040,909455672,842607665,909718582c741486899,960050489,842609464,809053239,842608953,741422130c825831481,808794162,909716530,808792112,1664168754,943010360c926363955,926428217,892810549,741945398,959525943,959526708c892939314,959527225,741749044,959788856,943271984,809053232c842608953,1664169010,875967033,858929458,809053237,875705145c741684536,825439289,909193524,808987700,892678201,741357618c909194295,842479409,809053232,909259577,1664169014,842412601c943206963,842542134,959920436,741946935,825831481,926036793c892939313,959527225,741356089,926037049,892809270,959982648c825309234,1664366389,909261112,808924209,842607668,875967286c741488441,875705400,825636663,842542134,959920436,741488183c926496057,926233394,926428212,909326389,1664170041,892874808c892942386,842607666,859190070,741947702,909718841,875705909c892873781,959983929,741880885,859387192,859387448,876031026c808793905,1664169016,809055544,842151989,926428213,943077685c741748787,875704633,942682423,926428216,825505333,741880625c842543160,842543920,892939321,959788089,1664366648,858928184c808990260,842542135,959920436,741355573,959983672,909586489c808987705,959789112,741816369,909457208,825767731,959982646c842544178,1664431411,825635385,892875568,808987705,842019384c741946163,926429240,875771698,876096560,959919154,741422902c808858169,943142451,809053232,926233657,1664235060,892483896c892745780,876096562,808531506,741882169,875640375,825308471c808987702,825833784,741880368,943206456,842283061,926428211c926103093,1664626744,875706680,892547640,809053237,876163385c741488946,959591481,859124532,809053234,942749497,741684784c909194295,909588785,892873779,859388216,1664299319,943011640c842479155,842607666,875836981,741815091,942815544,926038320c809053235,926430521,741684530,959983672,842019129,842542128c808466229,1664102969,892875320,875574840,842607665,909718582c741486899,960050489,842609464,809053239,842608953,741422130c825831481,808794162,909716530,808792112,1664168754,943010360c842477875,926428212,892810549,741945398,959525943,959526708c892939314,959527225,741749044,959788856,943271984,809053232c842608953,1664169010,875967033,858929458,809053237,875705145c741684536,825439289,909193524,808987700,892678201,741357618c875968049,909391411,959197232,842217776,825505334,909261155c942814002,942421560,926495794,959854393,959461676,842217777c959197495,825833781,808597817,842283308,909521975,942422071c825766457,876033329,842610787,926167350,959198256,909325874c842479924,842283052,909588276,942421553,926495794,842413881c959789356,892547639,942421047,859321655,825768246,942684259c959984181,959197749,909325874,960050739,959789356,842413366c942421300,942750005,858797625,959789100,959854643,925643315c892809524,825505840,959789155,842544432,942421298,909718839c909128504,942684460,909522488,942422064,875967799,942879025c942684204,942878770,959199538,892614965,876099641,842283107c943076403,942421808,909325620,909717809,842610732,926494776c942421815,842610736,809054515,892811308,943141686,942420529c942944825,892678962,909261155,942878769,942422325,808597552c876098098,942684204,859255351,942420020,926167604,825701945c892811308,909129527,942422070,808858164,943010873,842610787c926430261,942421808,825635380,943274288,926234412,909129528c959198771,825702704,875574841,808859948,842020144,942420531c859190583,808532023,842610787,858929204,959198517,959527216c842609204,909261100,859190833,959198769,809055538,808792631c825505580,892351799,942420792,960051253,858863411,892811363c926298936,959197746,875706674,925972536,842610732,842608696c959198007,943012144,892678711,942684204,808532281,942420018c808924466,808597808,875706467,892418105,959197494,959723058c842085174,959789356,959658041,959199026,959527216,825504306c959461676,892875313,959197744,892350518,825438768,892483683c925971256,942421042,926233911,959460917,825505580,825701433c959197753,825833781,909194297,892811308,959459385,959197240c808597808,825373494,909261155,842609204,959198515,842217776c892680244,859060524,825308209,942421046,892352816,808989237c825505580,926363958,959197234,842217776,825505334,909261155c942814002,942421560,926495794,959854393,959461676,842217777c959197495,825833781,808597817,842283308,909521975,942422071c825766457,876033329,842610787,926167350,959198256,909325874c842479924,842283052,909588276,942421553,943011890,842281524c959789356,892547639,942421047,859321655,825768246,942684259c959984181,959197749,909325874,960050739,959789356,842413366c942421300,942750005,942945593,959789100,959854643,925643315c892809524,825505840,959789155,842544432,942421298,909718839c909128504,942684460,909522488,942422064,875967799,942879025c942684204,942878770,959199538,892614965,959658297,842283107c943076403,942421808,926495794,808465721,842283308,926364727c942420784,959460919,892548665,892811308,943141686,942421553c942944825,892678962,909261155,942878769,942422325,808597552c876098098,942684204,859255351,942421305,926167604,825701945c942684204,859255351,959197236,825766452,859059509,842610787c909653045,942420533,825635380,943274288,926234412,909129528c942421555,942682676,842347574,842283308,858798136,942420785c859190583,842086455,842610787,858929204,959198517,959527216c842609204,892483628,875966515,959199030,909194802,959985720c842283052,875573558,942420792,892352821,909587512,892811363c875638841,925643065,876032308,875835449,892483884,842477625c959198517,808531506,959722291,859060524,959461170,959198774c858797618,875966520,825505635,825374776,959197494,892877109c825505332,842283308,876164151,942421305,926495794,959854393c942684204,892483126,959197752,842479925,942748467,959789411c959918901,942421815,892352816,825636150,959789356,825242169c959197240,858928690,943076916,842610732,892417331,942421300c926495794,875968313,842283363,959592502,942421043,842610741c825571640,892483884,876164665,959197750,842479925,942814513c892811308,859125557,942421044,942881077,909455670,842610787c892809524,925642809,842281268,892417075,892483628,875770930c959197492,909325874,842020659,942815276,892680245,959199538c959723058,842085174,909588579,892811568,959199544,858928690c892352049,892483884,959721529,925643061,842281268,942749233c909588524,825833776,942420274,909718839,825243703,875706467c892418105,959198773,809055538,842086197,943011884,959591992c959198000,959527216,959722034,959789356,892482103,959199028c892746032,858927924,892811363,892548917,959199284,943012144c892942646,909521196,875967284,741751093,943010360,960049459c876031024,808793905,741881392,825636664,959459894,876176182c959723314,741423412,858862647,875902005,926428216,892549173c741816630,909718841,875705909,842542137,959920436,741748789c892941625,842150201,876110640,959919154,741552697,825373752c960049718,892873781,842611000,741620022,909194295,892483889c926428212,842215478,741815605,909455928,959984947,876110640c943011633,741553975,943207736,858862134,959982646,959919666c741618231,842543160,842543920,825764919,909129777,741619255c909261112,842479927,809001780,858796600,741814840,842543160c942813744,842542132,808466229,741487926,825636664,842282294c909192249,909325366,808530229,825505580,892613939,946025524c876032569,875575090,825505580,892941367,824981301,825505334c842281264,926428212,892352309,741946422,959592760,892874804c876096564,926234417,1664365623,875967033,876034354,876096565c942945074,741684536,859125560,909522231,842607669,842479925c741816114,859385913,808858674,892873777,943009849,1664497460c959788856,959721776,876031025,959723313,741618736,909457208c892549427,876162097,858863666,741618482,909457208,825767731c842607670,926298422,1664170288,842412601,942750009,876162101c909391666,741947193,808596536,925970738,876162101,825767986c741423152,808596536,809055288,892939320,959527225,1664627257c858862647,876099125,876031032,875901745,741618741,892482616c808727348,842607673,858796342,741553720,925971512,926365749c808987696,892744760,1664167986,825373752,808595509,926428208c909586742,741947185,926037049,959723828,876031025,875901745c741880885,876163129,942749237,876031026,943207473,1664300345c808792632,825242676,892939318,842609977,741815607,842347064c959853364,926428215,943077173,741750840,875706680,909326385c809053233,959787577,1664300595,859385913,808531250,892808244c825702455,741357366,842150968,808989240,959982642,925971506c741881909,808792632,842019892,876162100,825767986,1664562992c909652024,859320886,926428210,943077173,741816376,875706680c909326385,808987697,842019384,741619762,875706680,858993969c892873777,825373497,1664431153,892874808,943142457,892939321c842151737,741619762,909194295,825570104,876031027,875901745c741618741,926496057,808662840,959982649,959722802,1664169777c858862647,942683701,909716533,808792112,741814834,942747960c875575344,892808249,808925239,741749558,859387192,942749496c959982645,943142450,1664628281,892876088,859386675,842542136c858994741,741357623,858862647,875902005,876096569,892482610c741749553,909261112,842609201,876031025,875901745,1664103733c808596536,892416050,876031027,909456177,741816368,859124280c909194800,926428208,959657525,741945398,825831481,959591481c892873782,943009849,1664497460,909718841,959592501,909192240c959591478,892810553,942684204,825767224,959197750,842348848c892417841,825505836,842084920,942421555,808924471,960049973c859060579,825241904,942420528,842610736,909325363,892811308c943207993,925645105,892678452,875770930,842283308,875770168c942420025,875705650,858797875,942684259,892547122,925643063c926167350,909193525,842610732,942814515,942421809,942944825c842150195,825505836,842478903,959197492,842282546,892614457c842610787,942814515,942420786,875574578,909193268,892483628c943009845,942420788,825373236,876033077,892483628,909195059c959198777,909325874,909391669,942684259,825375031,942420274c808597552,876098098,842610732,926496566,959199543,909654064c858927415,959461676,909455923,942420274,909654069,875837488c909261155,808858416,959197234,842217776,875770166,842283052c959723568,942422064,960051248,808596784,825505580,909654068c959199288,842217776,959984948,959789155,959984944,925645113c825635124,858863415,842283308,875770168,942420025,909391920c926430262,942815276,892614709,959198256,959658288,959984432c942684259,875837751,942422065,926102834,808466225,909261100c926234163,942421556,926102834,959459380,892811308,909390648c942422070,959920176,926101811,825505635,808531255,942420537c960051253,858863411,892811308,926298936,959197746,875967794c926102324,842283052,842086450,959198774,808596276,808859958c959789155,876098864,942421559,808924466,875705393,909521196c842413364,741356599,875967033,942946610,892939317,809055545c741815604,942748727,859189304,876176179,858863666,741357876c809054264,892352053,808987701,842019384,741554482,959722040c808794423,842607664,942878774,741684784,875705400,959658039c842556211,825701173,741617719,909259833,909193784,892873779c926038328,741684790,809055544,926232630,926428217,926494774c741815352,808597816,909326392,926442292,926494774,741816373c842543160,842543920,892939317,875705657,741356593,943206456c842283061,876031029,909653041,741421113,842150968,959723057c842621751,892941366,741684277,859124792,926495030,892873776c926496568,741880118,959788856,892352566,842607665,892547126c741618738,859385913,942878777,876045112,825767985,741815089c808859448,842543667,876031029,875901745,741553461,875705400c943010353,876031033,942749233,741815095,926038328,943142453c876045108,892418097,741554480,926429240,959656761,876162105c842544690,741356345,842412601,875640633,809053233,875705145c741685557,959722040,959918136,809067312,959526713,741684275c875639863,892416818,809053238,909653305,741685561,842412601c875640633,808987701,825439544,741553719,859124792,808792886c892887860,825831737,741945398,909259832,909719856,808987704c842019384,741619762,825832761,842151737,842607672,909324342c741421616,842543160,959590960,892887856,909261112,741684020c909457208,858861876,876031032,942749233,741684279,842150968c959723057,842607671,892941366,741684277,925971512,959723317c892887856,926496568,741880118,959788856,892352566,842607665c892547126,741618738,859385913,942878777,876031032,825767985c741815089,926430520,926431033,876110643,842543666,741553461c925971512,942946101,842607673,959591478,741684279,943207736c842412342,876031028,943076145,741945910,808792632,825242676c876110646,909390642,741553461,926496057,926234424,842542132c825701173,741882166,859189817,876033334,808987702,842610488c741421617,943207736,876097590,876110644,892874802,741487412c892874808,926037561,876096562,876097586,741879865,960050489c842610993,909192248,808530998,942815027,825505580,892613939c946025524,842086709,909389877,842610732,926037047,925642801c876032308,926233913,892811308,825243447,959199029,943012144c842610998,825505580,892941367,962804021,825766452,809055283c942684204,875968052,925644600,926167350,808728117,909261100c959985970,942422322,859059506,859320889,825505836,926364983c962802740,842282546,892614457,842283308,825374774,942422070c825504313,909258805,842283052,825438516,942421552,926233911c892876084,842283052,959723568,962803760,825833781,942815545c825505580,909193780,959197490,892483888,825374777,892811308c808793909,942421305,943273010,959524912,842283052,842412338c946025524,808793394,825374772,842283052,909130036,942422071c959789104,959591734,825505580,959526968,942421552,909522992c892743730,892811308,909128758,929249330,926431029,942879794c959789356,825242169,959199031,875573302,842086201,825505836c926430519,959197495,842282546,892614457,842610732,942814515c929248050,892547380,875836724,892483628,842019379,959197236c825833781,942945848,842283308,808792376,942421810,909654069c875704626,892483628,959788599,929248819,892678452,809055794c825505580,892613939,959198260,943274293,808988980,842283052c825571376,942420279,808662322,808857910,943011884,842217016c962802480,892877109,842348594,825505836,926299447,959198770c842282546,892614457,942684204,842150709,942422327,859190578c859060275,959461676,842283313,929247545,892547380,858861879c842283308,875770168,942420025,859321650,825700915,926234412c875640632,959199280,959591986,909588024,959789100,842544432c946024755,859190583,808532023,842610732,858929204,959198517c959527216,842609204,842283052,842020914,942420281,842610736c842545460,825505580,876034100,946025009,960051253,858863411c892811308,926298936,942420530,943273010,825503793,909261100c859387441,942421305,825504313,859060279,892483884,876164665c962803765,892746032,842478130,909588524,859388208,942422327c825766457,942682929,959789356,858993976,942422070,942682681c876032824,892483628,876163123,962801977,842479925,875769906c892483628,925971256,942422327,892547641,892483634,825505580c808728630,942420530,842086709,842413875,892483628,959918131c962804021,842281524,892548400,842283052,875966770,942422073c942944825,825702450,842283052,808663090,942420533,942944825c875837489,959789356,892877105,962801970,842348853,825373239c909588524,825505329,942420277,892483893,942682422,842610732c926168119,942420022,943011890,859322165,842610732,942815284c946025271,808989241,808990521,842283308,909521975,959198263c876032564,825374520,842283052,825767732,942420275,909587762c943206710,959461676,892809527,929249077,943206708,892941105c842283052,909652022,959199033,892614960,925972279,909588524c808530736,942420787,892416564,825637168,825505580,909588532c962801719,808596276,909326135,909261100,859191604,942420273c909130032,942748471,942684204,825767224,925645110,943206708c926037552,859060524,858796336,946024502,859321655,859059253c892483628,959723063,959197490,959723058,942880053,825505580c808858931,959198776,892614960,942682679,943011884,942749240c946026039,858797623,909258801,859060524,825636656,925644084c943206708,876032816,943011884,909260344,942421812,809055543c892350514,842283052,842413365,946025009,842019380,825636400c825505580,909521208,959198514,892614960,942815541,842610732c892809524,942421816,959460919,825636150,892811308,859386678c929248820,942944564,875706679,842283052,959460657,942422070c926167604,926496824,959461676,842152241,942422324,859125808c943274288,942684204,808597046,962802998,909392181,909588017c842283052,875574577,959198005,842020404,875902772,959789100c943010353,959199280,943206964,808858928,892483628,943009845c962803251,959591986,926168121,959789356,842545457,942422069c942813748,909391154,842610732,875835702,942421813,825766457c942682929,909261100,875836979,962802231,842281524,926364208c909261100,942813233,942422323,926167604,926232889,842283052c858994738,942422064,926364983,943012145,909392172,926233136c962801720,909392181,959527216,959789356,926234681,959197490c943143221,808464697,909588524,943208752,959198262,842281524c959788337,959461420,892679472,946025268,859321650,926495794c892483628,892678197,959197240,892614960,842479157,842283308c925905460,942421048,875901497,825505335,842610732,892418100c946025784,825766457,942682929,959789356,808925239,959198006c842020404,959459381,959789100,892352817,959198008,943075892c892416564,842283052,925905206,946025011,842610741,875573817c842283308,858862132,959197488,858928690,825309491,942684204c842348084,942420784,942944825,942814771,942684204,942814774c962802995,842281524,808532017,842610732,909587509,959197492c892877109,876098356,892811308,875966519,942420529,825504313c892350776,909392172,892678704,946025778,926102834,909324851c892811308,959787832,959199285,943075892,875573812,892811308c892481593,959198769,842281524,943141424,842283308,909260854c946026039,943274032,825832505,842283308,842283062,942421040c825242164,926103097,892483884,808727606,959197752,808596276c942683958,959789100,909456690,962801712,825242420,876099633c909261100,942878769,959198518,842020404,892744245,842283052c909719348,959198262,825242420,892942385,842283308,875837494c962801718,842348848,943207474,959789356,842610993,942420024c926429753,959459639,842610732,858861880,959198513,943075892c875573812,842283308,842215736,962802739,842281524,808596274c909261100,926234932,942421049,926298681,825766969,842283052c858994738,942422064,842479664,808728630,959592748,859321394c946025520,875901497,808989495,892811308,926298936,942421042c942944825,942814771,909261100,909390642,959198519,959527221c892811064,892483884,926232633,946026033,909194807,859255093c892483628,892678197,942420024,825635385,959658291,842283308c892351028,942420787,892547641,909195314,943011884,959658297c946025271,942813748,842346547,892483628,942944309,959197490c842020404,925906998,859060524,808662834,942420017,892876848c959592760,842283052,808663090,946025013,825504308,942879538c842283308,808530484,959198260,943206964,926363697,909261100c842348083,942422067,808793394,808990005,842610732,959656246c962804019,842281524,825372720,859060524,825373745,942422329c892876848,875903289,959461676,825308722,942420016,859125808c808728368,842414380,926036024,946026547,825373236,909588279" stroked="f" o:allowincell="f" style="position:absolute;left:8931;top:-1430;width:13;height:2208;mso-wrap-style:none;v-text-anchor:middle">
                  <v:fill o:detectmouseclick="t" on="false"/>
                  <v:stroke color="#3465a4" joinstyle="round" endcap="flat"/>
                  <w10:wrap type="none"/>
                </v:rect>
                <v:rect id="shape_0" ID="Shape 64495" coordsize="9144,9144" path="l0,0l9144,0c9144,9144,0,9144,0,0c116,62,2162688,0,1752170496,1433254381c0,2128740352,0,0,3211264,0c303038464,1433254022,0,1433206784,-1497366528,2128780167c1697054720,14327,3145728,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15794176,0,-2094006272,2128780106c-424673280,1433254355,-424148992,1433254355,-424148992,1433254355c-2090860544,2128780106,0,0,0,0c0,0,0,0,0,0c0,0,-2088763392,2128780106,65536,1869086720c1104165490,1433253859,17825792,1433253860,0,0c0,0,1054867456,1433253685,2104492032,1433254381c-400556032,1433254355,0,0,-1839726592,1433253694c0,0,0,0,65536,0c-1890582528,1433254353,-1890058240,1433254353,-1890058240,1433254353c15728640,0,-2074017792,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762380288,0,-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255,0,-256,-1,-1c-1,-1,-1,-1,-1,-1c-1,-1,-1,-1,-1,-1c-1,16777215,-65536,-1,-1,-1c65535,0,0,0,-1,-1c-1,-1,-1,-1,-1,-1c-1,-1,-1,-1,-1,-1c-1,16777215,-65536,-1,-1,-1c0,0,0,0,-65536,-1c-1,-1,-1,-1,-1,-1c-1,-1,-1,-1,-1,-1c-1,16777215,-65536,-1,-1,65535c0,0,0,0,0,-1c-1,-1,-1,-1,-1,-1c-1,-1,-1,-1,-1,-1c-1,16777215,-65536,-1,-1,255c0,0,0,0,0,-256c-1,-1,-1,-1,-1,-1c-1,-1,-1,-1,-1,-1c-1,16777215,-65536,-1,-1,0c0,0,0,0,0,-65536c-1,-1,-1,-1,-1,-1c-1,-1,-1,-1,-1,-1c-1,16777215,-65536,-1,16777215,0c0,0,0,0,0,-16777216c-1,-1,-1,-1,-1,-1c-1,-1,-1,-1,-1,-1c-1,16777215,-65536,-1,65535,0c0,0,0,0,0,0c-1,-1,-1,-1,-1,-1c-1,-1,-1,-1,-1,-1c-1,16777215,-65536,-1,65535,0c0,0,0,0,0,0c-1,-1,-1,-1,-1,-1c-1,-1,-1,-1,-1,-1c-1,16777215,-65536,-1,255,0c0,0,0,0,0,0c-256,-1,-1,-1,-1,-1c-1,-1,-1,-1,-1,-1c-1,16777215,-65536,-1,255,0c0,0,0,0,0,0c-256,-1,-1,-1,-1,-1c-1,-1,-1,-1,-1,-1c-1,16777215,-65536,-1,0,0c0,0,0,0,0,0c-65536,-1,-1,-1,-1,-1c-1,-1,-1,-1,-1,-1c-1,16777215,-65536,-1,0,0c0,0,0,0,0,0c-65536,-1,-1,-1,-1,-1c-1,-1,-1,-1,-1,-1c-1,16777215,-65536,-1,0,0c0,0,0,0,0,0c-65536,-1,-1,-1,-1,-1c-1,-1,-1,-1,-1,-1c-1,16777215,-65536,16777215,0,0c0,0,0,0,0,0c-16777216,-1,-1,-1,-1,-1c-1,-1,-1,-1,-1,-1c-1,16777215,-65536,16777215,0,0c0,0,0,0,0,0c-16777216,-1,-1,-1,-1,-1c-1,-1,-1,-1,-1,-1c-1,16777215,-65536,16777215,0,0c0,0,0,0,0,0c-16777216,-1,-1,-1,-1,-1c-1,-1,-1,-1,-1,-1c-1,16777215,-65536,16777215,0,0c0,0,0,0,0,0c-16777216,-1,-1,-1,-1,-1c-1,-1,-1,-1,-1,-1c-1,16777215,-65536,16777215,0,0c0,0,0,0,0,0c-16777216,-1,-1,-1,-1,-1c-1,-1,-1,-1,-1,-1c-1,16777215,-65536,16777215,0,0c0,0,0,0,0,0c-16777216,-1,-1,-1,-1,-1c-1,-1,-1,-1,-1,-1c-1,16777215,-65536,16777215,0,0c0,0,0,0,0,0c-16777216,-1,-1,-1,-1,-1c-1,-1,-1,-1,-1,-1c-1,16777215,-65536,16777215,0,0c0,0,0,0,0,0c-16777216,-1,-1,-1,-1,-1c-1,-1,-1,-1,-1,-1c-1,16777215,-65536,-1,0,0c0,0,0,0,0,0c-65536,-1,-1,-1,-1,-1c-1,-1,-1,-1,-1,-1c-1,16777215,-65536,-1,0,0c0,0,0,0,0,0c-65536,-1,-1,-1,-1,-1c-1,-1,-1,-1,-1,-1c-1,16777215,-65536,-1,0,0c0,0,0,0,0,0c-65536,-1,-1,-1,-1,-1c-1,-1,-1,-1,-1,-1c-1,16777215,-65536,-1,255,0c0,0,0,0,0,0c-256,-1,-1,-1,-1,-1c-1,-1,-1,-1,-1,-1c-1,16777215,-65536,-1,255,0c0,0,0,0,0,0c-256,-1,-1,-1,-1,-1c-1,-1,-1,-1,-1,-1c-1,16777215,-65536,-1,65535,0c0,0,0,0,0,0c-1,-1,-1,-1,-1,-1c-1,-1,-1,-1,-1,-1c-1,16777215,-65536,-1,65535,0c0,0,0,0,0,0c-1,-1,-1,-1,-1,-1c-1,-1,-1,-1,-1,-1c-1,16777215,-65536,-1,16777215,0c0,0,0,0,0,-16777216c-1,-1,-1,-1,-1,-1c-1,-1,-1,-1,-1,-1c-1,16777215,-65536,-1,-1,0c0,0,0,0,0,-65536c-1,-1,-1,-1,-1,-1c-1,-1,-1,-1,-1,-1c-1,16777215,-65536,-1,-1,255c0,0,0,0,0,-256c-1,-1,-1,-1,-1,-1c-1,-1,-1,-1,-1,-1c-1,16777215,-65536,-1,-1,65535c0,0,0,0,0,-1c-1,-1,-1,-1,-1,-1c-1,-1,-1,-1,-1,-1c-1,16777215,-65536,-1,-1,-1c0,0,0,0,-65536,-1c-1,-1,-1,-1,-1,-1c-1,-1,-1,-1,-1,-1c-1,16777215,-65536,-1,-1,-1c65535,0,0,0,-1,-1c-1,-1,-1,-1,-1,-1c-1,-1,-1,-1,-1,-1c-1,16777215,-65536,-1,-1,-1c-1,255,0,-256,-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c-1,-1,-1,-1,-1,-1c-1,-1,-1,-1,-1,-1c-1,-1,-1,-1,-1,-1c-1,16777215,-65536,-1,-1,-1" stroked="f" o:allowincell="f" style="position:absolute;left:8931;top:779;width:13;height:13;mso-wrap-style:none;v-text-anchor:middle">
                  <v:fill o:detectmouseclick="t" on="false"/>
                  <v:stroke color="#3465a4" joinstyle="round" endcap="flat"/>
                  <w10:wrap type="none"/>
                </v:rect>
                <v:rect id="shape_0" ID="Shape 64496" coordsize="6410325,175260" path="l0,0l6410325,0l6410325,175260l0,175260" stroked="f" o:allowincell="f" style="position:absolute;left:-28;top:787;width:10094;height:275;mso-wrap-style:none;v-text-anchor:middle">
                  <v:fill o:detectmouseclick="t" on="false"/>
                  <v:stroke color="#3465a4" joinstyle="round" endcap="flat"/>
                  <w10:wrap type="none"/>
                </v:rect>
              </v:group>
            </w:pict>
          </mc:Fallback>
        </mc:AlternateContent>
      </w:r>
      <w:r>
        <w:rPr>
          <w:rFonts w:cs="Times New Roman" w:ascii="Times New Roman" w:hAnsi="Times New Roman"/>
        </w:rPr>
        <w:t xml:space="preserve">Д) обеспечивает бесполое размножение и регенерацию органов </w:t>
      </w:r>
    </w:p>
    <w:p>
      <w:pPr>
        <w:pStyle w:val="Normal"/>
        <w:spacing w:before="0" w:after="0"/>
        <w:ind w:left="386" w:hanging="0"/>
        <w:rPr>
          <w:rFonts w:ascii="Times New Roman" w:hAnsi="Times New Roman" w:cs="Times New Roman"/>
        </w:rPr>
      </w:pPr>
      <w:r>
        <w:rPr>
          <w:rFonts w:cs="Times New Roman" w:ascii="Times New Roman" w:hAnsi="Times New Roman"/>
        </w:rPr>
        <w:t xml:space="preserve">Е) поддерживает постоянство числа хромосом в поколениях </w:t>
      </w:r>
    </w:p>
    <w:p>
      <w:pPr>
        <w:pStyle w:val="Normal"/>
        <w:spacing w:lineRule="auto" w:line="252"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 w:hanging="0"/>
        <w:rPr>
          <w:rFonts w:ascii="Times New Roman" w:hAnsi="Times New Roman" w:cs="Times New Roman"/>
        </w:rPr>
      </w:pPr>
      <w:r>
        <w:rPr>
          <w:rFonts w:cs="Times New Roman" w:ascii="Times New Roman" w:hAnsi="Times New Roman"/>
        </w:rPr>
        <w:t xml:space="preserve">3.2. Установите соответствие между характеристикой мутации и её видом. </w:t>
      </w:r>
    </w:p>
    <w:tbl>
      <w:tblPr>
        <w:tblW w:w="9043" w:type="dxa"/>
        <w:jc w:val="left"/>
        <w:tblInd w:w="-221" w:type="dxa"/>
        <w:tblLayout w:type="fixed"/>
        <w:tblCellMar>
          <w:top w:w="59" w:type="dxa"/>
          <w:left w:w="108" w:type="dxa"/>
          <w:bottom w:w="28" w:type="dxa"/>
          <w:right w:w="115" w:type="dxa"/>
        </w:tblCellMar>
      </w:tblPr>
      <w:tblGrid>
        <w:gridCol w:w="5950"/>
        <w:gridCol w:w="3093"/>
      </w:tblGrid>
      <w:tr>
        <w:trPr>
          <w:trHeight w:val="384"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2" w:before="0" w:after="0"/>
              <w:ind w:left="4" w:hanging="0"/>
              <w:jc w:val="center"/>
              <w:rPr>
                <w:rFonts w:ascii="Times New Roman" w:hAnsi="Times New Roman" w:cs="Times New Roman"/>
                <w:color w:val="000000"/>
                <w:sz w:val="24"/>
                <w:lang w:val="en-US"/>
              </w:rPr>
            </w:pPr>
            <w:r>
              <w:rPr>
                <w:rFonts w:eastAsia="Times New Roman" w:cs="Times New Roman" w:ascii="Times New Roman" w:hAnsi="Times New Roman"/>
              </w:rPr>
              <w:t xml:space="preserve"> </w:t>
            </w:r>
            <w:r>
              <w:rPr>
                <w:rFonts w:cs="Times New Roman" w:ascii="Times New Roman" w:hAnsi="Times New Roman"/>
              </w:rPr>
              <w:t xml:space="preserve">ХАРАКТЕРИСТИКА </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2" w:before="0" w:after="0"/>
              <w:ind w:left="96" w:hanging="0"/>
              <w:rPr>
                <w:rFonts w:ascii="Times New Roman" w:hAnsi="Times New Roman" w:cs="Times New Roman"/>
                <w:color w:val="000000"/>
                <w:sz w:val="24"/>
                <w:lang w:val="en-US"/>
              </w:rPr>
            </w:pPr>
            <w:r>
              <w:rPr>
                <w:rFonts w:cs="Times New Roman" w:ascii="Times New Roman" w:hAnsi="Times New Roman"/>
              </w:rPr>
              <w:t xml:space="preserve">ВИД МУТАЦИИ </w:t>
            </w:r>
          </w:p>
        </w:tc>
      </w:tr>
      <w:tr>
        <w:trPr>
          <w:trHeight w:val="1800"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suppressAutoHyphens w:val="true"/>
              <w:spacing w:lineRule="auto" w:line="252" w:before="0" w:after="0"/>
              <w:ind w:left="684" w:hanging="308"/>
              <w:rPr>
                <w:rFonts w:ascii="Times New Roman" w:hAnsi="Times New Roman" w:cs="Times New Roman"/>
                <w:color w:val="000000"/>
                <w:sz w:val="24"/>
              </w:rPr>
            </w:pPr>
            <w:r>
              <w:rPr>
                <w:rFonts w:cs="Times New Roman" w:ascii="Times New Roman" w:hAnsi="Times New Roman"/>
              </w:rPr>
              <w:t xml:space="preserve">изменение последовательности нуклеотидов в молекуле </w:t>
            </w:r>
          </w:p>
          <w:p>
            <w:pPr>
              <w:pStyle w:val="Normal"/>
              <w:spacing w:lineRule="auto" w:line="252" w:before="0" w:after="0"/>
              <w:rPr>
                <w:rFonts w:ascii="Times New Roman" w:hAnsi="Times New Roman" w:cs="Times New Roman"/>
              </w:rPr>
            </w:pPr>
            <w:r>
              <w:rPr>
                <w:rFonts w:cs="Times New Roman" w:ascii="Times New Roman" w:hAnsi="Times New Roman"/>
              </w:rPr>
              <w:t xml:space="preserve">ДНК </w:t>
            </w:r>
          </w:p>
          <w:p>
            <w:pPr>
              <w:pStyle w:val="Normal"/>
              <w:spacing w:lineRule="auto" w:line="252" w:before="0" w:after="0"/>
              <w:ind w:left="376" w:hanging="0"/>
              <w:rPr>
                <w:rFonts w:ascii="Times New Roman" w:hAnsi="Times New Roman" w:cs="Times New Roman"/>
              </w:rPr>
            </w:pPr>
            <w:r>
              <w:rPr>
                <w:rFonts w:cs="Times New Roman" w:ascii="Times New Roman" w:hAnsi="Times New Roman"/>
              </w:rPr>
              <w:t xml:space="preserve">Б) изменение строения хромосом </w:t>
            </w:r>
          </w:p>
          <w:p>
            <w:pPr>
              <w:pStyle w:val="Normal"/>
              <w:widowControl/>
              <w:numPr>
                <w:ilvl w:val="0"/>
                <w:numId w:val="73"/>
              </w:numPr>
              <w:suppressAutoHyphens w:val="true"/>
              <w:spacing w:lineRule="auto" w:line="252" w:before="0" w:after="0"/>
              <w:ind w:left="684" w:hanging="308"/>
              <w:rPr>
                <w:rFonts w:ascii="Times New Roman" w:hAnsi="Times New Roman" w:cs="Times New Roman"/>
              </w:rPr>
            </w:pPr>
            <w:r>
              <w:rPr>
                <w:rFonts w:cs="Times New Roman" w:ascii="Times New Roman" w:hAnsi="Times New Roman"/>
              </w:rPr>
              <w:t xml:space="preserve">изменение числа хромосом в ядре </w:t>
            </w:r>
          </w:p>
          <w:p>
            <w:pPr>
              <w:pStyle w:val="Normal"/>
              <w:spacing w:lineRule="auto" w:line="252" w:before="0" w:after="0"/>
              <w:ind w:left="376" w:hanging="0"/>
              <w:rPr>
                <w:rFonts w:ascii="Times New Roman" w:hAnsi="Times New Roman" w:cs="Times New Roman"/>
              </w:rPr>
            </w:pPr>
            <w:r>
              <w:rPr>
                <w:rFonts w:cs="Times New Roman" w:ascii="Times New Roman" w:hAnsi="Times New Roman"/>
              </w:rPr>
              <w:t xml:space="preserve">Г) полиплоидия </w:t>
            </w:r>
          </w:p>
          <w:p>
            <w:pPr>
              <w:pStyle w:val="Normal"/>
              <w:suppressAutoHyphens w:val="true"/>
              <w:spacing w:lineRule="auto" w:line="252" w:before="0" w:after="0"/>
              <w:ind w:left="376" w:hanging="0"/>
              <w:rPr>
                <w:rFonts w:ascii="Times New Roman" w:hAnsi="Times New Roman" w:cs="Times New Roman"/>
                <w:color w:val="000000"/>
                <w:sz w:val="24"/>
              </w:rPr>
            </w:pPr>
            <w:r>
              <w:rPr>
                <w:rFonts w:cs="Times New Roman" w:ascii="Times New Roman" w:hAnsi="Times New Roman"/>
              </w:rPr>
              <w:t xml:space="preserve">Д) изменение последовательности расположения генов </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suppressAutoHyphens w:val="true"/>
              <w:spacing w:lineRule="auto" w:line="252" w:before="0" w:after="0"/>
              <w:ind w:left="794" w:firstLine="376"/>
              <w:rPr>
                <w:rFonts w:ascii="Times New Roman" w:hAnsi="Times New Roman" w:cs="Times New Roman"/>
                <w:color w:val="000000"/>
                <w:sz w:val="24"/>
              </w:rPr>
            </w:pPr>
            <w:r>
              <w:rPr>
                <w:rFonts w:cs="Times New Roman" w:ascii="Times New Roman" w:hAnsi="Times New Roman"/>
              </w:rPr>
              <w:t xml:space="preserve">генная </w:t>
            </w:r>
          </w:p>
          <w:p>
            <w:pPr>
              <w:pStyle w:val="Normal"/>
              <w:widowControl/>
              <w:numPr>
                <w:ilvl w:val="0"/>
                <w:numId w:val="4"/>
              </w:numPr>
              <w:suppressAutoHyphens w:val="true"/>
              <w:spacing w:lineRule="auto" w:line="288" w:before="0" w:after="0"/>
              <w:ind w:left="794" w:firstLine="376"/>
              <w:rPr>
                <w:rFonts w:ascii="Times New Roman" w:hAnsi="Times New Roman" w:cs="Times New Roman"/>
              </w:rPr>
            </w:pPr>
            <w:r>
              <w:rPr>
                <w:rFonts w:cs="Times New Roman" w:ascii="Times New Roman" w:hAnsi="Times New Roman"/>
              </w:rPr>
              <w:t xml:space="preserve">хромосомная </w:t>
            </w:r>
          </w:p>
          <w:p>
            <w:pPr>
              <w:pStyle w:val="Normal"/>
              <w:widowControl/>
              <w:numPr>
                <w:ilvl w:val="0"/>
                <w:numId w:val="4"/>
              </w:numPr>
              <w:suppressAutoHyphens w:val="true"/>
              <w:spacing w:lineRule="auto" w:line="252" w:before="0" w:after="0"/>
              <w:ind w:left="794" w:firstLine="376"/>
              <w:rPr>
                <w:rFonts w:ascii="Times New Roman" w:hAnsi="Times New Roman" w:cs="Times New Roman"/>
                <w:color w:val="000000"/>
                <w:sz w:val="24"/>
                <w:lang w:val="en-US"/>
              </w:rPr>
            </w:pPr>
            <w:r>
              <w:rPr>
                <w:rFonts w:cs="Times New Roman" w:ascii="Times New Roman" w:hAnsi="Times New Roman"/>
              </w:rPr>
              <w:t xml:space="preserve">геномная </w:t>
            </w:r>
          </w:p>
        </w:tc>
      </w:tr>
    </w:tbl>
    <w:p>
      <w:pPr>
        <w:pStyle w:val="Normal"/>
        <w:spacing w:before="0" w:after="0"/>
        <w:ind w:left="10" w:hanging="0"/>
        <w:rPr>
          <w:rFonts w:ascii="Times New Roman" w:hAnsi="Times New Roman" w:cs="Times New Roman"/>
          <w:color w:val="000000"/>
        </w:rPr>
      </w:pPr>
      <w:r>
        <w:rPr>
          <w:rFonts w:cs="Times New Roman" w:ascii="Times New Roman" w:hAnsi="Times New Roman"/>
        </w:rPr>
        <w:t xml:space="preserve">3.3.Установите соответствие между органом, тканью позвоночного животного и зародышевым листком, из которого они образуются. </w:t>
      </w:r>
    </w:p>
    <w:p>
      <w:pPr>
        <w:pStyle w:val="Normal"/>
        <w:tabs>
          <w:tab w:val="clear" w:pos="708"/>
          <w:tab w:val="center" w:pos="2053" w:leader="none"/>
          <w:tab w:val="center" w:pos="4233" w:leader="none"/>
          <w:tab w:val="center" w:pos="6828" w:leader="none"/>
        </w:tabs>
        <w:spacing w:before="0" w:after="0"/>
        <w:rPr>
          <w:rFonts w:ascii="Times New Roman" w:hAnsi="Times New Roman" w:cs="Times New Roman"/>
          <w:lang w:val="en-US"/>
        </w:rPr>
      </w:pPr>
      <w:r>
        <w:rPr>
          <w:rFonts w:cs="Times New Roman" w:ascii="Times New Roman" w:hAnsi="Times New Roman"/>
        </w:rPr>
        <w:tab/>
        <w:t xml:space="preserve"> ОРГАН, ТКАНЬ </w:t>
        <w:tab/>
        <w:t xml:space="preserve">  </w:t>
        <w:tab/>
        <w:t xml:space="preserve">ЗАРОДЫШЕВЫЙ ЛИСТОК </w:t>
      </w:r>
    </w:p>
    <w:p>
      <w:pPr>
        <w:pStyle w:val="Normal"/>
        <w:widowControl/>
        <w:numPr>
          <w:ilvl w:val="1"/>
          <w:numId w:val="114"/>
        </w:numPr>
        <w:suppressAutoHyphens w:val="true"/>
        <w:spacing w:lineRule="auto" w:line="264" w:before="0" w:after="0"/>
        <w:ind w:left="684" w:hanging="308"/>
        <w:rPr>
          <w:rFonts w:ascii="Times New Roman" w:hAnsi="Times New Roman" w:cs="Times New Roman"/>
        </w:rPr>
      </w:pPr>
      <w:r>
        <w:rPr>
          <w:rFonts w:cs="Times New Roman" w:ascii="Times New Roman" w:hAnsi="Times New Roman"/>
        </w:rPr>
        <w:t xml:space="preserve">кишечник </w:t>
        <w:tab/>
        <w:t xml:space="preserve">1) энтодерма </w:t>
      </w:r>
    </w:p>
    <w:p>
      <w:pPr>
        <w:pStyle w:val="Normal"/>
        <w:tabs>
          <w:tab w:val="clear" w:pos="708"/>
          <w:tab w:val="center" w:pos="803" w:leader="none"/>
          <w:tab w:val="center" w:pos="5819" w:leader="none"/>
        </w:tabs>
        <w:spacing w:before="0" w:after="0"/>
        <w:rPr>
          <w:rFonts w:ascii="Times New Roman" w:hAnsi="Times New Roman" w:cs="Times New Roman"/>
        </w:rPr>
      </w:pPr>
      <w:r>
        <w:rPr>
          <w:rFonts w:cs="Times New Roman" w:ascii="Times New Roman" w:hAnsi="Times New Roman"/>
        </w:rPr>
        <w:tab/>
        <w:t xml:space="preserve">Б) кровь </w:t>
        <w:tab/>
        <w:t xml:space="preserve">2) мезодерма </w:t>
      </w:r>
    </w:p>
    <w:p>
      <w:pPr>
        <w:pStyle w:val="Normal"/>
        <w:widowControl/>
        <w:numPr>
          <w:ilvl w:val="1"/>
          <w:numId w:val="74"/>
        </w:numPr>
        <w:suppressAutoHyphens w:val="true"/>
        <w:spacing w:lineRule="auto" w:line="264" w:before="0" w:after="0"/>
        <w:ind w:left="684" w:hanging="308"/>
        <w:rPr>
          <w:rFonts w:ascii="Times New Roman" w:hAnsi="Times New Roman" w:cs="Times New Roman"/>
        </w:rPr>
      </w:pPr>
      <w:r>
        <w:rPr>
          <w:rFonts w:cs="Times New Roman" w:ascii="Times New Roman" w:hAnsi="Times New Roman"/>
        </w:rPr>
        <w:t xml:space="preserve">почки </w:t>
      </w:r>
    </w:p>
    <w:p>
      <w:pPr>
        <w:pStyle w:val="Normal"/>
        <w:tabs>
          <w:tab w:val="clear" w:pos="708"/>
          <w:tab w:val="center" w:pos="855" w:leader="none"/>
          <w:tab w:val="center" w:pos="4233" w:leader="none"/>
        </w:tabs>
        <w:spacing w:before="0" w:after="0"/>
        <w:rPr>
          <w:rFonts w:ascii="Times New Roman" w:hAnsi="Times New Roman" w:cs="Times New Roman"/>
        </w:rPr>
      </w:pPr>
      <w:r>
        <w:rPr>
          <w:rFonts w:cs="Times New Roman" w:ascii="Times New Roman" w:hAnsi="Times New Roman"/>
        </w:rPr>
        <w:tab/>
        <w:t xml:space="preserve">Г) лёгкие </w:t>
        <w:tab/>
      </w:r>
      <w:r>
        <w:rPr>
          <w:rFonts w:cs="Times New Roman" w:ascii="Times New Roman" w:hAnsi="Times New Roman"/>
          <w:sz w:val="37"/>
          <w:vertAlign w:val="superscript"/>
        </w:rPr>
        <w:t xml:space="preserve">  </w:t>
      </w:r>
    </w:p>
    <w:p>
      <w:pPr>
        <w:pStyle w:val="Normal"/>
        <w:spacing w:before="0" w:after="0"/>
        <w:ind w:left="386" w:hanging="0"/>
        <w:rPr>
          <w:rFonts w:ascii="Times New Roman" w:hAnsi="Times New Roman" w:cs="Times New Roman"/>
        </w:rPr>
      </w:pPr>
      <w:r>
        <w:rPr>
          <w:rFonts w:cs="Times New Roman" w:ascii="Times New Roman" w:hAnsi="Times New Roman"/>
        </w:rPr>
        <w:t xml:space="preserve">Д) хрящевая ткань </w:t>
      </w:r>
    </w:p>
    <w:p>
      <w:pPr>
        <w:pStyle w:val="Normal"/>
        <w:spacing w:before="0" w:after="0"/>
        <w:ind w:left="386" w:hanging="0"/>
        <w:rPr>
          <w:rFonts w:ascii="Times New Roman" w:hAnsi="Times New Roman" w:cs="Times New Roman"/>
        </w:rPr>
      </w:pPr>
      <w:r>
        <w:rPr>
          <w:rFonts w:cs="Times New Roman" w:ascii="Times New Roman" w:hAnsi="Times New Roman"/>
        </w:rPr>
        <w:t xml:space="preserve">Е) сердечная мышца </w:t>
      </w:r>
    </w:p>
    <w:p>
      <w:pPr>
        <w:pStyle w:val="Normal"/>
        <w:spacing w:lineRule="auto" w:line="252"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0"/>
        <w:rPr>
          <w:rFonts w:ascii="Times New Roman" w:hAnsi="Times New Roman" w:cs="Times New Roman"/>
        </w:rPr>
      </w:pPr>
      <w:r>
        <w:rPr>
          <w:rFonts w:cs="Times New Roman" w:ascii="Times New Roman" w:hAnsi="Times New Roman"/>
          <w:b/>
        </w:rPr>
        <w:t xml:space="preserve">Часть 4. </w:t>
      </w:r>
    </w:p>
    <w:p>
      <w:pPr>
        <w:pStyle w:val="Normal"/>
        <w:spacing w:before="0" w:after="0"/>
        <w:ind w:left="10" w:hanging="0"/>
        <w:rPr>
          <w:rFonts w:ascii="Times New Roman" w:hAnsi="Times New Roman" w:cs="Times New Roman"/>
        </w:rPr>
      </w:pPr>
      <w:r>
        <w:rPr>
          <w:rFonts w:cs="Times New Roman" w:ascii="Times New Roman" w:hAnsi="Times New Roman"/>
        </w:rPr>
        <w:t xml:space="preserve">4.1При скрещивании жёлтого(А) гладкого (В) (дигомозигота) и зелёного (а) морщинистого (b) гороха в F1 получились все жёлтые гладкие. Определите генотип семян гороха в F1. </w:t>
      </w:r>
    </w:p>
    <w:p>
      <w:pPr>
        <w:pStyle w:val="Normal"/>
        <w:spacing w:before="0" w:after="0"/>
        <w:ind w:left="10" w:hanging="0"/>
        <w:rPr>
          <w:rFonts w:ascii="Times New Roman" w:hAnsi="Times New Roman" w:cs="Times New Roman"/>
        </w:rPr>
      </w:pPr>
      <w:r>
        <w:rPr>
          <w:rFonts w:cs="Times New Roman" w:ascii="Times New Roman" w:hAnsi="Times New Roman"/>
        </w:rPr>
        <w:t xml:space="preserve">4.2. Какова вероятность (%) рождения высоких детей у гетерозиготных родителей с низким ростом (низкорослостъ доминирует над высоким ростом). </w:t>
      </w:r>
    </w:p>
    <w:p>
      <w:pPr>
        <w:pStyle w:val="Normal"/>
        <w:spacing w:before="0" w:after="0"/>
        <w:ind w:left="10" w:hanging="0"/>
        <w:rPr/>
      </w:pPr>
      <w:r>
        <w:rPr>
          <w:rFonts w:cs="Times New Roman" w:ascii="Times New Roman" w:hAnsi="Times New Roman"/>
          <w:b/>
        </w:rPr>
        <w:t>Часть 5.</w:t>
      </w:r>
      <w:r>
        <w:rPr>
          <w:rFonts w:cs="Times New Roman" w:ascii="Times New Roman" w:hAnsi="Times New Roman"/>
        </w:rPr>
        <w:t xml:space="preserve"> Запишите названия частей растительной клетки, указанных на схеме. В ответе укажите номер части и её название, схему клетки перерисовывать не нужно. </w:t>
      </w:r>
    </w:p>
    <w:p>
      <w:pPr>
        <w:pStyle w:val="Normal"/>
        <w:spacing w:lineRule="auto" w:line="252" w:before="0" w:after="0"/>
        <w:ind w:left="30" w:hanging="0"/>
        <w:rPr/>
      </w:pPr>
      <w:r>
        <w:rPr>
          <w:rFonts w:cs="Times New Roman" w:ascii="Times New Roman" w:hAnsi="Times New Roman"/>
          <w:lang w:val="en-US" w:eastAsia="en-US"/>
        </w:rPr>
        <w:drawing>
          <wp:inline distT="0" distB="0" distL="0" distR="0">
            <wp:extent cx="2190750" cy="2190750"/>
            <wp:effectExtent l="0" t="0" r="0" b="0"/>
            <wp:docPr id="8" name="Picture 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167" descr=""/>
                    <pic:cNvPicPr>
                      <a:picLocks noChangeAspect="1" noChangeArrowheads="1"/>
                    </pic:cNvPicPr>
                  </pic:nvPicPr>
                  <pic:blipFill>
                    <a:blip r:embed="rId16"/>
                    <a:srcRect l="-12" t="-12" r="-12" b="-12"/>
                    <a:stretch>
                      <a:fillRect/>
                    </a:stretch>
                  </pic:blipFill>
                  <pic:spPr bwMode="auto">
                    <a:xfrm>
                      <a:off x="0" y="0"/>
                      <a:ext cx="2190750" cy="219075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52"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ind w:left="10" w:hanging="0"/>
        <w:rPr/>
      </w:pPr>
      <w:r>
        <w:rPr>
          <w:rFonts w:cs="Times New Roman" w:ascii="Times New Roman" w:hAnsi="Times New Roman"/>
          <w:b/>
        </w:rPr>
        <w:t>Часть 6.</w:t>
      </w:r>
      <w:r>
        <w:rPr>
          <w:rFonts w:cs="Times New Roman" w:ascii="Times New Roman" w:hAnsi="Times New Roman"/>
        </w:rPr>
        <w:t xml:space="preserve"> Решите задачи </w:t>
      </w:r>
    </w:p>
    <w:p>
      <w:pPr>
        <w:pStyle w:val="Normal"/>
        <w:spacing w:before="0" w:after="0"/>
        <w:ind w:left="10" w:hanging="0"/>
        <w:rPr>
          <w:rFonts w:ascii="Times New Roman" w:hAnsi="Times New Roman" w:cs="Times New Roman"/>
        </w:rPr>
      </w:pPr>
      <w:r>
        <w:rPr>
          <w:rFonts w:cs="Times New Roman" w:ascii="Times New Roman" w:hAnsi="Times New Roman"/>
        </w:rPr>
        <w:t xml:space="preserve">6.1.В процессе кислородного этапа катаболизма образовалось 972 молекулы АТФ. Определите, какое количество молекул глюкозы подверглось расщеплению и сколько молекул АТФ образовалось в результате гликолиза и полного окисления? Ответ поясните. </w:t>
      </w:r>
    </w:p>
    <w:p>
      <w:pPr>
        <w:pStyle w:val="Normal"/>
        <w:spacing w:before="0" w:after="0"/>
        <w:ind w:left="10" w:hanging="0"/>
        <w:rPr>
          <w:rFonts w:ascii="Times New Roman" w:hAnsi="Times New Roman" w:cs="Times New Roman"/>
        </w:rPr>
      </w:pPr>
      <w:r>
        <w:rPr>
          <w:rFonts w:cs="Times New Roman" w:ascii="Times New Roman" w:hAnsi="Times New Roman"/>
        </w:rPr>
        <w:t xml:space="preserve">6.2.Скрестили гомозиготного петуха, имеющего гребень (А) и оперенные ноги (В) с гетерозиготной курицей имеющей гребень и голые ноги (гены не сцеплены). Самца и самку первого поколения, имевших разные генотипы, скрестили между собой. Определите генотипы родителей, генотипы и фенотипы гибридов первого и второго поколений. </w:t>
      </w:r>
    </w:p>
    <w:p>
      <w:pPr>
        <w:pStyle w:val="Normal"/>
        <w:spacing w:lineRule="auto" w:line="252" w:before="0" w:after="0"/>
        <w:ind w:left="52" w:hanging="0"/>
        <w:jc w:val="center"/>
        <w:rPr>
          <w:rFonts w:ascii="Times New Roman" w:hAnsi="Times New Roman" w:cs="Times New Roman"/>
        </w:rPr>
      </w:pPr>
      <w:r>
        <w:rPr>
          <w:rFonts w:eastAsia="Times New Roman" w:cs="Times New Roman" w:ascii="Times New Roman" w:hAnsi="Times New Roman"/>
          <w:b/>
        </w:rPr>
        <w:t xml:space="preserve"> </w:t>
      </w:r>
    </w:p>
    <w:p>
      <w:pPr>
        <w:pStyle w:val="Heading1"/>
        <w:spacing w:before="0" w:after="0"/>
        <w:ind w:left="682" w:hanging="10"/>
        <w:rPr/>
      </w:pPr>
      <w:r>
        <w:rPr>
          <w:lang w:val="ru-RU"/>
        </w:rPr>
        <w:t xml:space="preserve">Система оценивания итоговой проверочной работы по биологии </w:t>
      </w:r>
    </w:p>
    <w:p>
      <w:pPr>
        <w:pStyle w:val="Normal"/>
        <w:spacing w:lineRule="auto" w:line="252" w:before="0" w:after="0"/>
        <w:ind w:left="680" w:right="683" w:hanging="0"/>
        <w:jc w:val="center"/>
        <w:rPr>
          <w:rFonts w:ascii="Times New Roman" w:hAnsi="Times New Roman" w:cs="Times New Roman"/>
          <w:lang w:val="en-US"/>
        </w:rPr>
      </w:pPr>
      <w:r>
        <w:rPr>
          <w:rFonts w:cs="Times New Roman" w:ascii="Times New Roman" w:hAnsi="Times New Roman"/>
          <w:u w:val="single" w:color="000000"/>
        </w:rPr>
        <w:t>Вариант 1.</w:t>
      </w:r>
      <w:r>
        <w:rPr>
          <w:rFonts w:cs="Times New Roman" w:ascii="Times New Roman" w:hAnsi="Times New Roman"/>
        </w:rPr>
        <w:t xml:space="preserve"> </w:t>
      </w:r>
    </w:p>
    <w:p>
      <w:pPr>
        <w:pStyle w:val="Normal"/>
        <w:spacing w:lineRule="auto" w:line="252" w:before="0" w:after="0"/>
        <w:rPr>
          <w:rFonts w:eastAsia="Times New Roman"/>
        </w:rPr>
      </w:pPr>
      <w:r>
        <w:rPr>
          <w:rFonts w:eastAsia="Times New Roman"/>
        </w:rPr>
        <w:t xml:space="preserve"> </w:t>
      </w:r>
    </w:p>
    <w:tbl>
      <w:tblPr>
        <w:tblW w:w="4790" w:type="dxa"/>
        <w:jc w:val="left"/>
        <w:tblInd w:w="-221" w:type="dxa"/>
        <w:tblLayout w:type="fixed"/>
        <w:tblCellMar>
          <w:top w:w="6" w:type="dxa"/>
          <w:left w:w="108" w:type="dxa"/>
          <w:bottom w:w="0" w:type="dxa"/>
          <w:right w:w="115" w:type="dxa"/>
        </w:tblCellMar>
      </w:tblPr>
      <w:tblGrid>
        <w:gridCol w:w="1196"/>
        <w:gridCol w:w="1197"/>
        <w:gridCol w:w="1197"/>
        <w:gridCol w:w="1200"/>
      </w:tblGrid>
      <w:tr>
        <w:trPr>
          <w:trHeight w:val="29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1.1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0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3.1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122121 </w:t>
            </w:r>
          </w:p>
        </w:tc>
      </w:tr>
      <w:tr>
        <w:trPr>
          <w:trHeight w:val="29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1.2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30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3.2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232131 </w:t>
            </w:r>
          </w:p>
        </w:tc>
      </w:tr>
      <w:tr>
        <w:trPr>
          <w:trHeight w:val="29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1.3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300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3.3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123321 </w:t>
            </w:r>
          </w:p>
        </w:tc>
      </w:tr>
      <w:tr>
        <w:trPr>
          <w:trHeight w:val="29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2.1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56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4.1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ААВв </w:t>
            </w:r>
          </w:p>
        </w:tc>
      </w:tr>
      <w:tr>
        <w:trPr>
          <w:trHeight w:val="29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2.2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23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4.2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25 </w:t>
            </w:r>
          </w:p>
        </w:tc>
      </w:tr>
      <w:tr>
        <w:trPr>
          <w:trHeight w:val="29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2.3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2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eastAsia="Times New Roman" w:cs="Times New Roman" w:ascii="Times New Roman" w:hAnsi="Times New Roman"/>
              </w:rPr>
              <w:t xml:space="preserve"> </w:t>
            </w:r>
          </w:p>
        </w:tc>
      </w:tr>
    </w:tbl>
    <w:p>
      <w:pPr>
        <w:pStyle w:val="Normal"/>
        <w:spacing w:lineRule="auto" w:line="252" w:before="0" w:after="0"/>
        <w:rPr>
          <w:rFonts w:ascii="Times New Roman" w:hAnsi="Times New Roman" w:cs="Times New Roman"/>
          <w:color w:val="000000"/>
          <w:lang w:val="en-US"/>
        </w:rPr>
      </w:pPr>
      <w:r>
        <w:rPr>
          <w:rFonts w:eastAsia="Times New Roman" w:cs="Times New Roman" w:ascii="Times New Roman" w:hAnsi="Times New Roman"/>
        </w:rPr>
        <w:t xml:space="preserve"> </w:t>
      </w:r>
    </w:p>
    <w:p>
      <w:pPr>
        <w:pStyle w:val="Normal"/>
        <w:spacing w:before="0" w:after="0"/>
        <w:ind w:left="-5" w:right="2" w:hanging="0"/>
        <w:jc w:val="both"/>
        <w:rPr/>
      </w:pPr>
      <w:r>
        <w:rPr>
          <w:rFonts w:cs="Times New Roman" w:ascii="Times New Roman" w:hAnsi="Times New Roman"/>
        </w:rPr>
        <w:t xml:space="preserve">Содержание верного ответа и указания к оцениванию задания </w:t>
      </w:r>
      <w:r>
        <w:rPr>
          <w:rFonts w:cs="Times New Roman" w:ascii="Times New Roman" w:hAnsi="Times New Roman"/>
          <w:b/>
        </w:rPr>
        <w:t>части 5 и части 6</w:t>
      </w:r>
      <w:r>
        <w:rPr>
          <w:rFonts w:cs="Times New Roman" w:ascii="Times New Roman" w:hAnsi="Times New Roman"/>
        </w:rPr>
        <w:t xml:space="preserve"> (допускаются иные формулировки ответа, не искажающие его смысла)  </w:t>
      </w:r>
    </w:p>
    <w:p>
      <w:pPr>
        <w:pStyle w:val="Normal"/>
        <w:spacing w:before="0" w:after="0"/>
        <w:ind w:left="-5" w:right="2" w:hanging="0"/>
        <w:jc w:val="both"/>
        <w:rPr>
          <w:rFonts w:ascii="Times New Roman" w:hAnsi="Times New Roman" w:cs="Times New Roman"/>
          <w:lang w:val="en-US"/>
        </w:rPr>
      </w:pPr>
      <w:r>
        <w:rPr>
          <w:rFonts w:cs="Times New Roman" w:ascii="Times New Roman" w:hAnsi="Times New Roman"/>
          <w:b/>
        </w:rPr>
        <w:t>5.Пояснение.</w:t>
      </w:r>
      <w:r>
        <w:rPr>
          <w:rFonts w:cs="Times New Roman" w:ascii="Times New Roman" w:hAnsi="Times New Roman"/>
        </w:rPr>
        <w:t xml:space="preserve"> </w:t>
      </w:r>
    </w:p>
    <w:p>
      <w:pPr>
        <w:pStyle w:val="Normal"/>
        <w:widowControl/>
        <w:numPr>
          <w:ilvl w:val="0"/>
          <w:numId w:val="115"/>
        </w:numPr>
        <w:suppressAutoHyphens w:val="true"/>
        <w:spacing w:lineRule="auto" w:line="264" w:before="0" w:after="0"/>
        <w:ind w:left="736" w:hanging="360"/>
        <w:rPr>
          <w:rFonts w:ascii="Times New Roman" w:hAnsi="Times New Roman" w:cs="Times New Roman"/>
        </w:rPr>
      </w:pPr>
      <w:r>
        <w:rPr>
          <w:rFonts w:cs="Times New Roman" w:ascii="Times New Roman" w:hAnsi="Times New Roman"/>
        </w:rPr>
        <w:t xml:space="preserve">пищеварительная вакуоль </w:t>
      </w:r>
    </w:p>
    <w:p>
      <w:pPr>
        <w:pStyle w:val="Normal"/>
        <w:widowControl/>
        <w:numPr>
          <w:ilvl w:val="0"/>
          <w:numId w:val="75"/>
        </w:numPr>
        <w:suppressAutoHyphens w:val="true"/>
        <w:spacing w:lineRule="auto" w:line="264" w:before="0" w:after="0"/>
        <w:ind w:left="736" w:hanging="360"/>
        <w:rPr>
          <w:rFonts w:ascii="Times New Roman" w:hAnsi="Times New Roman" w:cs="Times New Roman"/>
        </w:rPr>
      </w:pPr>
      <w:r>
        <w:rPr>
          <w:rFonts w:cs="Times New Roman" w:ascii="Times New Roman" w:hAnsi="Times New Roman"/>
        </w:rPr>
        <w:t xml:space="preserve">цитоскелет  </w:t>
      </w:r>
    </w:p>
    <w:p>
      <w:pPr>
        <w:pStyle w:val="Normal"/>
        <w:widowControl/>
        <w:numPr>
          <w:ilvl w:val="0"/>
          <w:numId w:val="28"/>
        </w:numPr>
        <w:suppressAutoHyphens w:val="true"/>
        <w:spacing w:lineRule="auto" w:line="264" w:before="0" w:after="0"/>
        <w:ind w:left="736" w:hanging="360"/>
        <w:rPr>
          <w:rFonts w:ascii="Times New Roman" w:hAnsi="Times New Roman" w:cs="Times New Roman"/>
        </w:rPr>
      </w:pPr>
      <w:r>
        <w:rPr>
          <w:rFonts w:cs="Times New Roman" w:ascii="Times New Roman" w:hAnsi="Times New Roman"/>
        </w:rPr>
        <w:t xml:space="preserve">мембрана </w:t>
      </w:r>
    </w:p>
    <w:p>
      <w:pPr>
        <w:pStyle w:val="Normal"/>
        <w:widowControl/>
        <w:numPr>
          <w:ilvl w:val="0"/>
          <w:numId w:val="28"/>
        </w:numPr>
        <w:suppressAutoHyphens w:val="true"/>
        <w:spacing w:lineRule="auto" w:line="264" w:before="0" w:after="0"/>
        <w:ind w:left="736" w:hanging="360"/>
        <w:rPr>
          <w:rFonts w:ascii="Times New Roman" w:hAnsi="Times New Roman" w:cs="Times New Roman"/>
        </w:rPr>
      </w:pPr>
      <w:r>
        <w:rPr>
          <w:rFonts w:cs="Times New Roman" w:ascii="Times New Roman" w:hAnsi="Times New Roman"/>
        </w:rPr>
        <w:t xml:space="preserve">шероховатая ЭПС  </w:t>
      </w:r>
    </w:p>
    <w:p>
      <w:pPr>
        <w:pStyle w:val="Normal"/>
        <w:widowControl/>
        <w:numPr>
          <w:ilvl w:val="0"/>
          <w:numId w:val="28"/>
        </w:numPr>
        <w:suppressAutoHyphens w:val="true"/>
        <w:spacing w:lineRule="auto" w:line="264" w:before="0" w:after="0"/>
        <w:ind w:left="736" w:hanging="360"/>
        <w:rPr>
          <w:rFonts w:ascii="Times New Roman" w:hAnsi="Times New Roman" w:cs="Times New Roman"/>
        </w:rPr>
      </w:pPr>
      <w:r>
        <w:rPr>
          <w:rFonts w:cs="Times New Roman" w:ascii="Times New Roman" w:hAnsi="Times New Roman"/>
        </w:rPr>
        <w:t xml:space="preserve">гладкая ЭПС </w:t>
      </w:r>
    </w:p>
    <w:p>
      <w:pPr>
        <w:pStyle w:val="Normal"/>
        <w:widowControl/>
        <w:numPr>
          <w:ilvl w:val="0"/>
          <w:numId w:val="28"/>
        </w:numPr>
        <w:suppressAutoHyphens w:val="true"/>
        <w:spacing w:lineRule="auto" w:line="264" w:before="0" w:after="0"/>
        <w:ind w:left="736" w:hanging="360"/>
        <w:rPr>
          <w:rFonts w:ascii="Times New Roman" w:hAnsi="Times New Roman" w:cs="Times New Roman"/>
        </w:rPr>
      </w:pPr>
      <w:r>
        <w:rPr>
          <w:rFonts w:cs="Times New Roman" w:ascii="Times New Roman" w:hAnsi="Times New Roman"/>
        </w:rPr>
        <w:t xml:space="preserve">лизосома </w:t>
      </w:r>
    </w:p>
    <w:p>
      <w:pPr>
        <w:pStyle w:val="Normal"/>
        <w:widowControl/>
        <w:numPr>
          <w:ilvl w:val="0"/>
          <w:numId w:val="28"/>
        </w:numPr>
        <w:suppressAutoHyphens w:val="true"/>
        <w:spacing w:lineRule="auto" w:line="264" w:before="0" w:after="0"/>
        <w:ind w:left="736" w:hanging="360"/>
        <w:rPr>
          <w:rFonts w:ascii="Times New Roman" w:hAnsi="Times New Roman" w:cs="Times New Roman"/>
        </w:rPr>
      </w:pPr>
      <w:r>
        <w:rPr>
          <w:rFonts w:cs="Times New Roman" w:ascii="Times New Roman" w:hAnsi="Times New Roman"/>
        </w:rPr>
        <w:t xml:space="preserve">комплекс Гольджи </w:t>
      </w:r>
    </w:p>
    <w:p>
      <w:pPr>
        <w:pStyle w:val="Normal"/>
        <w:widowControl/>
        <w:numPr>
          <w:ilvl w:val="0"/>
          <w:numId w:val="28"/>
        </w:numPr>
        <w:suppressAutoHyphens w:val="true"/>
        <w:spacing w:lineRule="auto" w:line="264" w:before="0" w:after="0"/>
        <w:ind w:left="736" w:hanging="360"/>
        <w:rPr>
          <w:rFonts w:ascii="Times New Roman" w:hAnsi="Times New Roman" w:cs="Times New Roman"/>
        </w:rPr>
      </w:pPr>
      <w:r>
        <w:rPr>
          <w:rFonts w:cs="Times New Roman" w:ascii="Times New Roman" w:hAnsi="Times New Roman"/>
        </w:rPr>
        <w:t xml:space="preserve">рибосома </w:t>
      </w:r>
    </w:p>
    <w:p>
      <w:pPr>
        <w:pStyle w:val="Normal"/>
        <w:widowControl/>
        <w:numPr>
          <w:ilvl w:val="0"/>
          <w:numId w:val="28"/>
        </w:numPr>
        <w:suppressAutoHyphens w:val="true"/>
        <w:spacing w:lineRule="auto" w:line="264" w:before="0" w:after="0"/>
        <w:ind w:left="736" w:hanging="360"/>
        <w:rPr>
          <w:rFonts w:ascii="Times New Roman" w:hAnsi="Times New Roman" w:cs="Times New Roman"/>
        </w:rPr>
      </w:pPr>
      <w:r>
        <w:rPr>
          <w:rFonts w:cs="Times New Roman" w:ascii="Times New Roman" w:hAnsi="Times New Roman"/>
        </w:rPr>
        <w:t xml:space="preserve">митохондрия </w:t>
      </w:r>
    </w:p>
    <w:p>
      <w:pPr>
        <w:pStyle w:val="Normal"/>
        <w:widowControl/>
        <w:numPr>
          <w:ilvl w:val="0"/>
          <w:numId w:val="28"/>
        </w:numPr>
        <w:suppressAutoHyphens w:val="true"/>
        <w:spacing w:lineRule="auto" w:line="264" w:before="0" w:after="0"/>
        <w:ind w:left="736" w:hanging="360"/>
        <w:rPr>
          <w:rFonts w:ascii="Times New Roman" w:hAnsi="Times New Roman" w:cs="Times New Roman"/>
        </w:rPr>
      </w:pPr>
      <w:r>
        <w:rPr>
          <w:rFonts w:cs="Times New Roman" w:ascii="Times New Roman" w:hAnsi="Times New Roman"/>
        </w:rPr>
        <w:t xml:space="preserve">хроматин ИЛИ хромосома </w:t>
      </w:r>
    </w:p>
    <w:p>
      <w:pPr>
        <w:pStyle w:val="Normal"/>
        <w:widowControl/>
        <w:numPr>
          <w:ilvl w:val="0"/>
          <w:numId w:val="28"/>
        </w:numPr>
        <w:suppressAutoHyphens w:val="true"/>
        <w:spacing w:lineRule="auto" w:line="264" w:before="0" w:after="0"/>
        <w:ind w:left="736" w:hanging="360"/>
        <w:rPr>
          <w:rFonts w:ascii="Times New Roman" w:hAnsi="Times New Roman" w:cs="Times New Roman"/>
        </w:rPr>
      </w:pPr>
      <w:r>
        <w:rPr>
          <w:rFonts w:cs="Times New Roman" w:ascii="Times New Roman" w:hAnsi="Times New Roman"/>
        </w:rPr>
        <w:t xml:space="preserve">ядро ИЛИ ядерный сок  </w:t>
      </w:r>
    </w:p>
    <w:p>
      <w:pPr>
        <w:pStyle w:val="Normal"/>
        <w:widowControl/>
        <w:numPr>
          <w:ilvl w:val="0"/>
          <w:numId w:val="28"/>
        </w:numPr>
        <w:suppressAutoHyphens w:val="true"/>
        <w:spacing w:lineRule="auto" w:line="264" w:before="0" w:after="0"/>
        <w:ind w:left="736" w:hanging="360"/>
        <w:rPr>
          <w:rFonts w:ascii="Times New Roman" w:hAnsi="Times New Roman" w:cs="Times New Roman"/>
        </w:rPr>
      </w:pPr>
      <w:r>
        <w:rPr>
          <w:rFonts w:cs="Times New Roman" w:ascii="Times New Roman" w:hAnsi="Times New Roman"/>
        </w:rPr>
        <w:t xml:space="preserve">ядрышко </w:t>
      </w:r>
    </w:p>
    <w:p>
      <w:pPr>
        <w:pStyle w:val="Normal"/>
        <w:spacing w:before="0" w:after="0"/>
        <w:ind w:left="-5" w:hanging="0"/>
        <w:rPr/>
      </w:pPr>
      <w:r>
        <w:rPr>
          <w:rFonts w:cs="Times New Roman" w:ascii="Times New Roman" w:hAnsi="Times New Roman"/>
          <w:b/>
        </w:rPr>
        <w:t>6.1. Пояснение.</w:t>
      </w:r>
      <w:r>
        <w:rPr>
          <w:rFonts w:cs="Times New Roman" w:ascii="Times New Roman" w:hAnsi="Times New Roman"/>
        </w:rPr>
        <w:t xml:space="preserve"> </w:t>
      </w:r>
    </w:p>
    <w:p>
      <w:pPr>
        <w:pStyle w:val="Normal"/>
        <w:widowControl/>
        <w:numPr>
          <w:ilvl w:val="0"/>
          <w:numId w:val="116"/>
        </w:numPr>
        <w:suppressAutoHyphens w:val="true"/>
        <w:spacing w:lineRule="auto" w:line="264" w:before="0" w:after="0"/>
        <w:ind w:left="794" w:firstLine="376"/>
        <w:rPr>
          <w:rFonts w:ascii="Times New Roman" w:hAnsi="Times New Roman" w:cs="Times New Roman"/>
        </w:rPr>
      </w:pPr>
      <w:r>
        <w:rPr>
          <w:rFonts w:cs="Times New Roman" w:ascii="Times New Roman" w:hAnsi="Times New Roman"/>
        </w:rPr>
        <w:t xml:space="preserve">В процессе гликолиза при расщеплении 1 молекулы глюкозы образуется 2 молекулы пировиноградной кислоты и выделяется энергия, которой хватает на синтез 2 молекул АТФ. </w:t>
      </w:r>
    </w:p>
    <w:p>
      <w:pPr>
        <w:pStyle w:val="Normal"/>
        <w:widowControl/>
        <w:numPr>
          <w:ilvl w:val="0"/>
          <w:numId w:val="33"/>
        </w:numPr>
        <w:suppressAutoHyphens w:val="true"/>
        <w:spacing w:lineRule="auto" w:line="264" w:before="0" w:after="0"/>
        <w:ind w:left="794" w:firstLine="376"/>
        <w:rPr>
          <w:rFonts w:ascii="Times New Roman" w:hAnsi="Times New Roman" w:cs="Times New Roman"/>
        </w:rPr>
      </w:pPr>
      <w:r>
        <w:rPr>
          <w:rFonts w:cs="Times New Roman" w:ascii="Times New Roman" w:hAnsi="Times New Roman"/>
        </w:rPr>
        <w:t xml:space="preserve">Если образовалось 112 молекулы пировиноградной кислоты, то, следовательно расщеплению подверглось 112 : 2 = 56 молекул глюкозы. </w:t>
      </w:r>
    </w:p>
    <w:p>
      <w:pPr>
        <w:pStyle w:val="Normal"/>
        <w:widowControl/>
        <w:numPr>
          <w:ilvl w:val="0"/>
          <w:numId w:val="33"/>
        </w:numPr>
        <w:suppressAutoHyphens w:val="true"/>
        <w:spacing w:lineRule="auto" w:line="264" w:before="0" w:after="0"/>
        <w:ind w:left="794" w:firstLine="376"/>
        <w:rPr>
          <w:rFonts w:ascii="Times New Roman" w:hAnsi="Times New Roman" w:cs="Times New Roman"/>
        </w:rPr>
      </w:pPr>
      <w:r>
        <w:rPr>
          <w:rFonts w:cs="Times New Roman" w:ascii="Times New Roman" w:hAnsi="Times New Roman"/>
        </w:rPr>
        <w:t xml:space="preserve">При полном окислении в расчете на одну молекулу глюкозы образуется 38 молекул АТФ. </w:t>
      </w:r>
    </w:p>
    <w:p>
      <w:pPr>
        <w:pStyle w:val="Normal"/>
        <w:spacing w:before="0" w:after="0"/>
        <w:ind w:firstLine="376"/>
        <w:rPr>
          <w:rFonts w:ascii="Times New Roman" w:hAnsi="Times New Roman" w:cs="Times New Roman"/>
        </w:rPr>
      </w:pPr>
      <w:r>
        <w:rPr>
          <w:rFonts w:cs="Times New Roman" w:ascii="Times New Roman" w:hAnsi="Times New Roman"/>
        </w:rPr>
        <w:t xml:space="preserve">Следовательно, при полном окислении 56 молекулы глюкозы образуется 38 х 56 = 2128 молекул АТФ </w:t>
      </w:r>
    </w:p>
    <w:p>
      <w:pPr>
        <w:pStyle w:val="Normal"/>
        <w:spacing w:before="0" w:after="0"/>
        <w:ind w:left="-5" w:hanging="0"/>
        <w:rPr>
          <w:rFonts w:ascii="Times New Roman" w:hAnsi="Times New Roman" w:cs="Times New Roman"/>
          <w:lang w:val="en-US"/>
        </w:rPr>
      </w:pPr>
      <w:r>
        <w:rPr>
          <w:rFonts w:cs="Times New Roman" w:ascii="Times New Roman" w:hAnsi="Times New Roman"/>
          <w:b/>
        </w:rPr>
        <w:t>6.2. Пояснение.</w:t>
      </w:r>
      <w:r>
        <w:rPr>
          <w:rFonts w:cs="Times New Roman" w:ascii="Times New Roman" w:hAnsi="Times New Roman"/>
        </w:rPr>
        <w:t xml:space="preserve"> </w:t>
      </w:r>
    </w:p>
    <w:p>
      <w:pPr>
        <w:pStyle w:val="Normal"/>
        <w:widowControl/>
        <w:numPr>
          <w:ilvl w:val="0"/>
          <w:numId w:val="117"/>
        </w:numPr>
        <w:suppressAutoHyphens w:val="true"/>
        <w:spacing w:lineRule="auto" w:line="264" w:before="0" w:after="0"/>
        <w:ind w:left="376" w:firstLine="376"/>
        <w:rPr>
          <w:rFonts w:ascii="Times New Roman" w:hAnsi="Times New Roman" w:cs="Times New Roman"/>
        </w:rPr>
      </w:pPr>
      <w:r>
        <w:rPr>
          <w:rFonts w:cs="Times New Roman" w:ascii="Times New Roman" w:hAnsi="Times New Roman"/>
        </w:rPr>
        <w:t xml:space="preserve">Генотипы родителей: 1) Женская особь: aaBb (дает два типа гамет aB; ab. Мужская особь: </w:t>
      </w:r>
    </w:p>
    <w:p>
      <w:pPr>
        <w:pStyle w:val="Normal"/>
        <w:spacing w:before="0" w:after="0"/>
        <w:ind w:left="10" w:hanging="0"/>
        <w:rPr>
          <w:rFonts w:ascii="Times New Roman" w:hAnsi="Times New Roman" w:cs="Times New Roman"/>
        </w:rPr>
      </w:pPr>
      <w:r>
        <w:rPr>
          <w:rFonts w:cs="Times New Roman" w:ascii="Times New Roman" w:hAnsi="Times New Roman"/>
        </w:rPr>
        <w:t xml:space="preserve">aabb (один тип гамет ab). </w:t>
      </w:r>
    </w:p>
    <w:p>
      <w:pPr>
        <w:pStyle w:val="Normal"/>
        <w:widowControl/>
        <w:numPr>
          <w:ilvl w:val="0"/>
          <w:numId w:val="76"/>
        </w:numPr>
        <w:suppressAutoHyphens w:val="true"/>
        <w:spacing w:lineRule="auto" w:line="264" w:before="0" w:after="0"/>
        <w:ind w:left="376" w:firstLine="376"/>
        <w:rPr>
          <w:rFonts w:ascii="Times New Roman" w:hAnsi="Times New Roman" w:cs="Times New Roman"/>
          <w:lang w:val="en-US"/>
        </w:rPr>
      </w:pPr>
      <w:r>
        <w:rPr>
          <w:rFonts w:cs="Times New Roman" w:ascii="Times New Roman" w:hAnsi="Times New Roman"/>
        </w:rPr>
        <w:t xml:space="preserve">Генотипы потомства: аавв, ааВв. </w:t>
      </w:r>
    </w:p>
    <w:p>
      <w:pPr>
        <w:pStyle w:val="Normal"/>
        <w:widowControl/>
        <w:numPr>
          <w:ilvl w:val="0"/>
          <w:numId w:val="38"/>
        </w:numPr>
        <w:suppressAutoHyphens w:val="true"/>
        <w:spacing w:lineRule="auto" w:line="264" w:before="0" w:after="0"/>
        <w:ind w:left="376" w:firstLine="376"/>
        <w:rPr>
          <w:rFonts w:ascii="Times New Roman" w:hAnsi="Times New Roman" w:cs="Times New Roman"/>
        </w:rPr>
      </w:pPr>
      <w:r>
        <w:rPr>
          <w:rFonts w:cs="Times New Roman" w:ascii="Times New Roman" w:hAnsi="Times New Roman"/>
        </w:rPr>
        <w:t xml:space="preserve">Фенотипы потомства: аавв — светловолосые, голубоглазые; ааВв — светловолосые, кареглазые. </w:t>
      </w:r>
    </w:p>
    <w:p>
      <w:pPr>
        <w:pStyle w:val="Normal"/>
        <w:spacing w:lineRule="auto" w:line="252"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 w:hanging="0"/>
        <w:rPr>
          <w:rFonts w:ascii="Times New Roman" w:hAnsi="Times New Roman" w:cs="Times New Roman"/>
        </w:rPr>
      </w:pPr>
      <w:r>
        <w:rPr>
          <w:rFonts w:cs="Times New Roman" w:ascii="Times New Roman" w:hAnsi="Times New Roman"/>
        </w:rPr>
        <w:t xml:space="preserve">1)Ответ включает в себя все названные выше элементы, не содержит биологических ошибок (3 балла) </w:t>
      </w:r>
    </w:p>
    <w:p>
      <w:pPr>
        <w:pStyle w:val="Normal"/>
        <w:spacing w:before="0" w:after="0"/>
        <w:ind w:left="-5" w:right="2" w:hanging="0"/>
        <w:jc w:val="both"/>
        <w:rPr>
          <w:rFonts w:ascii="Times New Roman" w:hAnsi="Times New Roman" w:cs="Times New Roman"/>
        </w:rPr>
      </w:pPr>
      <w:r>
        <w:rPr>
          <w:rFonts w:cs="Times New Roman" w:ascii="Times New Roman" w:hAnsi="Times New Roman"/>
        </w:rPr>
        <w:t xml:space="preserve">2)Ответ включает в себя два из названных выше элементов и не содержит биологических ошибок, ИЛИ ответ включает в себя три названных выше элемента, но содержит биологические ошибки (2 балла) </w:t>
      </w:r>
    </w:p>
    <w:p>
      <w:pPr>
        <w:pStyle w:val="Normal"/>
        <w:spacing w:before="0" w:after="0"/>
        <w:ind w:left="-5" w:right="2" w:hanging="0"/>
        <w:jc w:val="both"/>
        <w:rPr>
          <w:rFonts w:ascii="Times New Roman" w:hAnsi="Times New Roman" w:cs="Times New Roman"/>
        </w:rPr>
      </w:pPr>
      <w:r>
        <w:rPr>
          <w:rFonts w:cs="Times New Roman" w:ascii="Times New Roman" w:hAnsi="Times New Roman"/>
        </w:rPr>
        <w:t xml:space="preserve">3)Ответ включает в себя только один из названных выше элементов и не содержит биологических ошибок, ИЛИ ответ включает в себя два из названных выше элементов, но содержит биологические ошибки (1 балл) </w:t>
      </w:r>
    </w:p>
    <w:p>
      <w:pPr>
        <w:pStyle w:val="Normal"/>
        <w:spacing w:before="0" w:after="0"/>
        <w:ind w:left="10" w:right="5627" w:hanging="0"/>
        <w:rPr>
          <w:rFonts w:ascii="Times New Roman" w:hAnsi="Times New Roman" w:cs="Times New Roman"/>
          <w:lang w:val="en-US"/>
        </w:rPr>
      </w:pPr>
      <w:r>
        <w:rPr>
          <w:rFonts w:cs="Times New Roman" w:ascii="Times New Roman" w:hAnsi="Times New Roman"/>
        </w:rPr>
        <w:t xml:space="preserve">4)Ответ неправильный 0  5)Максимальный балл 3  </w:t>
      </w:r>
    </w:p>
    <w:p>
      <w:pPr>
        <w:pStyle w:val="Normal"/>
        <w:spacing w:lineRule="auto" w:line="252" w:before="0" w:after="0"/>
        <w:ind w:left="112" w:hanging="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Heading1"/>
        <w:spacing w:before="0" w:after="0"/>
        <w:ind w:left="682" w:hanging="10"/>
        <w:rPr/>
      </w:pPr>
      <w:r>
        <w:rPr>
          <w:lang w:val="ru-RU"/>
        </w:rPr>
        <w:t xml:space="preserve">Система оценивания итоговой проверочной работы по биологии </w:t>
      </w:r>
    </w:p>
    <w:p>
      <w:pPr>
        <w:pStyle w:val="Normal"/>
        <w:spacing w:lineRule="auto" w:line="252" w:before="0" w:after="0"/>
        <w:ind w:left="680" w:right="683" w:hanging="0"/>
        <w:jc w:val="center"/>
        <w:rPr>
          <w:rFonts w:ascii="Times New Roman" w:hAnsi="Times New Roman" w:cs="Times New Roman"/>
          <w:lang w:val="en-US"/>
        </w:rPr>
      </w:pPr>
      <w:r>
        <w:rPr>
          <w:rFonts w:cs="Times New Roman" w:ascii="Times New Roman" w:hAnsi="Times New Roman"/>
          <w:u w:val="single" w:color="000000"/>
        </w:rPr>
        <w:t>Вариант 2.</w:t>
      </w:r>
      <w:r>
        <w:rPr>
          <w:rFonts w:cs="Times New Roman" w:ascii="Times New Roman" w:hAnsi="Times New Roman"/>
        </w:rPr>
        <w:t xml:space="preserve"> </w:t>
      </w:r>
    </w:p>
    <w:p>
      <w:pPr>
        <w:pStyle w:val="Normal"/>
        <w:spacing w:lineRule="auto" w:line="252" w:before="0" w:after="0"/>
        <w:rPr>
          <w:rFonts w:eastAsia="Times New Roman"/>
        </w:rPr>
      </w:pPr>
      <w:r>
        <w:rPr>
          <w:rFonts w:eastAsia="Times New Roman"/>
        </w:rPr>
        <w:t xml:space="preserve"> </w:t>
      </w:r>
    </w:p>
    <w:tbl>
      <w:tblPr>
        <w:tblW w:w="4790" w:type="dxa"/>
        <w:jc w:val="left"/>
        <w:tblInd w:w="-221" w:type="dxa"/>
        <w:tblLayout w:type="fixed"/>
        <w:tblCellMar>
          <w:top w:w="6" w:type="dxa"/>
          <w:left w:w="108" w:type="dxa"/>
          <w:bottom w:w="0" w:type="dxa"/>
          <w:right w:w="115" w:type="dxa"/>
        </w:tblCellMar>
      </w:tblPr>
      <w:tblGrid>
        <w:gridCol w:w="1196"/>
        <w:gridCol w:w="1197"/>
        <w:gridCol w:w="1197"/>
        <w:gridCol w:w="1200"/>
      </w:tblGrid>
      <w:tr>
        <w:trPr>
          <w:trHeight w:val="29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1.1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4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3.1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212111 </w:t>
            </w:r>
          </w:p>
        </w:tc>
      </w:tr>
      <w:tr>
        <w:trPr>
          <w:trHeight w:val="29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1.2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40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3.2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12331 </w:t>
            </w:r>
          </w:p>
        </w:tc>
      </w:tr>
      <w:tr>
        <w:trPr>
          <w:trHeight w:val="29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1.3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900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3.3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121211 </w:t>
            </w:r>
          </w:p>
        </w:tc>
      </w:tr>
      <w:tr>
        <w:trPr>
          <w:trHeight w:val="29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2.1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35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4.1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АаВв </w:t>
            </w:r>
          </w:p>
        </w:tc>
      </w:tr>
      <w:tr>
        <w:trPr>
          <w:trHeight w:val="29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2.2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134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4.2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cs="Times New Roman" w:ascii="Times New Roman" w:hAnsi="Times New Roman"/>
              </w:rPr>
              <w:t xml:space="preserve">25 </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7" w:hanging="0"/>
              <w:jc w:val="center"/>
              <w:rPr>
                <w:rFonts w:ascii="Times New Roman" w:hAnsi="Times New Roman" w:cs="Times New Roman"/>
                <w:color w:val="000000"/>
                <w:sz w:val="24"/>
                <w:lang w:val="en-US"/>
              </w:rPr>
            </w:pPr>
            <w:r>
              <w:rPr>
                <w:rFonts w:cs="Times New Roman" w:ascii="Times New Roman" w:hAnsi="Times New Roman"/>
                <w:b/>
              </w:rPr>
              <w:t xml:space="preserve">2.3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cs="Times New Roman" w:ascii="Times New Roman" w:hAnsi="Times New Roman"/>
              </w:rPr>
              <w:t xml:space="preserve">24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rPr>
                <w:rFonts w:ascii="Times New Roman" w:hAnsi="Times New Roman" w:cs="Times New Roman"/>
                <w:color w:val="000000"/>
                <w:sz w:val="24"/>
                <w:lang w:val="en-US"/>
              </w:rPr>
            </w:pPr>
            <w:r>
              <w:rPr>
                <w:rFonts w:eastAsia="Times New Roman" w:cs="Times New Roman" w:ascii="Times New Roman" w:hAnsi="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4" w:hanging="0"/>
              <w:rPr>
                <w:rFonts w:ascii="Times New Roman" w:hAnsi="Times New Roman" w:cs="Times New Roman"/>
                <w:color w:val="000000"/>
                <w:sz w:val="24"/>
                <w:lang w:val="en-US"/>
              </w:rPr>
            </w:pPr>
            <w:r>
              <w:rPr>
                <w:rFonts w:eastAsia="Times New Roman" w:cs="Times New Roman" w:ascii="Times New Roman" w:hAnsi="Times New Roman"/>
              </w:rPr>
              <w:t xml:space="preserve"> </w:t>
            </w:r>
          </w:p>
        </w:tc>
      </w:tr>
    </w:tbl>
    <w:p>
      <w:pPr>
        <w:pStyle w:val="Normal"/>
        <w:spacing w:lineRule="auto" w:line="252" w:before="0" w:after="0"/>
        <w:rPr>
          <w:rFonts w:ascii="Times New Roman" w:hAnsi="Times New Roman" w:cs="Times New Roman"/>
          <w:color w:val="000000"/>
          <w:lang w:val="en-US"/>
        </w:rPr>
      </w:pPr>
      <w:r>
        <w:rPr>
          <w:rFonts w:eastAsia="Times New Roman" w:cs="Times New Roman" w:ascii="Times New Roman" w:hAnsi="Times New Roman"/>
        </w:rPr>
        <w:t xml:space="preserve"> </w:t>
      </w:r>
    </w:p>
    <w:p>
      <w:pPr>
        <w:pStyle w:val="Normal"/>
        <w:spacing w:before="0" w:after="0"/>
        <w:ind w:left="10" w:hanging="0"/>
        <w:rPr>
          <w:rFonts w:ascii="Times New Roman" w:hAnsi="Times New Roman" w:cs="Times New Roman"/>
        </w:rPr>
      </w:pPr>
      <w:r>
        <w:rPr>
          <w:rFonts w:cs="Times New Roman" w:ascii="Times New Roman" w:hAnsi="Times New Roman"/>
        </w:rPr>
        <w:t xml:space="preserve">Содержание верного ответа и указания к оцениванию задания </w:t>
      </w:r>
      <w:r>
        <w:rPr>
          <w:rFonts w:cs="Times New Roman" w:ascii="Times New Roman" w:hAnsi="Times New Roman"/>
          <w:b/>
        </w:rPr>
        <w:t xml:space="preserve">части 5 и 6 </w:t>
      </w:r>
      <w:r>
        <w:rPr>
          <w:rFonts w:cs="Times New Roman" w:ascii="Times New Roman" w:hAnsi="Times New Roman"/>
        </w:rPr>
        <w:t xml:space="preserve">(допускаются иные формулировки ответа, не искажающие его смысла) </w:t>
      </w:r>
      <w:r>
        <w:rPr>
          <w:rFonts w:cs="Times New Roman" w:ascii="Times New Roman" w:hAnsi="Times New Roman"/>
          <w:b/>
        </w:rPr>
        <w:t xml:space="preserve">5.Пояснения </w:t>
      </w:r>
    </w:p>
    <w:p>
      <w:pPr>
        <w:pStyle w:val="Normal"/>
        <w:widowControl/>
        <w:numPr>
          <w:ilvl w:val="0"/>
          <w:numId w:val="118"/>
        </w:numPr>
        <w:suppressAutoHyphens w:val="true"/>
        <w:spacing w:lineRule="auto" w:line="264" w:before="0" w:after="0"/>
        <w:ind w:left="796" w:hanging="420"/>
        <w:rPr>
          <w:rFonts w:ascii="Times New Roman" w:hAnsi="Times New Roman" w:cs="Times New Roman"/>
          <w:lang w:val="en-US"/>
        </w:rPr>
      </w:pPr>
      <w:r>
        <w:rPr>
          <w:rFonts w:cs="Times New Roman" w:ascii="Times New Roman" w:hAnsi="Times New Roman"/>
        </w:rPr>
        <w:t xml:space="preserve">хроматин ИЛИ хромосома </w:t>
      </w:r>
    </w:p>
    <w:p>
      <w:pPr>
        <w:pStyle w:val="Normal"/>
        <w:widowControl/>
        <w:numPr>
          <w:ilvl w:val="0"/>
          <w:numId w:val="77"/>
        </w:numPr>
        <w:suppressAutoHyphens w:val="true"/>
        <w:spacing w:lineRule="auto" w:line="264" w:before="0" w:after="0"/>
        <w:ind w:left="796" w:hanging="420"/>
        <w:rPr>
          <w:rFonts w:ascii="Times New Roman" w:hAnsi="Times New Roman" w:cs="Times New Roman"/>
        </w:rPr>
      </w:pPr>
      <w:r>
        <w:rPr>
          <w:rFonts w:cs="Times New Roman" w:ascii="Times New Roman" w:hAnsi="Times New Roman"/>
        </w:rPr>
        <w:t xml:space="preserve">ядро  </w:t>
      </w:r>
    </w:p>
    <w:p>
      <w:pPr>
        <w:pStyle w:val="Normal"/>
        <w:widowControl/>
        <w:numPr>
          <w:ilvl w:val="0"/>
          <w:numId w:val="13"/>
        </w:numPr>
        <w:suppressAutoHyphens w:val="true"/>
        <w:spacing w:lineRule="auto" w:line="264" w:before="0" w:after="0"/>
        <w:ind w:left="796" w:hanging="420"/>
        <w:rPr>
          <w:rFonts w:ascii="Times New Roman" w:hAnsi="Times New Roman" w:cs="Times New Roman"/>
        </w:rPr>
      </w:pPr>
      <w:r>
        <w:rPr>
          <w:rFonts w:cs="Times New Roman" w:ascii="Times New Roman" w:hAnsi="Times New Roman"/>
        </w:rPr>
        <w:t xml:space="preserve">ядрышко </w:t>
      </w:r>
    </w:p>
    <w:p>
      <w:pPr>
        <w:pStyle w:val="Normal"/>
        <w:widowControl/>
        <w:numPr>
          <w:ilvl w:val="0"/>
          <w:numId w:val="13"/>
        </w:numPr>
        <w:suppressAutoHyphens w:val="true"/>
        <w:spacing w:lineRule="auto" w:line="264" w:before="0" w:after="0"/>
        <w:ind w:left="796" w:hanging="420"/>
        <w:rPr>
          <w:rFonts w:ascii="Times New Roman" w:hAnsi="Times New Roman" w:cs="Times New Roman"/>
        </w:rPr>
      </w:pPr>
      <w:r>
        <w:rPr>
          <w:rFonts w:cs="Times New Roman" w:ascii="Times New Roman" w:hAnsi="Times New Roman"/>
        </w:rPr>
        <w:t xml:space="preserve">гладкая ЭПС </w:t>
      </w:r>
    </w:p>
    <w:p>
      <w:pPr>
        <w:pStyle w:val="Normal"/>
        <w:widowControl/>
        <w:numPr>
          <w:ilvl w:val="0"/>
          <w:numId w:val="13"/>
        </w:numPr>
        <w:suppressAutoHyphens w:val="true"/>
        <w:spacing w:lineRule="auto" w:line="264" w:before="0" w:after="0"/>
        <w:ind w:left="796" w:hanging="420"/>
        <w:rPr>
          <w:rFonts w:ascii="Times New Roman" w:hAnsi="Times New Roman" w:cs="Times New Roman"/>
        </w:rPr>
      </w:pPr>
      <w:r>
        <w:rPr>
          <w:rFonts w:cs="Times New Roman" w:ascii="Times New Roman" w:hAnsi="Times New Roman"/>
        </w:rPr>
        <w:t xml:space="preserve">митохондрия </w:t>
      </w:r>
    </w:p>
    <w:p>
      <w:pPr>
        <w:pStyle w:val="Normal"/>
        <w:widowControl/>
        <w:numPr>
          <w:ilvl w:val="0"/>
          <w:numId w:val="13"/>
        </w:numPr>
        <w:suppressAutoHyphens w:val="true"/>
        <w:spacing w:lineRule="auto" w:line="264" w:before="0" w:after="0"/>
        <w:ind w:left="796" w:hanging="420"/>
        <w:rPr>
          <w:rFonts w:ascii="Times New Roman" w:hAnsi="Times New Roman" w:cs="Times New Roman"/>
        </w:rPr>
      </w:pPr>
      <w:r>
        <w:rPr>
          <w:rFonts w:cs="Times New Roman" w:ascii="Times New Roman" w:hAnsi="Times New Roman"/>
        </w:rPr>
        <w:t xml:space="preserve">оболочка ИЛИ клеточная стенка </w:t>
      </w:r>
    </w:p>
    <w:p>
      <w:pPr>
        <w:pStyle w:val="Normal"/>
        <w:widowControl/>
        <w:numPr>
          <w:ilvl w:val="0"/>
          <w:numId w:val="13"/>
        </w:numPr>
        <w:suppressAutoHyphens w:val="true"/>
        <w:spacing w:lineRule="auto" w:line="264" w:before="0" w:after="0"/>
        <w:ind w:left="796" w:hanging="420"/>
        <w:rPr>
          <w:rFonts w:ascii="Times New Roman" w:hAnsi="Times New Roman" w:cs="Times New Roman"/>
        </w:rPr>
      </w:pPr>
      <w:r>
        <w:rPr>
          <w:rFonts w:cs="Times New Roman" w:ascii="Times New Roman" w:hAnsi="Times New Roman"/>
        </w:rPr>
        <w:t xml:space="preserve">вакуоль </w:t>
      </w:r>
    </w:p>
    <w:p>
      <w:pPr>
        <w:pStyle w:val="Normal"/>
        <w:widowControl/>
        <w:numPr>
          <w:ilvl w:val="0"/>
          <w:numId w:val="13"/>
        </w:numPr>
        <w:suppressAutoHyphens w:val="true"/>
        <w:spacing w:lineRule="auto" w:line="264" w:before="0" w:after="0"/>
        <w:ind w:left="796" w:hanging="420"/>
        <w:rPr>
          <w:rFonts w:ascii="Times New Roman" w:hAnsi="Times New Roman" w:cs="Times New Roman"/>
        </w:rPr>
      </w:pPr>
      <w:r>
        <w:rPr>
          <w:rFonts w:cs="Times New Roman" w:ascii="Times New Roman" w:hAnsi="Times New Roman"/>
        </w:rPr>
        <w:t xml:space="preserve">цитоскелет  </w:t>
      </w:r>
    </w:p>
    <w:p>
      <w:pPr>
        <w:pStyle w:val="Normal"/>
        <w:widowControl/>
        <w:numPr>
          <w:ilvl w:val="0"/>
          <w:numId w:val="13"/>
        </w:numPr>
        <w:suppressAutoHyphens w:val="true"/>
        <w:spacing w:lineRule="auto" w:line="264" w:before="0" w:after="0"/>
        <w:ind w:left="796" w:hanging="420"/>
        <w:rPr>
          <w:rFonts w:ascii="Times New Roman" w:hAnsi="Times New Roman" w:cs="Times New Roman"/>
        </w:rPr>
      </w:pPr>
      <w:r>
        <w:rPr>
          <w:rFonts w:cs="Times New Roman" w:ascii="Times New Roman" w:hAnsi="Times New Roman"/>
        </w:rPr>
        <w:t xml:space="preserve">диктиосома (аппарат Гольджи) </w:t>
      </w:r>
    </w:p>
    <w:p>
      <w:pPr>
        <w:pStyle w:val="Normal"/>
        <w:widowControl/>
        <w:numPr>
          <w:ilvl w:val="0"/>
          <w:numId w:val="13"/>
        </w:numPr>
        <w:suppressAutoHyphens w:val="true"/>
        <w:spacing w:lineRule="auto" w:line="264" w:before="0" w:after="0"/>
        <w:ind w:left="796" w:hanging="420"/>
        <w:rPr>
          <w:rFonts w:ascii="Times New Roman" w:hAnsi="Times New Roman" w:cs="Times New Roman"/>
        </w:rPr>
      </w:pPr>
      <w:r>
        <w:rPr>
          <w:rFonts w:cs="Times New Roman" w:ascii="Times New Roman" w:hAnsi="Times New Roman"/>
        </w:rPr>
        <w:t xml:space="preserve">плазмодесма </w:t>
      </w:r>
    </w:p>
    <w:p>
      <w:pPr>
        <w:pStyle w:val="Normal"/>
        <w:widowControl/>
        <w:numPr>
          <w:ilvl w:val="0"/>
          <w:numId w:val="13"/>
        </w:numPr>
        <w:suppressAutoHyphens w:val="true"/>
        <w:spacing w:lineRule="auto" w:line="264" w:before="0" w:after="0"/>
        <w:ind w:left="796" w:hanging="420"/>
        <w:rPr>
          <w:rFonts w:ascii="Times New Roman" w:hAnsi="Times New Roman" w:cs="Times New Roman"/>
        </w:rPr>
      </w:pPr>
      <w:r>
        <w:rPr>
          <w:rFonts w:cs="Times New Roman" w:ascii="Times New Roman" w:hAnsi="Times New Roman"/>
        </w:rPr>
        <w:t xml:space="preserve">шероховатая ЭПС  </w:t>
      </w:r>
    </w:p>
    <w:p>
      <w:pPr>
        <w:pStyle w:val="Normal"/>
        <w:widowControl/>
        <w:numPr>
          <w:ilvl w:val="0"/>
          <w:numId w:val="13"/>
        </w:numPr>
        <w:suppressAutoHyphens w:val="true"/>
        <w:spacing w:lineRule="auto" w:line="264" w:before="0" w:after="0"/>
        <w:ind w:left="796" w:hanging="420"/>
        <w:rPr>
          <w:rFonts w:ascii="Times New Roman" w:hAnsi="Times New Roman" w:cs="Times New Roman"/>
        </w:rPr>
      </w:pPr>
      <w:r>
        <w:rPr>
          <w:rFonts w:cs="Times New Roman" w:ascii="Times New Roman" w:hAnsi="Times New Roman"/>
        </w:rPr>
        <w:t xml:space="preserve">граны </w:t>
      </w:r>
    </w:p>
    <w:p>
      <w:pPr>
        <w:pStyle w:val="Normal"/>
        <w:widowControl/>
        <w:numPr>
          <w:ilvl w:val="0"/>
          <w:numId w:val="13"/>
        </w:numPr>
        <w:suppressAutoHyphens w:val="true"/>
        <w:spacing w:lineRule="auto" w:line="264" w:before="0" w:after="0"/>
        <w:ind w:left="796" w:hanging="420"/>
        <w:rPr>
          <w:rFonts w:ascii="Times New Roman" w:hAnsi="Times New Roman" w:cs="Times New Roman"/>
        </w:rPr>
      </w:pPr>
      <w:r>
        <w:rPr>
          <w:rFonts w:cs="Times New Roman" w:ascii="Times New Roman" w:hAnsi="Times New Roman"/>
        </w:rPr>
        <w:t xml:space="preserve">строма </w:t>
      </w:r>
    </w:p>
    <w:p>
      <w:pPr>
        <w:pStyle w:val="Normal"/>
        <w:widowControl/>
        <w:numPr>
          <w:ilvl w:val="0"/>
          <w:numId w:val="13"/>
        </w:numPr>
        <w:suppressAutoHyphens w:val="true"/>
        <w:spacing w:lineRule="auto" w:line="264" w:before="0" w:after="0"/>
        <w:ind w:left="796" w:hanging="420"/>
        <w:rPr>
          <w:rFonts w:ascii="Times New Roman" w:hAnsi="Times New Roman" w:cs="Times New Roman"/>
        </w:rPr>
      </w:pPr>
      <w:r>
        <w:rPr>
          <w:rFonts w:cs="Times New Roman" w:ascii="Times New Roman" w:hAnsi="Times New Roman"/>
        </w:rPr>
        <w:t xml:space="preserve">хлоропласт </w:t>
      </w:r>
    </w:p>
    <w:p>
      <w:pPr>
        <w:pStyle w:val="Normal"/>
        <w:widowControl/>
        <w:numPr>
          <w:ilvl w:val="0"/>
          <w:numId w:val="13"/>
        </w:numPr>
        <w:suppressAutoHyphens w:val="true"/>
        <w:spacing w:lineRule="auto" w:line="264" w:before="0" w:after="0"/>
        <w:ind w:left="796" w:hanging="420"/>
        <w:rPr>
          <w:rFonts w:ascii="Times New Roman" w:hAnsi="Times New Roman" w:cs="Times New Roman"/>
        </w:rPr>
      </w:pPr>
      <w:r>
        <w:rPr>
          <w:rFonts w:cs="Times New Roman" w:ascii="Times New Roman" w:hAnsi="Times New Roman"/>
        </w:rPr>
        <w:t xml:space="preserve">мембрана </w:t>
      </w:r>
    </w:p>
    <w:p>
      <w:pPr>
        <w:pStyle w:val="Normal"/>
        <w:spacing w:before="0" w:after="0"/>
        <w:ind w:left="-5" w:hanging="0"/>
        <w:rPr/>
      </w:pPr>
      <w:r>
        <w:rPr>
          <w:rFonts w:cs="Times New Roman" w:ascii="Times New Roman" w:hAnsi="Times New Roman"/>
        </w:rPr>
        <w:t>6.1.</w:t>
      </w:r>
      <w:r>
        <w:rPr>
          <w:rFonts w:cs="Times New Roman" w:ascii="Times New Roman" w:hAnsi="Times New Roman"/>
          <w:b/>
        </w:rPr>
        <w:t xml:space="preserve"> Пояснение.</w:t>
      </w:r>
      <w:r>
        <w:rPr>
          <w:rFonts w:cs="Times New Roman" w:ascii="Times New Roman" w:hAnsi="Times New Roman"/>
        </w:rPr>
        <w:t xml:space="preserve"> </w:t>
      </w:r>
    </w:p>
    <w:p>
      <w:pPr>
        <w:pStyle w:val="Normal"/>
        <w:widowControl/>
        <w:numPr>
          <w:ilvl w:val="0"/>
          <w:numId w:val="119"/>
        </w:numPr>
        <w:suppressAutoHyphens w:val="true"/>
        <w:spacing w:lineRule="auto" w:line="264" w:before="0" w:after="0"/>
        <w:ind w:left="794" w:right="2" w:firstLine="376"/>
        <w:jc w:val="both"/>
        <w:rPr>
          <w:rFonts w:ascii="Times New Roman" w:hAnsi="Times New Roman" w:cs="Times New Roman"/>
        </w:rPr>
      </w:pPr>
      <w:r>
        <w:rPr>
          <w:rFonts w:cs="Times New Roman" w:ascii="Times New Roman" w:hAnsi="Times New Roman"/>
        </w:rPr>
        <w:t xml:space="preserve">В процессе энергетического обмена, в ходе кислородного этапа из одной молекулы глюкозы образуется 36 молекул АТФ, следовательно, гликолизу, а затем полному окислению подверглось 972 : 36 = 27 молекул глюкозы. </w:t>
      </w:r>
    </w:p>
    <w:p>
      <w:pPr>
        <w:pStyle w:val="Normal"/>
        <w:widowControl/>
        <w:numPr>
          <w:ilvl w:val="0"/>
          <w:numId w:val="23"/>
        </w:numPr>
        <w:suppressAutoHyphens w:val="true"/>
        <w:spacing w:lineRule="auto" w:line="264" w:before="0" w:after="0"/>
        <w:ind w:left="794" w:right="2" w:firstLine="376"/>
        <w:jc w:val="both"/>
        <w:rPr>
          <w:rFonts w:ascii="Times New Roman" w:hAnsi="Times New Roman" w:cs="Times New Roman"/>
          <w:lang w:val="en-US"/>
        </w:rPr>
      </w:pPr>
      <w:r>
        <w:rPr>
          <w:rFonts w:cs="Times New Roman" w:ascii="Times New Roman" w:hAnsi="Times New Roman"/>
        </w:rPr>
        <w:t xml:space="preserve">При гликолизе одна молекула глюкозы расщепляется до 2-ух молекул ПВК с образованием 2 молекул АТФ. Поэтому количество молекул АТФ, образовавшихся при гликолизе, равно 27 × 2 = 54. </w:t>
      </w:r>
    </w:p>
    <w:p>
      <w:pPr>
        <w:pStyle w:val="Normal"/>
        <w:widowControl/>
        <w:numPr>
          <w:ilvl w:val="0"/>
          <w:numId w:val="23"/>
        </w:numPr>
        <w:suppressAutoHyphens w:val="true"/>
        <w:spacing w:lineRule="auto" w:line="264" w:before="0" w:after="0"/>
        <w:ind w:left="794" w:right="2" w:firstLine="376"/>
        <w:jc w:val="both"/>
        <w:rPr>
          <w:rFonts w:ascii="Times New Roman" w:hAnsi="Times New Roman" w:cs="Times New Roman"/>
        </w:rPr>
      </w:pPr>
      <w:r>
        <w:rPr>
          <w:rFonts w:cs="Times New Roman" w:ascii="Times New Roman" w:hAnsi="Times New Roman"/>
        </w:rPr>
        <w:t xml:space="preserve">При полном окислении одной молекулы глюкозы образуется 38 молекул АТФ, следовательно, при полном окислении 27 молекул глюкозы образуется 38 × 27 = 1026 молекул АТФ. </w:t>
      </w:r>
    </w:p>
    <w:p>
      <w:pPr>
        <w:pStyle w:val="Normal"/>
        <w:spacing w:before="0" w:after="0"/>
        <w:ind w:left="-5" w:hanging="0"/>
        <w:rPr>
          <w:rFonts w:ascii="Times New Roman" w:hAnsi="Times New Roman" w:cs="Times New Roman"/>
          <w:lang w:val="en-US"/>
        </w:rPr>
      </w:pPr>
      <w:r>
        <w:rPr>
          <w:rFonts w:cs="Times New Roman" w:ascii="Times New Roman" w:hAnsi="Times New Roman"/>
          <w:b/>
        </w:rPr>
        <w:t xml:space="preserve">6.2.Пояснение. </w:t>
      </w:r>
    </w:p>
    <w:p>
      <w:pPr>
        <w:pStyle w:val="Normal"/>
        <w:spacing w:lineRule="auto" w:line="252" w:before="0" w:after="0"/>
        <w:ind w:right="5543" w:hanging="0"/>
        <w:jc w:val="center"/>
        <w:rPr/>
      </w:pPr>
      <w:r>
        <w:rPr>
          <w:rFonts w:cs="Times New Roman" w:ascii="Times New Roman" w:hAnsi="Times New Roman"/>
          <w:lang w:val="en-US" w:eastAsia="en-US"/>
        </w:rPr>
        <w:drawing>
          <wp:inline distT="0" distB="0" distL="0" distR="0">
            <wp:extent cx="2771775" cy="1066800"/>
            <wp:effectExtent l="0" t="0" r="0" b="0"/>
            <wp:docPr id="9" name="Picture 8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31" descr=""/>
                    <pic:cNvPicPr>
                      <a:picLocks noChangeAspect="1" noChangeArrowheads="1"/>
                    </pic:cNvPicPr>
                  </pic:nvPicPr>
                  <pic:blipFill>
                    <a:blip r:embed="rId17"/>
                    <a:srcRect l="-13" t="-34" r="-13" b="-34"/>
                    <a:stretch>
                      <a:fillRect/>
                    </a:stretch>
                  </pic:blipFill>
                  <pic:spPr bwMode="auto">
                    <a:xfrm>
                      <a:off x="0" y="0"/>
                      <a:ext cx="2771775" cy="1066800"/>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left="10" w:hanging="0"/>
        <w:rPr>
          <w:rFonts w:ascii="Times New Roman" w:hAnsi="Times New Roman" w:cs="Times New Roman"/>
        </w:rPr>
      </w:pPr>
      <w:r>
        <w:rPr>
          <w:rFonts w:cs="Times New Roman" w:ascii="Times New Roman" w:hAnsi="Times New Roman"/>
        </w:rPr>
        <w:t xml:space="preserve">3)ОТВЕТ: 25% — голубоглазый, светловолосый. </w:t>
      </w:r>
    </w:p>
    <w:p>
      <w:pPr>
        <w:pStyle w:val="Normal"/>
        <w:spacing w:lineRule="auto" w:line="252"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0" w:hanging="0"/>
        <w:rPr>
          <w:rFonts w:ascii="Times New Roman" w:hAnsi="Times New Roman" w:cs="Times New Roman"/>
        </w:rPr>
      </w:pPr>
      <w:r>
        <w:rPr>
          <w:rFonts w:cs="Times New Roman" w:ascii="Times New Roman" w:hAnsi="Times New Roman"/>
        </w:rPr>
        <w:t xml:space="preserve">1)Ответ включает в себя все названные выше элементы, не содержит биологических ошибок (3 балла) </w:t>
      </w:r>
    </w:p>
    <w:p>
      <w:pPr>
        <w:pStyle w:val="Normal"/>
        <w:spacing w:before="0" w:after="0"/>
        <w:ind w:left="-5" w:right="2" w:hanging="0"/>
        <w:jc w:val="both"/>
        <w:rPr>
          <w:rFonts w:ascii="Times New Roman" w:hAnsi="Times New Roman" w:cs="Times New Roman"/>
        </w:rPr>
      </w:pPr>
      <w:r>
        <w:rPr>
          <w:rFonts w:cs="Times New Roman" w:ascii="Times New Roman" w:hAnsi="Times New Roman"/>
        </w:rPr>
        <w:t xml:space="preserve">2)Ответ включает в себя два из названных выше элементов и не содержит биологических ошибок, ИЛИ ответ включает в себя три названных выше элемента, но содержит биологические ошибки (2 балла) </w:t>
      </w:r>
    </w:p>
    <w:p>
      <w:pPr>
        <w:pStyle w:val="Normal"/>
        <w:spacing w:before="0" w:after="0"/>
        <w:ind w:left="-5" w:right="2" w:hanging="0"/>
        <w:jc w:val="both"/>
        <w:rPr>
          <w:rFonts w:ascii="Times New Roman" w:hAnsi="Times New Roman" w:cs="Times New Roman"/>
        </w:rPr>
      </w:pPr>
      <w:r>
        <w:rPr>
          <w:rFonts w:cs="Times New Roman" w:ascii="Times New Roman" w:hAnsi="Times New Roman"/>
        </w:rPr>
        <w:t xml:space="preserve">3)Ответ включает в себя только один из названных выше элементов и не содержит биологических ошибок, ИЛИ ответ включает в себя два из названных выше элементов, но содержит биологические ошибки (1 балл) </w:t>
      </w:r>
    </w:p>
    <w:p>
      <w:pPr>
        <w:pStyle w:val="Normal"/>
        <w:spacing w:before="0" w:after="0"/>
        <w:ind w:left="10" w:hanging="0"/>
        <w:rPr>
          <w:rFonts w:ascii="Times New Roman" w:hAnsi="Times New Roman" w:cs="Times New Roman"/>
        </w:rPr>
      </w:pPr>
      <w:r>
        <w:rPr>
          <w:rFonts w:cs="Times New Roman" w:ascii="Times New Roman" w:hAnsi="Times New Roman"/>
        </w:rPr>
        <w:t xml:space="preserve">4)Ответ неправильный 0  </w:t>
      </w:r>
    </w:p>
    <w:p>
      <w:pPr>
        <w:pStyle w:val="Normal"/>
        <w:spacing w:before="0" w:after="0"/>
        <w:ind w:left="10" w:hanging="0"/>
        <w:rPr>
          <w:rFonts w:ascii="Times New Roman" w:hAnsi="Times New Roman" w:cs="Times New Roman"/>
        </w:rPr>
      </w:pPr>
      <w:r>
        <w:rPr>
          <w:rFonts w:cs="Times New Roman" w:ascii="Times New Roman" w:hAnsi="Times New Roman"/>
        </w:rPr>
        <w:t xml:space="preserve">5)Максимальный балл 3  </w:t>
      </w:r>
    </w:p>
    <w:p>
      <w:pPr>
        <w:pStyle w:val="Normal"/>
        <w:spacing w:lineRule="auto" w:line="252"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2"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1454" w:leader="none"/>
        </w:tabs>
        <w:spacing w:lineRule="auto" w:line="240" w:before="0" w:after="0"/>
        <w:ind w:left="562" w:hanging="0"/>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contextualSpacing/>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 xml:space="preserve">Входная диагностическая работа по биологии. 11 класс </w:t>
      </w:r>
    </w:p>
    <w:p>
      <w:pPr>
        <w:pStyle w:val="Normal"/>
        <w:shd w:fill="FFFFFF" w:val="clear"/>
        <w:spacing w:lineRule="auto" w:line="240" w:before="0" w:after="0"/>
        <w:ind w:left="36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Назначение работ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бота предназначена для проведения входной диагностики индивидуальных достижений обучающихся 11 класса в ОУ по предмету «Биология» базовый уровень.</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бота включает 12 вопросов: с кратким ответом, с выбором ответа, задания на соответствие, генетическую задачу, задания с рисунком и текстом.</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КОДИФИКАТОР</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Перечень элементов содержания, проверяемых на контрольной работе по биологии</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bl>
      <w:tblPr>
        <w:tblW w:w="9315" w:type="dxa"/>
        <w:jc w:val="left"/>
        <w:tblInd w:w="-122" w:type="dxa"/>
        <w:tblLayout w:type="fixed"/>
        <w:tblCellMar>
          <w:top w:w="0" w:type="dxa"/>
          <w:left w:w="115" w:type="dxa"/>
          <w:bottom w:w="0" w:type="dxa"/>
          <w:right w:w="115" w:type="dxa"/>
        </w:tblCellMar>
      </w:tblPr>
      <w:tblGrid>
        <w:gridCol w:w="847"/>
        <w:gridCol w:w="1355"/>
        <w:gridCol w:w="7113"/>
      </w:tblGrid>
      <w:tr>
        <w:trPr/>
        <w:tc>
          <w:tcPr>
            <w:tcW w:w="22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Код элементов</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Проверяемые умения</w:t>
            </w:r>
          </w:p>
        </w:tc>
      </w:tr>
      <w:tr>
        <w:trPr/>
        <w:tc>
          <w:tcPr>
            <w:tcW w:w="93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 Знать/понимать</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методы научного познания; основные положения биологических законов, правил, теорий, закономерностей, гипотез:</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1</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ые положения биологических теорий (клеточная, хромосомная)</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2</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ущность законов (Г. Менделя, зародышевого сходства)</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3</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ущность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4</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тоды научного познания, признаки живых систем, уровни организации живой материи</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строение и признаки биологических объектов</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1</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леток прокариот и эукариот: химический состав и строение органоидов</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2</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енов, хромосом, гамет</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сущность биологических процессов и явлений</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1</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мен веществ и превращения энергии в клетке и организме, пластический и энергетический обмен</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2</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тоз, мейоз, развитие гамет у позвоночных животных</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3</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лодотворение у позвоночных животных; развитие и размножение, индивидуальное развитие организма (онтогенез)</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временную биологическую терминологию и символику по цитологии, генетике, онтогенезу</w:t>
            </w:r>
          </w:p>
        </w:tc>
      </w:tr>
      <w:tr>
        <w:trPr/>
        <w:tc>
          <w:tcPr>
            <w:tcW w:w="93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Уметь</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объяснять</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1</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ль биологических теорий, законов, принципов, гипотез в формировании современной естественнонаучной картины мира</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2</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чины наследственных и ненаследственных изменений, наследственных заболеваний, генных и хромосомных мутаций</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устанавливать взаимосвязи</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1</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роения и функций молекул, органоидов клетки; пластического и энергетического обмена; световых и темновых реакций фотосинтеза</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color w:val="000000"/>
                <w:sz w:val="21"/>
                <w:szCs w:val="21"/>
                <w:lang w:eastAsia="ru-RU"/>
              </w:rPr>
              <w:t>решать</w:t>
            </w:r>
            <w:r>
              <w:rPr>
                <w:rFonts w:eastAsia="Times New Roman" w:cs="Times New Roman" w:ascii="Times New Roman" w:hAnsi="Times New Roman"/>
                <w:color w:val="000000"/>
                <w:sz w:val="21"/>
                <w:szCs w:val="21"/>
                <w:lang w:eastAsia="ru-RU"/>
              </w:rPr>
              <w:t> задачи разной сложности по генетике и цитологии (составлять схемы скрещивания)</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color w:val="000000"/>
                <w:sz w:val="21"/>
                <w:szCs w:val="21"/>
                <w:lang w:eastAsia="ru-RU"/>
              </w:rPr>
              <w:t>распознавать и описывать</w:t>
            </w:r>
            <w:r>
              <w:rPr>
                <w:rFonts w:eastAsia="Times New Roman" w:cs="Times New Roman" w:ascii="Times New Roman" w:hAnsi="Times New Roman"/>
                <w:color w:val="000000"/>
                <w:sz w:val="21"/>
                <w:szCs w:val="21"/>
                <w:lang w:eastAsia="ru-RU"/>
              </w:rPr>
              <w:t> клетки растений и животных</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color w:val="000000"/>
                <w:sz w:val="21"/>
                <w:szCs w:val="21"/>
                <w:lang w:eastAsia="ru-RU"/>
              </w:rPr>
              <w:t>выявлять</w:t>
            </w:r>
            <w:r>
              <w:rPr>
                <w:rFonts w:eastAsia="Times New Roman" w:cs="Times New Roman" w:ascii="Times New Roman" w:hAnsi="Times New Roman"/>
                <w:color w:val="000000"/>
                <w:sz w:val="21"/>
                <w:szCs w:val="21"/>
                <w:lang w:eastAsia="ru-RU"/>
              </w:rPr>
              <w:t> отличительные признаки различных организмов</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сравнивать (и делать выводы на основе сравнения)</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1</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иологические объекты (клетки)</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2</w:t>
            </w:r>
          </w:p>
        </w:tc>
        <w:tc>
          <w:tcPr>
            <w:tcW w:w="7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тоз и мейоз, бесполое и половое размножение</w:t>
            </w:r>
          </w:p>
        </w:tc>
      </w:tr>
    </w:tbl>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Нормы выставления отметок:</w:t>
      </w:r>
    </w:p>
    <w:tbl>
      <w:tblPr>
        <w:tblW w:w="3450" w:type="pct"/>
        <w:jc w:val="left"/>
        <w:tblInd w:w="-122" w:type="dxa"/>
        <w:tblLayout w:type="fixed"/>
        <w:tblCellMar>
          <w:top w:w="0" w:type="dxa"/>
          <w:left w:w="115" w:type="dxa"/>
          <w:bottom w:w="0" w:type="dxa"/>
          <w:right w:w="115" w:type="dxa"/>
        </w:tblCellMar>
      </w:tblPr>
      <w:tblGrid>
        <w:gridCol w:w="3162"/>
        <w:gridCol w:w="2195"/>
        <w:gridCol w:w="1097"/>
      </w:tblGrid>
      <w:tr>
        <w:trPr/>
        <w:tc>
          <w:tcPr>
            <w:tcW w:w="3162"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ъем выполненной работы</w:t>
            </w:r>
          </w:p>
        </w:tc>
        <w:tc>
          <w:tcPr>
            <w:tcW w:w="219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личество баллов</w:t>
            </w:r>
          </w:p>
        </w:tc>
        <w:tc>
          <w:tcPr>
            <w:tcW w:w="109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метка</w:t>
            </w:r>
          </w:p>
        </w:tc>
      </w:tr>
      <w:tr>
        <w:trPr/>
        <w:tc>
          <w:tcPr>
            <w:tcW w:w="3162"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0-100%</w:t>
            </w:r>
          </w:p>
        </w:tc>
        <w:tc>
          <w:tcPr>
            <w:tcW w:w="219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22</w:t>
            </w:r>
          </w:p>
        </w:tc>
        <w:tc>
          <w:tcPr>
            <w:tcW w:w="109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r>
      <w:tr>
        <w:trPr/>
        <w:tc>
          <w:tcPr>
            <w:tcW w:w="3162"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0-89%</w:t>
            </w:r>
          </w:p>
        </w:tc>
        <w:tc>
          <w:tcPr>
            <w:tcW w:w="219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19</w:t>
            </w:r>
          </w:p>
        </w:tc>
        <w:tc>
          <w:tcPr>
            <w:tcW w:w="109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r>
      <w:tr>
        <w:trPr/>
        <w:tc>
          <w:tcPr>
            <w:tcW w:w="3162"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69%</w:t>
            </w:r>
          </w:p>
        </w:tc>
        <w:tc>
          <w:tcPr>
            <w:tcW w:w="219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14</w:t>
            </w:r>
          </w:p>
        </w:tc>
        <w:tc>
          <w:tcPr>
            <w:tcW w:w="109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r>
      <w:tr>
        <w:trPr/>
        <w:tc>
          <w:tcPr>
            <w:tcW w:w="3162"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ее 50%</w:t>
            </w:r>
          </w:p>
        </w:tc>
        <w:tc>
          <w:tcPr>
            <w:tcW w:w="219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ее 11</w:t>
            </w:r>
          </w:p>
        </w:tc>
        <w:tc>
          <w:tcPr>
            <w:tcW w:w="109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r>
    </w:tbl>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Уровни оценки предметных результатов</w:t>
      </w:r>
    </w:p>
    <w:tbl>
      <w:tblPr>
        <w:tblW w:w="9570" w:type="dxa"/>
        <w:jc w:val="left"/>
        <w:tblInd w:w="-122" w:type="dxa"/>
        <w:tblLayout w:type="fixed"/>
        <w:tblCellMar>
          <w:top w:w="0" w:type="dxa"/>
          <w:left w:w="115" w:type="dxa"/>
          <w:bottom w:w="0" w:type="dxa"/>
          <w:right w:w="115" w:type="dxa"/>
        </w:tblCellMar>
      </w:tblPr>
      <w:tblGrid>
        <w:gridCol w:w="4785"/>
        <w:gridCol w:w="4785"/>
      </w:tblGrid>
      <w:tr>
        <w:trPr/>
        <w:tc>
          <w:tcPr>
            <w:tcW w:w="47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окий уровень достижения планируемых результатов, оценка «отлично» (отметка «5»)</w:t>
            </w:r>
          </w:p>
        </w:tc>
      </w:tr>
      <w:tr>
        <w:trPr/>
        <w:tc>
          <w:tcPr>
            <w:tcW w:w="4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вышенный уровень достижения планируемых результатов, оценка «хорошо» (отметка «4»)</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ценка «удовлетворительно» (отметка «3», отметка «зачтено»</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зки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что имеются значительные пробелы в знаниях, дальнейшее обучение затруднено.</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ниженный уровень достижений, оценка «неудовлетворительно» (отметка «2»)</w:t>
            </w:r>
          </w:p>
        </w:tc>
      </w:tr>
    </w:tbl>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b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ариант 1.</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В ядрах кле</w:t>
        <w:softHyphen/>
        <w:t>ток сли</w:t>
        <w:softHyphen/>
        <w:t>зи</w:t>
        <w:softHyphen/>
        <w:t>стой обо</w:t>
        <w:softHyphen/>
        <w:t>лоч</w:t>
        <w:softHyphen/>
        <w:t>ки ки</w:t>
        <w:softHyphen/>
        <w:t>шеч</w:t>
        <w:softHyphen/>
        <w:t>ни</w:t>
        <w:softHyphen/>
        <w:t>ка по</w:t>
        <w:softHyphen/>
        <w:t>зво</w:t>
        <w:softHyphen/>
        <w:t>ноч</w:t>
        <w:softHyphen/>
        <w:t>но</w:t>
        <w:softHyphen/>
        <w:t>го жи</w:t>
        <w:softHyphen/>
        <w:t>вот</w:t>
        <w:softHyphen/>
        <w:t>но</w:t>
        <w:softHyphen/>
        <w:t>го 20 хро</w:t>
        <w:softHyphen/>
        <w:t>мо</w:t>
        <w:softHyphen/>
        <w:t>сом. Какое число хро</w:t>
        <w:softHyphen/>
        <w:t>мо</w:t>
        <w:softHyphen/>
        <w:t>сом будет иметь ядро зи</w:t>
        <w:softHyphen/>
        <w:t>го</w:t>
        <w:softHyphen/>
        <w:t>ты этого жи</w:t>
        <w:softHyphen/>
        <w:t>вот</w:t>
        <w:softHyphen/>
        <w:t>но</w:t>
        <w:softHyphen/>
        <w:t>го? В ответ за</w:t>
        <w:softHyphen/>
        <w:t>пи</w:t>
        <w:softHyphen/>
        <w:t>ши</w:t>
        <w:softHyphen/>
        <w:t>те ТОЛЬ</w:t>
        <w:softHyphen/>
        <w:t>КО со</w:t>
        <w:softHyphen/>
        <w:t>от</w:t>
        <w:softHyphen/>
        <w:t>вет</w:t>
        <w:softHyphen/>
        <w:t>ству</w:t>
        <w:softHyphen/>
        <w:t>ю</w:t>
        <w:softHyphen/>
        <w:t>щее число.</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 мо</w:t>
        <w:softHyphen/>
        <w:t>ле</w:t>
        <w:softHyphen/>
        <w:t>ку</w:t>
        <w:softHyphen/>
        <w:t>ле ДНК ко</w:t>
        <w:softHyphen/>
        <w:t>ли</w:t>
        <w:softHyphen/>
        <w:t>че</w:t>
        <w:softHyphen/>
        <w:t>ство нук</w:t>
        <w:softHyphen/>
        <w:t>лео</w:t>
        <w:softHyphen/>
        <w:t>ти</w:t>
        <w:softHyphen/>
        <w:t>дов с гу</w:t>
        <w:softHyphen/>
        <w:t>а</w:t>
        <w:softHyphen/>
        <w:t>ни</w:t>
        <w:softHyphen/>
        <w:t>ном со</w:t>
        <w:softHyphen/>
        <w:t>став</w:t>
        <w:softHyphen/>
        <w:t>ля</w:t>
        <w:softHyphen/>
        <w:t>ет 20 % от об</w:t>
        <w:softHyphen/>
        <w:t>ще</w:t>
        <w:softHyphen/>
        <w:t>го числа. Сколь</w:t>
        <w:softHyphen/>
        <w:t>ко нук</w:t>
        <w:softHyphen/>
        <w:t>лео</w:t>
        <w:softHyphen/>
        <w:t>ти</w:t>
        <w:softHyphen/>
        <w:t>дов в % с ти</w:t>
        <w:softHyphen/>
        <w:t>ми</w:t>
        <w:softHyphen/>
        <w:t>ном в этой мо</w:t>
        <w:softHyphen/>
        <w:t>ле</w:t>
        <w:softHyphen/>
        <w:t>ку</w:t>
        <w:softHyphen/>
        <w:t>ле. В ответ за</w:t>
        <w:softHyphen/>
        <w:t>пи</w:t>
        <w:softHyphen/>
        <w:t>ши</w:t>
        <w:softHyphen/>
        <w:t>те ТОЛЬ</w:t>
        <w:softHyphen/>
        <w:t>КО со</w:t>
        <w:softHyphen/>
        <w:t>от</w:t>
        <w:softHyphen/>
        <w:t>вет</w:t>
        <w:softHyphen/>
        <w:t>ству</w:t>
        <w:softHyphen/>
        <w:t>ю</w:t>
        <w:softHyphen/>
        <w:t>щее число.</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Белок со</w:t>
        <w:softHyphen/>
        <w:t>сто</w:t>
        <w:softHyphen/>
        <w:t>ит из 100 ами</w:t>
        <w:softHyphen/>
        <w:t>но</w:t>
        <w:softHyphen/>
        <w:t>кис</w:t>
        <w:softHyphen/>
        <w:t>лот. Опре</w:t>
        <w:softHyphen/>
        <w:t>де</w:t>
        <w:softHyphen/>
        <w:t>ли</w:t>
        <w:softHyphen/>
        <w:t>те число нук</w:t>
        <w:softHyphen/>
        <w:t>лео</w:t>
        <w:softHyphen/>
        <w:t>ти</w:t>
        <w:softHyphen/>
        <w:t>дов в мо</w:t>
        <w:softHyphen/>
        <w:t>ле</w:t>
        <w:softHyphen/>
        <w:t>ку</w:t>
        <w:softHyphen/>
        <w:t>ле ДНК, ко</w:t>
        <w:softHyphen/>
        <w:t>ди</w:t>
        <w:softHyphen/>
        <w:t>ру</w:t>
        <w:softHyphen/>
        <w:t>ю</w:t>
        <w:softHyphen/>
        <w:t>щей дан</w:t>
        <w:softHyphen/>
        <w:t>ный белок. В ответ за</w:t>
        <w:softHyphen/>
        <w:t>пи</w:t>
        <w:softHyphen/>
        <w:t>ши</w:t>
        <w:softHyphen/>
        <w:t>те ТОЛЬ</w:t>
        <w:softHyphen/>
        <w:t>КО со</w:t>
        <w:softHyphen/>
        <w:t>от</w:t>
        <w:softHyphen/>
        <w:t>вет</w:t>
        <w:softHyphen/>
        <w:t>ству</w:t>
        <w:softHyphen/>
        <w:t>ю</w:t>
        <w:softHyphen/>
        <w:t>щее число.</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Вы</w:t>
        <w:softHyphen/>
        <w:t>бе</w:t>
        <w:softHyphen/>
        <w:t>ри</w:t>
        <w:softHyphen/>
        <w:t>те ор</w:t>
        <w:softHyphen/>
        <w:t>га</w:t>
        <w:softHyphen/>
        <w:t>но</w:t>
        <w:softHyphen/>
        <w:t>и</w:t>
        <w:softHyphen/>
        <w:t>ды клет</w:t>
        <w:softHyphen/>
        <w:t>ки, со</w:t>
        <w:softHyphen/>
        <w:t>дер</w:t>
        <w:softHyphen/>
        <w:t>жа</w:t>
        <w:softHyphen/>
        <w:t>щие на</w:t>
        <w:softHyphen/>
        <w:t>след</w:t>
        <w:softHyphen/>
        <w:t>ствен</w:t>
        <w:softHyphen/>
        <w:t>ную ин</w:t>
        <w:softHyphen/>
        <w:t>фор</w:t>
        <w:softHyphen/>
        <w:t>ма</w:t>
        <w:softHyphen/>
        <w:t>цию.</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ядро</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ли</w:t>
        <w:softHyphen/>
        <w:t>зо</w:t>
        <w:softHyphen/>
        <w:t>со</w:t>
        <w:softHyphen/>
        <w:t>м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ап</w:t>
        <w:softHyphen/>
        <w:t>па</w:t>
        <w:softHyphen/>
        <w:t>рат Голь</w:t>
        <w:softHyphen/>
        <w:t>д</w:t>
        <w:softHyphen/>
        <w:t>ж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ри</w:t>
        <w:softHyphen/>
        <w:t>бо</w:t>
        <w:softHyphen/>
        <w:t>со</w:t>
        <w:softHyphen/>
        <w:t>м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ми</w:t>
        <w:softHyphen/>
        <w:t>то</w:t>
        <w:softHyphen/>
        <w:t>хон</w:t>
        <w:softHyphen/>
        <w:t>др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хло</w:t>
        <w:softHyphen/>
        <w:t>ро</w:t>
        <w:softHyphen/>
        <w:t>пла</w:t>
        <w:softHyphen/>
        <w:t>ст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К эу</w:t>
        <w:softHyphen/>
        <w:t>ка</w:t>
        <w:softHyphen/>
        <w:t>ри</w:t>
        <w:softHyphen/>
        <w:t>о</w:t>
        <w:softHyphen/>
        <w:t>там от</w:t>
        <w:softHyphen/>
        <w:t>но</w:t>
        <w:softHyphen/>
        <w:t>ся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обык</w:t>
        <w:softHyphen/>
        <w:t>но</w:t>
        <w:softHyphen/>
        <w:t>вен</w:t>
        <w:softHyphen/>
        <w:t>ную амёбу</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дрож</w:t>
        <w:softHyphen/>
        <w:t>ж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ма</w:t>
        <w:softHyphen/>
        <w:t>ля</w:t>
        <w:softHyphen/>
        <w:t>рий</w:t>
        <w:softHyphen/>
        <w:t>но</w:t>
        <w:softHyphen/>
        <w:t>го па</w:t>
        <w:softHyphen/>
        <w:t>ра</w:t>
        <w:softHyphen/>
        <w:t>зи</w:t>
        <w:softHyphen/>
        <w:t>т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хо</w:t>
        <w:softHyphen/>
        <w:t>лер</w:t>
        <w:softHyphen/>
        <w:t>ный виб</w:t>
        <w:softHyphen/>
        <w:t>ри</w:t>
        <w:softHyphen/>
        <w:t>он</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ки</w:t>
        <w:softHyphen/>
        <w:t>шеч</w:t>
        <w:softHyphen/>
        <w:t>ную па</w:t>
        <w:softHyphen/>
        <w:t>лоч</w:t>
        <w:softHyphen/>
        <w:t>ку</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вирус им</w:t>
        <w:softHyphen/>
        <w:t>му</w:t>
        <w:softHyphen/>
        <w:t>но</w:t>
        <w:softHyphen/>
        <w:t>де</w:t>
        <w:softHyphen/>
        <w:t>фи</w:t>
        <w:softHyphen/>
        <w:t>ци</w:t>
        <w:softHyphen/>
        <w:t>та че</w:t>
        <w:softHyphen/>
        <w:t>ло</w:t>
        <w:softHyphen/>
        <w:t>ве</w:t>
        <w:softHyphen/>
        <w:t>к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Все при</w:t>
        <w:softHyphen/>
        <w:t>ведённые ниже при</w:t>
        <w:softHyphen/>
        <w:t>зна</w:t>
        <w:softHyphen/>
        <w:t>ки, кроме двух, можно ис</w:t>
        <w:softHyphen/>
        <w:t>поль</w:t>
        <w:softHyphen/>
        <w:t>зо</w:t>
        <w:softHyphen/>
        <w:t>вать для опи</w:t>
        <w:softHyphen/>
        <w:t>са</w:t>
        <w:softHyphen/>
        <w:t>ния зна</w:t>
        <w:softHyphen/>
        <w:t>че</w:t>
        <w:softHyphen/>
        <w:t>ния по</w:t>
        <w:softHyphen/>
        <w:t>ло</w:t>
        <w:softHyphen/>
        <w:t>во</w:t>
        <w:softHyphen/>
        <w:t>го раз</w:t>
        <w:softHyphen/>
        <w:t>мно</w:t>
        <w:softHyphen/>
        <w:t>же</w:t>
        <w:softHyphen/>
        <w:t>ния. Опре</w:t>
        <w:softHyphen/>
        <w:t>де</w:t>
        <w:softHyphen/>
        <w:t>ли</w:t>
        <w:softHyphen/>
        <w:t>те два при</w:t>
        <w:softHyphen/>
        <w:t>зна</w:t>
        <w:softHyphen/>
        <w:t>ка, «вы</w:t>
        <w:softHyphen/>
        <w:t>па</w:t>
        <w:softHyphen/>
        <w:t>да</w:t>
        <w:softHyphen/>
        <w:t>ю</w:t>
        <w:softHyphen/>
        <w:t>щих» из об</w:t>
        <w:softHyphen/>
        <w:t>ще</w:t>
        <w:softHyphen/>
        <w:t>го спис</w:t>
        <w:softHyphen/>
        <w:t>ка, и за</w:t>
        <w:softHyphen/>
        <w:t>пи</w:t>
        <w:softHyphen/>
        <w:t>ши</w:t>
        <w:softHyphen/>
        <w:t>те в ответ цифры, под ко</w:t>
        <w:softHyphen/>
        <w:t>то</w:t>
        <w:softHyphen/>
        <w:t>ры</w:t>
        <w:softHyphen/>
        <w:t>ми они ука</w:t>
        <w:softHyphen/>
        <w:t>за</w:t>
        <w:softHyphen/>
        <w:t>н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из</w:t>
        <w:softHyphen/>
        <w:t>ме</w:t>
        <w:softHyphen/>
        <w:t>не</w:t>
        <w:softHyphen/>
        <w:t>нию пло</w:t>
        <w:softHyphen/>
        <w:t>до</w:t>
        <w:softHyphen/>
        <w:t>ви</w:t>
        <w:softHyphen/>
        <w:t>то</w:t>
        <w:softHyphen/>
        <w:t>сти ор</w:t>
        <w:softHyphen/>
        <w:t>га</w:t>
        <w:softHyphen/>
        <w:t>низ</w:t>
        <w:softHyphen/>
        <w:t>мов</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обостре</w:t>
        <w:softHyphen/>
        <w:t>нию меж</w:t>
        <w:softHyphen/>
        <w:t>ви</w:t>
        <w:softHyphen/>
        <w:t>до</w:t>
        <w:softHyphen/>
        <w:t>вой борь</w:t>
        <w:softHyphen/>
        <w:t>б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ком</w:t>
        <w:softHyphen/>
        <w:t>би</w:t>
        <w:softHyphen/>
        <w:t>на</w:t>
        <w:softHyphen/>
        <w:t>ции ге</w:t>
        <w:softHyphen/>
        <w:t>не</w:t>
        <w:softHyphen/>
        <w:t>ти</w:t>
        <w:softHyphen/>
        <w:t>че</w:t>
        <w:softHyphen/>
        <w:t>ско</w:t>
        <w:softHyphen/>
        <w:t>го ма</w:t>
        <w:softHyphen/>
        <w:t>те</w:t>
        <w:softHyphen/>
        <w:t>ри</w:t>
        <w:softHyphen/>
        <w:t>а</w:t>
        <w:softHyphen/>
        <w:t>ла ро</w:t>
        <w:softHyphen/>
        <w:t>ди</w:t>
        <w:softHyphen/>
        <w:t>тель</w:t>
        <w:softHyphen/>
        <w:t>ских гаме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уве</w:t>
        <w:softHyphen/>
        <w:t>ли</w:t>
        <w:softHyphen/>
        <w:t>че</w:t>
        <w:softHyphen/>
        <w:t>нию раз</w:t>
        <w:softHyphen/>
        <w:t>но</w:t>
        <w:softHyphen/>
        <w:t>об</w:t>
        <w:softHyphen/>
        <w:t>ра</w:t>
        <w:softHyphen/>
        <w:t>зия фе</w:t>
        <w:softHyphen/>
        <w:t>но</w:t>
        <w:softHyphen/>
        <w:t>ти</w:t>
        <w:softHyphen/>
        <w:t>пов</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уве</w:t>
        <w:softHyphen/>
        <w:t>ли</w:t>
        <w:softHyphen/>
        <w:t>че</w:t>
        <w:softHyphen/>
        <w:t>нию ге</w:t>
        <w:softHyphen/>
        <w:t>не</w:t>
        <w:softHyphen/>
        <w:t>ти</w:t>
        <w:softHyphen/>
        <w:t>че</w:t>
        <w:softHyphen/>
        <w:t>ско</w:t>
        <w:softHyphen/>
        <w:t>го раз</w:t>
        <w:softHyphen/>
        <w:t>но</w:t>
        <w:softHyphen/>
        <w:t>об</w:t>
        <w:softHyphen/>
        <w:t>ра</w:t>
        <w:softHyphen/>
        <w:t>зия бла</w:t>
        <w:softHyphen/>
        <w:t>го</w:t>
        <w:softHyphen/>
        <w:t>да</w:t>
        <w:softHyphen/>
        <w:t>ря крос</w:t>
        <w:softHyphen/>
        <w:t>син</w:t>
        <w:softHyphen/>
        <w:t>го</w:t>
        <w:softHyphen/>
        <w:t>ве</w:t>
        <w:softHyphen/>
        <w:t>ру</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pPr>
      <w:r>
        <w:rPr>
          <w:rFonts w:eastAsia="Times New Roman" w:cs="Times New Roman" w:ascii="Times New Roman" w:hAnsi="Times New Roman"/>
          <w:color w:val="000000"/>
          <w:sz w:val="21"/>
          <w:szCs w:val="21"/>
          <w:lang w:eastAsia="ru-RU"/>
        </w:rPr>
        <w:t>7.</w:t>
      </w:r>
      <w:r>
        <w:rPr>
          <w:rFonts w:eastAsia="Times New Roman" w:cs="Times New Roman" w:ascii="Times New Roman" w:hAnsi="Times New Roman"/>
          <w:b/>
          <w:bCs/>
          <w:color w:val="000000"/>
          <w:sz w:val="21"/>
          <w:szCs w:val="21"/>
          <w:lang w:eastAsia="ru-RU"/>
        </w:rPr>
        <w:t> </w:t>
      </w:r>
      <w:r>
        <w:rPr>
          <w:rFonts w:eastAsia="Times New Roman" w:cs="Times New Roman" w:ascii="Times New Roman" w:hAnsi="Times New Roman"/>
          <w:color w:val="000000"/>
          <w:sz w:val="21"/>
          <w:szCs w:val="21"/>
          <w:lang w:eastAsia="ru-RU"/>
        </w:rPr>
        <w:t>Для каж</w:t>
        <w:softHyphen/>
        <w:t>дой осо</w:t>
        <w:softHyphen/>
        <w:t>бен</w:t>
        <w:softHyphen/>
        <w:t>но</w:t>
        <w:softHyphen/>
        <w:t>сти де</w:t>
        <w:softHyphen/>
        <w:t>ле</w:t>
        <w:softHyphen/>
        <w:t>ния клет</w:t>
        <w:softHyphen/>
        <w:t>ки уста</w:t>
        <w:softHyphen/>
        <w:t>но</w:t>
        <w:softHyphen/>
        <w:t>ви</w:t>
        <w:softHyphen/>
        <w:t>те, ха</w:t>
        <w:softHyphen/>
        <w:t>рак</w:t>
        <w:softHyphen/>
        <w:t>тер</w:t>
        <w:softHyphen/>
        <w:t>на она для ми</w:t>
        <w:softHyphen/>
        <w:t>то</w:t>
        <w:softHyphen/>
        <w:t>за (1) или мей</w:t>
        <w:softHyphen/>
        <w:t>о</w:t>
        <w:softHyphen/>
        <w:t>за (2):</w:t>
      </w:r>
    </w:p>
    <w:tbl>
      <w:tblPr>
        <w:tblW w:w="9000" w:type="dxa"/>
        <w:jc w:val="left"/>
        <w:tblInd w:w="0" w:type="dxa"/>
        <w:tblLayout w:type="fixed"/>
        <w:tblCellMar>
          <w:top w:w="0" w:type="dxa"/>
          <w:left w:w="0" w:type="dxa"/>
          <w:bottom w:w="0" w:type="dxa"/>
          <w:right w:w="0" w:type="dxa"/>
        </w:tblCellMar>
      </w:tblPr>
      <w:tblGrid>
        <w:gridCol w:w="5656"/>
        <w:gridCol w:w="203"/>
        <w:gridCol w:w="3141"/>
      </w:tblGrid>
      <w:tr>
        <w:trPr/>
        <w:tc>
          <w:tcPr>
            <w:tcW w:w="565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lang w:eastAsia="ru-RU"/>
              </w:rPr>
              <w:t>ОСО</w:t>
              <w:softHyphen/>
              <w:t>БЕН</w:t>
              <w:softHyphen/>
              <w:t>НО</w:t>
              <w:softHyphen/>
              <w:t>СТИ</w:t>
            </w:r>
          </w:p>
        </w:tc>
        <w:tc>
          <w:tcPr>
            <w:tcW w:w="203" w:type="dxa"/>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314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ИП ДЕ</w:t>
              <w:softHyphen/>
              <w:t>ЛЕ</w:t>
              <w:softHyphen/>
              <w:t>НИЯ</w:t>
            </w:r>
          </w:p>
        </w:tc>
      </w:tr>
      <w:tr>
        <w:trPr/>
        <w:tc>
          <w:tcPr>
            <w:tcW w:w="5656" w:type="dxa"/>
            <w:tcBorders/>
            <w:shd w:fill="FFFFFF" w:val="cle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 в ре</w:t>
              <w:softHyphen/>
              <w:t>зуль</w:t>
              <w:softHyphen/>
              <w:t>та</w:t>
              <w:softHyphen/>
              <w:t>те об</w:t>
              <w:softHyphen/>
              <w:t>ра</w:t>
              <w:softHyphen/>
              <w:t>зу</w:t>
              <w:softHyphen/>
              <w:t>ют</w:t>
              <w:softHyphen/>
              <w:t>ся 2 клет</w:t>
              <w:softHyphen/>
              <w:t>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 в ре</w:t>
              <w:softHyphen/>
              <w:t>зуль</w:t>
              <w:softHyphen/>
              <w:t>та</w:t>
              <w:softHyphen/>
              <w:t>те об</w:t>
              <w:softHyphen/>
              <w:t>ра</w:t>
              <w:softHyphen/>
              <w:t>зу</w:t>
              <w:softHyphen/>
              <w:t>ют</w:t>
              <w:softHyphen/>
              <w:t>ся 4 клет</w:t>
              <w:softHyphen/>
              <w:t>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до</w:t>
              <w:softHyphen/>
              <w:t>чер</w:t>
              <w:softHyphen/>
              <w:t>ние клет</w:t>
              <w:softHyphen/>
              <w:t>ки га</w:t>
              <w:softHyphen/>
              <w:t>п</w:t>
              <w:softHyphen/>
              <w:t>ло</w:t>
              <w:softHyphen/>
              <w:t>ид</w:t>
              <w:softHyphen/>
              <w:t>н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 до</w:t>
              <w:softHyphen/>
              <w:t>чер</w:t>
              <w:softHyphen/>
              <w:t>ние клет</w:t>
              <w:softHyphen/>
              <w:t>ки ди</w:t>
              <w:softHyphen/>
              <w:t>пло</w:t>
              <w:softHyphen/>
              <w:t>ид</w:t>
              <w:softHyphen/>
              <w:t>н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 про</w:t>
              <w:softHyphen/>
              <w:t>ис</w:t>
              <w:softHyphen/>
              <w:t>хо</w:t>
              <w:softHyphen/>
              <w:t>дят конъ</w:t>
              <w:softHyphen/>
              <w:t>юга</w:t>
              <w:softHyphen/>
              <w:t>ция и пе</w:t>
              <w:softHyphen/>
              <w:t>ре</w:t>
              <w:softHyphen/>
              <w:t>крест хро</w:t>
              <w:softHyphen/>
              <w:t>мо</w:t>
              <w:softHyphen/>
              <w:t>со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 не про</w:t>
              <w:softHyphen/>
              <w:t>ис</w:t>
              <w:softHyphen/>
              <w:t>хо</w:t>
              <w:softHyphen/>
              <w:t>дит крос</w:t>
              <w:softHyphen/>
              <w:t>син</w:t>
              <w:softHyphen/>
              <w:t>го</w:t>
              <w:softHyphen/>
              <w:t>вер</w:t>
            </w:r>
          </w:p>
        </w:tc>
        <w:tc>
          <w:tcPr>
            <w:tcW w:w="203" w:type="dxa"/>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3141" w:type="dxa"/>
            <w:tcBorders/>
            <w:shd w:fill="FFFFFF" w:val="cle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итоз</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мейоз</w:t>
            </w:r>
          </w:p>
        </w:tc>
      </w:tr>
    </w:tbl>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Уста</w:t>
        <w:softHyphen/>
        <w:t>но</w:t>
        <w:softHyphen/>
        <w:t>ви</w:t>
        <w:softHyphen/>
        <w:t>те со</w:t>
        <w:softHyphen/>
        <w:t>от</w:t>
        <w:softHyphen/>
        <w:t>вет</w:t>
        <w:softHyphen/>
        <w:t>ствие между ха</w:t>
        <w:softHyphen/>
        <w:t>рак</w:t>
        <w:softHyphen/>
        <w:t>те</w:t>
        <w:softHyphen/>
        <w:t>ри</w:t>
        <w:softHyphen/>
        <w:t>сти</w:t>
        <w:softHyphen/>
        <w:t>кой му</w:t>
        <w:softHyphen/>
        <w:t>та</w:t>
        <w:softHyphen/>
        <w:t>ции и ее типом — (1) хро</w:t>
        <w:softHyphen/>
        <w:t>мо</w:t>
        <w:softHyphen/>
        <w:t>сом</w:t>
        <w:softHyphen/>
        <w:t>ные, (2) ген</w:t>
        <w:softHyphen/>
        <w:t>ные либо (3) ге</w:t>
        <w:softHyphen/>
        <w:t>ном</w:t>
        <w:softHyphen/>
        <w:t>ны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АРАКТЕРИСТИКА МУТАЦИИ ТИП МУТА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 вклю</w:t>
        <w:softHyphen/>
        <w:t>че</w:t>
        <w:softHyphen/>
        <w:t>ние двух лиш</w:t>
        <w:softHyphen/>
        <w:t>них нук</w:t>
        <w:softHyphen/>
        <w:t>лео</w:t>
        <w:softHyphen/>
        <w:t>ти</w:t>
        <w:softHyphen/>
        <w:t>дов в мо</w:t>
        <w:softHyphen/>
        <w:t>ле</w:t>
        <w:softHyphen/>
        <w:t>ку</w:t>
        <w:softHyphen/>
        <w:t>лу ДНК 1) хромосомны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 крат</w:t>
        <w:softHyphen/>
        <w:t>ное уве</w:t>
        <w:softHyphen/>
        <w:t>ли</w:t>
        <w:softHyphen/>
        <w:t>че</w:t>
        <w:softHyphen/>
        <w:t>ние числа хро</w:t>
        <w:softHyphen/>
        <w:t>мо</w:t>
        <w:softHyphen/>
        <w:t>сом в га</w:t>
        <w:softHyphen/>
        <w:t>п</w:t>
        <w:softHyphen/>
        <w:t>ло</w:t>
        <w:softHyphen/>
        <w:t>ид</w:t>
        <w:softHyphen/>
        <w:t>ной клет</w:t>
        <w:softHyphen/>
        <w:t>ке 2) генны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на</w:t>
        <w:softHyphen/>
        <w:t>ру</w:t>
        <w:softHyphen/>
        <w:t>ше</w:t>
        <w:softHyphen/>
        <w:t>ние по</w:t>
        <w:softHyphen/>
        <w:t>сле</w:t>
        <w:softHyphen/>
        <w:t>до</w:t>
        <w:softHyphen/>
        <w:t>ва</w:t>
        <w:softHyphen/>
        <w:t>тель</w:t>
        <w:softHyphen/>
        <w:t>но</w:t>
        <w:softHyphen/>
        <w:t>сти ами</w:t>
        <w:softHyphen/>
        <w:t>но</w:t>
        <w:softHyphen/>
        <w:t>кис</w:t>
        <w:softHyphen/>
        <w:t>лот в мо</w:t>
        <w:softHyphen/>
        <w:t>ле</w:t>
        <w:softHyphen/>
        <w:t>ку</w:t>
        <w:softHyphen/>
        <w:t>ле белка 3) геномны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 по</w:t>
        <w:softHyphen/>
        <w:t>во</w:t>
        <w:softHyphen/>
        <w:t>рот участ</w:t>
        <w:softHyphen/>
        <w:t>ка хро</w:t>
        <w:softHyphen/>
        <w:t>мо</w:t>
        <w:softHyphen/>
        <w:t>со</w:t>
        <w:softHyphen/>
        <w:t>мы на 180 гра</w:t>
        <w:softHyphen/>
        <w:t>ду</w:t>
        <w:softHyphen/>
        <w:t>сов</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 умень</w:t>
        <w:softHyphen/>
        <w:t>ше</w:t>
        <w:softHyphen/>
        <w:t>ние числа хро</w:t>
        <w:softHyphen/>
        <w:t>мо</w:t>
        <w:softHyphen/>
        <w:t>сом в со</w:t>
        <w:softHyphen/>
        <w:t>ма</w:t>
        <w:softHyphen/>
        <w:t>ти</w:t>
        <w:softHyphen/>
        <w:t>че</w:t>
        <w:softHyphen/>
        <w:t>ской клет</w:t>
        <w:softHyphen/>
        <w:t>к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 обмен участ</w:t>
        <w:softHyphen/>
        <w:t>ка</w:t>
        <w:softHyphen/>
        <w:t>ми не</w:t>
        <w:softHyphen/>
        <w:t>го</w:t>
        <w:softHyphen/>
        <w:t>мо</w:t>
        <w:softHyphen/>
        <w:t>ло</w:t>
        <w:softHyphen/>
        <w:t>гич</w:t>
        <w:softHyphen/>
        <w:t>ных хро</w:t>
        <w:softHyphen/>
        <w:t>мо</w:t>
        <w:softHyphen/>
        <w:t>с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 Уста</w:t>
        <w:softHyphen/>
        <w:t>но</w:t>
        <w:softHyphen/>
        <w:t>ви</w:t>
        <w:softHyphen/>
        <w:t>те со</w:t>
        <w:softHyphen/>
        <w:t>от</w:t>
        <w:softHyphen/>
        <w:t>вет</w:t>
        <w:softHyphen/>
        <w:t>ствие между ор</w:t>
        <w:softHyphen/>
        <w:t>га</w:t>
        <w:softHyphen/>
        <w:t>на</w:t>
        <w:softHyphen/>
        <w:t>ми и за</w:t>
        <w:softHyphen/>
        <w:t>ро</w:t>
        <w:softHyphen/>
        <w:t>ды</w:t>
        <w:softHyphen/>
        <w:t>ше</w:t>
        <w:softHyphen/>
        <w:t>вы</w:t>
        <w:softHyphen/>
        <w:t>ми лист</w:t>
        <w:softHyphen/>
        <w:t>ка</w:t>
        <w:softHyphen/>
        <w:t>ми, из ко</w:t>
        <w:softHyphen/>
        <w:t>то</w:t>
        <w:softHyphen/>
        <w:t>рых они раз</w:t>
        <w:softHyphen/>
        <w:t>ви</w:t>
        <w:softHyphen/>
        <w:t>ва</w:t>
        <w:softHyphen/>
        <w:t>ют</w:t>
        <w:softHyphen/>
        <w:t>ся.</w:t>
      </w:r>
    </w:p>
    <w:tbl>
      <w:tblPr>
        <w:tblW w:w="9975" w:type="dxa"/>
        <w:jc w:val="left"/>
        <w:tblInd w:w="0" w:type="dxa"/>
        <w:tblLayout w:type="fixed"/>
        <w:tblCellMar>
          <w:top w:w="0" w:type="dxa"/>
          <w:left w:w="0" w:type="dxa"/>
          <w:bottom w:w="0" w:type="dxa"/>
          <w:right w:w="0" w:type="dxa"/>
        </w:tblCellMar>
      </w:tblPr>
      <w:tblGrid>
        <w:gridCol w:w="3601"/>
        <w:gridCol w:w="143"/>
        <w:gridCol w:w="6231"/>
      </w:tblGrid>
      <w:tr>
        <w:trPr>
          <w:trHeight w:val="210" w:hRule="atLeast"/>
        </w:trPr>
        <w:tc>
          <w:tcPr>
            <w:tcW w:w="360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lang w:eastAsia="ru-RU"/>
              </w:rPr>
              <w:t>ОР</w:t>
              <w:softHyphen/>
              <w:t>ГА</w:t>
              <w:softHyphen/>
              <w:t>НЫ</w:t>
            </w:r>
          </w:p>
        </w:tc>
        <w:tc>
          <w:tcPr>
            <w:tcW w:w="143" w:type="dxa"/>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6231" w:type="dxa"/>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w:t>
              <w:softHyphen/>
              <w:t>РО</w:t>
              <w:softHyphen/>
              <w:t>ДЫ</w:t>
              <w:softHyphen/>
              <w:t>ШЕ</w:t>
              <w:softHyphen/>
              <w:t>ВЫЕ ЛИСТ</w:t>
              <w:softHyphen/>
              <w:t>КИ</w:t>
            </w:r>
          </w:p>
        </w:tc>
      </w:tr>
      <w:tr>
        <w:trPr>
          <w:trHeight w:val="1470" w:hRule="atLeast"/>
        </w:trPr>
        <w:tc>
          <w:tcPr>
            <w:tcW w:w="3601" w:type="dxa"/>
            <w:tcBorders/>
            <w:shd w:fill="FFFFFF" w:val="cle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 го</w:t>
              <w:softHyphen/>
              <w:t>лов</w:t>
              <w:softHyphen/>
              <w:t>ной мозг</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 пе</w:t>
              <w:softHyphen/>
              <w:t>чень</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кровь</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 кост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 под</w:t>
              <w:softHyphen/>
              <w:t>же</w:t>
              <w:softHyphen/>
              <w:t>лу</w:t>
              <w:softHyphen/>
              <w:t>доч</w:t>
              <w:softHyphen/>
              <w:t>ная же</w:t>
              <w:softHyphen/>
              <w:t>ле</w:t>
              <w:softHyphen/>
              <w:t>з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 кожа</w:t>
            </w:r>
          </w:p>
        </w:tc>
        <w:tc>
          <w:tcPr>
            <w:tcW w:w="143" w:type="dxa"/>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6231" w:type="dxa"/>
            <w:tcBorders/>
            <w:shd w:fill="FFFFFF" w:val="cle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эк</w:t>
              <w:softHyphen/>
              <w:t>то</w:t>
              <w:softHyphen/>
              <w:t>дер</w:t>
              <w:softHyphen/>
              <w:t>м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эн</w:t>
              <w:softHyphen/>
              <w:t>то</w:t>
              <w:softHyphen/>
              <w:t>дер</w:t>
              <w:softHyphen/>
              <w:t>м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ме</w:t>
              <w:softHyphen/>
              <w:t>зо</w:t>
              <w:softHyphen/>
              <w:t>дер</w:t>
              <w:softHyphen/>
              <w:t>ма</w:t>
            </w:r>
          </w:p>
        </w:tc>
      </w:tr>
    </w:tbl>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У собак чёрная шерсть (А) до</w:t>
        <w:softHyphen/>
        <w:t>ми</w:t>
        <w:softHyphen/>
        <w:t>ни</w:t>
        <w:softHyphen/>
        <w:t>ру</w:t>
        <w:softHyphen/>
        <w:t>ет над ко</w:t>
        <w:softHyphen/>
        <w:t>рич</w:t>
        <w:softHyphen/>
        <w:t>не</w:t>
        <w:softHyphen/>
        <w:t>вой (а), а ко</w:t>
        <w:softHyphen/>
        <w:t>рот</w:t>
        <w:softHyphen/>
        <w:t>ко</w:t>
        <w:softHyphen/>
        <w:t>но</w:t>
        <w:softHyphen/>
        <w:t>гость (В) — над нор</w:t>
        <w:softHyphen/>
        <w:t>маль</w:t>
        <w:softHyphen/>
        <w:t>ной дли</w:t>
        <w:softHyphen/>
        <w:t>ной ног (b). За</w:t>
        <w:softHyphen/>
        <w:t>пи</w:t>
        <w:softHyphen/>
        <w:t>ши</w:t>
        <w:softHyphen/>
        <w:t>те ге</w:t>
        <w:softHyphen/>
        <w:t>но</w:t>
        <w:softHyphen/>
        <w:t>тип чёрной ко</w:t>
        <w:softHyphen/>
        <w:t>рот</w:t>
        <w:softHyphen/>
        <w:t>ко</w:t>
        <w:softHyphen/>
        <w:t>но</w:t>
        <w:softHyphen/>
        <w:t>гой со</w:t>
        <w:softHyphen/>
        <w:t>ба</w:t>
        <w:softHyphen/>
        <w:t>ки, ге</w:t>
        <w:softHyphen/>
        <w:t>те</w:t>
        <w:softHyphen/>
        <w:t>ро</w:t>
        <w:softHyphen/>
        <w:t>зи</w:t>
        <w:softHyphen/>
        <w:t>гот</w:t>
        <w:softHyphen/>
        <w:t>ной толь</w:t>
        <w:softHyphen/>
        <w:t>ко по при</w:t>
        <w:softHyphen/>
        <w:t>зна</w:t>
        <w:softHyphen/>
        <w:t>ку длины ног.</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pPr>
      <w:r>
        <w:rPr>
          <w:rFonts w:eastAsia="Times New Roman" w:cs="Times New Roman" w:ascii="Times New Roman" w:hAnsi="Times New Roman"/>
          <w:color w:val="000000"/>
          <w:sz w:val="21"/>
          <w:szCs w:val="21"/>
          <w:lang w:eastAsia="ru-RU"/>
        </w:rPr>
        <w:t>11</w:t>
      </w:r>
      <w:r>
        <w:rPr>
          <w:rFonts w:eastAsia="Times New Roman" w:cs="Times New Roman" w:ascii="Times New Roman" w:hAnsi="Times New Roman"/>
          <w:b/>
          <w:bCs/>
          <w:color w:val="000000"/>
          <w:sz w:val="21"/>
          <w:szCs w:val="21"/>
          <w:lang w:eastAsia="ru-RU"/>
        </w:rPr>
        <w:t>. </w:t>
      </w:r>
      <w:r>
        <w:rPr>
          <w:rFonts w:eastAsia="Times New Roman" w:cs="Times New Roman" w:ascii="Times New Roman" w:hAnsi="Times New Roman"/>
          <w:color w:val="000000"/>
          <w:sz w:val="21"/>
          <w:szCs w:val="21"/>
          <w:lang w:eastAsia="ru-RU"/>
        </w:rPr>
        <w:t>За</w:t>
        <w:softHyphen/>
        <w:t>пи</w:t>
        <w:softHyphen/>
        <w:t>ши</w:t>
        <w:softHyphen/>
        <w:t>те на</w:t>
        <w:softHyphen/>
        <w:t>зва</w:t>
        <w:softHyphen/>
        <w:t>ния ча</w:t>
        <w:softHyphen/>
        <w:t>стей жи</w:t>
        <w:softHyphen/>
        <w:t>вот</w:t>
        <w:softHyphen/>
        <w:t>ной клет</w:t>
        <w:softHyphen/>
        <w:t>ки, ука</w:t>
        <w:softHyphen/>
        <w:t>зан</w:t>
        <w:softHyphen/>
        <w:t>ных на схеме номерами: 3, 4, 7, 8, 9,10. В от</w:t>
        <w:softHyphen/>
        <w:t>ве</w:t>
        <w:softHyphen/>
        <w:t>те ука</w:t>
        <w:softHyphen/>
        <w:t>жи</w:t>
        <w:softHyphen/>
        <w:t>те номер части и её на</w:t>
        <w:softHyphen/>
        <w:t>зва</w:t>
        <w:softHyphen/>
        <w:t>ние, схему клет</w:t>
        <w:softHyphen/>
        <w:t>ки пе</w:t>
        <w:softHyphen/>
        <w:t>ре</w:t>
        <w:softHyphen/>
        <w:t>ри</w:t>
        <w:softHyphen/>
        <w:t>со</w:t>
        <w:softHyphen/>
        <w:t>вы</w:t>
        <w:softHyphen/>
        <w:t>вать не нужно.</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en-US"/>
        </w:rPr>
        <w:drawing>
          <wp:inline distT="0" distB="0" distL="0" distR="0">
            <wp:extent cx="2781300" cy="26860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8"/>
                    <a:srcRect l="-12" t="-13" r="-12" b="-13"/>
                    <a:stretch>
                      <a:fillRect/>
                    </a:stretch>
                  </pic:blipFill>
                  <pic:spPr bwMode="auto">
                    <a:xfrm>
                      <a:off x="0" y="0"/>
                      <a:ext cx="2781300" cy="26860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r>
        <w:rPr>
          <w:rFonts w:eastAsia="Times New Roman" w:cs="Times New Roman" w:ascii="Times New Roman" w:hAnsi="Times New Roman"/>
          <w:b/>
          <w:bCs/>
          <w:color w:val="000000"/>
          <w:sz w:val="21"/>
          <w:szCs w:val="21"/>
          <w:lang w:eastAsia="ru-RU"/>
        </w:rPr>
        <w:t> РАЗМНОЖЕНИ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множение – это воспроизведение генетически сходных особей данного вида, обеспечивающее непрерывность и преемственность жизни. Бесполое размножение осуществляется следующими способами: непрямым делением ядер материнской и каждой из последующих клеток надвое; вегетативно – отдельными органами или частями тела (растения, кишечнополостные); почкованием (например, дрожжи и гидра); спорообразование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результате бесполого размножения возникает генетически однородное потомство. Только в тех случаях, когда споры образуются в результате мейоза, потомство, выросшее из этих спор, будет генетически разны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 половом размножении объединяется генетическая информация от двух особей. Особи растений или животных разного пола образуют гаметы – яйцеклетки и сперматозоиды (или спермии), содержащие по одинарному (гаплоидному) набору хромосом. При слиянии гамет происходит оплодотворение и образование диплоидной зиготы. Зигота развивается в новую особь, все соматические клетки которой содержат диплоидный (двойной) набор хромосом. Всё вышеперечисленное справедливо только для эукариотических клеток. Таким образом, при половом размножении происходит смешивание геномов двух разных особей одного вида. Существуют организмы-гермафродиты, у которых развитие женских и мужских половых клеток происходит в теле одной особ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bl>
      <w:tblPr>
        <w:tblW w:w="4750" w:type="pct"/>
        <w:jc w:val="left"/>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пользуя содержание текста «Размножение», ответьте на следующие вопрос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О каких способах размножения упоминается в текст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Приведите примеры двух организмов, у которых размножение происходит вегетативным способо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Каким преимуществом обладают организмы, размножающиеся половым путём?</w:t>
            </w:r>
          </w:p>
        </w:tc>
      </w:tr>
    </w:tbl>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ариант 2.</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У пло</w:t>
        <w:softHyphen/>
        <w:t>до</w:t>
        <w:softHyphen/>
        <w:t>вой мухи дро</w:t>
        <w:softHyphen/>
        <w:t>зо</w:t>
        <w:softHyphen/>
        <w:t>фи</w:t>
        <w:softHyphen/>
        <w:t>лы в со</w:t>
        <w:softHyphen/>
        <w:t>ма</w:t>
        <w:softHyphen/>
        <w:t>ти</w:t>
        <w:softHyphen/>
        <w:t>че</w:t>
        <w:softHyphen/>
        <w:t>ских клет</w:t>
        <w:softHyphen/>
        <w:t>ках со</w:t>
        <w:softHyphen/>
        <w:t>дер</w:t>
        <w:softHyphen/>
        <w:t>жит</w:t>
        <w:softHyphen/>
        <w:t>ся 8 хро</w:t>
        <w:softHyphen/>
        <w:t>мо</w:t>
        <w:softHyphen/>
        <w:t>сом, а в по</w:t>
        <w:softHyphen/>
        <w:t>ло</w:t>
        <w:softHyphen/>
        <w:t>вых клет</w:t>
        <w:softHyphen/>
        <w:t>ках? В ответ за</w:t>
        <w:softHyphen/>
        <w:t>пи</w:t>
        <w:softHyphen/>
        <w:t>ши</w:t>
        <w:softHyphen/>
        <w:t>те ТОЛЬ</w:t>
        <w:softHyphen/>
        <w:t>КО со</w:t>
        <w:softHyphen/>
        <w:t>от</w:t>
        <w:softHyphen/>
        <w:t>вет</w:t>
        <w:softHyphen/>
        <w:t>ству</w:t>
        <w:softHyphen/>
        <w:t>ю</w:t>
        <w:softHyphen/>
        <w:t>щее число.</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Какой про</w:t>
        <w:softHyphen/>
        <w:t>цент нук</w:t>
        <w:softHyphen/>
        <w:t>лео</w:t>
        <w:softHyphen/>
        <w:t>ти</w:t>
        <w:softHyphen/>
        <w:t>дов с ци</w:t>
        <w:softHyphen/>
        <w:t>то</w:t>
        <w:softHyphen/>
        <w:t>зи</w:t>
        <w:softHyphen/>
        <w:t>ном со</w:t>
        <w:softHyphen/>
        <w:t>дер</w:t>
        <w:softHyphen/>
        <w:t>жит ДНК, если доля её аде</w:t>
        <w:softHyphen/>
        <w:t>ни</w:t>
        <w:softHyphen/>
        <w:t>но</w:t>
        <w:softHyphen/>
        <w:t>вых нук</w:t>
        <w:softHyphen/>
        <w:t>лео</w:t>
        <w:softHyphen/>
        <w:t>ти</w:t>
        <w:softHyphen/>
        <w:t>дов со</w:t>
        <w:softHyphen/>
        <w:t>став</w:t>
        <w:softHyphen/>
        <w:t>ля</w:t>
        <w:softHyphen/>
        <w:t>ет 10% от об</w:t>
        <w:softHyphen/>
        <w:t>ще</w:t>
        <w:softHyphen/>
        <w:t>го числа. В ответ за</w:t>
        <w:softHyphen/>
        <w:t>пи</w:t>
        <w:softHyphen/>
        <w:t>ши</w:t>
        <w:softHyphen/>
        <w:t>те ТОЛЬ</w:t>
        <w:softHyphen/>
        <w:t>КО со</w:t>
        <w:softHyphen/>
        <w:t>от</w:t>
        <w:softHyphen/>
        <w:t>вет</w:t>
        <w:softHyphen/>
        <w:t>ству</w:t>
        <w:softHyphen/>
        <w:t>ю</w:t>
        <w:softHyphen/>
        <w:t>щее число.</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Какое число нук</w:t>
        <w:softHyphen/>
        <w:t>лео</w:t>
        <w:softHyphen/>
        <w:t>ти</w:t>
        <w:softHyphen/>
        <w:t>дов в гене ко</w:t>
        <w:softHyphen/>
        <w:t>ди</w:t>
        <w:softHyphen/>
        <w:t>ру</w:t>
        <w:softHyphen/>
        <w:t>ет пер</w:t>
        <w:softHyphen/>
        <w:t>вич</w:t>
        <w:softHyphen/>
        <w:t>ную струк</w:t>
        <w:softHyphen/>
        <w:t>ту</w:t>
        <w:softHyphen/>
        <w:t>ру белка, со</w:t>
        <w:softHyphen/>
        <w:t>сто</w:t>
        <w:softHyphen/>
        <w:t>я</w:t>
        <w:softHyphen/>
        <w:t>ще</w:t>
        <w:softHyphen/>
        <w:t>го из 300 ами</w:t>
        <w:softHyphen/>
        <w:t>но</w:t>
        <w:softHyphen/>
        <w:t>кис</w:t>
        <w:softHyphen/>
        <w:t>лот. В ответ за</w:t>
        <w:softHyphen/>
        <w:t>пи</w:t>
        <w:softHyphen/>
        <w:t>ши</w:t>
        <w:softHyphen/>
        <w:t>те ТОЛЬ</w:t>
        <w:softHyphen/>
        <w:t>КО со</w:t>
        <w:softHyphen/>
        <w:t>от</w:t>
        <w:softHyphen/>
        <w:t>вет</w:t>
        <w:softHyphen/>
        <w:t>ству</w:t>
        <w:softHyphen/>
        <w:t>ю</w:t>
        <w:softHyphen/>
        <w:t>щее число.</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Вы</w:t>
        <w:softHyphen/>
        <w:t>бе</w:t>
        <w:softHyphen/>
        <w:t>ри</w:t>
        <w:softHyphen/>
        <w:t>те струк</w:t>
        <w:softHyphen/>
        <w:t>ту</w:t>
        <w:softHyphen/>
        <w:t>ры, ха</w:t>
        <w:softHyphen/>
        <w:t>рак</w:t>
        <w:softHyphen/>
        <w:t>тер</w:t>
        <w:softHyphen/>
        <w:t>ные толь</w:t>
        <w:softHyphen/>
        <w:t>ко для рас</w:t>
        <w:softHyphen/>
        <w:t>ти</w:t>
        <w:softHyphen/>
        <w:t>тель</w:t>
        <w:softHyphen/>
        <w:t>ной клет</w:t>
        <w:softHyphen/>
        <w:t>к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и</w:t>
        <w:softHyphen/>
        <w:t>то</w:t>
        <w:softHyphen/>
        <w:t>хон</w:t>
        <w:softHyphen/>
        <w:t>др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хло</w:t>
        <w:softHyphen/>
        <w:t>ро</w:t>
        <w:softHyphen/>
        <w:t>пла</w:t>
        <w:softHyphen/>
        <w:t>ст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кле</w:t>
        <w:softHyphen/>
        <w:t>точ</w:t>
        <w:softHyphen/>
        <w:t>ная стен</w:t>
        <w:softHyphen/>
        <w:t>к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ри</w:t>
        <w:softHyphen/>
        <w:t>бо</w:t>
        <w:softHyphen/>
        <w:t>со</w:t>
        <w:softHyphen/>
        <w:t>м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ва</w:t>
        <w:softHyphen/>
        <w:t>ку</w:t>
        <w:softHyphen/>
        <w:t>о</w:t>
        <w:softHyphen/>
        <w:t>ли с кле</w:t>
        <w:softHyphen/>
        <w:t>точ</w:t>
        <w:softHyphen/>
        <w:t>ным сок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ап</w:t>
        <w:softHyphen/>
        <w:t>па</w:t>
        <w:softHyphen/>
        <w:t>рат Голь</w:t>
        <w:softHyphen/>
        <w:t>д</w:t>
        <w:softHyphen/>
        <w:t>ж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К ав</w:t>
        <w:softHyphen/>
        <w:t>то</w:t>
        <w:softHyphen/>
        <w:t>тро</w:t>
        <w:softHyphen/>
        <w:t>фам от</w:t>
        <w:softHyphen/>
        <w:t>но</w:t>
        <w:softHyphen/>
        <w:t>ся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спо</w:t>
        <w:softHyphen/>
        <w:t>ро</w:t>
        <w:softHyphen/>
        <w:t>вые рас</w:t>
        <w:softHyphen/>
        <w:t>те</w:t>
        <w:softHyphen/>
        <w:t>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плес</w:t>
        <w:softHyphen/>
        <w:t>не</w:t>
        <w:softHyphen/>
        <w:t>вые гриб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од</w:t>
        <w:softHyphen/>
        <w:t>но</w:t>
        <w:softHyphen/>
        <w:t>кле</w:t>
        <w:softHyphen/>
        <w:t>точ</w:t>
        <w:softHyphen/>
        <w:t>ные во</w:t>
        <w:softHyphen/>
        <w:t>до</w:t>
        <w:softHyphen/>
        <w:t>рос</w:t>
        <w:softHyphen/>
        <w:t>л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хе</w:t>
        <w:softHyphen/>
        <w:t>мот</w:t>
        <w:softHyphen/>
        <w:t>роф</w:t>
        <w:softHyphen/>
        <w:t>ные бак</w:t>
        <w:softHyphen/>
        <w:t>те</w:t>
        <w:softHyphen/>
        <w:t>р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ви</w:t>
        <w:softHyphen/>
        <w:t>ру</w:t>
        <w:softHyphen/>
        <w:t>с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боль</w:t>
        <w:softHyphen/>
        <w:t>шин</w:t>
        <w:softHyphen/>
        <w:t>ство про</w:t>
        <w:softHyphen/>
        <w:t>стей</w:t>
        <w:softHyphen/>
        <w:t>ших</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Опре</w:t>
        <w:softHyphen/>
        <w:t>де</w:t>
        <w:softHyphen/>
        <w:t>ли</w:t>
        <w:softHyphen/>
        <w:t>те два при</w:t>
        <w:softHyphen/>
        <w:t>зна</w:t>
        <w:softHyphen/>
        <w:t>ка, «вы</w:t>
        <w:softHyphen/>
        <w:t>па</w:t>
        <w:softHyphen/>
        <w:t>да</w:t>
        <w:softHyphen/>
        <w:t>ю</w:t>
        <w:softHyphen/>
        <w:t>щих» из об</w:t>
        <w:softHyphen/>
        <w:t>ще</w:t>
        <w:softHyphen/>
        <w:t>го спис</w:t>
        <w:softHyphen/>
        <w:t>ка, и за</w:t>
        <w:softHyphen/>
        <w:t>пи</w:t>
        <w:softHyphen/>
        <w:t>ши</w:t>
        <w:softHyphen/>
        <w:t>те в ответ цифры, под ко</w:t>
        <w:softHyphen/>
        <w:t>то</w:t>
        <w:softHyphen/>
        <w:t>ры</w:t>
        <w:softHyphen/>
        <w:t>ми они ука</w:t>
        <w:softHyphen/>
        <w:t>за</w:t>
        <w:softHyphen/>
        <w:t>н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 по</w:t>
        <w:softHyphen/>
        <w:t>ло</w:t>
        <w:softHyphen/>
        <w:t>вом раз</w:t>
        <w:softHyphen/>
        <w:t>мно</w:t>
        <w:softHyphen/>
        <w:t>же</w:t>
        <w:softHyphen/>
        <w:t>нии жи</w:t>
        <w:softHyphen/>
        <w:t>вот</w:t>
        <w:softHyphen/>
        <w:t>ных</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участ</w:t>
        <w:softHyphen/>
        <w:t>ву</w:t>
        <w:softHyphen/>
        <w:t>ют, как пра</w:t>
        <w:softHyphen/>
        <w:t>ви</w:t>
        <w:softHyphen/>
        <w:t>ло, две особ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по</w:t>
        <w:softHyphen/>
        <w:t>ло</w:t>
        <w:softHyphen/>
        <w:t>вые клет</w:t>
        <w:softHyphen/>
        <w:t>ки об</w:t>
        <w:softHyphen/>
        <w:t>ра</w:t>
        <w:softHyphen/>
        <w:t>зу</w:t>
        <w:softHyphen/>
        <w:t>ют</w:t>
        <w:softHyphen/>
        <w:t>ся путем ми</w:t>
        <w:softHyphen/>
        <w:t>то</w:t>
        <w:softHyphen/>
        <w:t>з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га</w:t>
        <w:softHyphen/>
        <w:t>ме</w:t>
        <w:softHyphen/>
        <w:t>ты имеют га</w:t>
        <w:softHyphen/>
        <w:t>п</w:t>
        <w:softHyphen/>
        <w:t>ло</w:t>
        <w:softHyphen/>
        <w:t>ид</w:t>
        <w:softHyphen/>
        <w:t>ный набор хро</w:t>
        <w:softHyphen/>
        <w:t>мо</w:t>
        <w:softHyphen/>
        <w:t>с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ге</w:t>
        <w:softHyphen/>
        <w:t>но</w:t>
        <w:softHyphen/>
        <w:t>тип по</w:t>
        <w:softHyphen/>
        <w:t>том</w:t>
        <w:softHyphen/>
        <w:t>ков яв</w:t>
        <w:softHyphen/>
        <w:t>ля</w:t>
        <w:softHyphen/>
        <w:t>ет</w:t>
        <w:softHyphen/>
        <w:t>ся ко</w:t>
        <w:softHyphen/>
        <w:t>пи</w:t>
        <w:softHyphen/>
        <w:t>ей ге</w:t>
        <w:softHyphen/>
        <w:t>но</w:t>
        <w:softHyphen/>
        <w:t>ти</w:t>
        <w:softHyphen/>
        <w:t>па од</w:t>
        <w:softHyphen/>
        <w:t>но</w:t>
        <w:softHyphen/>
        <w:t>го из ро</w:t>
        <w:softHyphen/>
        <w:t>ди</w:t>
        <w:softHyphen/>
        <w:t>те</w:t>
        <w:softHyphen/>
        <w:t>лей</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ге</w:t>
        <w:softHyphen/>
        <w:t>но</w:t>
        <w:softHyphen/>
        <w:t>тип по</w:t>
        <w:softHyphen/>
        <w:t>том</w:t>
        <w:softHyphen/>
        <w:t>ков объ</w:t>
        <w:softHyphen/>
        <w:t>еди</w:t>
        <w:softHyphen/>
        <w:t>ня</w:t>
        <w:softHyphen/>
        <w:t>ет ге</w:t>
        <w:softHyphen/>
        <w:t>не</w:t>
        <w:softHyphen/>
        <w:t>ти</w:t>
        <w:softHyphen/>
        <w:t>че</w:t>
        <w:softHyphen/>
        <w:t>скую ин</w:t>
        <w:softHyphen/>
        <w:t>фор</w:t>
        <w:softHyphen/>
        <w:t>ма</w:t>
        <w:softHyphen/>
        <w:t>цию обоих ро</w:t>
        <w:softHyphen/>
        <w:t>ди</w:t>
        <w:softHyphen/>
        <w:t>те</w:t>
        <w:softHyphen/>
        <w:t>лей</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Уста</w:t>
        <w:softHyphen/>
        <w:t>но</w:t>
        <w:softHyphen/>
        <w:t>ви</w:t>
        <w:softHyphen/>
        <w:t>те со</w:t>
        <w:softHyphen/>
        <w:t>от</w:t>
        <w:softHyphen/>
        <w:t>вет</w:t>
        <w:softHyphen/>
        <w:t>ствие между осо</w:t>
        <w:softHyphen/>
        <w:t>бен</w:t>
        <w:softHyphen/>
        <w:t>но</w:t>
        <w:softHyphen/>
        <w:t>стя</w:t>
        <w:softHyphen/>
        <w:t>ми кле</w:t>
        <w:softHyphen/>
        <w:t>точ</w:t>
        <w:softHyphen/>
        <w:t>но</w:t>
        <w:softHyphen/>
        <w:t>го де</w:t>
        <w:softHyphen/>
        <w:t>ле</w:t>
        <w:softHyphen/>
        <w:t>ния и его видом.</w:t>
      </w:r>
    </w:p>
    <w:tbl>
      <w:tblPr>
        <w:tblW w:w="9000" w:type="dxa"/>
        <w:jc w:val="left"/>
        <w:tblInd w:w="0" w:type="dxa"/>
        <w:tblLayout w:type="fixed"/>
        <w:tblCellMar>
          <w:top w:w="0" w:type="dxa"/>
          <w:left w:w="0" w:type="dxa"/>
          <w:bottom w:w="0" w:type="dxa"/>
          <w:right w:w="0" w:type="dxa"/>
        </w:tblCellMar>
      </w:tblPr>
      <w:tblGrid>
        <w:gridCol w:w="7062"/>
        <w:gridCol w:w="438"/>
        <w:gridCol w:w="1500"/>
      </w:tblGrid>
      <w:tr>
        <w:trPr/>
        <w:tc>
          <w:tcPr>
            <w:tcW w:w="7062" w:type="dxa"/>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w:t>
              <w:softHyphen/>
              <w:t>БЕН</w:t>
              <w:softHyphen/>
              <w:t>НО</w:t>
              <w:softHyphen/>
              <w:t>СТИ КЛЕ</w:t>
              <w:softHyphen/>
              <w:t>ТОЧ</w:t>
              <w:softHyphen/>
              <w:t>НО</w:t>
              <w:softHyphen/>
              <w:t>ГО ДЕ</w:t>
              <w:softHyphen/>
              <w:t>ЛЕ</w:t>
              <w:softHyphen/>
              <w:t>НИЯ</w:t>
            </w:r>
          </w:p>
        </w:tc>
        <w:tc>
          <w:tcPr>
            <w:tcW w:w="438" w:type="dxa"/>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500" w:type="dxa"/>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Д ДЕ</w:t>
              <w:softHyphen/>
              <w:t>ЛЕ</w:t>
              <w:softHyphen/>
              <w:t>НИЯ</w:t>
            </w:r>
          </w:p>
        </w:tc>
      </w:tr>
      <w:tr>
        <w:trPr/>
        <w:tc>
          <w:tcPr>
            <w:tcW w:w="7062" w:type="dxa"/>
            <w:tcBorders/>
            <w:shd w:fill="FFFFFF" w:val="cle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A) в ре</w:t>
              <w:softHyphen/>
              <w:t>зуль</w:t>
              <w:softHyphen/>
              <w:t>та</w:t>
              <w:softHyphen/>
              <w:t>те де</w:t>
              <w:softHyphen/>
              <w:t>ле</w:t>
              <w:softHyphen/>
              <w:t>ния по</w:t>
              <w:softHyphen/>
              <w:t>яв</w:t>
              <w:softHyphen/>
              <w:t>ля</w:t>
              <w:softHyphen/>
              <w:t>ют</w:t>
              <w:softHyphen/>
              <w:t>ся 4 га</w:t>
              <w:softHyphen/>
              <w:t>п</w:t>
              <w:softHyphen/>
              <w:t>ло</w:t>
              <w:softHyphen/>
              <w:t>ид</w:t>
              <w:softHyphen/>
              <w:t>ные клет</w:t>
              <w:softHyphen/>
              <w:t>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 обес</w:t>
              <w:softHyphen/>
              <w:t>пе</w:t>
              <w:softHyphen/>
              <w:t>чи</w:t>
              <w:softHyphen/>
              <w:t>ва</w:t>
              <w:softHyphen/>
              <w:t>ет рост ор</w:t>
              <w:softHyphen/>
              <w:t>га</w:t>
              <w:softHyphen/>
              <w:t>н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B) про</w:t>
              <w:softHyphen/>
              <w:t>ис</w:t>
              <w:softHyphen/>
              <w:t>хо</w:t>
              <w:softHyphen/>
              <w:t>дит при об</w:t>
              <w:softHyphen/>
              <w:t>ра</w:t>
              <w:softHyphen/>
              <w:t>зо</w:t>
              <w:softHyphen/>
              <w:t>ва</w:t>
              <w:softHyphen/>
              <w:t>нии спор рас</w:t>
              <w:softHyphen/>
              <w:t>те</w:t>
              <w:softHyphen/>
              <w:t>ний и гамет жи</w:t>
              <w:softHyphen/>
              <w:t>вот</w:t>
              <w:softHyphen/>
              <w:t>ны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 про</w:t>
              <w:softHyphen/>
              <w:t>ис</w:t>
              <w:softHyphen/>
              <w:t>хо</w:t>
              <w:softHyphen/>
              <w:t>дит в со</w:t>
              <w:softHyphen/>
              <w:t>ма</w:t>
              <w:softHyphen/>
              <w:t>ти</w:t>
              <w:softHyphen/>
              <w:t>че</w:t>
              <w:softHyphen/>
              <w:t>ских клет</w:t>
              <w:softHyphen/>
              <w:t>ках</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 обес</w:t>
              <w:softHyphen/>
              <w:t>пе</w:t>
              <w:softHyphen/>
              <w:t>чи</w:t>
              <w:softHyphen/>
              <w:t>ва</w:t>
              <w:softHyphen/>
              <w:t>ет бес</w:t>
              <w:softHyphen/>
              <w:t>по</w:t>
              <w:softHyphen/>
              <w:t>лое раз</w:t>
              <w:softHyphen/>
              <w:t>мно</w:t>
              <w:softHyphen/>
              <w:t>же</w:t>
              <w:softHyphen/>
              <w:t>ние и ре</w:t>
              <w:softHyphen/>
              <w:t>ге</w:t>
              <w:softHyphen/>
              <w:t>не</w:t>
              <w:softHyphen/>
              <w:t>ра</w:t>
              <w:softHyphen/>
              <w:t>цию ор</w:t>
              <w:softHyphen/>
              <w:t>га</w:t>
              <w:softHyphen/>
              <w:t>нов</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 под</w:t>
              <w:softHyphen/>
              <w:t>дер</w:t>
              <w:softHyphen/>
              <w:t>жи</w:t>
              <w:softHyphen/>
              <w:t>ва</w:t>
              <w:softHyphen/>
              <w:t>ет по</w:t>
              <w:softHyphen/>
              <w:t>сто</w:t>
              <w:softHyphen/>
              <w:t>ян</w:t>
              <w:softHyphen/>
              <w:t>ство числа хро</w:t>
              <w:softHyphen/>
              <w:t>мо</w:t>
              <w:softHyphen/>
              <w:t>сом в по</w:t>
              <w:softHyphen/>
              <w:t>ко</w:t>
              <w:softHyphen/>
              <w:t>ле</w:t>
              <w:softHyphen/>
              <w:t>ни</w:t>
              <w:softHyphen/>
              <w:t>ях</w:t>
            </w:r>
          </w:p>
        </w:tc>
        <w:tc>
          <w:tcPr>
            <w:tcW w:w="438" w:type="dxa"/>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500" w:type="dxa"/>
            <w:tcBorders/>
            <w:shd w:fill="FFFFFF" w:val="cle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итоз</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мейоз</w:t>
            </w:r>
          </w:p>
        </w:tc>
      </w:tr>
    </w:tbl>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Уста</w:t>
        <w:softHyphen/>
        <w:t>но</w:t>
        <w:softHyphen/>
        <w:t>ви</w:t>
        <w:softHyphen/>
        <w:t>те со</w:t>
        <w:softHyphen/>
        <w:t>от</w:t>
        <w:softHyphen/>
        <w:t>вет</w:t>
        <w:softHyphen/>
        <w:t>ствие между ха</w:t>
        <w:softHyphen/>
        <w:t>рак</w:t>
        <w:softHyphen/>
        <w:t>те</w:t>
        <w:softHyphen/>
        <w:t>ри</w:t>
        <w:softHyphen/>
        <w:t>сти</w:t>
        <w:softHyphen/>
        <w:t>кой му</w:t>
        <w:softHyphen/>
        <w:t>та</w:t>
        <w:softHyphen/>
        <w:t>ции и её видом.</w:t>
      </w:r>
    </w:p>
    <w:tbl>
      <w:tblPr>
        <w:tblW w:w="9000" w:type="dxa"/>
        <w:jc w:val="left"/>
        <w:tblInd w:w="0" w:type="dxa"/>
        <w:tblLayout w:type="fixed"/>
        <w:tblCellMar>
          <w:top w:w="0" w:type="dxa"/>
          <w:left w:w="0" w:type="dxa"/>
          <w:bottom w:w="0" w:type="dxa"/>
          <w:right w:w="0" w:type="dxa"/>
        </w:tblCellMar>
      </w:tblPr>
      <w:tblGrid>
        <w:gridCol w:w="6906"/>
        <w:gridCol w:w="438"/>
        <w:gridCol w:w="1656"/>
      </w:tblGrid>
      <w:tr>
        <w:trPr/>
        <w:tc>
          <w:tcPr>
            <w:tcW w:w="690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lang w:eastAsia="ru-RU"/>
              </w:rPr>
              <w:t>ХА</w:t>
              <w:softHyphen/>
              <w:t>РАК</w:t>
              <w:softHyphen/>
              <w:t>ТЕ</w:t>
              <w:softHyphen/>
              <w:t>РИ</w:t>
              <w:softHyphen/>
              <w:t>СТИ</w:t>
              <w:softHyphen/>
              <w:t>КА</w:t>
            </w:r>
          </w:p>
        </w:tc>
        <w:tc>
          <w:tcPr>
            <w:tcW w:w="438" w:type="dxa"/>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65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Д МУ</w:t>
              <w:softHyphen/>
              <w:t>ТА</w:t>
              <w:softHyphen/>
              <w:t>ЦИИ</w:t>
            </w:r>
          </w:p>
        </w:tc>
      </w:tr>
      <w:tr>
        <w:trPr/>
        <w:tc>
          <w:tcPr>
            <w:tcW w:w="6906" w:type="dxa"/>
            <w:tcBorders/>
            <w:shd w:fill="FFFFFF" w:val="cle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A) из</w:t>
              <w:softHyphen/>
              <w:t>ме</w:t>
              <w:softHyphen/>
              <w:t>не</w:t>
              <w:softHyphen/>
              <w:t>ние по</w:t>
              <w:softHyphen/>
              <w:t>сле</w:t>
              <w:softHyphen/>
              <w:t>до</w:t>
              <w:softHyphen/>
              <w:t>ва</w:t>
              <w:softHyphen/>
              <w:t>тель</w:t>
              <w:softHyphen/>
              <w:t>но</w:t>
              <w:softHyphen/>
              <w:t>сти нук</w:t>
              <w:softHyphen/>
              <w:t>лео</w:t>
              <w:softHyphen/>
              <w:t>ти</w:t>
              <w:softHyphen/>
              <w:t>дов в мо</w:t>
              <w:softHyphen/>
              <w:t>ле</w:t>
              <w:softHyphen/>
              <w:t>ку</w:t>
              <w:softHyphen/>
              <w:t>ле ДНК</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 из</w:t>
              <w:softHyphen/>
              <w:t>ме</w:t>
              <w:softHyphen/>
              <w:t>не</w:t>
              <w:softHyphen/>
              <w:t>ние стро</w:t>
              <w:softHyphen/>
              <w:t>е</w:t>
              <w:softHyphen/>
              <w:t>ния хро</w:t>
              <w:softHyphen/>
              <w:t>мо</w:t>
              <w:softHyphen/>
              <w:t>сом</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B) из</w:t>
              <w:softHyphen/>
              <w:t>ме</w:t>
              <w:softHyphen/>
              <w:t>не</w:t>
              <w:softHyphen/>
              <w:t>ние числа хро</w:t>
              <w:softHyphen/>
              <w:t>мо</w:t>
              <w:softHyphen/>
              <w:t>сом в ядр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 по</w:t>
              <w:softHyphen/>
              <w:t>лип</w:t>
              <w:softHyphen/>
              <w:t>ло</w:t>
              <w:softHyphen/>
              <w:t>и</w:t>
              <w:softHyphen/>
              <w:t>ди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 из</w:t>
              <w:softHyphen/>
              <w:t>ме</w:t>
              <w:softHyphen/>
              <w:t>не</w:t>
              <w:softHyphen/>
              <w:t>ние по</w:t>
              <w:softHyphen/>
              <w:t>сле</w:t>
              <w:softHyphen/>
              <w:t>до</w:t>
              <w:softHyphen/>
              <w:t>ва</w:t>
              <w:softHyphen/>
              <w:t>тель</w:t>
              <w:softHyphen/>
              <w:t>но</w:t>
              <w:softHyphen/>
              <w:t>сти рас</w:t>
              <w:softHyphen/>
              <w:t>по</w:t>
              <w:softHyphen/>
              <w:t>ло</w:t>
              <w:softHyphen/>
              <w:t>же</w:t>
              <w:softHyphen/>
              <w:t>ния генов</w:t>
            </w:r>
          </w:p>
        </w:tc>
        <w:tc>
          <w:tcPr>
            <w:tcW w:w="438" w:type="dxa"/>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656" w:type="dxa"/>
            <w:tcBorders/>
            <w:shd w:fill="FFFFFF" w:val="cle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ген</w:t>
              <w:softHyphen/>
              <w:t>на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хро</w:t>
              <w:softHyphen/>
              <w:t>мо</w:t>
              <w:softHyphen/>
              <w:t>сом</w:t>
              <w:softHyphen/>
              <w:t>ная</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ге</w:t>
              <w:softHyphen/>
              <w:t>ном</w:t>
              <w:softHyphen/>
              <w:t>ная</w:t>
            </w:r>
          </w:p>
        </w:tc>
      </w:tr>
    </w:tbl>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 Уста</w:t>
        <w:softHyphen/>
        <w:t>но</w:t>
        <w:softHyphen/>
        <w:t>ви</w:t>
        <w:softHyphen/>
        <w:t>те со</w:t>
        <w:softHyphen/>
        <w:t>от</w:t>
        <w:softHyphen/>
        <w:t>вет</w:t>
        <w:softHyphen/>
        <w:t>ствие между ор</w:t>
        <w:softHyphen/>
        <w:t>га</w:t>
        <w:softHyphen/>
        <w:t>ном, тка</w:t>
        <w:softHyphen/>
        <w:t>нью по</w:t>
        <w:softHyphen/>
        <w:t>зво</w:t>
        <w:softHyphen/>
        <w:t>ноч</w:t>
        <w:softHyphen/>
        <w:t>но</w:t>
        <w:softHyphen/>
        <w:t>го жи</w:t>
        <w:softHyphen/>
        <w:t>вот</w:t>
        <w:softHyphen/>
        <w:t>но</w:t>
        <w:softHyphen/>
        <w:t>го и за</w:t>
        <w:softHyphen/>
        <w:t>ро</w:t>
        <w:softHyphen/>
        <w:t>ды</w:t>
        <w:softHyphen/>
        <w:t>ше</w:t>
        <w:softHyphen/>
        <w:t>вым лист</w:t>
        <w:softHyphen/>
        <w:t>ком, из ко</w:t>
        <w:softHyphen/>
        <w:t>то</w:t>
        <w:softHyphen/>
        <w:t>ро</w:t>
        <w:softHyphen/>
        <w:t>го они об</w:t>
        <w:softHyphen/>
        <w:t>ра</w:t>
        <w:softHyphen/>
        <w:t>зу</w:t>
        <w:softHyphen/>
        <w:t>ют</w:t>
        <w:softHyphen/>
        <w:t>ся.</w:t>
      </w:r>
    </w:p>
    <w:tbl>
      <w:tblPr>
        <w:tblW w:w="9000" w:type="dxa"/>
        <w:jc w:val="left"/>
        <w:tblInd w:w="0" w:type="dxa"/>
        <w:tblLayout w:type="fixed"/>
        <w:tblCellMar>
          <w:top w:w="0" w:type="dxa"/>
          <w:left w:w="0" w:type="dxa"/>
          <w:bottom w:w="0" w:type="dxa"/>
          <w:right w:w="0" w:type="dxa"/>
        </w:tblCellMar>
      </w:tblPr>
      <w:tblGrid>
        <w:gridCol w:w="4281"/>
        <w:gridCol w:w="438"/>
        <w:gridCol w:w="4281"/>
      </w:tblGrid>
      <w:tr>
        <w:trPr/>
        <w:tc>
          <w:tcPr>
            <w:tcW w:w="428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lang w:eastAsia="ru-RU"/>
              </w:rPr>
              <w:t>ОРГАН, ТКАНЬ</w:t>
            </w:r>
          </w:p>
        </w:tc>
        <w:tc>
          <w:tcPr>
            <w:tcW w:w="438" w:type="dxa"/>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428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w:t>
              <w:softHyphen/>
              <w:t>РО</w:t>
              <w:softHyphen/>
              <w:t>ДЫ</w:t>
              <w:softHyphen/>
              <w:t>ШЕ</w:t>
              <w:softHyphen/>
              <w:t>ВЫЙ ЛИ</w:t>
              <w:softHyphen/>
              <w:t>СТОК</w:t>
            </w:r>
          </w:p>
        </w:tc>
      </w:tr>
      <w:tr>
        <w:trPr/>
        <w:tc>
          <w:tcPr>
            <w:tcW w:w="4281" w:type="dxa"/>
            <w:tcBorders/>
            <w:shd w:fill="FFFFFF" w:val="cle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A) ки</w:t>
              <w:softHyphen/>
              <w:t>шеч</w:t>
              <w:softHyphen/>
              <w:t>ник</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 кровь</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B) поч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 лёгки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 хря</w:t>
              <w:softHyphen/>
              <w:t>ще</w:t>
              <w:softHyphen/>
              <w:t>вая ткань</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 сер</w:t>
              <w:softHyphen/>
              <w:t>деч</w:t>
              <w:softHyphen/>
              <w:t>ная мышца</w:t>
            </w:r>
          </w:p>
        </w:tc>
        <w:tc>
          <w:tcPr>
            <w:tcW w:w="438" w:type="dxa"/>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4281" w:type="dxa"/>
            <w:tcBorders/>
            <w:shd w:fill="FFFFFF" w:val="cle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эн</w:t>
              <w:softHyphen/>
              <w:t>то</w:t>
              <w:softHyphen/>
              <w:t>дер</w:t>
              <w:softHyphen/>
              <w:t>м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ме</w:t>
              <w:softHyphen/>
              <w:t>зо</w:t>
              <w:softHyphen/>
              <w:t>дер</w:t>
              <w:softHyphen/>
              <w:t>ма</w:t>
            </w:r>
          </w:p>
        </w:tc>
      </w:tr>
    </w:tbl>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 При скре</w:t>
        <w:softHyphen/>
        <w:t>щи</w:t>
        <w:softHyphen/>
        <w:t>ва</w:t>
        <w:softHyphen/>
        <w:t>нии жёлтого(А) глад</w:t>
        <w:softHyphen/>
        <w:t>ко</w:t>
        <w:softHyphen/>
        <w:t>го (В) (ди</w:t>
        <w:softHyphen/>
        <w:t>го</w:t>
        <w:softHyphen/>
        <w:t>мо</w:t>
        <w:softHyphen/>
        <w:t>зи</w:t>
        <w:softHyphen/>
        <w:t>го</w:t>
        <w:softHyphen/>
        <w:t>та) и зелёного (а) мор</w:t>
        <w:softHyphen/>
        <w:t>щи</w:t>
        <w:softHyphen/>
        <w:t>ни</w:t>
        <w:softHyphen/>
        <w:t>сто</w:t>
        <w:softHyphen/>
        <w:t>го (b) го</w:t>
        <w:softHyphen/>
        <w:t>ро</w:t>
        <w:softHyphen/>
        <w:t>ха в F1 по</w:t>
        <w:softHyphen/>
        <w:t>лу</w:t>
        <w:softHyphen/>
        <w:t>чи</w:t>
        <w:softHyphen/>
        <w:t>лись все жёлтые глад</w:t>
        <w:softHyphen/>
        <w:t>кие. Опре</w:t>
        <w:softHyphen/>
        <w:t>де</w:t>
        <w:softHyphen/>
        <w:t>ли</w:t>
        <w:softHyphen/>
        <w:t>те ге</w:t>
        <w:softHyphen/>
        <w:t>но</w:t>
        <w:softHyphen/>
        <w:t>тип семян го</w:t>
        <w:softHyphen/>
        <w:t>ро</w:t>
        <w:softHyphen/>
        <w:t>ха в F1.</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pPr>
      <w:r>
        <w:rPr>
          <w:rFonts w:eastAsia="Times New Roman" w:cs="Times New Roman" w:ascii="Times New Roman" w:hAnsi="Times New Roman"/>
          <w:color w:val="000000"/>
          <w:sz w:val="21"/>
          <w:szCs w:val="21"/>
          <w:lang w:eastAsia="ru-RU"/>
        </w:rPr>
        <w:t>11.</w:t>
      </w:r>
      <w:r>
        <w:rPr>
          <w:rFonts w:eastAsia="Times New Roman" w:cs="Times New Roman" w:ascii="Times New Roman" w:hAnsi="Times New Roman"/>
          <w:b/>
          <w:bCs/>
          <w:color w:val="000000"/>
          <w:sz w:val="21"/>
          <w:szCs w:val="21"/>
          <w:lang w:eastAsia="ru-RU"/>
        </w:rPr>
        <w:t> </w:t>
      </w:r>
      <w:r>
        <w:rPr>
          <w:rFonts w:eastAsia="Times New Roman" w:cs="Times New Roman" w:ascii="Times New Roman" w:hAnsi="Times New Roman"/>
          <w:color w:val="000000"/>
          <w:sz w:val="21"/>
          <w:szCs w:val="21"/>
          <w:lang w:eastAsia="ru-RU"/>
        </w:rPr>
        <w:t>За</w:t>
        <w:softHyphen/>
        <w:t>пи</w:t>
        <w:softHyphen/>
        <w:t>ши</w:t>
        <w:softHyphen/>
        <w:t>те на</w:t>
        <w:softHyphen/>
        <w:t>зва</w:t>
        <w:softHyphen/>
        <w:t>ния ча</w:t>
        <w:softHyphen/>
        <w:t>стей рас</w:t>
        <w:softHyphen/>
        <w:t>ти</w:t>
        <w:softHyphen/>
        <w:t>тель</w:t>
        <w:softHyphen/>
        <w:t>ной клет</w:t>
        <w:softHyphen/>
        <w:t>ки, ука</w:t>
        <w:softHyphen/>
        <w:t>зан</w:t>
        <w:softHyphen/>
        <w:t>ных на схеме цифрами 1, 5, 7, 9, 14, 15. В от</w:t>
        <w:softHyphen/>
        <w:t>ве</w:t>
        <w:softHyphen/>
        <w:t>те ука</w:t>
        <w:softHyphen/>
        <w:t>жи</w:t>
        <w:softHyphen/>
        <w:t>те номер части и её на</w:t>
        <w:softHyphen/>
        <w:t>зва</w:t>
        <w:softHyphen/>
        <w:t>ние, схему клет</w:t>
        <w:softHyphen/>
        <w:t>ки пе</w:t>
        <w:softHyphen/>
        <w:t>ре</w:t>
        <w:softHyphen/>
        <w:t>ри</w:t>
        <w:softHyphen/>
        <w:t>со</w:t>
        <w:softHyphen/>
        <w:t>вы</w:t>
        <w:softHyphen/>
        <w:t>вать не нужно.</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en-US"/>
        </w:rPr>
        <w:drawing>
          <wp:inline distT="0" distB="0" distL="0" distR="0">
            <wp:extent cx="2428875" cy="261937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9"/>
                    <a:srcRect l="-12" t="-12" r="-12" b="-12"/>
                    <a:stretch>
                      <a:fillRect/>
                    </a:stretch>
                  </pic:blipFill>
                  <pic:spPr bwMode="auto">
                    <a:xfrm>
                      <a:off x="0" y="0"/>
                      <a:ext cx="2428875" cy="26193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r>
        <w:rPr>
          <w:rFonts w:eastAsia="Times New Roman" w:cs="Times New Roman" w:ascii="Times New Roman" w:hAnsi="Times New Roman"/>
          <w:b/>
          <w:bCs/>
          <w:color w:val="000000"/>
          <w:sz w:val="21"/>
          <w:szCs w:val="21"/>
          <w:lang w:eastAsia="ru-RU"/>
        </w:rPr>
        <w:t> ОСОБЕННОСТИ РАСТИТЕЛЬНОЙ КЛЕТК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растительной клетке есть все органоиды, свойственные и животной клетке: ядро, эндоплазматическая сеть, рибосомы, митохондрии, аппарат Гольджи. Вместе с тем она имеет существенные особенности строен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первую очередь это прочная клеточная стенка значительной толщины. Растительная клетка, как и животная, окружена плазматической мембраной, но кроме неё ограничена толстой клеточной стенкой, состоящей из целлюлозы, которой нет у животных. Клеточная стенка имеет поры, через которые каналы эндоплазматической сети соседних клеток сообщаются друг с друг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ругой особенностью растительной клетки является наличие особых органоидов – пластид, где происходит первичный синтез углеводов из неорганических веществ, а также перевод углеводных мономеров в крахмал. Это особые двумембранные органоиды, имеющие собственный наследственный аппарат и самостоятельно размножающиеся. Различают три вида пластид в зависимости от цвета. В зелёных пластидах – хлоропластах – происходит процесс фотосинтеза. В бесцветных пластидах – лейкопластах – происходит синтез крахмала из глюкозы, а также запасаются жиры и белки. В пластидах жёлтого, оранжевого и красного цветов – хромопластах – накапливаются продукты обмена веществ. Благодаря пластидам в обмене веществ растительной клетки синтетические процессы преобладают над процессами освобождения энерг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етьим отличием растительной клетки можно считать развитую сеть вакуолей, развивающихся из цистерн эндоплазматической сети. Вакуоли представляют собой полости, окружённые мембраной и заполненные клеточным соком. В нём содержатся в растворённом виде белки, углеводы, витамины, различные соли. Осмотическое давление, создаваемое в вакуолях растворёнными веществами, приводит к тому, что в клетку поступает вода и создаётся напряжение клеточной стенки – тургор. Тургор и толстые упругие оболочки клеток обусловливают прочность растений.</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bl>
      <w:tblPr>
        <w:tblW w:w="4750" w:type="pct"/>
        <w:jc w:val="left"/>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пользуя содержание текста «Особенности растительной клетки», ответьте на следующие вопрос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Что собой представляет клеточная стенка растительной клетк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Какую роль играют пластиды в клетке?</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Почему растительную клетку относят к эукариотной?</w:t>
            </w:r>
          </w:p>
        </w:tc>
      </w:tr>
    </w:tbl>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Итоговое проверочная работа 11 класс</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Цель работы:</w:t>
      </w:r>
      <w:r>
        <w:rPr>
          <w:rFonts w:eastAsia="Times New Roman" w:cs="Times New Roman" w:ascii="Times New Roman" w:hAnsi="Times New Roman"/>
          <w:color w:val="000000"/>
          <w:sz w:val="21"/>
          <w:szCs w:val="21"/>
          <w:lang w:eastAsia="ru-RU"/>
        </w:rPr>
        <w:t> оценить уровень подготовки учащихся по биолог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считана на учащихся 11 класса общеобразовательной школ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труктура и содержани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бота состоит из 3-х частей.</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асть А содержит 13 заданий базового уровня с выбором одного верного ответа из трех. Часть В включает 1задание повышенного уровня с выбором нескольких ответов из шести. Часть С включает 1 задание высокого уровня со свободным развернутым ответом.</w:t>
      </w:r>
    </w:p>
    <w:p>
      <w:pPr>
        <w:pStyle w:val="Normal"/>
        <w:shd w:fill="FFFFFF" w:val="clear"/>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Структура заданий по типу задания.</w:t>
      </w:r>
    </w:p>
    <w:tbl>
      <w:tblPr>
        <w:tblW w:w="9645" w:type="dxa"/>
        <w:jc w:val="left"/>
        <w:tblInd w:w="-65" w:type="dxa"/>
        <w:tblLayout w:type="fixed"/>
        <w:tblCellMar>
          <w:top w:w="58" w:type="dxa"/>
          <w:left w:w="58" w:type="dxa"/>
          <w:bottom w:w="58" w:type="dxa"/>
          <w:right w:w="0" w:type="dxa"/>
        </w:tblCellMar>
      </w:tblPr>
      <w:tblGrid>
        <w:gridCol w:w="6528"/>
        <w:gridCol w:w="3117"/>
      </w:tblGrid>
      <w:tr>
        <w:trPr/>
        <w:tc>
          <w:tcPr>
            <w:tcW w:w="65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Тип задания</w:t>
            </w:r>
          </w:p>
        </w:tc>
        <w:tc>
          <w:tcPr>
            <w:tcW w:w="3117"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Число заданий</w:t>
            </w:r>
          </w:p>
        </w:tc>
      </w:tr>
      <w:tr>
        <w:trPr/>
        <w:tc>
          <w:tcPr>
            <w:tcW w:w="6528" w:type="dxa"/>
            <w:tcBorders>
              <w:left w:val="single" w:sz="6" w:space="0" w:color="000000"/>
              <w:bottom w:val="single" w:sz="6" w:space="0" w:color="000000"/>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бор одного ответа из четырех</w:t>
            </w:r>
          </w:p>
        </w:tc>
        <w:tc>
          <w:tcPr>
            <w:tcW w:w="3117"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w:t>
            </w:r>
          </w:p>
        </w:tc>
      </w:tr>
      <w:tr>
        <w:trPr/>
        <w:tc>
          <w:tcPr>
            <w:tcW w:w="6528" w:type="dxa"/>
            <w:tcBorders>
              <w:left w:val="single" w:sz="6" w:space="0" w:color="000000"/>
              <w:bottom w:val="single" w:sz="6" w:space="0" w:color="000000"/>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бор нескольких ответов из шести</w:t>
            </w:r>
          </w:p>
        </w:tc>
        <w:tc>
          <w:tcPr>
            <w:tcW w:w="3117"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c>
          <w:tcPr>
            <w:tcW w:w="6528" w:type="dxa"/>
            <w:tcBorders>
              <w:left w:val="single" w:sz="6" w:space="0" w:color="000000"/>
              <w:bottom w:val="single" w:sz="6" w:space="0" w:color="000000"/>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ободный ответ на вопрос</w:t>
            </w:r>
          </w:p>
        </w:tc>
        <w:tc>
          <w:tcPr>
            <w:tcW w:w="3117"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c>
          <w:tcPr>
            <w:tcW w:w="6528" w:type="dxa"/>
            <w:tcBorders>
              <w:left w:val="single" w:sz="6" w:space="0" w:color="000000"/>
              <w:bottom w:val="single" w:sz="6" w:space="0" w:color="000000"/>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итого</w:t>
            </w:r>
          </w:p>
        </w:tc>
        <w:tc>
          <w:tcPr>
            <w:tcW w:w="3117"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r>
    </w:tbl>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 xml:space="preserve">Кодификатор </w:t>
      </w:r>
    </w:p>
    <w:tbl>
      <w:tblPr>
        <w:tblW w:w="9585" w:type="dxa"/>
        <w:jc w:val="left"/>
        <w:tblInd w:w="-122" w:type="dxa"/>
        <w:tblLayout w:type="fixed"/>
        <w:tblCellMar>
          <w:top w:w="0" w:type="dxa"/>
          <w:left w:w="115" w:type="dxa"/>
          <w:bottom w:w="0" w:type="dxa"/>
          <w:right w:w="0" w:type="dxa"/>
        </w:tblCellMar>
      </w:tblPr>
      <w:tblGrid>
        <w:gridCol w:w="627"/>
        <w:gridCol w:w="1254"/>
        <w:gridCol w:w="1155"/>
        <w:gridCol w:w="6549"/>
      </w:tblGrid>
      <w:tr>
        <w:trPr/>
        <w:tc>
          <w:tcPr>
            <w:tcW w:w="62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д раз-</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ла</w:t>
            </w:r>
          </w:p>
        </w:tc>
        <w:tc>
          <w:tcPr>
            <w:tcW w:w="12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ПУ</w:t>
            </w:r>
          </w:p>
        </w:tc>
        <w:tc>
          <w:tcPr>
            <w:tcW w:w="11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ответст</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ующего задания</w:t>
            </w:r>
          </w:p>
        </w:tc>
        <w:tc>
          <w:tcPr>
            <w:tcW w:w="654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лементы содержания, проверяемые заданиями КИМ</w:t>
            </w:r>
          </w:p>
        </w:tc>
      </w:tr>
      <w:tr>
        <w:trPr/>
        <w:tc>
          <w:tcPr>
            <w:tcW w:w="62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254"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55"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Биология как наука. Методы научного познания.</w:t>
            </w:r>
          </w:p>
        </w:tc>
      </w:tr>
      <w:tr>
        <w:trPr/>
        <w:tc>
          <w:tcPr>
            <w:tcW w:w="627"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w:t>
            </w:r>
          </w:p>
        </w:tc>
        <w:tc>
          <w:tcPr>
            <w:tcW w:w="11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1</w:t>
            </w:r>
          </w:p>
        </w:tc>
        <w:tc>
          <w:tcPr>
            <w:tcW w:w="654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ъект изучения биологии — живая природа. Отличитель</w:t>
              <w:softHyphen/>
              <w:t>ные признаки живой природы</w:t>
            </w:r>
          </w:p>
        </w:tc>
      </w:tr>
      <w:tr>
        <w:trPr/>
        <w:tc>
          <w:tcPr>
            <w:tcW w:w="627"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11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2</w:t>
            </w:r>
          </w:p>
        </w:tc>
        <w:tc>
          <w:tcPr>
            <w:tcW w:w="654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ые уровни организации живой природы.</w:t>
            </w:r>
          </w:p>
        </w:tc>
      </w:tr>
      <w:tr>
        <w:trPr>
          <w:trHeight w:val="45" w:hRule="atLeast"/>
        </w:trPr>
        <w:tc>
          <w:tcPr>
            <w:tcW w:w="627" w:type="dxa"/>
            <w:tcBorders>
              <w:top w:val="single" w:sz="6" w:space="0" w:color="000000"/>
              <w:left w:val="single" w:sz="6" w:space="0" w:color="000000"/>
              <w:bottom w:val="single" w:sz="6" w:space="0" w:color="000000"/>
            </w:tcBorders>
            <w:shd w:fill="FFFFFF" w:val="clear"/>
          </w:tcPr>
          <w:p>
            <w:pPr>
              <w:pStyle w:val="Normal"/>
              <w:spacing w:lineRule="atLeast" w:line="45"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254"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55"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45"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ид</w:t>
            </w:r>
          </w:p>
        </w:tc>
      </w:tr>
      <w:tr>
        <w:trPr>
          <w:trHeight w:val="420" w:hRule="atLeast"/>
        </w:trPr>
        <w:tc>
          <w:tcPr>
            <w:tcW w:w="627"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w:t>
            </w:r>
          </w:p>
        </w:tc>
        <w:tc>
          <w:tcPr>
            <w:tcW w:w="11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14</w:t>
            </w:r>
          </w:p>
        </w:tc>
        <w:tc>
          <w:tcPr>
            <w:tcW w:w="654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color w:val="000000"/>
                <w:sz w:val="21"/>
                <w:szCs w:val="21"/>
                <w:lang w:eastAsia="ru-RU"/>
              </w:rPr>
              <w:t>История эволюционных идей. Значение работ К. Линнея, учения Ж.Б. Ламарка,</w:t>
            </w:r>
            <w:r>
              <w:rPr>
                <w:rFonts w:eastAsia="Times New Roman" w:cs="Times New Roman" w:ascii="Times New Roman" w:hAnsi="Times New Roman"/>
                <w:i/>
                <w:iCs/>
                <w:color w:val="000000"/>
                <w:sz w:val="21"/>
                <w:szCs w:val="21"/>
                <w:lang w:eastAsia="ru-RU"/>
              </w:rPr>
              <w:t> </w:t>
            </w:r>
            <w:r>
              <w:rPr>
                <w:rFonts w:eastAsia="Times New Roman" w:cs="Times New Roman" w:ascii="Times New Roman" w:hAnsi="Times New Roman"/>
                <w:color w:val="000000"/>
                <w:sz w:val="21"/>
                <w:szCs w:val="21"/>
                <w:lang w:eastAsia="ru-RU"/>
              </w:rPr>
              <w:t>эволюционной теории Ч. Дарвина.</w:t>
            </w:r>
          </w:p>
        </w:tc>
      </w:tr>
      <w:tr>
        <w:trPr>
          <w:trHeight w:val="120" w:hRule="atLeast"/>
        </w:trPr>
        <w:tc>
          <w:tcPr>
            <w:tcW w:w="627"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top w:val="single" w:sz="6" w:space="0" w:color="000000"/>
              <w:left w:val="single" w:sz="6" w:space="0" w:color="000000"/>
              <w:bottom w:val="single" w:sz="6" w:space="0" w:color="000000"/>
            </w:tcBorders>
            <w:shd w:fill="FFFFFF" w:val="clear"/>
          </w:tcPr>
          <w:p>
            <w:pPr>
              <w:pStyle w:val="Normal"/>
              <w:spacing w:lineRule="atLeast" w:line="12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w:t>
            </w:r>
          </w:p>
        </w:tc>
        <w:tc>
          <w:tcPr>
            <w:tcW w:w="1155" w:type="dxa"/>
            <w:tcBorders>
              <w:top w:val="single" w:sz="6" w:space="0" w:color="000000"/>
              <w:left w:val="single" w:sz="6" w:space="0" w:color="000000"/>
              <w:bottom w:val="single" w:sz="6" w:space="0" w:color="000000"/>
            </w:tcBorders>
            <w:shd w:fill="FFFFFF" w:val="clear"/>
          </w:tcPr>
          <w:p>
            <w:pPr>
              <w:pStyle w:val="Normal"/>
              <w:spacing w:lineRule="atLeast" w:line="12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3</w:t>
            </w:r>
          </w:p>
        </w:tc>
        <w:tc>
          <w:tcPr>
            <w:tcW w:w="654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12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вижущие силы эволюции</w:t>
            </w:r>
          </w:p>
        </w:tc>
      </w:tr>
      <w:tr>
        <w:trPr/>
        <w:tc>
          <w:tcPr>
            <w:tcW w:w="627"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w:t>
            </w:r>
          </w:p>
        </w:tc>
        <w:tc>
          <w:tcPr>
            <w:tcW w:w="11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4</w:t>
            </w:r>
          </w:p>
        </w:tc>
        <w:tc>
          <w:tcPr>
            <w:tcW w:w="654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д, его критерии. Популяция — структурна единица вида, единица эволюции.</w:t>
            </w:r>
          </w:p>
        </w:tc>
      </w:tr>
      <w:tr>
        <w:trPr/>
        <w:tc>
          <w:tcPr>
            <w:tcW w:w="627"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11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5</w:t>
            </w:r>
          </w:p>
        </w:tc>
        <w:tc>
          <w:tcPr>
            <w:tcW w:w="654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зультаты эволюции: приспособленность организмов к среде обитания .</w:t>
            </w:r>
          </w:p>
        </w:tc>
      </w:tr>
      <w:tr>
        <w:trPr/>
        <w:tc>
          <w:tcPr>
            <w:tcW w:w="627"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w:t>
            </w:r>
          </w:p>
        </w:tc>
        <w:tc>
          <w:tcPr>
            <w:tcW w:w="11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6</w:t>
            </w:r>
          </w:p>
        </w:tc>
        <w:tc>
          <w:tcPr>
            <w:tcW w:w="654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ипотезы происхождения жизни.</w:t>
            </w:r>
          </w:p>
        </w:tc>
      </w:tr>
      <w:tr>
        <w:trPr/>
        <w:tc>
          <w:tcPr>
            <w:tcW w:w="627"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w:t>
            </w:r>
          </w:p>
        </w:tc>
        <w:tc>
          <w:tcPr>
            <w:tcW w:w="11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7</w:t>
            </w:r>
          </w:p>
        </w:tc>
        <w:tc>
          <w:tcPr>
            <w:tcW w:w="654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ипотезы происхождения человека. Эволюция человека</w:t>
            </w:r>
          </w:p>
        </w:tc>
      </w:tr>
      <w:tr>
        <w:trPr/>
        <w:tc>
          <w:tcPr>
            <w:tcW w:w="62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254"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55"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Экосистемы</w:t>
            </w:r>
          </w:p>
        </w:tc>
      </w:tr>
      <w:tr>
        <w:trPr/>
        <w:tc>
          <w:tcPr>
            <w:tcW w:w="627"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w:t>
            </w:r>
          </w:p>
        </w:tc>
        <w:tc>
          <w:tcPr>
            <w:tcW w:w="11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8</w:t>
            </w:r>
          </w:p>
        </w:tc>
        <w:tc>
          <w:tcPr>
            <w:tcW w:w="654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кологические факторы, их значение в жизни организмов.</w:t>
            </w:r>
          </w:p>
        </w:tc>
      </w:tr>
      <w:tr>
        <w:trPr/>
        <w:tc>
          <w:tcPr>
            <w:tcW w:w="627"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w:t>
            </w:r>
          </w:p>
        </w:tc>
        <w:tc>
          <w:tcPr>
            <w:tcW w:w="11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9</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15</w:t>
            </w:r>
          </w:p>
        </w:tc>
        <w:tc>
          <w:tcPr>
            <w:tcW w:w="654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довая и пространственная структура экосистем. Пищевые связи, круговорот веществ и превращения энергии в экосисте</w:t>
              <w:softHyphen/>
              <w:t>мах. Цепи питания, их звенья. Составление схем передачи веществ и энергии</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цепей питания).</w:t>
            </w:r>
          </w:p>
        </w:tc>
      </w:tr>
      <w:tr>
        <w:trPr>
          <w:trHeight w:val="375" w:hRule="atLeast"/>
        </w:trPr>
        <w:tc>
          <w:tcPr>
            <w:tcW w:w="627"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w:t>
            </w:r>
          </w:p>
        </w:tc>
        <w:tc>
          <w:tcPr>
            <w:tcW w:w="11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0</w:t>
            </w:r>
          </w:p>
        </w:tc>
        <w:tc>
          <w:tcPr>
            <w:tcW w:w="654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авнитель</w:t>
              <w:softHyphen/>
              <w:t>ная характеристика природных экосистем и агроэкосистем.</w:t>
            </w:r>
          </w:p>
        </w:tc>
      </w:tr>
      <w:tr>
        <w:trPr>
          <w:trHeight w:val="30" w:hRule="atLeast"/>
        </w:trPr>
        <w:tc>
          <w:tcPr>
            <w:tcW w:w="627"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top w:val="single" w:sz="6" w:space="0" w:color="000000"/>
              <w:left w:val="single" w:sz="6" w:space="0" w:color="000000"/>
              <w:bottom w:val="single" w:sz="6" w:space="0" w:color="000000"/>
            </w:tcBorders>
            <w:shd w:fill="FFFFFF" w:val="clear"/>
          </w:tcPr>
          <w:p>
            <w:pPr>
              <w:pStyle w:val="Normal"/>
              <w:spacing w:lineRule="atLeast" w:line="3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w:t>
            </w:r>
          </w:p>
        </w:tc>
        <w:tc>
          <w:tcPr>
            <w:tcW w:w="1155" w:type="dxa"/>
            <w:tcBorders>
              <w:top w:val="single" w:sz="6" w:space="0" w:color="000000"/>
              <w:left w:val="single" w:sz="6" w:space="0" w:color="000000"/>
              <w:bottom w:val="single" w:sz="6" w:space="0" w:color="000000"/>
            </w:tcBorders>
            <w:shd w:fill="FFFFFF" w:val="clear"/>
          </w:tcPr>
          <w:p>
            <w:pPr>
              <w:pStyle w:val="Normal"/>
              <w:spacing w:lineRule="atLeast" w:line="3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11</w:t>
            </w:r>
          </w:p>
        </w:tc>
        <w:tc>
          <w:tcPr>
            <w:tcW w:w="654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чины устойчивости и смены экосистем.</w:t>
            </w:r>
          </w:p>
        </w:tc>
      </w:tr>
      <w:tr>
        <w:trPr/>
        <w:tc>
          <w:tcPr>
            <w:tcW w:w="627"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w:t>
            </w:r>
          </w:p>
        </w:tc>
        <w:tc>
          <w:tcPr>
            <w:tcW w:w="11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12</w:t>
            </w:r>
          </w:p>
        </w:tc>
        <w:tc>
          <w:tcPr>
            <w:tcW w:w="654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иосфера — глобальная экосистема. Учение В. И. Вернадс</w:t>
              <w:softHyphen/>
              <w:t>кого о биосфере.</w:t>
            </w:r>
          </w:p>
        </w:tc>
      </w:tr>
      <w:tr>
        <w:trPr/>
        <w:tc>
          <w:tcPr>
            <w:tcW w:w="627" w:type="dxa"/>
            <w:tcBorders>
              <w:top w:val="single" w:sz="6" w:space="0" w:color="000000"/>
              <w:left w:val="single" w:sz="6" w:space="0" w:color="000000"/>
              <w:bottom w:val="single" w:sz="6" w:space="0" w:color="000000"/>
            </w:tcBorders>
            <w:shd w:fill="FFFFFF" w:val="clea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w:t>
            </w:r>
          </w:p>
        </w:tc>
        <w:tc>
          <w:tcPr>
            <w:tcW w:w="11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13</w:t>
            </w:r>
          </w:p>
        </w:tc>
        <w:tc>
          <w:tcPr>
            <w:tcW w:w="654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лобальные экологические проблемы и пути их реше</w:t>
              <w:softHyphen/>
              <w:t>ния.</w:t>
            </w:r>
          </w:p>
        </w:tc>
      </w:tr>
    </w:tbl>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Проверяемые виды деятельност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Знать и понимать основные положения биологических законов, теорий, закономерностей,</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авил, гипотез; строение и признаки биологических объектов; сущность биологических процессов и явлений; современную биологическую терминологию и символику по цитологии, генетике, селекции, биотехнологии, онтогенезу, систематике, эколог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волю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Уметь объяснять роль биологических теорий, законов, принципов, гипотез в формировании современной естественнонаучной картины мира; взаимосвязи организмов, человека и окружающей среды; причины устойчивости, саморегуляции, саморазвития и смены экосистем; необходимость сохранения многообразия видов, защиты окружающей сред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использовать приобретенные знания и умения в практической деятельности и повседневной жизни.</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Итоговая  работа по биологии 11 класс</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u w:val="single"/>
          <w:lang w:eastAsia="ru-RU"/>
        </w:rPr>
        <w:t>Инструкция по выполнению работ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выполнение работы по биологии отводится 40 минут. Работа состоит из трех частей и включает 15 заданий.</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Часть А</w:t>
      </w:r>
      <w:r>
        <w:rPr>
          <w:rFonts w:eastAsia="Times New Roman" w:cs="Times New Roman" w:ascii="Times New Roman" w:hAnsi="Times New Roman"/>
          <w:color w:val="000000"/>
          <w:sz w:val="21"/>
          <w:szCs w:val="21"/>
          <w:lang w:eastAsia="ru-RU"/>
        </w:rPr>
        <w:t> содержит 13 заданий (1 – 13). К каждому заданию приводится 4 варианта ответа, из которых только один верный. При выполнении заданий этой части обведите кружком номер, которой соответствует номеру выбранного вами ответа. Если вы выбрали не тот ответ, то зачеркните его и затем укажите номер правильного ответа. За каждый правильный ответ вы получаете один балл.</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Часть В</w:t>
      </w:r>
      <w:r>
        <w:rPr>
          <w:rFonts w:eastAsia="Times New Roman" w:cs="Times New Roman" w:ascii="Times New Roman" w:hAnsi="Times New Roman"/>
          <w:color w:val="000000"/>
          <w:sz w:val="21"/>
          <w:szCs w:val="21"/>
          <w:lang w:eastAsia="ru-RU"/>
        </w:rPr>
        <w:t> включает 1 задания с кратким ответом (14). При выполнении задания запишите ответы так, как указано в тексте задания. В случае записи неверного ответа зачеркните его и запишите рядом новый. Максимальное количество баллов 2.</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Часть С</w:t>
      </w:r>
      <w:r>
        <w:rPr>
          <w:rFonts w:eastAsia="Times New Roman" w:cs="Times New Roman" w:ascii="Times New Roman" w:hAnsi="Times New Roman"/>
          <w:color w:val="000000"/>
          <w:sz w:val="21"/>
          <w:szCs w:val="21"/>
          <w:lang w:eastAsia="ru-RU"/>
        </w:rPr>
        <w:t> включает 1 задание (15) со свободным ответом. Это наиболее сложное задание, которое требует записать полный и обоснованный ответ на поставленный вопрос. Отвечайте только после того, как вы поняли вопрос и проанализировали ответ. Полный ответ оценивается в два балл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едует выполнять задания в том порядке, в котором они даны. С целью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то можно вернуться к пропущенным задания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ксимальное количество баллов за всю работу – 17.</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ариант 1</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u w:val="single"/>
          <w:lang w:eastAsia="ru-RU"/>
        </w:rPr>
        <w:t>Часть 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При выполнении заданий этой части обведите кружком номер, которой соответствует номеру выбранного вами ответа.</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1.</w:t>
      </w:r>
      <w:r>
        <w:rPr>
          <w:rFonts w:eastAsia="Times New Roman" w:cs="Times New Roman" w:ascii="Times New Roman" w:hAnsi="Times New Roman"/>
          <w:color w:val="000000"/>
          <w:sz w:val="21"/>
          <w:szCs w:val="21"/>
          <w:lang w:eastAsia="ru-RU"/>
        </w:rPr>
        <w:t>Важнейшим свойством живых организмов, отличающих их от тел неживой природы, являе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наследственность 2) рос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способность поглощать газы 4) подвижность</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2.</w:t>
      </w:r>
      <w:r>
        <w:rPr>
          <w:rFonts w:eastAsia="Times New Roman" w:cs="Times New Roman" w:ascii="Times New Roman" w:hAnsi="Times New Roman"/>
          <w:color w:val="000000"/>
          <w:sz w:val="21"/>
          <w:szCs w:val="21"/>
          <w:lang w:eastAsia="ru-RU"/>
        </w:rPr>
        <w:t>Высшим надорганизменным уровнем существования живых систем являе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ткань 2) биосфера 3) клетка 4) популяция</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3.</w:t>
      </w:r>
      <w:r>
        <w:rPr>
          <w:rFonts w:eastAsia="Times New Roman" w:cs="Times New Roman" w:ascii="Times New Roman" w:hAnsi="Times New Roman"/>
          <w:color w:val="000000"/>
          <w:sz w:val="21"/>
          <w:szCs w:val="21"/>
          <w:lang w:eastAsia="ru-RU"/>
        </w:rPr>
        <w:t> Что является главной движущей силой эволю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наследственность 2) изменчивость</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борьба за существование 4) естественный отбор</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4.</w:t>
      </w:r>
      <w:r>
        <w:rPr>
          <w:rFonts w:eastAsia="Times New Roman" w:cs="Times New Roman" w:ascii="Times New Roman" w:hAnsi="Times New Roman"/>
          <w:color w:val="000000"/>
          <w:sz w:val="21"/>
          <w:szCs w:val="21"/>
          <w:lang w:eastAsia="ru-RU"/>
        </w:rPr>
        <w:t> Единицей эволюционного процесса является</w:t>
      </w:r>
      <w:r>
        <w:rPr>
          <w:rFonts w:eastAsia="Times New Roman" w:cs="Times New Roman" w:ascii="Times New Roman" w:hAnsi="Times New Roman"/>
          <w:b/>
          <w:bCs/>
          <w:i/>
          <w:iCs/>
          <w:color w:val="000000"/>
          <w:sz w:val="21"/>
          <w:szCs w:val="21"/>
          <w:lang w:eastAsia="ru-RU"/>
        </w:rPr>
        <w:t>:</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особь 2) популяция 3) мутация 4) вид</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5.</w:t>
      </w:r>
      <w:r>
        <w:rPr>
          <w:rFonts w:eastAsia="Times New Roman" w:cs="Times New Roman" w:ascii="Times New Roman" w:hAnsi="Times New Roman"/>
          <w:color w:val="000000"/>
          <w:sz w:val="21"/>
          <w:szCs w:val="21"/>
          <w:lang w:eastAsia="ru-RU"/>
        </w:rPr>
        <w:t> Приспособленность является результато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одификационной изменчивост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мутационной изменчивост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комбинативной изменчивост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действия движущих сил эволюции</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6.</w:t>
      </w:r>
      <w:r>
        <w:rPr>
          <w:rFonts w:eastAsia="Times New Roman" w:cs="Times New Roman" w:ascii="Times New Roman" w:hAnsi="Times New Roman"/>
          <w:color w:val="000000"/>
          <w:sz w:val="21"/>
          <w:szCs w:val="21"/>
          <w:lang w:eastAsia="ru-RU"/>
        </w:rPr>
        <w:t>Оканчательно доказал невозможность самозарождения жизн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Ф.Реди 2) Л.Пастер 3) А.И.Опарин 4) С.Миллер</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7.</w:t>
      </w:r>
      <w:r>
        <w:rPr>
          <w:rFonts w:eastAsia="Times New Roman" w:cs="Times New Roman" w:ascii="Times New Roman" w:hAnsi="Times New Roman"/>
          <w:color w:val="000000"/>
          <w:sz w:val="21"/>
          <w:szCs w:val="21"/>
          <w:lang w:eastAsia="ru-RU"/>
        </w:rPr>
        <w:t> Общим предком человека и человека образных обезьян считаю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дриопитеков 2) австралопитеков</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человека умелого 4) питекантропов</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8.</w:t>
      </w:r>
      <w:r>
        <w:rPr>
          <w:rFonts w:eastAsia="Times New Roman" w:cs="Times New Roman" w:ascii="Times New Roman" w:hAnsi="Times New Roman"/>
          <w:color w:val="000000"/>
          <w:sz w:val="21"/>
          <w:szCs w:val="21"/>
          <w:lang w:eastAsia="ru-RU"/>
        </w:rPr>
        <w:t>К биотическим экологическим факторам относи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газовый состав атмосферы 2) конкуренц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температура 4) минеральный состав почвы</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9.</w:t>
      </w:r>
      <w:r>
        <w:rPr>
          <w:rFonts w:eastAsia="Times New Roman" w:cs="Times New Roman" w:ascii="Times New Roman" w:hAnsi="Times New Roman"/>
          <w:color w:val="000000"/>
          <w:sz w:val="21"/>
          <w:szCs w:val="21"/>
          <w:lang w:eastAsia="ru-RU"/>
        </w:rPr>
        <w:t> Правильно составленная пищевая цепь:</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трухлявый пень – опенок – мышь – змея – ястреб</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мышь - трухлявый пень – опенок – змея – ястреб</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ястреб – змея - мышь - трухлявый пень – опенок</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опенок – трухлявый пень - мышь – змея – ястреб</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10</w:t>
      </w:r>
      <w:r>
        <w:rPr>
          <w:rFonts w:eastAsia="Times New Roman" w:cs="Times New Roman" w:ascii="Times New Roman" w:hAnsi="Times New Roman"/>
          <w:color w:val="000000"/>
          <w:sz w:val="21"/>
          <w:szCs w:val="21"/>
          <w:lang w:eastAsia="ru-RU"/>
        </w:rPr>
        <w:t>. Из перечисленного агроценозом являе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луг 2) лес 3) поле 4) болото</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11.</w:t>
      </w:r>
      <w:r>
        <w:rPr>
          <w:rFonts w:eastAsia="Times New Roman" w:cs="Times New Roman" w:ascii="Times New Roman" w:hAnsi="Times New Roman"/>
          <w:color w:val="000000"/>
          <w:sz w:val="21"/>
          <w:szCs w:val="21"/>
          <w:lang w:eastAsia="ru-RU"/>
        </w:rPr>
        <w:t> К первичной сукцессии относится зарастани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гари 2) лесного озер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городского пустыря 4) огорода</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12.</w:t>
      </w:r>
      <w:r>
        <w:rPr>
          <w:rFonts w:eastAsia="Times New Roman" w:cs="Times New Roman" w:ascii="Times New Roman" w:hAnsi="Times New Roman"/>
          <w:color w:val="000000"/>
          <w:sz w:val="21"/>
          <w:szCs w:val="21"/>
          <w:lang w:eastAsia="ru-RU"/>
        </w:rPr>
        <w:t> Элементарной структурой биосферы следует считать:</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биоценоз 2) биогеоценоз</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популяцию 4) живое вещество</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13.</w:t>
      </w:r>
      <w:r>
        <w:rPr>
          <w:rFonts w:eastAsia="Times New Roman" w:cs="Times New Roman" w:ascii="Times New Roman" w:hAnsi="Times New Roman"/>
          <w:color w:val="000000"/>
          <w:sz w:val="21"/>
          <w:szCs w:val="21"/>
          <w:lang w:eastAsia="ru-RU"/>
        </w:rPr>
        <w:t> К числу глобальных экологических проблем современности не относи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разрушение озонового экран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парниковый эффек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увеличение численности популяций</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загрязнение окружающей сред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u w:val="single"/>
          <w:lang w:eastAsia="ru-RU"/>
        </w:rPr>
        <w:t>Часть В</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При выполнении задания с кратким ответом запишите ответы так, как указано в тексте задания.</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14. </w:t>
      </w:r>
      <w:r>
        <w:rPr>
          <w:rFonts w:eastAsia="Times New Roman" w:cs="Times New Roman" w:ascii="Times New Roman" w:hAnsi="Times New Roman"/>
          <w:color w:val="000000"/>
          <w:sz w:val="21"/>
          <w:szCs w:val="21"/>
          <w:lang w:eastAsia="ru-RU"/>
        </w:rPr>
        <w:t>Выберите три верных ответа из шести, номера выбранных ответов обведите кружками. Какие из перечисленных произведений принадлежат Ч.Дарвину</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Дарвиниз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О природе вещей»</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Происхождение видов путем естественного отбор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Изменение домашних животных и культурных растений»</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Философия зоолог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Происхождение человека и половой отбор»</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u w:val="single"/>
          <w:lang w:eastAsia="ru-RU"/>
        </w:rPr>
        <w:t>Часть С</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Для ответа на задание этой части дайте краткий свободный ответ.</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15.</w:t>
      </w:r>
      <w:r>
        <w:rPr>
          <w:rFonts w:eastAsia="Times New Roman" w:cs="Times New Roman" w:ascii="Times New Roman" w:hAnsi="Times New Roman"/>
          <w:color w:val="000000"/>
          <w:sz w:val="21"/>
          <w:szCs w:val="21"/>
          <w:lang w:eastAsia="ru-RU"/>
        </w:rPr>
        <w:t>На основании правила экологической пирамиды определите, сколько нужно планктона, чтобы в море вырос один дельфин массой 300 кг, если цепь питания имеет вид:</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анктон – нехищные рабы - хищные рыбы - дельфин</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Вариант 2</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u w:val="single"/>
          <w:lang w:eastAsia="ru-RU"/>
        </w:rPr>
        <w:t>Часть 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При выполнении заданий этой части обведите кружком номер, которой соответствует номеру выбранного вами ответа.</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1.</w:t>
      </w:r>
      <w:r>
        <w:rPr>
          <w:rFonts w:eastAsia="Times New Roman" w:cs="Times New Roman" w:ascii="Times New Roman" w:hAnsi="Times New Roman"/>
          <w:color w:val="000000"/>
          <w:sz w:val="21"/>
          <w:szCs w:val="21"/>
          <w:lang w:eastAsia="ru-RU"/>
        </w:rPr>
        <w:t>Свойством живого не являе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отсутствие изменчивости 2) рос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наследственность 4) подвижность</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2. </w:t>
      </w:r>
      <w:r>
        <w:rPr>
          <w:rFonts w:eastAsia="Times New Roman" w:cs="Times New Roman" w:ascii="Times New Roman" w:hAnsi="Times New Roman"/>
          <w:color w:val="000000"/>
          <w:sz w:val="21"/>
          <w:szCs w:val="21"/>
          <w:lang w:eastAsia="ru-RU"/>
        </w:rPr>
        <w:t>Низшим уровнем существования живых систем являе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ткань 2) биосфер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клетка 4) популяция</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3.</w:t>
      </w:r>
      <w:r>
        <w:rPr>
          <w:rFonts w:eastAsia="Times New Roman" w:cs="Times New Roman" w:ascii="Times New Roman" w:hAnsi="Times New Roman"/>
          <w:color w:val="000000"/>
          <w:sz w:val="21"/>
          <w:szCs w:val="21"/>
          <w:lang w:eastAsia="ru-RU"/>
        </w:rPr>
        <w:t> Борьбу за существование, наследственность, изменчивость, естественный</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бор можно назвать:</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доказательством эволюции 2) направлением эволюц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результатом эволюции 4) движущим фактором эволюции</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4.</w:t>
      </w:r>
      <w:r>
        <w:rPr>
          <w:rFonts w:eastAsia="Times New Roman" w:cs="Times New Roman" w:ascii="Times New Roman" w:hAnsi="Times New Roman"/>
          <w:color w:val="000000"/>
          <w:sz w:val="21"/>
          <w:szCs w:val="21"/>
          <w:lang w:eastAsia="ru-RU"/>
        </w:rPr>
        <w:t> Экологический критерий вида заключается в том, что особи, принадлежащие к одному виду:</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похожи друг на друга по внешнему строению</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едут свободный образ жизни в близких условиях сред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обитают на общей территор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схожи по физиологическим особенностям жизнедеятельность</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5.</w:t>
      </w:r>
      <w:r>
        <w:rPr>
          <w:rFonts w:eastAsia="Times New Roman" w:cs="Times New Roman" w:ascii="Times New Roman" w:hAnsi="Times New Roman"/>
          <w:color w:val="000000"/>
          <w:sz w:val="21"/>
          <w:szCs w:val="21"/>
          <w:lang w:eastAsia="ru-RU"/>
        </w:rPr>
        <w:t> Приспособленность помогает организму выжить только в тех условиях существования, в которых она сформировалась, поэтому приспособленность организмов называют:</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неполной 2) частичной 3) временной 4) относительной</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6.</w:t>
      </w:r>
      <w:r>
        <w:rPr>
          <w:rFonts w:eastAsia="Times New Roman" w:cs="Times New Roman" w:ascii="Times New Roman" w:hAnsi="Times New Roman"/>
          <w:color w:val="000000"/>
          <w:sz w:val="21"/>
          <w:szCs w:val="21"/>
          <w:lang w:eastAsia="ru-RU"/>
        </w:rPr>
        <w:t>Впервые доказал невозможность самозарождения жизн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Ф.Реди 2) Л.Пастер 3) А.И.Опарин 4) С.Миллер</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7.</w:t>
      </w:r>
      <w:r>
        <w:rPr>
          <w:rFonts w:eastAsia="Times New Roman" w:cs="Times New Roman" w:ascii="Times New Roman" w:hAnsi="Times New Roman"/>
          <w:color w:val="000000"/>
          <w:sz w:val="21"/>
          <w:szCs w:val="21"/>
          <w:lang w:eastAsia="ru-RU"/>
        </w:rPr>
        <w:t> Доказательством происхождения человека от животных являе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анатомическое и морфологическое сходство с млекопитающим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способность передавать информацию</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мышлени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способность изготавливать орудие труда</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8.</w:t>
      </w:r>
      <w:r>
        <w:rPr>
          <w:rFonts w:eastAsia="Times New Roman" w:cs="Times New Roman" w:ascii="Times New Roman" w:hAnsi="Times New Roman"/>
          <w:color w:val="000000"/>
          <w:sz w:val="21"/>
          <w:szCs w:val="21"/>
          <w:lang w:eastAsia="ru-RU"/>
        </w:rPr>
        <w:t> Элементы неживой природы, влияющие на организм- это факторы:</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биотически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абиотически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антропогенные прямого действи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антропогенные косвенного действия</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9.</w:t>
      </w:r>
      <w:r>
        <w:rPr>
          <w:rFonts w:eastAsia="Times New Roman" w:cs="Times New Roman" w:ascii="Times New Roman" w:hAnsi="Times New Roman"/>
          <w:color w:val="000000"/>
          <w:sz w:val="21"/>
          <w:szCs w:val="21"/>
          <w:lang w:eastAsia="ru-RU"/>
        </w:rPr>
        <w:t> Правильно составленная пищевая цепь:</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растения - ящерица – кобылка - степной орел</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растения – кобылка - ящерица- степной орел</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растения - степной орел – кобылка - ящерица</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степной орел – ящерица – кобылка - растения</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10</w:t>
      </w:r>
      <w:r>
        <w:rPr>
          <w:rFonts w:eastAsia="Times New Roman" w:cs="Times New Roman" w:ascii="Times New Roman" w:hAnsi="Times New Roman"/>
          <w:color w:val="000000"/>
          <w:sz w:val="21"/>
          <w:szCs w:val="21"/>
          <w:lang w:eastAsia="ru-RU"/>
        </w:rPr>
        <w:t>.В отличии от природных экосистем агроэкосистемы характеризую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большим числом видов в цепях питания 2) усложнением</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упрощением 4) большой площадью</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11.</w:t>
      </w:r>
      <w:r>
        <w:rPr>
          <w:rFonts w:eastAsia="Times New Roman" w:cs="Times New Roman" w:ascii="Times New Roman" w:hAnsi="Times New Roman"/>
          <w:color w:val="000000"/>
          <w:sz w:val="21"/>
          <w:szCs w:val="21"/>
          <w:lang w:eastAsia="ru-RU"/>
        </w:rPr>
        <w:t> К первичной сукцессии относится зарастани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гари 2) лесного озера 3) городского пустыря 4) огорода</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12.</w:t>
      </w:r>
      <w:r>
        <w:rPr>
          <w:rFonts w:eastAsia="Times New Roman" w:cs="Times New Roman" w:ascii="Times New Roman" w:hAnsi="Times New Roman"/>
          <w:color w:val="000000"/>
          <w:sz w:val="21"/>
          <w:szCs w:val="21"/>
          <w:lang w:eastAsia="ru-RU"/>
        </w:rPr>
        <w:t> Биосфера - это оболочка Земл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почвенная 2) воздушна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водная 4) заселенная живыми организмами</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13.</w:t>
      </w:r>
      <w:r>
        <w:rPr>
          <w:rFonts w:eastAsia="Times New Roman" w:cs="Times New Roman" w:ascii="Times New Roman" w:hAnsi="Times New Roman"/>
          <w:color w:val="000000"/>
          <w:sz w:val="21"/>
          <w:szCs w:val="21"/>
          <w:lang w:eastAsia="ru-RU"/>
        </w:rPr>
        <w:t> К числу глобальных экологических проблем современности относитс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возникновение новых видов домашних животных</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создание заповедников и заказников</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разрушение озонового слоя</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выветривание горных пород</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u w:val="single"/>
          <w:lang w:eastAsia="ru-RU"/>
        </w:rPr>
        <w:t>Часть В</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При выполнении заданий с кратким ответом запишите ответы так, как указано в тексте задания.</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14.</w:t>
      </w:r>
      <w:r>
        <w:rPr>
          <w:rFonts w:eastAsia="Times New Roman" w:cs="Times New Roman" w:ascii="Times New Roman" w:hAnsi="Times New Roman"/>
          <w:color w:val="000000"/>
          <w:sz w:val="21"/>
          <w:szCs w:val="21"/>
          <w:lang w:eastAsia="ru-RU"/>
        </w:rPr>
        <w:t> Выберите три верных ответа из шест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оронники эволюционного учения Ч.Дарвина в биологи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К.Т.Тимирязев</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Ж.Б.Ламарк</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А.Уоллес</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К.Ф.Рулье</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А.Вейсман</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Т.Мальтус</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u w:val="single"/>
          <w:lang w:eastAsia="ru-RU"/>
        </w:rPr>
        <w:t>Часть С</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Для ответа на задание этой части дайте краткий свободный ответ.</w:t>
      </w:r>
    </w:p>
    <w:p>
      <w:pPr>
        <w:pStyle w:val="Normal"/>
        <w:shd w:fill="FFFFFF" w:val="clear"/>
        <w:spacing w:lineRule="auto" w:line="240" w:before="0" w:after="0"/>
        <w:rPr/>
      </w:pPr>
      <w:r>
        <w:rPr>
          <w:rFonts w:eastAsia="Times New Roman" w:cs="Times New Roman" w:ascii="Times New Roman" w:hAnsi="Times New Roman"/>
          <w:b/>
          <w:bCs/>
          <w:color w:val="000000"/>
          <w:sz w:val="21"/>
          <w:szCs w:val="21"/>
          <w:lang w:eastAsia="ru-RU"/>
        </w:rPr>
        <w:t>15.</w:t>
      </w:r>
      <w:r>
        <w:rPr>
          <w:rFonts w:eastAsia="Times New Roman" w:cs="Times New Roman" w:ascii="Times New Roman" w:hAnsi="Times New Roman"/>
          <w:color w:val="000000"/>
          <w:sz w:val="21"/>
          <w:szCs w:val="21"/>
          <w:lang w:eastAsia="ru-RU"/>
        </w:rPr>
        <w:t>На основании правила экологической пирамиды определите, сколько нужно зерна, чтобы в лесу вырос один филин массой 3,5 кг, если цепь питания имеет вид:</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ерно злаков – мышь полевка – хорек – филин.</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tabs>
          <w:tab w:val="clear" w:pos="708"/>
          <w:tab w:val="left" w:pos="1275" w:leader="none"/>
        </w:tabs>
        <w:spacing w:before="0" w:after="0"/>
        <w:rPr>
          <w:rFonts w:ascii="Times New Roman" w:hAnsi="Times New Roman" w:eastAsia="SchoolBookSanPin;Times New Roman" w:cs="Times New Roman"/>
          <w:color w:val="000000"/>
          <w:sz w:val="24"/>
          <w:szCs w:val="24"/>
          <w:lang w:eastAsia="ru-RU"/>
        </w:rPr>
      </w:pPr>
      <w:r>
        <w:rPr>
          <w:rFonts w:eastAsia="SchoolBookSanPin;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SanPin">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46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lowerLetter"/>
      <w:lvlText w:val="%2"/>
      <w:lvlJc w:val="left"/>
      <w:pPr>
        <w:tabs>
          <w:tab w:val="num" w:pos="0"/>
        </w:tabs>
        <w:ind w:left="150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222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294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366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438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510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582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654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5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28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00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7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44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1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88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60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02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upperLetter"/>
      <w:lvlText w:val="%1)"/>
      <w:lvlJc w:val="left"/>
      <w:pPr>
        <w:tabs>
          <w:tab w:val="num" w:pos="708"/>
        </w:tabs>
        <w:ind w:left="139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upperLetter"/>
      <w:lvlText w:val="%1)"/>
      <w:lvlJc w:val="left"/>
      <w:pPr>
        <w:tabs>
          <w:tab w:val="num" w:pos="708"/>
        </w:tabs>
        <w:ind w:left="139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upperLetter"/>
      <w:lvlText w:val="%1)"/>
      <w:lvlJc w:val="left"/>
      <w:pPr>
        <w:tabs>
          <w:tab w:val="num" w:pos="708"/>
        </w:tabs>
        <w:ind w:left="68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5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28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00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7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44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1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88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60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140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708"/>
        </w:tabs>
        <w:ind w:left="6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8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5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2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0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7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4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1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8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7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2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9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7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4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1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8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5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7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2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9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7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4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1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8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5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7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7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2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9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7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4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1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8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5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2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2"/>
      <w:numFmt w:val="decimal"/>
      <w:lvlText w:val="%1."/>
      <w:lvlJc w:val="left"/>
      <w:pPr>
        <w:tabs>
          <w:tab w:val="num" w:pos="708"/>
        </w:tabs>
        <w:ind w:left="90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upperLetter"/>
      <w:lvlText w:val="%2)"/>
      <w:lvlJc w:val="left"/>
      <w:pPr>
        <w:tabs>
          <w:tab w:val="num" w:pos="708"/>
        </w:tabs>
        <w:ind w:left="68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0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8">
    <w:lvl w:ilvl="0">
      <w:numFmt w:val="bullet"/>
      <w:lvlText w:val="-"/>
      <w:lvlJc w:val="left"/>
      <w:pPr>
        <w:tabs>
          <w:tab w:val="num" w:pos="708"/>
        </w:tabs>
        <w:ind w:left="80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0"/>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0"/>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0"/>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0"/>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0"/>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0"/>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0"/>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0"/>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9">
    <w:lvl w:ilvl="0">
      <w:start w:val="1"/>
      <w:numFmt w:val="decimal"/>
      <w:lvlText w:val="%1."/>
      <w:lvlJc w:val="left"/>
      <w:pPr>
        <w:tabs>
          <w:tab w:val="num" w:pos="708"/>
        </w:tabs>
        <w:ind w:left="7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2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9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7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4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1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8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5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upperLetter"/>
      <w:lvlText w:val="%2)"/>
      <w:lvlJc w:val="left"/>
      <w:pPr>
        <w:tabs>
          <w:tab w:val="num" w:pos="708"/>
        </w:tabs>
        <w:ind w:left="1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0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67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4">
    <w:lvl w:ilvl="0">
      <w:start w:val="3"/>
      <w:numFmt w:val="decimal"/>
      <w:lvlText w:val="%1."/>
      <w:lvlJc w:val="left"/>
      <w:pPr>
        <w:tabs>
          <w:tab w:val="num" w:pos="0"/>
        </w:tabs>
        <w:ind w:left="68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08"/>
        </w:tabs>
        <w:ind w:left="92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7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2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9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7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4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1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8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5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7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2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9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7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4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1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8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5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7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92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0">
    <w:lvl w:ilvl="0">
      <w:start w:val="4"/>
      <w:numFmt w:val="decimal"/>
      <w:lvlText w:val="%1)"/>
      <w:lvlJc w:val="left"/>
      <w:pPr>
        <w:tabs>
          <w:tab w:val="num" w:pos="708"/>
        </w:tabs>
        <w:ind w:left="2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8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5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2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0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7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4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1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8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08"/>
        </w:tabs>
        <w:ind w:left="14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4">
    <w:lvl w:ilvl="0">
      <w:start w:val="3"/>
      <w:numFmt w:val="decimal"/>
      <w:lvlText w:val="%1."/>
      <w:lvlJc w:val="left"/>
      <w:pPr>
        <w:tabs>
          <w:tab w:val="num" w:pos="708"/>
        </w:tabs>
        <w:ind w:left="1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5">
    <w:lvl w:ilvl="0">
      <w:start w:val="4"/>
      <w:numFmt w:val="decimal"/>
      <w:lvlText w:val="%1."/>
      <w:lvlJc w:val="left"/>
      <w:pPr>
        <w:tabs>
          <w:tab w:val="num" w:pos="708"/>
        </w:tabs>
        <w:ind w:left="90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08"/>
        </w:tabs>
        <w:ind w:left="140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132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lowerLetter"/>
      <w:lvlText w:val="%2"/>
      <w:lvlJc w:val="left"/>
      <w:pPr>
        <w:tabs>
          <w:tab w:val="num" w:pos="0"/>
        </w:tabs>
        <w:ind w:left="136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208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280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352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424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496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568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640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8">
    <w:lvl w:ilvl="0">
      <w:start w:val="1"/>
      <w:numFmt w:val="decimal"/>
      <w:lvlText w:val="%1)"/>
      <w:lvlJc w:val="left"/>
      <w:pPr>
        <w:tabs>
          <w:tab w:val="num" w:pos="708"/>
        </w:tabs>
        <w:ind w:left="3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708"/>
        </w:tabs>
        <w:ind w:left="263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62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69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76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84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913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98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105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112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0">
    <w:lvl w:ilvl="0">
      <w:start w:val="1"/>
      <w:numFmt w:val="upperLetter"/>
      <w:lvlText w:val="%1)"/>
      <w:lvlJc w:val="left"/>
      <w:pPr>
        <w:tabs>
          <w:tab w:val="num" w:pos="708"/>
        </w:tabs>
        <w:ind w:left="139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08"/>
        </w:tabs>
        <w:ind w:left="102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13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01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73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708"/>
        </w:tabs>
        <w:ind w:left="92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3">
    <w:lvl w:ilvl="0">
      <w:start w:val="9"/>
      <w:numFmt w:val="decimal"/>
      <w:lvlText w:val="%1."/>
      <w:lvlJc w:val="left"/>
      <w:pPr>
        <w:tabs>
          <w:tab w:val="num" w:pos="0"/>
        </w:tabs>
        <w:ind w:left="928" w:hanging="360"/>
      </w:pPr>
    </w:lvl>
  </w:abstractNum>
  <w:abstractNum w:abstractNumId="44">
    <w:lvl w:ilvl="0">
      <w:start w:val="1"/>
      <w:numFmt w:val="decimal"/>
      <w:lvlText w:val="%1."/>
      <w:lvlJc w:val="left"/>
      <w:pPr>
        <w:tabs>
          <w:tab w:val="num" w:pos="708"/>
        </w:tabs>
        <w:ind w:left="146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lowerLetter"/>
      <w:lvlText w:val="%2"/>
      <w:lvlJc w:val="left"/>
      <w:pPr>
        <w:tabs>
          <w:tab w:val="num" w:pos="0"/>
        </w:tabs>
        <w:ind w:left="150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222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294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366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438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510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582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654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45">
    <w:lvl w:ilvl="0">
      <w:start w:val="1"/>
      <w:numFmt w:val="decimal"/>
      <w:lvlText w:val="%1."/>
      <w:lvlJc w:val="left"/>
      <w:pPr>
        <w:tabs>
          <w:tab w:val="num" w:pos="708"/>
        </w:tabs>
        <w:ind w:left="140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708"/>
        </w:tabs>
        <w:ind w:left="7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2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9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7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4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1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8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5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08"/>
        </w:tabs>
        <w:ind w:left="7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2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9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7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4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1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8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5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708"/>
        </w:tabs>
        <w:ind w:left="7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2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9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7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4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1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8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5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08"/>
        </w:tabs>
        <w:ind w:left="7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2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9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7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4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1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8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5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708"/>
        </w:tabs>
        <w:ind w:left="7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2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9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7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4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1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8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5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708"/>
        </w:tabs>
        <w:ind w:left="7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2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9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71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43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1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8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5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708"/>
        </w:tabs>
        <w:ind w:left="263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62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69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76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84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913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98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105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112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3">
    <w:lvl w:ilvl="0">
      <w:numFmt w:val="bullet"/>
      <w:lvlText w:val="-"/>
      <w:lvlJc w:val="left"/>
      <w:pPr>
        <w:tabs>
          <w:tab w:val="num" w:pos="708"/>
        </w:tabs>
        <w:ind w:left="80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0"/>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0"/>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0"/>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0"/>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0"/>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0"/>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0"/>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0"/>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4">
    <w:lvl w:ilvl="0">
      <w:start w:val="4"/>
      <w:numFmt w:val="decimal"/>
      <w:lvlText w:val="%1."/>
      <w:lvlJc w:val="left"/>
      <w:pPr>
        <w:tabs>
          <w:tab w:val="num" w:pos="708"/>
        </w:tabs>
        <w:ind w:left="90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708"/>
        </w:tabs>
        <w:ind w:left="102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6">
    <w:lvl w:ilvl="0">
      <w:start w:val="1"/>
      <w:numFmt w:val="upperLetter"/>
      <w:lvlText w:val="%1)"/>
      <w:lvlJc w:val="left"/>
      <w:pPr>
        <w:tabs>
          <w:tab w:val="num" w:pos="708"/>
        </w:tabs>
        <w:ind w:left="139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7">
    <w:lvl w:ilvl="0">
      <w:start w:val="1"/>
      <w:numFmt w:val="upperLetter"/>
      <w:lvlText w:val="%1)"/>
      <w:lvlJc w:val="left"/>
      <w:pPr>
        <w:tabs>
          <w:tab w:val="num" w:pos="708"/>
        </w:tabs>
        <w:ind w:left="139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8">
    <w:lvl w:ilvl="0">
      <w:start w:val="2"/>
      <w:numFmt w:val="decimal"/>
      <w:lvlText w:val="%1."/>
      <w:lvlJc w:val="left"/>
      <w:pPr>
        <w:tabs>
          <w:tab w:val="num" w:pos="708"/>
        </w:tabs>
        <w:ind w:left="90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708"/>
        </w:tabs>
        <w:ind w:left="140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0">
    <w:lvl w:ilvl="0">
      <w:start w:val="1"/>
      <w:numFmt w:val="upperLetter"/>
      <w:lvlText w:val="%1)"/>
      <w:lvlJc w:val="left"/>
      <w:pPr>
        <w:tabs>
          <w:tab w:val="num" w:pos="708"/>
        </w:tabs>
        <w:ind w:left="139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708"/>
        </w:tabs>
        <w:ind w:left="14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708"/>
        </w:tabs>
        <w:ind w:left="132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lowerLetter"/>
      <w:lvlText w:val="%2"/>
      <w:lvlJc w:val="left"/>
      <w:pPr>
        <w:tabs>
          <w:tab w:val="num" w:pos="0"/>
        </w:tabs>
        <w:ind w:left="136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208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280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352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424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496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568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640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63">
    <w:lvl w:ilvl="0">
      <w:start w:val="1"/>
      <w:numFmt w:val="decimal"/>
      <w:lvlText w:val="%1."/>
      <w:lvlJc w:val="left"/>
      <w:pPr>
        <w:tabs>
          <w:tab w:val="num" w:pos="708"/>
        </w:tabs>
        <w:ind w:left="102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13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01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73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708"/>
        </w:tabs>
        <w:ind w:left="2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5">
    <w:lvl w:ilvl="0">
      <w:start w:val="4"/>
      <w:numFmt w:val="decimal"/>
      <w:lvlText w:val="%1)"/>
      <w:lvlJc w:val="left"/>
      <w:pPr>
        <w:tabs>
          <w:tab w:val="num" w:pos="708"/>
        </w:tabs>
        <w:ind w:left="2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8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5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2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0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7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4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1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8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708"/>
        </w:tabs>
        <w:ind w:left="2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7">
    <w:lvl w:ilvl="0">
      <w:start w:val="3"/>
      <w:numFmt w:val="decimal"/>
      <w:lvlText w:val="%1)"/>
      <w:lvlJc w:val="left"/>
      <w:pPr>
        <w:tabs>
          <w:tab w:val="num" w:pos="708"/>
        </w:tabs>
        <w:ind w:left="6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8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5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2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0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7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4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1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8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708"/>
        </w:tabs>
        <w:ind w:left="92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708"/>
        </w:tabs>
        <w:ind w:left="92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708"/>
        </w:tabs>
        <w:ind w:left="92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upperLetter"/>
      <w:lvlText w:val="%2)"/>
      <w:lvlJc w:val="left"/>
      <w:pPr>
        <w:tabs>
          <w:tab w:val="num" w:pos="708"/>
        </w:tabs>
        <w:ind w:left="1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0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3">
    <w:lvl w:ilvl="0">
      <w:start w:val="1"/>
      <w:numFmt w:val="upperLetter"/>
      <w:lvlText w:val="%1)"/>
      <w:lvlJc w:val="left"/>
      <w:pPr>
        <w:tabs>
          <w:tab w:val="num" w:pos="708"/>
        </w:tabs>
        <w:ind w:left="68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5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28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00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7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44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1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88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60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upperLetter"/>
      <w:lvlText w:val="%2)"/>
      <w:lvlJc w:val="left"/>
      <w:pPr>
        <w:tabs>
          <w:tab w:val="num" w:pos="708"/>
        </w:tabs>
        <w:ind w:left="68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0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708"/>
        </w:tabs>
        <w:ind w:left="7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708"/>
        </w:tabs>
        <w:ind w:left="3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7">
    <w:lvl w:ilvl="0">
      <w:start w:val="1"/>
      <w:numFmt w:val="decimal"/>
      <w:lvlText w:val="%1."/>
      <w:lvlJc w:val="left"/>
      <w:pPr>
        <w:tabs>
          <w:tab w:val="num" w:pos="708"/>
        </w:tabs>
        <w:ind w:left="7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2"/>
    <w:lvlOverride w:ilvl="0">
      <w:startOverride w:val="1"/>
    </w:lvlOverride>
  </w:num>
  <w:num w:numId="79">
    <w:abstractNumId w:val="43"/>
    <w:lvlOverride w:ilvl="0">
      <w:startOverride w:val="9"/>
    </w:lvlOverride>
  </w:num>
  <w:num w:numId="80">
    <w:abstractNumId w:val="3"/>
    <w:lvlOverride w:ilvl="0">
      <w:startOverride w:val="1"/>
    </w:lvlOverride>
  </w:num>
  <w:num w:numId="81">
    <w:abstractNumId w:val="1"/>
    <w:lvlOverride w:ilvl="0">
      <w:startOverride w:val="3"/>
    </w:lvlOverride>
  </w:num>
  <w:num w:numId="82">
    <w:abstractNumId w:val="36"/>
    <w:lvlOverride w:ilvl="0">
      <w:startOverride w:val="1"/>
    </w:lvlOverride>
  </w:num>
  <w:num w:numId="83">
    <w:abstractNumId w:val="19"/>
    <w:lvlOverride w:ilvl="0">
      <w:startOverride w:val="1"/>
    </w:lvlOverride>
  </w:num>
  <w:num w:numId="84">
    <w:abstractNumId w:val="14"/>
    <w:lvlOverride w:ilvl="0">
      <w:startOverride w:val="1"/>
    </w:lvlOverride>
  </w:num>
  <w:num w:numId="85">
    <w:abstractNumId w:val="26"/>
    <w:lvlOverride w:ilvl="0">
      <w:startOverride w:val="1"/>
    </w:lvlOverride>
  </w:num>
  <w:num w:numId="86">
    <w:abstractNumId w:val="12"/>
    <w:lvlOverride w:ilvl="0">
      <w:startOverride w:val="1"/>
    </w:lvlOverride>
  </w:num>
  <w:num w:numId="87">
    <w:abstractNumId w:val="27"/>
    <w:lvlOverride w:ilvl="0">
      <w:startOverride w:val="1"/>
    </w:lvlOverride>
  </w:num>
  <w:num w:numId="88">
    <w:abstractNumId w:val="11"/>
    <w:lvlOverride w:ilvl="0">
      <w:startOverride w:val="1"/>
    </w:lvlOverride>
  </w:num>
  <w:num w:numId="89">
    <w:abstractNumId w:val="39"/>
    <w:lvlOverride w:ilvl="0">
      <w:startOverride w:val="1"/>
    </w:lvlOverride>
  </w:num>
  <w:num w:numId="90">
    <w:abstractNumId w:val="35"/>
    <w:lvlOverride w:ilvl="0">
      <w:startOverride w:val="4"/>
    </w:lvlOverride>
  </w:num>
  <w:num w:numId="91">
    <w:abstractNumId w:val="5"/>
    <w:lvlOverride w:ilvl="0">
      <w:startOverride w:val="1"/>
    </w:lvlOverride>
  </w:num>
  <w:num w:numId="92">
    <w:abstractNumId w:val="6"/>
    <w:lvlOverride w:ilvl="0">
      <w:startOverride w:val="1"/>
    </w:lvlOverride>
  </w:num>
  <w:num w:numId="93">
    <w:abstractNumId w:val="40"/>
    <w:lvlOverride w:ilvl="0">
      <w:startOverride w:val="1"/>
    </w:lvlOverride>
  </w:num>
  <w:num w:numId="94">
    <w:abstractNumId w:val="16"/>
    <w:lvlOverride w:ilvl="0">
      <w:startOverride w:val="2"/>
    </w:lvlOverride>
  </w:num>
  <w:num w:numId="95">
    <w:abstractNumId w:val="9"/>
    <w:lvlOverride w:ilvl="0">
      <w:startOverride w:val="1"/>
    </w:lvlOverride>
  </w:num>
  <w:num w:numId="96">
    <w:abstractNumId w:val="7"/>
    <w:lvlOverride w:ilvl="0">
      <w:startOverride w:val="1"/>
    </w:lvlOverride>
  </w:num>
  <w:num w:numId="97">
    <w:abstractNumId w:val="31"/>
    <w:lvlOverride w:ilvl="0">
      <w:startOverride w:val="1"/>
    </w:lvlOverride>
  </w:num>
  <w:num w:numId="98">
    <w:abstractNumId w:val="37"/>
    <w:lvlOverride w:ilvl="0">
      <w:startOverride w:val="1"/>
    </w:lvlOverride>
  </w:num>
  <w:num w:numId="99">
    <w:abstractNumId w:val="41"/>
    <w:lvlOverride w:ilvl="0">
      <w:startOverride w:val="1"/>
    </w:lvlOverride>
  </w:num>
  <w:num w:numId="100">
    <w:abstractNumId w:val="2"/>
    <w:lvlOverride w:ilvl="0">
      <w:startOverride w:val="1"/>
    </w:lvlOverride>
  </w:num>
  <w:num w:numId="101">
    <w:abstractNumId w:val="30"/>
    <w:lvlOverride w:ilvl="0">
      <w:startOverride w:val="4"/>
    </w:lvlOverride>
  </w:num>
  <w:num w:numId="102">
    <w:abstractNumId w:val="15"/>
    <w:lvlOverride w:ilvl="0">
      <w:startOverride w:val="1"/>
    </w:lvlOverride>
  </w:num>
  <w:num w:numId="103">
    <w:abstractNumId w:val="10"/>
    <w:lvlOverride w:ilvl="0">
      <w:startOverride w:val="3"/>
    </w:lvlOverride>
  </w:num>
  <w:num w:numId="104">
    <w:abstractNumId w:val="42"/>
    <w:lvlOverride w:ilvl="0">
      <w:startOverride w:val="1"/>
    </w:lvlOverride>
  </w:num>
  <w:num w:numId="105">
    <w:abstractNumId w:val="22"/>
    <w:lvlOverride w:ilvl="0">
      <w:startOverride w:val="3"/>
    </w:lvlOverride>
  </w:num>
  <w:num w:numId="106">
    <w:abstractNumId w:val="24"/>
    <w:lvlOverride w:ilvl="0">
      <w:startOverride w:val="3"/>
    </w:lvlOverride>
  </w:num>
  <w:num w:numId="107">
    <w:abstractNumId w:val="29"/>
    <w:lvlOverride w:ilvl="0">
      <w:startOverride w:val="1"/>
    </w:lvlOverride>
  </w:num>
  <w:num w:numId="108">
    <w:abstractNumId w:val="25"/>
    <w:lvlOverride w:ilvl="0">
      <w:startOverride w:val="1"/>
    </w:lvlOverride>
  </w:num>
  <w:num w:numId="109">
    <w:abstractNumId w:val="21"/>
    <w:lvlOverride w:ilvl="0">
      <w:startOverride w:val="1"/>
    </w:lvlOverride>
  </w:num>
  <w:num w:numId="110">
    <w:abstractNumId w:val="34"/>
    <w:lvlOverride w:ilvl="0">
      <w:startOverride w:val="3"/>
    </w:lvlOverride>
  </w:num>
  <w:num w:numId="111">
    <w:abstractNumId w:val="20"/>
    <w:lvlOverride w:ilvl="0"/>
    <w:lvlOverride w:ilvl="1">
      <w:startOverride w:val="1"/>
    </w:lvlOverride>
  </w:num>
  <w:num w:numId="112">
    <w:abstractNumId w:val="8"/>
    <w:lvlOverride w:ilvl="0">
      <w:startOverride w:val="1"/>
    </w:lvlOverride>
  </w:num>
  <w:num w:numId="113">
    <w:abstractNumId w:val="4"/>
    <w:lvlOverride w:ilvl="0">
      <w:startOverride w:val="1"/>
    </w:lvlOverride>
  </w:num>
  <w:num w:numId="114">
    <w:abstractNumId w:val="17"/>
    <w:lvlOverride w:ilvl="0"/>
    <w:lvlOverride w:ilvl="1">
      <w:startOverride w:val="1"/>
    </w:lvlOverride>
  </w:num>
  <w:num w:numId="115">
    <w:abstractNumId w:val="28"/>
    <w:lvlOverride w:ilvl="0">
      <w:startOverride w:val="1"/>
    </w:lvlOverride>
  </w:num>
  <w:num w:numId="116">
    <w:abstractNumId w:val="33"/>
    <w:lvlOverride w:ilvl="0">
      <w:startOverride w:val="1"/>
    </w:lvlOverride>
  </w:num>
  <w:num w:numId="117">
    <w:abstractNumId w:val="38"/>
    <w:lvlOverride w:ilvl="0">
      <w:startOverride w:val="1"/>
    </w:lvlOverride>
  </w:num>
  <w:num w:numId="118">
    <w:abstractNumId w:val="13"/>
    <w:lvlOverride w:ilvl="0">
      <w:startOverride w:val="1"/>
    </w:lvlOverride>
  </w:num>
  <w:num w:numId="119">
    <w:abstractNumId w:val="23"/>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64" w:before="0" w:after="3"/>
      <w:ind w:left="682"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color w:val="000000"/>
      <w:sz w:val="24"/>
      <w:szCs w:val="22"/>
      <w:lang w:val="en-US" w:bidi="ar-SA"/>
    </w:rPr>
  </w:style>
  <w:style w:type="character" w:styleId="Style14">
    <w:name w:val="Текст выноски Знак"/>
    <w:qFormat/>
    <w:rPr>
      <w:rFonts w:ascii="Tahoma" w:hAnsi="Tahoma" w:eastAsia="Times New Roman" w:cs="Tahoma"/>
      <w:color w:val="000000"/>
      <w:sz w:val="16"/>
      <w:szCs w:val="16"/>
      <w:lang w:val="en-US"/>
    </w:rPr>
  </w:style>
  <w:style w:type="character" w:styleId="Heading1Char">
    <w:name w:val="Heading 1 Char"/>
    <w:qFormat/>
    <w:rPr>
      <w:rFonts w:ascii="Times New Roman" w:hAnsi="Times New Roman" w:eastAsia="Times New Roman" w:cs="Times New Roman"/>
      <w:b/>
      <w:bCs w:val="fals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rPr>
  </w:style>
  <w:style w:type="paragraph" w:styleId="Listnum">
    <w:name w:val="list-num"/>
    <w:basedOn w:val="Body"/>
    <w:qFormat/>
    <w:pPr>
      <w:tabs>
        <w:tab w:val="clear" w:pos="708"/>
        <w:tab w:val="left" w:pos="0" w:leader="none"/>
        <w:tab w:val="left" w:pos="397" w:leader="none"/>
      </w:tabs>
      <w:ind w:left="397" w:hanging="57"/>
    </w:pPr>
    <w:rPr/>
  </w:style>
  <w:style w:type="paragraph" w:styleId="Style15">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widowControl/>
      <w:spacing w:before="0" w:after="200"/>
      <w:ind w:left="720" w:hanging="0"/>
      <w:contextualSpacing/>
    </w:pPr>
    <w:rPr>
      <w:rFonts w:ascii="Calibri" w:hAnsi="Calibri" w:eastAsia="Calibri" w:cs="Times New Roman"/>
    </w:rPr>
  </w:style>
  <w:style w:type="paragraph" w:styleId="Style18">
    <w:name w:val="Текст выноски"/>
    <w:basedOn w:val="Normal"/>
    <w:qFormat/>
    <w:pPr>
      <w:widowControl/>
      <w:suppressAutoHyphens w:val="true"/>
      <w:spacing w:lineRule="auto" w:line="240" w:before="0" w:after="0"/>
      <w:ind w:left="794" w:hanging="10"/>
    </w:pPr>
    <w:rPr>
      <w:rFonts w:ascii="Tahoma" w:hAnsi="Tahoma" w:eastAsia="Times New Roman"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bio.1september.ru/" TargetMode="External"/><Relationship Id="rId4" Type="http://schemas.openxmlformats.org/officeDocument/2006/relationships/hyperlink" Target="http://bio.1september.ru/urok/" TargetMode="External"/><Relationship Id="rId5" Type="http://schemas.openxmlformats.org/officeDocument/2006/relationships/hyperlink" Target="http://www.bio.nature.ru/" TargetMode="External"/><Relationship Id="rId6" Type="http://schemas.openxmlformats.org/officeDocument/2006/relationships/hyperlink" Target="http://www.edios.ru/" TargetMode="External"/><Relationship Id="rId7" Type="http://schemas.openxmlformats.org/officeDocument/2006/relationships/hyperlink" Target="http://www.km.ru/education" TargetMode="External"/><Relationship Id="rId8" Type="http://schemas.openxmlformats.org/officeDocument/2006/relationships/hyperlink" Target="http://ebio.ru/" TargetMode="External"/><Relationship Id="rId9" Type="http://schemas.openxmlformats.org/officeDocument/2006/relationships/hyperlink" Target="http://djvu-inf.narod.ru/" TargetMode="External"/><Relationship Id="rId10" Type="http://schemas.openxmlformats.org/officeDocument/2006/relationships/hyperlink" Target="http://biology.ru/index.php"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22:00Z</dcterms:created>
  <dc:creator>User</dc:creator>
  <dc:description/>
  <cp:keywords/>
  <dc:language>en-US</dc:language>
  <cp:lastModifiedBy>User</cp:lastModifiedBy>
  <dcterms:modified xsi:type="dcterms:W3CDTF">2024-08-20T13:46:00Z</dcterms:modified>
  <cp:revision>51</cp:revision>
  <dc:subject/>
  <dc:title/>
</cp:coreProperties>
</file>