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ПИСКА ИЗ ПРОТОКОЛА</w:t>
        <w:tab/>
      </w:r>
    </w:p>
    <w:p>
      <w:pPr>
        <w:pStyle w:val="Normal"/>
        <w:tabs>
          <w:tab w:val="clear" w:pos="708"/>
          <w:tab w:val="left" w:pos="225" w:leader="none"/>
          <w:tab w:val="left" w:pos="723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седания жюр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регионального конкурса</w:t>
      </w:r>
      <w:r>
        <w:rPr>
          <w:rFonts w:cs="Times New Roman" w:ascii="Times New Roman" w:hAnsi="Times New Roman"/>
          <w:b/>
          <w:sz w:val="28"/>
          <w:szCs w:val="28"/>
        </w:rPr>
        <w:t xml:space="preserve"> видеороликов «Патриотический марафон» в рамках межрегионального проекта «Георгиевский сбор»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11 апреля 2025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став жюри: 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рубников Александр Петрович,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депутат Курской областной Думы, председатель постоянного комитета Курской областной Думы по образованию, науке и культуре, председатель жюри;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Мальцева Юлия Сергеевна, заместитель начальника управления дошкольного, общего, дополнительного и специального образования и воспитания Министерства образования и науки Курской област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Cs/>
          <w:i/>
          <w:color w:val="333333"/>
          <w:sz w:val="28"/>
          <w:szCs w:val="28"/>
          <w:shd w:fill="FFFFFF" w:val="clear"/>
        </w:rPr>
        <w:t xml:space="preserve"> член жюри;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Жданов Александр Александрович, директор МКУ «Научно- методический центр г.Курска» член жюри;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екед Роман Станиславович, депутат Курской областной Думы</w:t>
      </w:r>
      <w:r>
        <w:rPr>
          <w:rFonts w:cs="Times New Roman" w:ascii="Times New Roman" w:hAnsi="Times New Roman"/>
          <w:bCs/>
          <w:i/>
          <w:color w:val="333333"/>
          <w:sz w:val="28"/>
          <w:szCs w:val="28"/>
          <w:shd w:fill="FFFFFF" w:val="clear"/>
        </w:rPr>
        <w:t>, член жюри;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Ткаченко Ольга Павловна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заведующий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отделом краеведения</w:t>
      </w:r>
      <w:r>
        <w:rPr>
          <w:i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и</w:t>
      </w:r>
      <w:r>
        <w:rPr>
          <w:i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опуляризации культурного наследия МБУК ЦИКН г. Курска, член жюри;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color w:val="1A1A1A"/>
          <w:sz w:val="28"/>
          <w:szCs w:val="18"/>
          <w:shd w:fill="FFFFFF" w:val="clear"/>
        </w:rPr>
        <w:t>Кривцова Елена Владимировна,  директор МБОУ "СОШ № 1 им. героя Советского Союза В.А. Горишнего</w:t>
      </w:r>
      <w:r>
        <w:rPr>
          <w:rFonts w:cs="YS Text;Times New Roman" w:ascii="YS Text;Times New Roman" w:hAnsi="YS Text;Times New Roman"/>
          <w:i/>
          <w:color w:val="1A1A1A"/>
          <w:sz w:val="18"/>
          <w:szCs w:val="18"/>
          <w:shd w:fill="FFFFFF" w:val="clear"/>
        </w:rPr>
        <w:t>"</w:t>
      </w:r>
      <w:r>
        <w:rPr>
          <w:rFonts w:cs="Times New Roman" w:ascii="Times New Roman" w:hAnsi="Times New Roman"/>
          <w:i/>
          <w:sz w:val="28"/>
          <w:szCs w:val="28"/>
        </w:rPr>
        <w:t>, член жюри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</w:rPr>
        <w:t>Малыхина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 Ольга Леонидовна,  заведующий  </w:t>
      </w:r>
      <w:hyperlink r:id="rId2">
        <w:r>
          <w:rPr>
            <w:rStyle w:val="InternetLink"/>
            <w:rFonts w:cs="Times New Roman" w:ascii="Times New Roman" w:hAnsi="Times New Roman"/>
            <w:bCs/>
            <w:i/>
            <w:color w:val="000000"/>
            <w:sz w:val="28"/>
            <w:szCs w:val="28"/>
            <w:u w:val="none"/>
            <w:shd w:fill="FFFFFF" w:val="clear"/>
          </w:rPr>
          <w:t>МБДОУ "Детский сад № 10"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 г. Курска, </w:t>
      </w:r>
      <w:r>
        <w:rPr>
          <w:rFonts w:cs="Times New Roman" w:ascii="Times New Roman" w:hAnsi="Times New Roman"/>
          <w:bCs/>
          <w:i/>
          <w:color w:val="333333"/>
          <w:sz w:val="28"/>
          <w:szCs w:val="28"/>
          <w:shd w:fill="FFFFFF" w:val="clear"/>
        </w:rPr>
        <w:t>член жюри;</w:t>
      </w:r>
    </w:p>
    <w:p>
      <w:pPr>
        <w:pStyle w:val="Style15"/>
        <w:rPr>
          <w:rFonts w:ascii="Times New Roman" w:hAnsi="Times New Roman" w:cs="Times New Roman"/>
          <w:bCs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bCs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</w:rPr>
        <w:t>Белова Наталья Николаевна, директор МБОУ «СОШ № 59 им. Г.М. Мыльникова», секретарь жюри</w:t>
      </w:r>
    </w:p>
    <w:p>
      <w:pPr>
        <w:pStyle w:val="Style15"/>
        <w:rPr>
          <w:rFonts w:ascii="Times New Roman" w:hAnsi="Times New Roman" w:cs="Times New Roman"/>
          <w:bCs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</w:rPr>
      </w:r>
    </w:p>
    <w:p>
      <w:pPr>
        <w:pStyle w:val="Style15"/>
        <w:numPr>
          <w:ilvl w:val="1"/>
          <w:numId w:val="4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ой вопрос повестки: </w:t>
      </w:r>
      <w:r>
        <w:rPr>
          <w:rFonts w:cs="Times New Roman" w:ascii="Times New Roman" w:hAnsi="Times New Roman"/>
          <w:sz w:val="28"/>
          <w:szCs w:val="28"/>
        </w:rPr>
        <w:t xml:space="preserve">анализ работ участников конкурса. </w:t>
      </w:r>
    </w:p>
    <w:p>
      <w:pPr>
        <w:pStyle w:val="Normal"/>
        <w:tabs>
          <w:tab w:val="clear" w:pos="708"/>
          <w:tab w:val="left" w:pos="7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Региональный конкурс видеороликов «Патриотический марафон» в рамках православно-патриотического проекта «Георгиевский сбор» проводился в 2025 году уже в пятый раз. Конкурсный проект был предложен в 2021 году администрацией школы МБОУ «СОШ  №59 им. Г.М. Мыльникова» города  Курска оргкомитету «Георгиевского сбора» как творческий конкурс дистанционного формата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 xml:space="preserve">Более 300 обучающихся и воспитанников образовательных организаций разного уровня из Курска и Курской области поддержали конкурсный проект. </w:t>
      </w:r>
      <w:r>
        <w:rPr>
          <w:rFonts w:cs="Times New Roman" w:ascii="Times New Roman" w:hAnsi="Times New Roman"/>
          <w:color w:val="000000"/>
          <w:sz w:val="28"/>
          <w:szCs w:val="28"/>
        </w:rPr>
        <w:t>В день итогового заседания жюри конкурса 11.04.2025 г. (с 08.00  до 20.00) в официальной группе школы № 59  ВКонтакте проходило онлайн-голосование за работы участников конкурса (ролики размещались посредством прикрепления прямых авторских ссылок на них в облачных хранилищах).</w:t>
      </w:r>
    </w:p>
    <w:p>
      <w:pPr>
        <w:pStyle w:val="Normal"/>
        <w:tabs>
          <w:tab w:val="clear" w:pos="708"/>
          <w:tab w:val="left" w:pos="7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Принято к рассмотрению жюри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89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конкурсных работ из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53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заявленных на конкурс, допущена к онлайн-голосованию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20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работ</w:t>
      </w:r>
      <w:bookmarkStart w:id="0" w:name="_GoBack"/>
      <w:bookmarkEnd w:id="0"/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, в поддержку участников онлайн-голосования подан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500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голосов.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780" w:leader="none"/>
        </w:tabs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После обсуждения конкурсных работ жюри </w:t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  <w:t>РЕШИЛО:</w:t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numPr>
          <w:ilvl w:val="0"/>
          <w:numId w:val="6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Присудить</w:t>
      </w:r>
    </w:p>
    <w:p>
      <w:pPr>
        <w:pStyle w:val="TextBody"/>
        <w:ind w:left="72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минация «Прогулка по любимым места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>Демков Дмитрий Викторович, 16 лет МКОУ «Первоавгустовская средняя общеобразовательная школа» Дмитриевского района Курской области, руководитель конкурсного проекта - Попова Наталья Ивановна, учитель истор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МЕСТ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 xml:space="preserve">Алексенко Анна Сергеевна,12 лет </w:t>
      </w:r>
      <w:r>
        <w:rPr>
          <w:rFonts w:cs="Times New Roman" w:ascii="Times New Roman" w:hAnsi="Times New Roman"/>
          <w:color w:val="1A1A1A"/>
          <w:sz w:val="28"/>
          <w:szCs w:val="28"/>
        </w:rPr>
        <w:t>ОКОУ «Обоянская школа- интернат»,  г. Обоянь, Курская область; руководитель конкурсного проекта Дериглазова Владислава Вячеславовна, воспитател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 xml:space="preserve">Алексеевский Арсений Андреевич, 11 лет </w:t>
      </w:r>
      <w:r>
        <w:rPr>
          <w:rFonts w:cs="Times New Roman" w:ascii="Times New Roman" w:hAnsi="Times New Roman"/>
          <w:color w:val="1A1A1A"/>
          <w:sz w:val="28"/>
          <w:szCs w:val="28"/>
        </w:rPr>
        <w:t>полностью) МКОУ «Кореневская средняя общеобразовательная школа №1 им. В. Крохина», руководитель конкурсного проекта Алексеевская Ольга Алексеевна, учитель музы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МЕСТО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>Юнармейский отряд имени Героя Советского Союза А.Ф.Симоненко МКОУ «Залининская средняя общеобразовательная школа» Октябрьского района Курской области,  руководитель конкурсного проекта – Протасова Елена Алексеевна, старшая вожатая</w:t>
      </w:r>
    </w:p>
    <w:p>
      <w:pPr>
        <w:pStyle w:val="Normal"/>
        <w:shd w:fill="FFFFFF" w:val="clear"/>
        <w:rPr>
          <w:rFonts w:ascii="Times New Roman" w:hAnsi="Times New Roman" w:cs="Times New Roman"/>
          <w:color w:val="1A1A1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A1A1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  <w:shd w:fill="FFFFFF" w:val="clear"/>
        </w:rPr>
        <w:t>Номинация «Спасибо за Победу!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1A1A1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 xml:space="preserve">Кононова Алёна Ильинична, 12 лет; МБОУ «Средняя общеобразовательная школа № 57»,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>Кононова Полина Ильинична, 9 лет МБОУ «Средняя общеобразовательная школа № 59 им. Г.М. Мыльникова»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 xml:space="preserve">Терехов Александр Дмитриевич, 13 лет; МБОУ «Средняя общеобразовательная школа № 57»,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 xml:space="preserve">Терехов Сергей Дмитриевич, 9 лет. МБОУ «Средняя общеобразовательная школа № 57»,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>Руководители конкурсного проекта Кононова Ирина Ивановна, педагог дополнительного образования МБОУ СОШ № 57; Терехова Эльвира Сергеевна, советник директора по воспитанию МБОУ СОШ № 57; Власова Ирина Викторовна, учитель начальных классов МБОУ СОШ № 59 им. Г.М. Мыльников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МЕСТО</w:t>
      </w:r>
    </w:p>
    <w:p>
      <w:pPr>
        <w:pStyle w:val="Normal"/>
        <w:shd w:fill="FFFFFF" w:val="clear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>Мищенко Илья Олегович,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  муниципальное общеобразовательное учреждение "Средняя общеобразовательная школа №34 имени В.М. Бочарова", г . Курск, руководитель конкурсного проекта Дорохина Кристина Викторовна, преподаватель-организатор ОБЗР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 xml:space="preserve">Леонидов Егор Олегович, 13 лет, </w:t>
      </w:r>
      <w:r>
        <w:rPr>
          <w:rFonts w:cs="Times New Roman" w:ascii="Times New Roman" w:hAnsi="Times New Roman"/>
          <w:color w:val="1A1A1A"/>
          <w:sz w:val="28"/>
          <w:szCs w:val="28"/>
        </w:rPr>
        <w:t>МБОУ  "Средняя общеобразовательная школа №58 имени генерал-майора М.В.Овсянникова», руководитель конкурсного проекта: Леонидова Анна Викторовна, заместитель директора по ВР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>Козырев Никита Алексеевич, 17 лет муниципальное казенное общеобразовательное учреждение «Фатежская средняя общеобразовательная школа №1» Фатежского района Курской области,  руководитель конкурсного проекта Чаплыгина Надежда Ивановна социальный педагог, учитель географии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cs="YS Text;Times New Roman"/>
          <w:color w:val="1A1A1A"/>
          <w:sz w:val="17"/>
          <w:szCs w:val="17"/>
        </w:rPr>
      </w:pPr>
      <w:r>
        <w:rPr>
          <w:rFonts w:cs="YS Text;Times New Roman" w:ascii="YS Text;Times New Roman" w:hAnsi="YS Text;Times New Roman"/>
          <w:color w:val="1A1A1A"/>
          <w:sz w:val="17"/>
          <w:szCs w:val="17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МЕСТ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 xml:space="preserve">Токарева Арина Алексеевна, 9 лет, </w:t>
      </w:r>
      <w:r>
        <w:rPr>
          <w:rFonts w:cs="Times New Roman" w:ascii="Times New Roman" w:hAnsi="Times New Roman"/>
          <w:color w:val="1A1A1A"/>
          <w:sz w:val="28"/>
          <w:szCs w:val="28"/>
        </w:rPr>
        <w:t>МБОУ «Средняя общеобразовательная школа с углубленным изучением отдельных предметов № 3» г.Курска,</w:t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 xml:space="preserve"> Лукьянчикова Елена Кронидовна, учитель начальных классов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1A1A1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 xml:space="preserve">Цуканова Полина Ивановна, </w:t>
      </w:r>
      <w:r>
        <w:rPr>
          <w:rFonts w:cs="Times New Roman" w:ascii="Times New Roman" w:hAnsi="Times New Roman"/>
          <w:color w:val="1A1A1A"/>
          <w:sz w:val="28"/>
          <w:szCs w:val="28"/>
        </w:rPr>
        <w:t>Муниципальное бюджетное общеобразовательное учреждение «Гимназия № 44», г. Курск, руководители конкурсного проекта Куцевалов Владимир Александрович, Куцевалова Юлия Вячеславов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Музей – память поколен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>Виноходова Мария Вадимовна (17 лет), Ивличев Александр Александрович (17 лет), муниципальное общеобразовательное учреждение «Средняя общеобразовательная школа № 9 им. К. К. Рокоссовского», Курская область, г. Железногорск, руководитель конкурсного проекта  Гурова Ольга Васильевна, учитель истории и обществознания, руководитель школьного музея Боевой Славы Центрального фронта им. К.К. Рокоссовского»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cs="YS Text;Times New Roman"/>
          <w:color w:val="1A1A1A"/>
          <w:sz w:val="17"/>
          <w:szCs w:val="17"/>
        </w:rPr>
      </w:pPr>
      <w:r>
        <w:rPr>
          <w:rFonts w:cs="YS Text;Times New Roman" w:ascii="YS Text;Times New Roman" w:hAnsi="YS Text;Times New Roman"/>
          <w:color w:val="1A1A1A"/>
          <w:sz w:val="17"/>
          <w:szCs w:val="1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МЕСТО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хайлов Владимир Данилович,17лет, Плешкова Софья Алексеевна 17 лет, муниципальное бюджетное общеобразовательное учреждение «Верхнемедведицкая средняя общеобразовательная школа» Курского района Курской области, руководитель конкурсного проекта Тубольцева Елена Михайловна, учитель истории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ышева Ангелина Павловна 17 лет, Меркулова Дарина Денисовна 16 лет, МБО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«Средняя общеобразовательная школа №9» г.Курск, </w:t>
      </w:r>
      <w:r>
        <w:rPr>
          <w:rFonts w:cs="Times New Roman" w:ascii="Times New Roman" w:hAnsi="Times New Roman"/>
          <w:sz w:val="28"/>
          <w:szCs w:val="28"/>
        </w:rPr>
        <w:t>руководитель конкурсного проекта: Шевцова Екатерина Алексеевна, учитель истории, руководитель музе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МЕСТО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>Асадчих Карина Николаевна, 13 лет, Турчанинова Татьяна Сергеевна, 13 лет Пшикова Анастасия Игоревна, 14 лет Гапонов Сергей Александрович, 15 лет, Муниципальное Казенное Общеобразовательное Учреждение «Средняя общеобразовательная школа №1 поселка имени Карла Либкнехта» Курчатовского района Курской области, руководитель конкурсного проекта: Коротеева Наталья Владимировна, педагог-организато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Полистаем семейный альбом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 xml:space="preserve">Логачева Вероника Федоровна, 8 лет, </w:t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 xml:space="preserve">МБОУ «Лицей №21», </w:t>
      </w:r>
      <w:r>
        <w:rPr>
          <w:rFonts w:cs="Times New Roman" w:ascii="Times New Roman" w:hAnsi="Times New Roman"/>
          <w:color w:val="1A1A1A"/>
          <w:sz w:val="28"/>
          <w:szCs w:val="28"/>
        </w:rPr>
        <w:t>руководитель конкурсного проекта: Бредихина Любовь Иван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 xml:space="preserve">Булатников Даниил Владимирович 10 лет, </w:t>
      </w:r>
      <w:r>
        <w:rPr>
          <w:rFonts w:cs="Times New Roman" w:ascii="Times New Roman" w:hAnsi="Times New Roman"/>
          <w:color w:val="1A1A1A"/>
          <w:sz w:val="28"/>
          <w:szCs w:val="28"/>
        </w:rPr>
        <w:t>МБОУ «Селиховская средняя общеобразовательная школа» Курского района Курской области, конкурсного проекта: Оленченкова Юлия Владимировна, учитель начальных классов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1A1A1A"/>
          <w:sz w:val="28"/>
          <w:szCs w:val="28"/>
          <w:shd w:fill="FFFFFF" w:val="clear"/>
        </w:rPr>
        <w:t>Номинация «Окна войн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17"/>
          <w:shd w:fill="FFFFFF" w:val="clear"/>
        </w:rPr>
        <w:t xml:space="preserve">Грибов Степан Сергеевич, 11 лет, </w:t>
      </w:r>
      <w:r>
        <w:rPr>
          <w:rFonts w:cs="Times New Roman" w:ascii="Times New Roman" w:hAnsi="Times New Roman"/>
          <w:color w:val="1A1A1A"/>
          <w:sz w:val="28"/>
          <w:szCs w:val="17"/>
        </w:rPr>
        <w:t>Муниципальное казенное общеобразовательное учреждение «Верхнелюбажская средняя общеобразовательная школа» Фатежского района Курской области, Курская область Фатежский район, руководителя конкурсного проекта Лунина Галина Алексеевна, классный руководитель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cs="YS Text;Times New Roman"/>
          <w:color w:val="1A1A1A"/>
          <w:sz w:val="17"/>
          <w:szCs w:val="17"/>
        </w:rPr>
      </w:pPr>
      <w:r>
        <w:rPr>
          <w:rFonts w:cs="YS Text;Times New Roman" w:ascii="YS Text;Times New Roman" w:hAnsi="YS Text;Times New Roman"/>
          <w:color w:val="1A1A1A"/>
          <w:sz w:val="17"/>
          <w:szCs w:val="1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1A1A1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  <w:shd w:fill="FFFFFF" w:val="clear"/>
        </w:rPr>
        <w:t>СПЕЦИАЛЬНАЯ НОМИНАЦ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1A1A1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  <w:shd w:fill="FFFFFF" w:val="clear"/>
        </w:rPr>
        <w:t>«За волю к победе»</w:t>
        <w:br/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>Анищенко Иван Юрьевич, 12 лет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>Василюк Сергей Сергеевич 13 лет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 ОКОУ «Обоянская школа-интернат», г. Обоянь, Курская область; </w:t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 xml:space="preserve">Казанова Ирина Сергеевна, учитель-логопед Косинова Тамара Сергеевна, учитель-логопед, </w:t>
      </w:r>
      <w:r>
        <w:rPr>
          <w:rFonts w:cs="Times New Roman" w:ascii="Times New Roman" w:hAnsi="Times New Roman"/>
          <w:color w:val="1A1A1A"/>
          <w:sz w:val="28"/>
          <w:szCs w:val="28"/>
        </w:rPr>
        <w:t>Дериглазова Владислава Вячеславовна, воспитател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1A1A1A"/>
          <w:sz w:val="28"/>
          <w:szCs w:val="28"/>
        </w:rPr>
        <w:t>«Семейная прогулка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>Алфимов Богдан Александрович, 3 года, МБОУ «Детский сад комбинированного вида №21», Султонене Елена Валерьевна, Колмакова Ирина Ивановна, воспитател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За вдохновляющий пример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Белозерова Карина Михайловна,– 10 лет Кандыбина Екатерина Романовна,– 10 лет, Ледовская Анастасия Александровна, - 10 лет,  Маклакова Анастасия Ивановна,– 10 лет,  Федорова Мария Александровна,– 10 лет, МКОУ «Горшеченская СОШ имени Н.И.Жиронкина», Курская область Горшеченский район, руководитель конкурсного проекта Сидорова Екатерина Ивановна, руководитель ЦО ЦиГП «Точка роста»</w:t>
      </w:r>
    </w:p>
    <w:p>
      <w:pPr>
        <w:pStyle w:val="Normal"/>
        <w:shd w:fill="FFFFFF" w:val="clear"/>
        <w:jc w:val="center"/>
        <w:rPr>
          <w:rFonts w:ascii="YS Text;Times New Roman" w:hAnsi="YS Text;Times New Roman" w:cs="YS Text;Times New Roman"/>
          <w:b/>
          <w:b/>
          <w:color w:val="1A1A1A"/>
          <w:sz w:val="27"/>
          <w:szCs w:val="17"/>
        </w:rPr>
      </w:pPr>
      <w:r>
        <w:rPr>
          <w:rFonts w:cs="YS Text;Times New Roman" w:ascii="YS Text;Times New Roman" w:hAnsi="YS Text;Times New Roman"/>
          <w:b/>
          <w:color w:val="1A1A1A"/>
          <w:sz w:val="27"/>
          <w:szCs w:val="17"/>
        </w:rPr>
      </w:r>
    </w:p>
    <w:p>
      <w:pPr>
        <w:pStyle w:val="Normal"/>
        <w:shd w:fill="FFFFFF" w:val="clear"/>
        <w:jc w:val="center"/>
        <w:rPr>
          <w:rFonts w:ascii="YS Text;Times New Roman" w:hAnsi="YS Text;Times New Roman" w:cs="YS Text;Times New Roman"/>
          <w:b/>
          <w:b/>
          <w:color w:val="1A1A1A"/>
          <w:sz w:val="27"/>
          <w:szCs w:val="17"/>
        </w:rPr>
      </w:pPr>
      <w:r>
        <w:rPr>
          <w:rFonts w:cs="YS Text;Times New Roman" w:ascii="YS Text;Times New Roman" w:hAnsi="YS Text;Times New Roman"/>
          <w:b/>
          <w:color w:val="1A1A1A"/>
          <w:sz w:val="27"/>
          <w:szCs w:val="17"/>
        </w:rPr>
        <w:t>«</w:t>
      </w:r>
      <w:r>
        <w:rPr>
          <w:rFonts w:cs="YS Text;Times New Roman" w:ascii="YS Text;Times New Roman" w:hAnsi="YS Text;Times New Roman"/>
          <w:b/>
          <w:color w:val="1A1A1A"/>
          <w:sz w:val="27"/>
          <w:szCs w:val="17"/>
        </w:rPr>
        <w:t>За сохранение памяти</w:t>
      </w:r>
      <w:r>
        <w:rPr>
          <w:rFonts w:cs="YS Text;Times New Roman" w:ascii="YS Text;Times New Roman" w:hAnsi="YS Text;Times New Roman"/>
          <w:b/>
          <w:color w:val="1A1A1A"/>
          <w:sz w:val="27"/>
          <w:szCs w:val="17"/>
        </w:rPr>
        <w:t>»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 xml:space="preserve">Лобан Ульяна, 12 лет,  Могулёв Дмитрий, 12 лет,  МБОУ «СОШ №30» г.Курск, </w:t>
      </w:r>
      <w:r>
        <w:rPr>
          <w:rFonts w:cs="Times New Roman" w:ascii="Times New Roman" w:hAnsi="Times New Roman"/>
          <w:color w:val="1A1A1A"/>
          <w:sz w:val="28"/>
          <w:szCs w:val="28"/>
        </w:rPr>
        <w:t>руководители конкурсного проекта Лобан Юлия Борисовна заместитель директора по ВР, Макашина Маргарита Александровна, руководитель музе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 фокусе войны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 xml:space="preserve">Вдовина Дарья Романовна, возраст 8 лет, </w:t>
      </w:r>
      <w:r>
        <w:rPr>
          <w:rFonts w:cs="Times New Roman" w:ascii="Times New Roman" w:hAnsi="Times New Roman"/>
          <w:color w:val="1A1A1A"/>
          <w:sz w:val="28"/>
          <w:szCs w:val="28"/>
        </w:rPr>
        <w:t>МБОУ «СОШ № 59 Г. М. Мыльникова» г. Курска, руководитель конкурсного проекта Луценко Оксана Ивановна, учитель начальных класс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95" w:leader="none"/>
        </w:tabs>
        <w:spacing w:lineRule="auto" w:line="240" w:before="225" w:after="22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зультаты онлайн - голос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Лауреат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карев Александр Сергеевич, 14 лет, Токарев Алексей Сергеевич, 11 лет, Токарев Тимофей Сергеевич, 8 лет, Малышева Елизавета Максимовна, 8 лет, Шишкин Дмитрий Сергеевич 11 лет, МБОУ «СОШ № 59 им. Г.М.Мыльникова» </w:t>
      </w:r>
      <w:r>
        <w:rPr>
          <w:rFonts w:cs="Times New Roman" w:ascii="Times New Roman" w:hAnsi="Times New Roman"/>
          <w:color w:val="1A1A1A"/>
          <w:sz w:val="28"/>
          <w:szCs w:val="28"/>
        </w:rPr>
        <w:t>руководитель конкурсного проекта Чернова Тамара Николаевна, учитель начальных классов</w:t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нять за основу по существу первый вопрос, признать процедуру проведения и результаты Конкурса в 2025 г. удовлетворительными, без нарушений. </w:t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бедителей Конкурса наградить дипломами и благодарностями  Курской областной Думы, руководителей работ - благодарностями Курской областной Думы. Призеров Конкурса и их руководителей наградить соответственно грамотами и благодарностями Министерства образования и науки Курской области. </w:t>
        <w:tab/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Лауреата Конкурса с целью награждения пригласить на торжественное мероприятие по случаю закрытия православно-патриотического проекта «Георгиевский сбор».</w:t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первому вопросу проголосовали «за» -  7 человек, «против» - 0. 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нято единогласно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членов жюри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0sad-kursk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0:14:00Z</dcterms:created>
  <dc:creator>Наталия</dc:creator>
  <dc:description/>
  <cp:keywords/>
  <dc:language>en-US</dc:language>
  <cp:lastModifiedBy>User</cp:lastModifiedBy>
  <cp:lastPrinted>2024-05-03T11:25:00Z</cp:lastPrinted>
  <dcterms:modified xsi:type="dcterms:W3CDTF">2025-04-11T15:58:00Z</dcterms:modified>
  <cp:revision>10</cp:revision>
  <dc:subject/>
  <dc:title/>
</cp:coreProperties>
</file>