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9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дательств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Год из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ерева Л.В. и другие; под ред. Быстрово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– учеб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О.М., Загоровская О.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ычев Ю.Н., Миндюк Н.Г., Нешков К.И. и другие;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Style16"/>
              <w:rPr/>
            </w:pPr>
            <w:r>
              <w:rPr/>
              <w:t>20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7-9-е классы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цкий И.Р., Ященко И.В.; под ред. Я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Вероятность и статистика. 7-9-е классы. Базовый уровень. Учебник в 2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сентьев Н. М., Данилов А. А., Левандовский А. А. и другие ; под ред. Торкунова А. 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 9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довская А. Я., Баранов П. А., Ванюшкина Л. М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общая история. История Нового време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—начало XX век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9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Введение в новейшую историю России. 9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олюбов Л. Н., Лазебникова А. Ю., Половникова А. В. и друг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. 9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9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ышкин И. М., Гутник Е. М., Иванов А. И., Петрова М. 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9 класс. Базовый уровень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, Остроумов И. Г., Сладк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9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Каменский А.А. и друг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9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9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География России. Народонаселение и хозяйство.   9 класс. Рабочая тетрадь с комплектом контурных карт и задания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Россия: природа, население, хозяйство. 8-9 классы. Атлас 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.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Швецо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олог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общую биологию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9 класс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ч 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7-9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остался с прошлого год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ич Н.В., Воск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. Тетрадь для лабораторных рабо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Библиотека</cp:lastModifiedBy>
  <dcterms:modified xsi:type="dcterms:W3CDTF">2025-06-05T11:35:00Z</dcterms:modified>
  <cp:revision>28</cp:revision>
  <dc:subject/>
  <dc:title/>
</cp:coreProperties>
</file>