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8 __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spacing w:before="0" w:after="240"/>
        <w:contextualSpacing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ерева Л.В. и другие; под ред. Быстрово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ычев Ю.Н., Миндюк Н.Г., Нешков К.И. и другие;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7-9-е классы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цкий И.Р., Ященко И.В.; под ред. Я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Вероятность и статистика. 7-9-е классы. Базовый уровень. Учебник в 2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Р.В., Торкунов А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класс. Гос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ский Р.В., Чебурья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общая история. История Нового времени, конец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.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8 класс.  Гос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олюбов Л. Н., Лазебникова А. Ю., Половникова А. В. и друг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.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И.М., Иванов А.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8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, Остроумов И. Г., Сладк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, Гапонюк З.Г. и др.; под редакцией Пасечника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8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 С.;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, Кожина О.А., Хотунцев Ю.Л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8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География России. Природа. Население.   8 класс. Рабочая тетрадь с комплектом контурных карт и задания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оссия: природа, население, хозяйство. 8-9 классы. Атлас 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атохин С. В., Пасечник В. В., Гапонюк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8 класс. Базовый уровень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ч 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7-9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ич Н.В., Воск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. Тетрадь для лабораторных рабо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5:00Z</dcterms:modified>
  <cp:revision>29</cp:revision>
  <dc:subject/>
  <dc:title/>
</cp:coreProperties>
</file>