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910" cy="112014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  <w:t xml:space="preserve">Портф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8"/>
              </w:rPr>
              <w:t xml:space="preserve">обучающегося </w:t>
            </w:r>
            <w:r>
              <w:rPr>
                <w:rFonts w:cs="Monotype Corsiva" w:ascii="Monotype Corsiva" w:hAnsi="Monotype Corsiva"/>
                <w:b/>
                <w:sz w:val="48"/>
              </w:rPr>
              <w:t>7 __</w:t>
            </w:r>
            <w:r>
              <w:rPr>
                <w:rFonts w:cs="Monotype Corsiva" w:ascii="Monotype Corsiva" w:hAnsi="Monotype Corsiva"/>
                <w:sz w:val="48"/>
              </w:rPr>
              <w:t xml:space="preserve"> класса</w:t>
            </w:r>
            <w:r>
              <w:rPr>
                <w:sz w:val="4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на 2025-2026 учебный год</w:t>
            </w:r>
          </w:p>
        </w:tc>
      </w:tr>
    </w:tbl>
    <w:p>
      <w:pPr>
        <w:pStyle w:val="Style17"/>
        <w:numPr>
          <w:ilvl w:val="0"/>
          <w:numId w:val="3"/>
        </w:numPr>
        <w:spacing w:before="0" w:after="240"/>
        <w:contextualSpacing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Комплект учебников и тетраде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0"/>
        <w:gridCol w:w="1850"/>
        <w:gridCol w:w="2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втор (составитель, название, кол-во часте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еб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анов М.Т., Ладыженская Т.А. и 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7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ивает шко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овина В.Я., Журавлев В.П., Коровин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уг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класс. 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акарычев Ю.Н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Миндюк Н.Г., Нешков К.И. и другие; под ред. Теляковског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танасян Л.С., Бутузов В.Ф., Кадомцев С.Б. и друг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. Геометрия. 7-9-е классы. Базовый уровень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оцкий И.Р., Ященко И.В.; под ред. Ящ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. Вероятность и статистика. 7-9-е классы. Базовый уровень. Учебник в 2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сова Л.Л., Босова А.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зовый уровен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Р.В., Торкунов А.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. История Росс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7 класс. Гос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нский Р.В., Чебурьян А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сеобщая история. История Нового времени, конец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</w:rPr>
              <w:t xml:space="preserve"> в.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7 класс.  Гос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еев А.И., Николина В.В., Липкина Е.К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графия. 7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ышкин И.М., Иванов А.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. 7 класс. Базовый уровень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сечник В. В., Суматохин С. В., Гапонюк З.Г. и др.; под редакцией Пасечника В. 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я. 7 класс. Базовый уровень. Учебник.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ерских А. С., Гуров Г. Е.; под ред. Неменского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. 7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Г. П., Критская Е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. 7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зман Е.С., Кожина О.А., Хотунцев Ю.Л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  7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6-7 классы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енников Б. О., Гололобов Н. В., Льняная Л. И., Маслов М. В.; под ред. Егорова С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. 7 класс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 на печатной основе и прочие учебные пособия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класс.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бочая тетрадь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но к использованию обучающимися  в рамках расширения учебного материала  (приобретение по согласованию с родителями (законными представителями)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ин В.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География материков и океанов.   7 класс. Рабочая тетрадь с комплектом контурных карт и заданиям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Л.Е., Котляр О.Г., Григорьева М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Земля и люди. 7 класс. Атлас (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сечник В. В., Суматохин С. В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я. 7 класс. Базовый уровень. Рабочая тетрадь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задач по физ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7-9 клас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ич Н.В., Восканян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7 класс. Тетрадь для лабораторных рабо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4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одежде и внешнему виду обучающихся </w:t>
      </w:r>
      <w:r>
        <w:rPr>
          <w:rFonts w:cs="Times New Roman" w:ascii="Times New Roman" w:hAnsi="Times New Roman"/>
          <w:bCs/>
          <w:sz w:val="24"/>
          <w:szCs w:val="24"/>
        </w:rPr>
        <w:t>(выписка)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 </w:t>
      </w:r>
      <w:r>
        <w:rPr>
          <w:rFonts w:cs="Times New Roman" w:ascii="Times New Roman" w:hAnsi="Times New Roman"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1 – 11-х классов посещают школу (ОО) в одежде, соответствующей установленным настоящим требованиям. Ношение одежды установленных вида, цвета, фасона для обучаю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обязательным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В ОО установлено три вида одежды для обучающихся: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1) повседнев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2) парад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3) спортивная одежда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а для школы должна быть изготовлена из костюмной или трикотажной ткани спокойных тонов (</w:t>
      </w:r>
      <w:r>
        <w:rPr>
          <w:rFonts w:cs="Times New Roman" w:ascii="Times New Roman" w:hAnsi="Times New Roman"/>
          <w:b/>
          <w:sz w:val="24"/>
          <w:szCs w:val="24"/>
        </w:rPr>
        <w:t>предпочтительно все оттенки синег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мальчиков и юношей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и  классического стиля, пиджак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тонную  сорочку, сочетающуюся с цветовой с цветовой гаммой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ссуары  (галстук, поясной ремень)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емперы, свитеры, пуловеры синего цвета или нейтральных, неярких цветов в холодное время года. 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девочек и девушек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у, сарафан, платье, брюки классического стиля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джак 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зрачную блузку длиной ниже талии, сочетающуюся с цветовой гаммой юбки, сарафана,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мперы, свитеры, пуловеры синего цвета или нейтральных, неярких цветов в холодное время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 </w:t>
      </w:r>
      <w:r>
        <w:rPr>
          <w:rFonts w:cs="Times New Roman" w:ascii="Times New Roman" w:hAnsi="Times New Roman"/>
          <w:sz w:val="24"/>
          <w:szCs w:val="24"/>
        </w:rPr>
        <w:t>Парадная одежда для мальчиков и юношей состоит из повседневной школьной одежды, дополненной светлой сорочкой или праздничным аксессуа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 </w:t>
      </w:r>
      <w:r>
        <w:rPr>
          <w:rFonts w:cs="Times New Roman" w:ascii="Times New Roman" w:hAnsi="Times New Roman"/>
          <w:sz w:val="24"/>
          <w:szCs w:val="24"/>
        </w:rPr>
        <w:t>Парадная одежда для девочек и девушек состоит из повседневной школьной одежды, дополненной светлой блузой или праздничным аксессуар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 </w:t>
      </w:r>
      <w:r>
        <w:rPr>
          <w:rFonts w:cs="Times New Roman" w:ascii="Times New Roman" w:hAnsi="Times New Roman"/>
          <w:sz w:val="24"/>
          <w:szCs w:val="24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ортивная одежда обучающихся включает светлую футболку, спортивные  шорты или спортивные брюки тёмных тонов, спортивный костюм тёмного цвета (возможны декоративные элементы иных цветов), кеды и кроссовки, балетки для танцев или чешки на занятия ритмико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9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В ОО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е допускаетс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ошение обучающимися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, обуви, аксессуаров с травмирующей фурнитурой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у из джинсовой тка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 Все обучающиеся должны иметь сменную обувь. Сменная обувь должна быть чистой, выдержанной в классическом стиле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стью с «Требованиями…» можно ознакомиться на официальном сайте школы «Документы→локальные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5:00Z</dcterms:created>
  <dc:creator>Библиотека</dc:creator>
  <dc:description/>
  <cp:keywords/>
  <dc:language>en-US</dc:language>
  <cp:lastModifiedBy>Дарья</cp:lastModifiedBy>
  <dcterms:modified xsi:type="dcterms:W3CDTF">2025-06-18T09:43:00Z</dcterms:modified>
  <cp:revision>28</cp:revision>
  <dc:subject/>
  <dc:title/>
</cp:coreProperties>
</file>