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1201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>6 __</w:t>
            </w:r>
            <w:r>
              <w:rPr>
                <w:rFonts w:cs="Monotype Corsiva" w:ascii="Monotype Corsiva" w:hAnsi="Monotype Corsiva"/>
                <w:sz w:val="48"/>
              </w:rPr>
              <w:t xml:space="preserve">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 М.Т., Ладыженская Т.А.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ев В.П. и другие; под ред. Коровиной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класс. 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кин Н.Я., Жохов В.И., Чесноков А.С. и друг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 М., Данилов А. А., Стефанович П. С. и другие; под ред. Торкунова А. 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История России. 6 класс. Учебни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 А.И., Николина В.В., Липкина Е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. 5-6 классы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Суматохин С. В., Гапонюк З.Г. и др.; под редакцией Пасечника В. 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6 класс. Базовый уровень. Учебник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менская Л. А.; под ред. Неменского Б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е искусство. 6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 П., Критская Е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6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зман Е.С., Кожина О.А., Хотунцев Ю.Л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 6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6-7 классы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п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6 класс. Контурные кар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икин А.Ю., Старкова И.Г.; под редакцией Дани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6 класс. Иллюстрированный атла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класс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чая тетрадь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Суматохин С. В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6 класс. Базовый уровень. 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5-6 классы. Атлас.  </w:t>
            </w:r>
            <w:r>
              <w:rPr>
                <w:rFonts w:cs="Times New Roman" w:ascii="Times New Roman" w:hAnsi="Times New Roman"/>
                <w:i/>
                <w:szCs w:val="24"/>
              </w:rPr>
              <w:t>(остался с прошлого г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6 класс. Контурные кар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46" w:leader="none"/>
        </w:tabs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43:00Z</dcterms:modified>
  <cp:revision>30</cp:revision>
  <dc:subject/>
  <dc:title/>
</cp:coreProperties>
</file>