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5 __</w:t>
            </w:r>
            <w:r>
              <w:rPr>
                <w:rFonts w:cs="Monotype Corsiva" w:ascii="Monotype Corsiva" w:hAnsi="Monotype Corsiva"/>
                <w:sz w:val="48"/>
              </w:rPr>
              <w:t xml:space="preserve"> (математического)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, Баранов М.Т.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Журавлев В.П., Коровин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. 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рофеев Г.В., Петерсон Л.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гасин А. А., Годер Г. И., Свенцицкая И. С.; под ред. Искендерова А. 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. Всеобщая история. История Древнего мира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А.И., Николина В.В., Липкина Е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. 5-6 классы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, Гапонюк З.Г. и др.; под редакцией Пасечника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5 класс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яева Н. А., Островская О. В.; под ред. Неменского Б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зман Е.С., Кожина О.А., Хотунцев Ю.Л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ер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. Всеобщая история. История Древнего мира.   5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Суматохин С. В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5 класс. Базовый уровень.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42:00Z</dcterms:modified>
  <cp:revision>28</cp:revision>
  <dc:subject/>
  <dc:title/>
</cp:coreProperties>
</file>