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5 __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, Баранов М.Т.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Журавлев В.П., Коровин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гасин А. А., Годер Г. И., Свенцицкая И. С.; под ред. Искендерова А. 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. Всеобщая история. История Древнего мир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5-6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5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ева Н. А., Островская О. В.;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ер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. Всеобщая история. История Древнего мира. 5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5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ы. Атл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 класс. Контурны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cp:lastPrinted>2025-06-05T14:01:00Z</cp:lastPrinted>
  <dcterms:modified xsi:type="dcterms:W3CDTF">2025-06-18T09:42:00Z</dcterms:modified>
  <cp:revision>26</cp:revision>
  <dc:subject/>
  <dc:title/>
</cp:coreProperties>
</file>