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7240" cy="10712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522" t="15101" r="33501" b="10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72"/>
              </w:rPr>
            </w:pPr>
            <w:r>
              <w:rPr>
                <w:rFonts w:cs="Monotype Corsiva" w:ascii="Monotype Corsiva" w:hAnsi="Monotype Corsiva"/>
                <w:sz w:val="72"/>
              </w:rPr>
              <w:t xml:space="preserve">Портф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8"/>
              </w:rPr>
              <w:t xml:space="preserve">обучающегося </w:t>
            </w:r>
            <w:r>
              <w:rPr>
                <w:rFonts w:cs="Monotype Corsiva" w:ascii="Monotype Corsiva" w:hAnsi="Monotype Corsiva"/>
                <w:b/>
                <w:sz w:val="48"/>
              </w:rPr>
              <w:t xml:space="preserve">4 В </w:t>
            </w:r>
            <w:r>
              <w:rPr>
                <w:rFonts w:cs="Monotype Corsiva" w:ascii="Monotype Corsiva" w:hAnsi="Monotype Corsiva"/>
                <w:sz w:val="48"/>
              </w:rPr>
              <w:t>класс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на 2025-2026 учебный год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240"/>
        <w:contextualSpacing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Комплект учебников и тетрад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0"/>
        <w:gridCol w:w="185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втор (составитель, название, кол-во частей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ебн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Бабушк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 шко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Александрова О.М., Вербицкая Л.А. и друг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Русский родной язык. 4 класс. 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Ф., Виноградская Л.А., 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4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Дули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., Бантова М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Матвеева, Е.Н. Челак, Н.К. Конопатова и др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.  Учебник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, Новицкая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 4 класс. Учебник в 2-х частях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О.Ю., Кульберг А.С., Корытко О.В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и светской этики. Основы православной культуры. 4 класс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 в 2-х 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калова Т.Я., Ерш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4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вцева Н.И., Богданова Н.В., Шипилова Н.В.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4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класс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ик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4 класс. Учебник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тетради на печатной основе и прочие учебные пособия*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4 класс. Сборник упражнений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овано к использованию обучающимися  в рамках расширения учебного материала  (приобретение по согласованию с родителями (законными представителями)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И., Поспелова М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Сборник упражнений. 4 класс. Учебное пособие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ская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класс. Комплексный тренажер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В., Челак Е.Н., Конопатова Н.К.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4 класс. 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, Новицкая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4 класс. Рабочая тетрадь в 2-х част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Т.В., Серёг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и светской этики. Основы православной культуры. 4 кл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Работа с текстом. 4 класс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самостоятельно убирает и добавляет рабочие тетради или учебные пособия.</w:t>
      </w:r>
    </w:p>
    <w:p>
      <w:pPr>
        <w:pStyle w:val="Heading6"/>
        <w:spacing w:lineRule="auto" w:line="240" w:before="0" w:after="24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>2. Школьные принадлеж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нная обувь и мешок для сменной обув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Тетради в клетку с отведёнными полями, тетрадь в широкую линию (по 10 шт.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етрад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чки шариковые (паста тёмно-синя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ые карандаши (ТМ, М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бор цветных карандашей (ТМ, М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ал (мягки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нейка (20 см с обязательным делением «0»), треугольник, цирку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стик, точил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Альбом (или листы) для рисования (36 лист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таканчик-непроливайка для кисточ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Гуашь, аквар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и для рисования № 3,4,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астилин, природные материалы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он (белый и цветно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ная бума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ожницы с тупыми конц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87630</wp:posOffset>
                </wp:positionV>
                <wp:extent cx="6927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1320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1.25pt;mso-wrap-distance-left:9.05pt;mso-wrap-distance-right:9.05pt;mso-wrap-distance-top:0pt;mso-wrap-distance-bottom:0pt;margin-top:6.9pt;mso-position-vertical-relative:text;margin-left:3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13201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2" r="-4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й ПВА и клей-карандаш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сточка для кле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кань, иголка с широким ушком, нитки для шитья, мул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еёнка на стол, салфетки (для уроков технологии и изо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тавка для книг (прочная, устойчив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ложки для тетрадей и кни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адки (из тесьмы, ткани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костюм, спортивная обув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пка для труда</w:t>
      </w:r>
    </w:p>
    <w:p>
      <w:pPr>
        <w:pStyle w:val="Normal"/>
        <w:tabs>
          <w:tab w:val="clear" w:pos="708"/>
          <w:tab w:val="left" w:pos="224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Требования к одежде и внешнему вид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(выписка)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 </w:t>
      </w:r>
      <w:r>
        <w:rPr>
          <w:rFonts w:cs="Times New Roman" w:ascii="Times New Roman" w:hAnsi="Times New Roman"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1 – 11-х классов посещают школу (ОО) в одежде, соответствующей установленным настоящим требованиям. Ношение одежды установленных вида, цвета, фасона для обучающихся является </w:t>
      </w:r>
      <w:r>
        <w:rPr>
          <w:rFonts w:cs="Times New Roman" w:ascii="Times New Roman" w:hAnsi="Times New Roman"/>
          <w:b/>
          <w:sz w:val="24"/>
          <w:szCs w:val="24"/>
        </w:rPr>
        <w:t>обязательным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 </w:t>
      </w:r>
      <w:r>
        <w:rPr>
          <w:rFonts w:cs="Times New Roman" w:ascii="Times New Roman" w:hAnsi="Times New Roman"/>
          <w:sz w:val="24"/>
          <w:szCs w:val="24"/>
        </w:rPr>
        <w:t>В ОО установлено три вида одежды для обучающихся: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1) повседнев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2) парадная одежда;</w:t>
      </w:r>
    </w:p>
    <w:p>
      <w:pPr>
        <w:pStyle w:val="Style17"/>
        <w:tabs>
          <w:tab w:val="clear" w:pos="708"/>
          <w:tab w:val="left" w:pos="2246" w:leader="none"/>
        </w:tabs>
        <w:ind w:left="1440" w:hanging="0"/>
        <w:rPr/>
      </w:pPr>
      <w:r>
        <w:rPr>
          <w:sz w:val="24"/>
          <w:szCs w:val="24"/>
        </w:rPr>
        <w:t>3) спортивная одежда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ежда для школы должна быть изготовлена из костюмной или трикотажной ткани спокойных тонов (</w:t>
      </w:r>
      <w:r>
        <w:rPr>
          <w:rFonts w:cs="Times New Roman" w:ascii="Times New Roman" w:hAnsi="Times New Roman"/>
          <w:b/>
          <w:sz w:val="24"/>
          <w:szCs w:val="24"/>
        </w:rPr>
        <w:t>предпочтительно все оттенки синег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мальчиков и юношей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  классического стиля, пиджак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тонную  сорочку, сочетающуюся с цветовой с цветовой гаммой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ссуары  (галстук, поясной ремень)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емперы, свитеры, пуловеры синего цвета или нейтральных, неярких цветов в холодное время года. 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седневная одежда для девочек и девушек включает: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у, сарафан, платье, брюки классического стиля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джак  (жакет) или жилет синего цв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ую блузку длиной ниже талии, сочетающуюся с цветовой гаммой юбки, сарафана, брюк, пиджака (жакета), жилета;</w:t>
      </w:r>
    </w:p>
    <w:p>
      <w:pPr>
        <w:pStyle w:val="Normal"/>
        <w:tabs>
          <w:tab w:val="clear" w:pos="708"/>
          <w:tab w:val="left" w:pos="22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емперы, свитеры, пуловеры синего цвета или нейтральных, неярких цветов в холодное время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sz w:val="24"/>
          <w:szCs w:val="24"/>
        </w:rPr>
        <w:t>Парадная одежда для мальчиков и юношей состоит из повседневной школьной одежды, дополненной светлой сорочкой или праздничным аксессуа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Парадная одежда для девочек и девушек состоит из повседневной школьной одежды, дополненной светлой блузой или праздничным аксессуа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 </w:t>
      </w:r>
      <w:r>
        <w:rPr>
          <w:rFonts w:cs="Times New Roman" w:ascii="Times New Roman" w:hAnsi="Times New Roman"/>
          <w:sz w:val="24"/>
          <w:szCs w:val="24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портивная одежда обучающихся включает светлую футболку, спортивные  шорты или спортивные брюки тёмных тонов, спортивный костюм тёмного цвета (возможны декоративные элементы иных цветов), кеды и кроссовки, балетки для танцев или чешки на занятия ритмикой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В О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е допускаетс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ношение обучающимися: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, обуви, аксессуаров с травмирующей фурнитурой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ы с яркими надписями и изображениями (за исключением спортивных костюмов, носимых на занятиях физической культурой и спортом)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дежду из джинсовой ткан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 Все обучающиеся должны иметь сменную обувь. Сменная обувь должна быть чистой, выдержанной в классическом стил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стью с «Требованиями…» можно ознакомиться на официальном сайте школы «Документы→локальные»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Библиотека</dc:creator>
  <dc:description/>
  <cp:keywords/>
  <dc:language>en-US</dc:language>
  <cp:lastModifiedBy>Дарья</cp:lastModifiedBy>
  <cp:lastPrinted>2025-06-06T10:15:00Z</cp:lastPrinted>
  <dcterms:modified xsi:type="dcterms:W3CDTF">2025-06-18T09:18:00Z</dcterms:modified>
  <cp:revision>21</cp:revision>
  <dc:subject/>
  <dc:title/>
</cp:coreProperties>
</file>