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101981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 xml:space="preserve">4 Г </w:t>
            </w:r>
            <w:r>
              <w:rPr>
                <w:rFonts w:cs="Monotype Corsiva" w:ascii="Monotype Corsiva" w:hAnsi="Monotype Corsiva"/>
                <w:sz w:val="48"/>
              </w:rPr>
              <w:t>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 2025-2026 учебный год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5990"/>
        <w:gridCol w:w="1850"/>
        <w:gridCol w:w="2082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4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Александрова О.М., Вербицкая Л.А. и друг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усский родной язык. 4 класс. 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4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4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И., Банто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Матвеева, Е.Н. Челак, Н.К. Конопатова и др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4 класс. Учебник в 2-х частях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О.Ю., Кульберг А.С., Корытко О.В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и светской этики. Основы православной культуры. 4 класс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 в 2-х 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. 4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3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4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Щёгол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оверочные работы. 4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Поспелова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фокусе. 4 класс.</w:t>
            </w:r>
            <w:r>
              <w:rPr>
                <w:rFonts w:eastAsia="Times New Roman" w:cs="Times New Roman" w:ascii="Times New Roman" w:hAnsi="Times New Roman"/>
              </w:rPr>
              <w:t xml:space="preserve"> Сборник упраж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роверочные работы. 4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Матвеева, Е.Н. Челак, Н.К. Конопатов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4 класс. Рабочая тетрадь в 2-х частях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явина 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традь по литературному чтению. 4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Т.В., Серёг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и светской этики. Основы православной культуры. 4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широкую линию (по 10 шт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(20 см с обязательным делением «0»), треугольник, цирку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Альбом (или листы) для рисования (36 лист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астилин, природные материалы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8763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6.9pt;mso-position-vertical-relative:text;margin-left:3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для шитья, мули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ложки для тетрадей и кни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dcterms:modified xsi:type="dcterms:W3CDTF">2025-06-18T09:18:00Z</dcterms:modified>
  <cp:revision>28</cp:revision>
  <dc:subject/>
  <dc:title/>
</cp:coreProperties>
</file>