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1040" cy="9601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 xml:space="preserve">4 </w:t>
            </w:r>
            <w:r>
              <w:rPr>
                <w:rFonts w:cs="Monotype Corsiva" w:ascii="Monotype Corsiva" w:hAnsi="Monotype Corsiva"/>
                <w:b/>
                <w:sz w:val="48"/>
                <w:u w:val="single"/>
              </w:rPr>
              <w:t xml:space="preserve">Е </w:t>
            </w:r>
            <w:r>
              <w:rPr>
                <w:rFonts w:cs="Monotype Corsiva" w:ascii="Monotype Corsiva" w:hAnsi="Monotype Corsiva"/>
                <w:sz w:val="48"/>
              </w:rPr>
              <w:t>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    </w:t>
      </w:r>
      <w:r>
        <w:rPr>
          <w:rFonts w:cs="Times New Roman" w:ascii="Times New Roman" w:hAnsi="Times New Roman"/>
          <w:b/>
          <w:sz w:val="28"/>
          <w:szCs w:val="28"/>
        </w:rPr>
        <w:t>Майорова Ю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sz w:val="28"/>
          <w:szCs w:val="28"/>
        </w:rPr>
        <w:t>8-950-870-70-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iylia-mayorova2013@yandex.ru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9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Александрова О.М., Вербицкая Л.А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усский родной язык. 4 класс.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4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Матвеева, Е.Н. Челак, Н.К. Конопатова и д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4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.Ю., Кульберг А.С., Корытко О.В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 в 2-х 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ого Л.А. Изобразительное искусство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 Рабочая тетрадь в 2-х частя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Поспелова М, Д.Английский в фокусе. Сборник упражнений. 4 класс.  Учебное пособие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математике. 4 класс. Учебное пособие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Матвеева, Е.Н. Челак, Н.К. Конопат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 Рабочая тетрадь в 2-х частя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4 класс. Рабочая тетрадь в 2-х частях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О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4 класс. Учебное пособие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вина С. В. Литературное чтение. 4 класс. Рабочая тетрадь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Альбом (или листы) для рисования (36 лис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стилин, природные материалы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8763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6.9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ложки для тетрадей и кни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9:00Z</dcterms:modified>
  <cp:revision>17</cp:revision>
  <dc:subject/>
  <dc:title/>
</cp:coreProperties>
</file>