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" cy="13455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22" t="15101" r="33501" b="1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310</wp:posOffset>
                </wp:positionH>
                <wp:positionV relativeFrom="paragraph">
                  <wp:posOffset>-43815</wp:posOffset>
                </wp:positionV>
                <wp:extent cx="5464810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</w:rPr>
                              <w:t xml:space="preserve">Портф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  <w:t xml:space="preserve">обучающегос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</w:rPr>
                              <w:t>4 Д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  <w:t xml:space="preserve"> класса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на 2025-2026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92.6pt;mso-wrap-distance-left:9.05pt;mso-wrap-distance-right:9.05pt;mso-wrap-distance-top:0pt;mso-wrap-distance-bottom:0pt;margin-top:-3.45pt;mso-position-vertical-relative:text;margin-left: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</w:rPr>
                        <w:t xml:space="preserve">Портф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  <w:t xml:space="preserve">обучающегося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</w:rPr>
                        <w:t>4 Д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</w:rPr>
                        <w:t xml:space="preserve"> класса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на 2025-2026 учебный год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С.В., Кузнецова М.И, Петленко Л.B., Романова В.Ю.; под редакцией Ивано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Александрова О.М., Вербицкая Л.А.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усский родной язык. 4 класс. 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осинина Л.Ф., Оморокова М.И., 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4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ерсон Л.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Учебник в 3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Матвеева, Е.Н. Челак, Н.К. Конопатова и др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оград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4 класс. Учебник в 2-х частях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О.Ю., Кульберг А.С., Корытко О.В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и светской этики. Основы православной культуры. 4 класс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 в 2-х  част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, Ермолинская Е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4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  <w:lang w:val="ru-RU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4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4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М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ем грамотно. 4 класс. Рабочая тетрадь в 2-х част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Поспелова М.Д. Английский в фокусе. Сборник упражнений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Матвеева, Е.Н. Челак, Н.К. Конопато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оград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. Рабочая тетрадь в 2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Т.В., Серёг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и светской этики. Основы православной культуры. 4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Литературное чтение. Рабочая тетрадь 4 класс. Части 1, 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широкую линию (по 10 шт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, треугольник, цирку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Альбом (или листы) для рисования (36 лист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астилин, природные материалы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825</wp:posOffset>
                </wp:positionH>
                <wp:positionV relativeFrom="paragraph">
                  <wp:posOffset>87630</wp:posOffset>
                </wp:positionV>
                <wp:extent cx="692785" cy="141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6.9pt;mso-position-vertical-relative:text;margin-left:3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для шитья, мул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ложки для тетрадей и кни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8:00Z</dcterms:modified>
  <cp:revision>22</cp:revision>
  <dc:subject/>
  <dc:title/>
</cp:coreProperties>
</file>