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240" cy="10712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4 Б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 Учебник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лександрова О.М., Вербицкая Л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Виноградская Л.А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Учебник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рсон Л.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Учебник в 3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4 класс. Учебник в 2-х частя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в 2-х 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Шипилова Н.В.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Рабочая тетрадь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4 класс.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рсон Л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Рабочая тетрадь в 3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4 класс.  Рабочая тетрадь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Рабочая тетрадь 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В., Серё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чки шариковые (шарик тонкий, паста тёмно-синяя + 1 зелё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умага для акварели (20 листов) или альбом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варель (12-18 цве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исти для рисования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стилин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лад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cp:lastPrinted>2025-06-06T10:15:00Z</cp:lastPrinted>
  <dcterms:modified xsi:type="dcterms:W3CDTF">2025-06-18T09:17:00Z</dcterms:modified>
  <cp:revision>21</cp:revision>
  <dc:subject/>
  <dc:title/>
</cp:coreProperties>
</file>