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7090" cy="11747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 xml:space="preserve">4 А </w:t>
            </w:r>
            <w:r>
              <w:rPr>
                <w:rFonts w:cs="Monotype Corsiva" w:ascii="Monotype Corsiva" w:hAnsi="Monotype Corsiva"/>
                <w:sz w:val="48"/>
              </w:rPr>
              <w:t>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.В., Кузнецова М.И, Петленко Л.B., Романова В.Ю.; под редакцией Иванова С.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Александрова О.М., Вербицкая Л.А. и други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 xml:space="preserve">Русский родной язык. 4 класс.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осинина Л.Ф., Оморокова М.И., Долгих М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4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Моро </w:t>
            </w:r>
            <w:r>
              <w:rPr>
                <w:sz w:val="24"/>
                <w:szCs w:val="24"/>
              </w:rPr>
              <w:t>М.И., Бантова М.А.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В., Челак Е.Н., Конопатова Н.К. и другие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 4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О.Ю., Кульберг А.С., Корытко О.В. и д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 в 2-х 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ва Л.Г., Ермолинская Е.А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зыка.</w:t>
            </w:r>
            <w:r>
              <w:rPr>
                <w:sz w:val="24"/>
                <w:szCs w:val="24"/>
              </w:rPr>
              <w:t xml:space="preserve"> 4 класс. 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узнецова М.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шем грамотно. 4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Н.И., Поспелова М.Д. Английский в фокусе. </w:t>
            </w:r>
            <w:r>
              <w:rPr>
                <w:sz w:val="24"/>
              </w:rPr>
              <w:t xml:space="preserve">4 класс. </w:t>
            </w:r>
            <w:r>
              <w:rPr>
                <w:sz w:val="24"/>
                <w:szCs w:val="24"/>
              </w:rPr>
              <w:t>Сборник упражнений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В., Челак Е.Н., Конопатова Н.К. и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Информатик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ружающий мир. 4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Т.В., Серёгин В.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  <w:r>
              <w:rPr>
                <w:sz w:val="24"/>
                <w:szCs w:val="24"/>
              </w:rPr>
              <w:t>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осинина Л.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4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/>
          <w:sz w:val="24"/>
          <w:szCs w:val="24"/>
          <w:lang w:eastAsia="ru-RU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ind w:left="36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Альбом (или листы) для рисования (36 лис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Гуашь, аквар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Пластилин, природные материалы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Ножницы с тупыми конц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8763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Изображение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6.9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Изображение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Ткань, иголка с широким ушком, нитки для шитья, мул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Обложки для тетрадей и кни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2.1.  </w:t>
      </w:r>
      <w:r>
        <w:rPr>
          <w:bCs/>
          <w:sz w:val="24"/>
          <w:szCs w:val="24"/>
        </w:rPr>
        <w:t>Обучающиеся</w:t>
      </w:r>
      <w:r>
        <w:rPr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2.2.  </w:t>
      </w:r>
      <w:r>
        <w:rPr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b/>
          <w:sz w:val="24"/>
          <w:szCs w:val="24"/>
        </w:rPr>
        <w:t>предпочтительно все оттенки синег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2.4.  </w:t>
      </w:r>
      <w:r>
        <w:rPr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2.5.  </w:t>
      </w:r>
      <w:r>
        <w:rPr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2.6.  </w:t>
      </w:r>
      <w:r>
        <w:rPr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2.7.  </w:t>
      </w:r>
      <w:r>
        <w:rPr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b/>
          <w:iCs/>
          <w:sz w:val="24"/>
          <w:szCs w:val="24"/>
          <w:lang w:eastAsia="ru-RU"/>
        </w:rPr>
        <w:t>2.9.</w:t>
      </w:r>
      <w:r>
        <w:rPr>
          <w:iCs/>
          <w:sz w:val="24"/>
          <w:szCs w:val="24"/>
          <w:lang w:eastAsia="ru-RU"/>
        </w:rPr>
        <w:t xml:space="preserve">  В ОО </w:t>
      </w:r>
      <w:r>
        <w:rPr>
          <w:b/>
          <w:iCs/>
          <w:sz w:val="24"/>
          <w:szCs w:val="24"/>
          <w:lang w:eastAsia="ru-RU"/>
        </w:rPr>
        <w:t>не допускается</w:t>
      </w:r>
      <w:r>
        <w:rPr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–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–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–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9DE6A6DB494580AAE3636EFD8036_12</vt:lpwstr>
  </property>
  <property fmtid="{D5CDD505-2E9C-101B-9397-08002B2CF9AE}" pid="3" name="KSOProductBuildVer">
    <vt:lpwstr>1049-12.2.0.21179</vt:lpwstr>
  </property>
</Properties>
</file>