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2960" cy="11315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3 В 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мплект учебников и тетрадей</w:t>
      </w:r>
    </w:p>
    <w:p>
      <w:pPr>
        <w:pStyle w:val="Normal"/>
        <w:spacing w:lineRule="auto" w:line="240" w:before="24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рсон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Учебник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, Конопатова Н.К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. 3 класс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3 класс. Учебник в 2-х частях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sz w:val="24"/>
                <w:szCs w:val="24"/>
                <w:lang w:eastAsia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3 класс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3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вина С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3 класс. 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ая тетрадь в 2-х  частях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ind w:left="360" w:hanging="0"/>
        <w:jc w:val="center"/>
        <w:outlineLvl w:val="5"/>
        <w:rPr>
          <w:rFonts w:ascii="Times New Roman" w:hAnsi="Times New Roman" w:eastAsia="Times New Roman" w:cs="Times New Roman"/>
          <w:b/>
          <w:b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28575</wp:posOffset>
                </wp:positionV>
                <wp:extent cx="695325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" cy="13188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1.15pt;mso-wrap-distance-left:9.05pt;mso-wrap-distance-right:9.05pt;mso-wrap-distance-top:0pt;mso-wrap-distance-bottom:0pt;margin-top:2.25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540" cy="13188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сти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синтепон (ва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лфетки (для уроков технологии и из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дежде и внешнему виду обучающихся 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седневная одежд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радная одежд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6:00Z</dcterms:modified>
  <cp:revision>26</cp:revision>
  <dc:subject/>
  <dc:title/>
</cp:coreProperties>
</file>