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7720" cy="11226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Г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Щёголева Г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Провероч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Проверочны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3 класс.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20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7.1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синтепон (в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6:00Z</dcterms:modified>
  <cp:revision>29</cp:revision>
  <dc:subject/>
  <dc:title/>
</cp:coreProperties>
</file>