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2480" cy="109728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3 Д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Челак Е.Н., Конопатова Н.К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. 3 класс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3 класс. Учебник в 2-х частях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Сборник упражнений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Сборник упражнений. 3 класс. Учебное пособие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Комплексный тренажер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том.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3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9017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7.1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стил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синтепон (ва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35:00Z</dcterms:created>
  <dc:creator>Библиотека</dc:creator>
  <dc:description/>
  <cp:keywords/>
  <dc:language>en-US</dc:language>
  <cp:lastModifiedBy>Дарья</cp:lastModifiedBy>
  <dcterms:modified xsi:type="dcterms:W3CDTF">2025-06-18T09:16:00Z</dcterms:modified>
  <cp:revision>11</cp:revision>
  <dc:subject/>
  <dc:title/>
</cp:coreProperties>
</file>