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11658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>обучающегося 3 Б 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</w:t>
      </w:r>
      <w:r>
        <w:rPr>
          <w:rFonts w:cs="Times New Roman" w:ascii="Times New Roman" w:hAnsi="Times New Roman"/>
          <w:b/>
          <w:sz w:val="28"/>
          <w:szCs w:val="28"/>
        </w:rPr>
        <w:t>Бондаренко Екате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-960-698-65-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inyushechka27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0"/>
        <w:gridCol w:w="1850"/>
        <w:gridCol w:w="20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Н.В., Челак Е.Н., Конопатова Н.К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. 3 класс Учебник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3 класс. Учебник в 2-х частях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82828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3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3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3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9017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7.1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ьбом для рисования (36 лис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 (12 цвет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стил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, синтепон (ва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ожки для тетрадей и учеб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yushechka27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5:00Z</dcterms:modified>
  <cp:revision>36</cp:revision>
  <dc:subject/>
  <dc:title/>
</cp:coreProperties>
</file>