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3440" cy="116586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522" t="15101" r="33501" b="10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 xml:space="preserve">Портф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8"/>
              </w:rPr>
              <w:t>обучающегося 3 А класса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на 2025-2026 учебный год</w:t>
            </w:r>
          </w:p>
        </w:tc>
      </w:tr>
    </w:tbl>
    <w:p>
      <w:pPr>
        <w:pStyle w:val="Style17"/>
        <w:numPr>
          <w:ilvl w:val="0"/>
          <w:numId w:val="4"/>
        </w:numPr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Комплект учебников и тетрад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0"/>
        <w:gridCol w:w="1850"/>
        <w:gridCol w:w="2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3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ет шко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Литературное чтение. 3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Дули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3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И., Бантова М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Н.В., Челак Е.Н., Конопатова Н.К. и 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. 3 класс Учебник в 2-х частях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 3 класс. Учебник в 2-х частях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/под ред. Неменского Б.М. Изобразительное искусство. 3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828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82828"/>
                <w:sz w:val="24"/>
                <w:szCs w:val="24"/>
              </w:rPr>
              <w:t>Лутцева Е.А., Зуе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3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ласс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3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 на печатной основе и прочие учебные пособия*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3 класс. Рабочая тетрадь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но к использованию обучающимися  в рамках расширения учебного материала 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3 класс. Тесты. Учебное пособие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Поспелова М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в фокусе. Сборник упражнений. 3 класс. Учебное пособие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, Челак Е.Н., Конопатова Н.К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3 класс.  Рабочая тетрадь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л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Работа с текстом. 3 класс. Учебное пособ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явина С.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3 класс. Рабочая тетрадь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М.В., Шейк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 (тренажёр для школьников). 3 класс. Учебное пособ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самостоятельно убирает и добавляет рабочие тетради или учебные пособия.</w:t>
      </w:r>
    </w:p>
    <w:p>
      <w:pPr>
        <w:pStyle w:val="Heading6"/>
        <w:spacing w:lineRule="auto" w:line="240" w:before="0" w:after="24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</w:r>
    </w:p>
    <w:p>
      <w:pPr>
        <w:pStyle w:val="Heading6"/>
        <w:spacing w:lineRule="auto" w:line="240" w:before="0" w:after="24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2. Школьные принадлеж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енная обувь и мешок для сменной обув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Тетради в клетку с отведёнными полями, тетрадь в широкую линию (по 10 шт.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етрад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чки шариковые (паста тёмно-синя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тые карандаши (ТМ, М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бор цветных карандашей (ТМ, М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нал (мягкий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нейка (20 см с обязательным делением «0»), треугольник, цирку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астик, точил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0325</wp:posOffset>
                </wp:positionH>
                <wp:positionV relativeFrom="paragraph">
                  <wp:posOffset>90170</wp:posOffset>
                </wp:positionV>
                <wp:extent cx="69278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132016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22" r="-4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11.25pt;mso-wrap-distance-left:9.05pt;mso-wrap-distance-right:9.05pt;mso-wrap-distance-top:0pt;mso-wrap-distance-bottom:0pt;margin-top:7.1pt;mso-position-vertical-relative:text;margin-left:4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132016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22" r="-4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ьбом для рисования (36 лист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канчик-непроливайка для кисточ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Гуашь, акварель (12 цвет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исти для рисования № 3,4,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стили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н (белый и цветной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ная бума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жницы с тупыми концам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ей ПВА и клей-карандаш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сточка для кле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кань, иголка с широким ушком, нитки для шитья, мулине, синтепон (ват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еёнка на стол, салфетки (для уроков технологии и изо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ставка для книг (прочная, устойчива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ложки для тетрадей и учеб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ладки (из тесьмы, ткани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ый костюм, спортивная обув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руда</w:t>
      </w:r>
    </w:p>
    <w:p>
      <w:pPr>
        <w:pStyle w:val="Normal"/>
        <w:tabs>
          <w:tab w:val="clear" w:pos="708"/>
          <w:tab w:val="left" w:pos="224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одежде и внешнему вид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ых вида, цвета, фасона для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В ОО установлено три вида одежды для обучающихся: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1) повседнев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2) парад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а для школы должна быть изготовлена из костюмной или трикотажной ткани спокойных тонов (</w:t>
      </w:r>
      <w:r>
        <w:rPr>
          <w:rFonts w:cs="Times New Roman" w:ascii="Times New Roman" w:hAnsi="Times New Roman"/>
          <w:b/>
          <w:sz w:val="24"/>
          <w:szCs w:val="24"/>
        </w:rPr>
        <w:t>предпочтительно все оттенки син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 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ую 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 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В О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у из джинсовой тка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Библиотека</dc:creator>
  <dc:description/>
  <cp:keywords/>
  <dc:language>en-US</dc:language>
  <cp:lastModifiedBy>Дарья</cp:lastModifiedBy>
  <dcterms:modified xsi:type="dcterms:W3CDTF">2025-06-18T09:15:00Z</dcterms:modified>
  <cp:revision>34</cp:revision>
  <dc:subject/>
  <dc:title/>
</cp:coreProperties>
</file>