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12084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2 В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2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Учебник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2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2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2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2 класс.  Рабочая тетрадь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Сборник упражнений. 2 класс.  Учебное пособ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сон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 Рабочая тетрадь в 3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. Информатика. 2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2 класс. 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5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80645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3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угольник, цирку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, семена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остатки пря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4:00Z</dcterms:modified>
  <cp:revision>32</cp:revision>
  <dc:subject/>
  <dc:title/>
</cp:coreProperties>
</file>