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680" cy="12001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522" t="15101" r="33501" b="1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>обучающегося 2 Г 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240"/>
        <w:contextualSpacing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2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2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2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сон Л.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2 класс. Учебник в 3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, Челак Е.Н., Конопатова Н.К. и другие Информатика. 2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2 класс. Учебник в 2-х частях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под ред. Неменского Б.М. Изобразительное искусство. 2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82828"/>
                <w:sz w:val="24"/>
                <w:szCs w:val="24"/>
                <w:lang w:val="ru-RU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2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клас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чебник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2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*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2 класс.  Рабочая тетрад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Поспелова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. Сборник упражнений. 2 класс.  Учебное пособ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сон Л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2 класс.  Рабочая тетрадь в 3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 Челак Е.Н, Конопатова Н.К. и другие Информатика. 2 класс. 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2 класс.  Рабочая тетрадь в 2-х частях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самостоятельно убирает и добавляет рабочие тетради или учебные пособ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2. Школьные принадлеж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нная обувь и мешок для сменной обув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Тетради в клетку с отведёнными полями, тетрадь в узкую линейку (по 5 шт.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етрад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чки шариковые (паста тёмно-синя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80645</wp:posOffset>
                </wp:positionV>
                <wp:extent cx="69278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13201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1.25pt;mso-wrap-distance-left:9.05pt;mso-wrap-distance-right:9.05pt;mso-wrap-distance-top:0pt;mso-wrap-distance-bottom:0pt;margin-top:6.35pt;mso-position-vertical-relative:text;margin-left:4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13201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ые карандаши (ТМ, 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ор цветных карандашей (ТМ, 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нал (мягк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ейка (20 см с обязательным делением «0»), угольник, цирку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стик, точил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ьбом для рисования (36 лис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таканчик-непроливайка для кист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Гуашь, акварель (12 цве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исти для рисования № 3,4,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ластилин, природные материалы (засушенные листья, семена и плод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н (белый и цветно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ная бума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жницы с тупыми конца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й ПВА и клей-каранда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точка для кле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кань, иголка с широким ушком, нитки для шитья, мулине, остатки пряж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еёнка на стол, салфетки (для уроков технологии и из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тавка для книг (прочная, устойчива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ожки для тетрадей и учеб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адки (из тесьмы, ткан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костюм, спортивная обув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руда</w:t>
      </w:r>
    </w:p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dcterms:modified xsi:type="dcterms:W3CDTF">2025-06-18T09:14:00Z</dcterms:modified>
  <cp:revision>29</cp:revision>
  <dc:subject/>
  <dc:title/>
</cp:coreProperties>
</file>