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4"/>
        <w:gridCol w:w="4658"/>
        <w:gridCol w:w="1783"/>
        <w:gridCol w:w="1873"/>
        <w:gridCol w:w="198"/>
      </w:tblGrid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2084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2 А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  Учебник в 2-х част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2 класс. Учебник в 2-х част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 Учебник в 2-х част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. Учебник в 2-х част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2 класс Учебник в 2-х частях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2 класс. Учебник в 2-х частях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2 класс. Учебни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Учебни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2 класс. Учебни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Сборник упражнений. 2 класс.  Учебное пособ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 класс.  Рабочая тетрадь в 2-х част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КИМ (контрольно-измерительные материалы) 2 класс. Учебное пособие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ом. 2 класс. Учебное пособ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z w:val="24"/>
          <w:szCs w:val="28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z w:val="24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Heading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12065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0.9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, семена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остатки пря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ого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изготовлена из костюмной или трикотажной ткани </w:t>
      </w:r>
      <w:r>
        <w:rPr>
          <w:rFonts w:cs="Times New Roman" w:ascii="Times New Roman" w:hAnsi="Times New Roman"/>
          <w:b/>
          <w:sz w:val="24"/>
          <w:szCs w:val="24"/>
        </w:rPr>
        <w:t xml:space="preserve"> тёмно-синего ц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3:00Z</dcterms:modified>
  <cp:revision>32</cp:revision>
  <dc:subject/>
  <dc:title/>
</cp:coreProperties>
</file>