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680" cy="11912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>обучающегося 1 В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Азбука. 1 класс. Учебник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1 класс.  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1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1 класс. Учебник в 2-х частях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Неменского Б.М. Изобразительное искусство. 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82828"/>
                <w:sz w:val="24"/>
                <w:szCs w:val="24"/>
                <w:lang w:val="ru-RU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ласс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прописи. 1 класс. Учебное пособие в 4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1 класс.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, Нефёдова Е.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по чистописанию. Добукварный и букварный период. 1 класс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Тренажёр. 1 класс. 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Работа с тексом. 1 класс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Heading6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узкую линейку (по 10 шт.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чки шариковые (паста тёмно-синя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-35560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-2.8pt;mso-position-vertical-relative:text;margin-left:3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деревянная (20 см с обязательным делением «0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ьбом для рисования (36 лис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уашь, акварель (12 цве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ластилин, природные материалы (засушенные листья и плод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нь, иголка с широким ушком, нитки мул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ёнка на стол, салфетки (для уроков технологии и из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ожки для тетрадей и учеб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tabs>
          <w:tab w:val="clear" w:pos="708"/>
          <w:tab w:val="left" w:pos="224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11:00Z</dcterms:modified>
  <cp:revision>25</cp:revision>
  <dc:subject/>
  <dc:title/>
</cp:coreProperties>
</file>