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11741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1 Г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збука. 1 класс.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1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. 1 класс. Рабочая тетрадь в 4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Рабочая тетрад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1 класс. 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Т.М., Жиренко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по чистописанию Добукварный и букварный период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3556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-2.8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деревянная (20 см с обязательным делением «0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мул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2:00Z</dcterms:modified>
  <cp:revision>37</cp:revision>
  <dc:subject/>
  <dc:title/>
</cp:coreProperties>
</file>