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113157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1 Б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 2025-2026 учебный год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Азбука. 1 класс.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ерсон Л.Г.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. Учебник в 3-х частях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1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Изобразительное искусство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. 1 класс. Рабочая тетрадь в 4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Рабочая тетрадь в 3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1 класс.  Рабочая тетрадь в 2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Т.М., Жиренко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по чистописанию. Добукварный и букварный период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узкую линейку (по 10 шт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3556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-2.8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деревянная (20 см с обязательным делением «0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стилин, природные материалы (засушенные листья и плод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мул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белого цвета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белого цвета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8:00Z</dcterms:created>
  <dc:creator>Библиотека</dc:creator>
  <dc:description/>
  <cp:keywords/>
  <dc:language>en-US</dc:language>
  <cp:lastModifiedBy>Дарья</cp:lastModifiedBy>
  <dcterms:modified xsi:type="dcterms:W3CDTF">2025-06-18T09:11:00Z</dcterms:modified>
  <cp:revision>12</cp:revision>
  <dc:subject/>
  <dc:title/>
</cp:coreProperties>
</file>