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680" cy="119126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522" t="15101" r="33501" b="10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72"/>
              </w:rPr>
            </w:pPr>
            <w:r>
              <w:rPr>
                <w:rFonts w:cs="Monotype Corsiva" w:ascii="Monotype Corsiva" w:hAnsi="Monotype Corsiva"/>
                <w:sz w:val="72"/>
              </w:rPr>
              <w:t>Портф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rFonts w:cs="Monotype Corsiva" w:ascii="Monotype Corsiva" w:hAnsi="Monotype Corsiva"/>
                <w:sz w:val="48"/>
              </w:rPr>
              <w:t>обучающегося 1 А класса</w:t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</w:rPr>
              <w:t>на 2025-2026 учебный год</w:t>
            </w:r>
          </w:p>
        </w:tc>
      </w:tr>
    </w:tbl>
    <w:p>
      <w:pPr>
        <w:pStyle w:val="Style17"/>
        <w:numPr>
          <w:ilvl w:val="0"/>
          <w:numId w:val="4"/>
        </w:numPr>
        <w:spacing w:before="0" w:after="240"/>
        <w:contextualSpacing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  <w:t>Комплект учебников и тетраде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90"/>
        <w:gridCol w:w="1850"/>
        <w:gridCol w:w="20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втор (составитель, название, кол-во частей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чебн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В.Г., Кирюшкин В.А. и д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Азбука. 1 класс. Учебник в 2-х частях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ивает школ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1 класс.  Учебник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 Литературное чтение. 1 класс.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асс.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 1 класс. Учебник в 2-х частях 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под ред. Неменского Б.М. Изобразительное искусство. 1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28282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82828"/>
                <w:sz w:val="24"/>
                <w:szCs w:val="24"/>
                <w:lang w:val="ru-RU"/>
              </w:rPr>
              <w:t>Лутцева Е.А., Зуе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1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класс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ебник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1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Рабочие тетради на печатной основе и прочие учебные пособия*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В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и. 1 класс. Рабочая тетрадь в 4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мендовано к использованию обучающимися  в рамках расширения учебного материала  (приобретение по согласованию с родителями (законными представителями)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1 класс. Рабочая тетрадь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1 класс. Рабочая тетрадь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1 класс.  Рабочая тетрадь в 2 частях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ина Т.М., Жиренко О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ёр по чистописанию. Добукварный и букварный период. Учебное пособи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Работа с тексом. 1 класс. Учебное пособи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6"/>
        <w:spacing w:lineRule="auto" w:line="240" w:before="0" w:after="24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итель самостоятельно убирает и добавляет рабочие тетради или учебные пособия.</w:t>
      </w:r>
    </w:p>
    <w:p>
      <w:pPr>
        <w:pStyle w:val="Heading6"/>
        <w:spacing w:lineRule="auto" w:line="240" w:before="0" w:after="240"/>
        <w:ind w:left="36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 w:before="0" w:after="240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  <w:t>2. Школьные принадлеж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менная обувь и мешок для сменной обув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Тетради в клетку с отведёнными полями, тетрадь в узкую линейку (по 10 шт.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пка для тетрад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чки шариковые (паста тёмно-синя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стые карандаши (ТМ, М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бор цветных карандашей (ТМ, М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9830</wp:posOffset>
                </wp:positionH>
                <wp:positionV relativeFrom="paragraph">
                  <wp:posOffset>-35560</wp:posOffset>
                </wp:positionV>
                <wp:extent cx="692785" cy="141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132016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22" r="-4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11.25pt;mso-wrap-distance-left:9.05pt;mso-wrap-distance-right:9.05pt;mso-wrap-distance-top:0pt;mso-wrap-distance-bottom:0pt;margin-top:-2.8pt;mso-position-vertical-relative:text;margin-left:3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8000" cy="132016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22" r="-4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нал (мягкий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нейка деревянная (20 см с обязательным делением «0»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астик, точил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льбом для рисования (36 лист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Стаканчик-непроливайка для кисточ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Гуашь, акварель (12 цвет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исти для рисования № 3,4,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Пластилин, природные материалы (засушенные листья и плоды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ртон (белый и цветной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ветная бума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ожницы с тупыми концам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лей ПВА и клей-карандаш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источка для кле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кань, иголка с широким ушком, нитки мули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леёнка на стол, салфетки (для уроков технологии и изо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ставка для книг (прочная, устойчива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ложки для тетрадей и учебни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ладки (из тесьмы, ткан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ртивный костюм, спортивная обувь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пка для труда</w:t>
      </w:r>
    </w:p>
    <w:p>
      <w:pPr>
        <w:pStyle w:val="Normal"/>
        <w:tabs>
          <w:tab w:val="clear" w:pos="708"/>
          <w:tab w:val="left" w:pos="224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Требования к одежде и внешнему виду обучающихся </w:t>
      </w:r>
      <w:r>
        <w:rPr>
          <w:rFonts w:cs="Times New Roman" w:ascii="Times New Roman" w:hAnsi="Times New Roman"/>
          <w:bCs/>
          <w:sz w:val="24"/>
          <w:szCs w:val="24"/>
        </w:rPr>
        <w:t>(выписка)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 </w:t>
      </w:r>
      <w:r>
        <w:rPr>
          <w:rFonts w:cs="Times New Roman" w:ascii="Times New Roman" w:hAnsi="Times New Roman"/>
          <w:bCs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 1 – 11-х классов посещают школу (ОО) в одежде, соответствующей установленным настоящим требованиям. Ношение одежды установленных вида, цвета, фасона для обучающихся является </w:t>
      </w:r>
      <w:r>
        <w:rPr>
          <w:rFonts w:cs="Times New Roman" w:ascii="Times New Roman" w:hAnsi="Times New Roman"/>
          <w:b/>
          <w:sz w:val="24"/>
          <w:szCs w:val="24"/>
        </w:rPr>
        <w:t>обязательным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 </w:t>
      </w:r>
      <w:r>
        <w:rPr>
          <w:rFonts w:cs="Times New Roman" w:ascii="Times New Roman" w:hAnsi="Times New Roman"/>
          <w:sz w:val="24"/>
          <w:szCs w:val="24"/>
        </w:rPr>
        <w:t>В ОО установлено три вида одежды для обучающихся: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1) повседнев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2) парад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3) спортивная одежда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ежда для школы должна быть изготовлена из костюмной или трикотажной ткани спокойных тонов (</w:t>
      </w:r>
      <w:r>
        <w:rPr>
          <w:rFonts w:cs="Times New Roman" w:ascii="Times New Roman" w:hAnsi="Times New Roman"/>
          <w:b/>
          <w:sz w:val="24"/>
          <w:szCs w:val="24"/>
        </w:rPr>
        <w:t>предпочтительно все оттенки синег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мальчиков и юношей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юки  классического стиля, пиджак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тонную  сорочку, сочетающуюся с цветовой с цветовой гаммой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ессуары  (галстук, поясной ремень)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жемперы, свитеры, пуловеры синего цвета или нейтральных, неярких цветов в холодное время года. 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девочек и девушек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бку, сарафан, платье, брюки классического стиля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джак 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зрачную блузку длиной ниже талии, сочетающуюся с цветовой гаммой юбки, сарафана,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емперы, свитеры, пуловеры синего цвета или нейтральных, неярких цветов в холодное время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 </w:t>
      </w:r>
      <w:r>
        <w:rPr>
          <w:rFonts w:cs="Times New Roman" w:ascii="Times New Roman" w:hAnsi="Times New Roman"/>
          <w:sz w:val="24"/>
          <w:szCs w:val="24"/>
        </w:rPr>
        <w:t>Парадная одежда для мальчиков и юношей состоит из повседневной школьной одежды, дополненной светлой сорочкой или праздничным аксессуар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 </w:t>
      </w:r>
      <w:r>
        <w:rPr>
          <w:rFonts w:cs="Times New Roman" w:ascii="Times New Roman" w:hAnsi="Times New Roman"/>
          <w:sz w:val="24"/>
          <w:szCs w:val="24"/>
        </w:rPr>
        <w:t>Парадная одежда для девочек и девушек состоит из повседневной школьной одежды, дополненной светлой блузой или праздничным аксессуаро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 </w:t>
      </w:r>
      <w:r>
        <w:rPr>
          <w:rFonts w:cs="Times New Roman" w:ascii="Times New Roman" w:hAnsi="Times New Roman"/>
          <w:sz w:val="24"/>
          <w:szCs w:val="24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.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портивная одежда обучающихся включает светлую футболку, спортивные  шорты или спортивные брюки тёмных тонов, спортивный костюм тёмного цвета (возможны декоративные элементы иных цветов), кеды и кроссовки, балетки для танцев или чешки на занятия ритмикой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2.9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В ОО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не допускаетс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ношение обучающимися: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, обуви, аксессуаров с травмирующей фурнитурой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 с яркими надписями и изображениями (за исключением спортивных костюмов, носимых на занятиях физической культурой и спортом)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у из джинсовой тка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.  Все обучающиеся должны иметь сменную обувь. Сменная обувь должна быть чистой, выдержанной в классическом стиле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стью с «Требованиями…» можно ознакомиться на официальном сайте школы «Документы→локальные»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5:00Z</dcterms:created>
  <dc:creator>Библиотека</dc:creator>
  <dc:description/>
  <cp:keywords/>
  <dc:language>en-US</dc:language>
  <cp:lastModifiedBy>Дарья</cp:lastModifiedBy>
  <dcterms:modified xsi:type="dcterms:W3CDTF">2025-06-18T09:11:00Z</dcterms:modified>
  <cp:revision>29</cp:revision>
  <dc:subject/>
  <dc:title/>
</cp:coreProperties>
</file>