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11 Б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(гуманитар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в 2-х частях. Часть 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анова К.М., Дули Д., Копылова В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.  Углублённ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ов Ш.А., Колягин Ю.М., Ткачёва М.В. и друг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Алгебра и начала математического анализа.  10-11 класс. Базовый уровень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10-11 классы. Базовый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ин И.Г., Хеннер Е.К., Шеина Т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5 год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 год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й Ю.Н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аругин В.М.; под редакцией Парфентьево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11 класс. Базовый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 - 11 классы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 - 11 класс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анова К.М., Дули Д., Копылова В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.  Углублённый уровен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10-11 классы. Задачник.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Швец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логия. Общая биология. 10-11 классы. Базовый уровень. Рабочая тетрадь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Осталась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Экономическая и социальная география мира.  10 – 11 классы. Рабочая тетрадь с комплектом контурных карт и заданиями.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ась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10 – 11 классы. Атлас. (Традиционный комплект)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6:00Z</dcterms:modified>
  <cp:revision>27</cp:revision>
  <dc:subject/>
  <dc:title/>
</cp:coreProperties>
</file>