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 xml:space="preserve">11 А </w:t>
            </w:r>
            <w:r>
              <w:rPr>
                <w:rFonts w:cs="Monotype Corsiva" w:ascii="Monotype Corsiva" w:hAnsi="Monotype Corsiva"/>
                <w:sz w:val="48"/>
              </w:rPr>
              <w:t>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28"/>
              </w:rPr>
              <w:t>(технологически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в 2-х частях. Часть 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Чалма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анасьева О.В., Дули Д., Михеева И.В. и друг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асс. 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мов Ш.А., Колягин Ю.М., Ткачёва М.В. и друг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Алгебра и начала математического анализа.  10-11 класс. Базовый уровень и углублённый уровни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анасян Л.С., Бутузов В.Ф., Кадомцев С.Б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Геометрия. 10-11 классы. Базовый и углублённый уровни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акин И.Г., Хеннер Е.К., Шеина Т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ённый  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Р.В., Торкунов А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45 год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1 класс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ский Р.В., Чебурья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5 год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1 класс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олюбов Л. Н., Лазебникова А. Ю., Половникова А. В. и друг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знание. 1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й Ю.Н., Никол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1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Чаругин В.М.; под редакцией Парфентьевой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11 класс. Базовый и углублённый уровни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11 класс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А., Криксунов Е.А., Пасечник В. 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Общая биология. 10 - 11 классы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10 - 11 класс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ый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ников Б. О., Гололобов Н. В., Льняная Л. И., Маслов М. В.; под ред. Его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анасьева О.В., Дули Д., Михеева И.В. и друг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.  Базовый уровен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10-11 классы. Задачник.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стался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Швецов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логия. Общая биология. 10-11 классы. Базовый уровень. Рабочая тетрадь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Осталась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ин В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Экономическая и социальная география мира.  10 – 11 классы. Рабочая тетрадь с комплектом контурных карт и заданиями.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сталась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10 – 11 классы. Атлас. (Традиционный комплект)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стался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46:00Z</dcterms:modified>
  <cp:revision>27</cp:revision>
  <dc:subject/>
  <dc:title/>
</cp:coreProperties>
</file>