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1201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>Порт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>10 Б</w:t>
            </w:r>
            <w:r>
              <w:rPr>
                <w:rFonts w:cs="Monotype Corsiva" w:ascii="Monotype Corsiva" w:hAnsi="Monotype Corsiva"/>
                <w:sz w:val="48"/>
              </w:rPr>
              <w:t xml:space="preserve">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28"/>
              </w:rPr>
              <w:t>(социально-экономический)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ы.  Учебник в 2-х частях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ет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уровень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анасьева О.В., Дули Д., Михеева И.В. и друг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асс.  Базовый уровень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мов Ш.А., Колягин Ю.М., Ткачёва М.В. и друг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Алгебра и начала математического анализа.  10-11-й класс. Базовый уровень и углублённый уровни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танасян Л.С., Бутузов В.Ф., Кадомцев С.Б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. Геометрия. 10-11-е классы. Базовый и углублённый уровни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Босова Л.Л., Босова А.Ю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 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ебник.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Босова Л.Л., Босова А.Ю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 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Р.В., Торкунов А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14 – 194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 класс. Базовый уровень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ский Р.В., Чебурьян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4 – 194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 класс. Базовый уровень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олюбов Л. Н., Лазебникова А. Ю., Половникова А. В. и други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знание. 10 класс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й Ю.Н., Никол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. 10 класс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Сотский Н.Н. под редакцией Парфентье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10 класс. Базовый и углублённый уровни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. 10 класс. Базовый уровень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.А., Криксунов Е.А., Пасечник В. 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Общая биология. 10 - 11 классы. Базовый уровень. Учебник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10 - 11 класс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овый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нников Б. О., Гололобов Н. В., Льняная Л. И., Маслов М. В.; под ред. Его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0 класс. Учеб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бочие тетради на печатной основе и прочие учебные пособия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анасьева О.В., Дули Д., Михеева И.В. и друг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асс.  Базовый уровен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чая тетрадь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-11 классы. Задачник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ечник В. В., Швецов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. Общая биология. 10-11 классы. Базовый уровень. Рабочая тетрадь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ин В.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Экономическая и социальная география мира.  10 – 11 классы. Рабочая тетрадь с комплектом контурных карт и заданиями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10 – 11 классы. Атлас. (Традиционный комплект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Библиотека</cp:lastModifiedBy>
  <cp:lastPrinted>2025-06-18T13:53:00Z</cp:lastPrinted>
  <dcterms:modified xsi:type="dcterms:W3CDTF">2025-06-18T10:59:00Z</dcterms:modified>
  <cp:revision>27</cp:revision>
  <dc:subject/>
  <dc:title/>
</cp:coreProperties>
</file>