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ПИСОК классных руководителей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290"/>
        <w:gridCol w:w="2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классного руководит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кова Елизавета Константин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07305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нёва Екатерина Иван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069865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лова Елена Юрь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021093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Г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тьякова Любовь Никола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031392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Д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лачёва Юлия Игоревна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108357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Е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ценко Оксана Иван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070738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Еремина Светлана Алексе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07046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тушкина Лариса  Вячеслав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551396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онова Юлия Александровна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07305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Г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юкова Раиса Георги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1322164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927948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Д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сова Ирина Виктор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921767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Е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орова Юлия Александр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08707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аченко Ольга Никола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13165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тремская Любовь Владимир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08738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шина Анна Юрь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24924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Г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ова Елена Евгень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067796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Д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канова Альбина Олег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06787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Е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а Вероника Эдуард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06916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идова Наталья Евгень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13199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анова Людмила Алексе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81287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ова Тамара Никола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91309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Г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онова Юлия Александровна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07305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ичева Жанна Владимир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452888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авцева Ольга Александр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073034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макова Оксана Никола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087167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Г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уменова Нина Василь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02729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Д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ухина Инна Никола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91743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Е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пельницкая Валентина Ивановн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66928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лоцкая Ольга Геннадь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66896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ман Светлана Михайл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812808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кланова Ирина Никола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116919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Г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рина Мария Павл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131877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Д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шкова Алла Валерь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55189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Е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нина Екатерина Александр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13156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дльбауэр Зоя Иван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45266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рова Анжелика Иван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51586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пишева Анастасия Алексе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917844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Г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хина Екатерина Владимир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812688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Д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цкая Светлана Александр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81272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Е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ленко Ирина Евгень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13237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мина Надежда Александр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123252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ющева Анна Ивановн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13348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янская Лариса Никола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08796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Г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ина Алевтина Юрьевна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10760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Д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лунова Лариса Петр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668996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Е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онова Инна Александр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45220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довая Алла Михайл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6573554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132896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ябьева Ирина Васильевн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03148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ская Елена Геннадь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06773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Г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знецова  Ирина Геннадьевн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08728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Д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суева Татьяна Парфирь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07150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Е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ырина Антонина Василь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131716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02721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реева Наталья Александровн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13265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арких Наталья Анатольевн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13217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цова Елена Александр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133339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рафанова Марина Владимир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9219994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54:00Z</dcterms:created>
  <dc:creator>компьютер</dc:creator>
  <dc:description/>
  <cp:keywords/>
  <dc:language>en-US</dc:language>
  <cp:lastModifiedBy>User</cp:lastModifiedBy>
  <cp:lastPrinted>2022-12-15T17:53:00Z</cp:lastPrinted>
  <dcterms:modified xsi:type="dcterms:W3CDTF">2023-09-11T10:52:00Z</dcterms:modified>
  <cp:revision>5</cp:revision>
  <dc:subject/>
  <dc:title/>
</cp:coreProperties>
</file>