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59 ИМЕНИ ВЕТЕР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ЛИКОЙ ОТЕЧЕСТВЕННОЙ ВОЙНЫ ДВАЖДЫ ГЕРОЯ СОВЕТСКОГО СОЮ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ОЛКОВНИКА ГРИГОРИЯ МИХАЙЛОВИЧА МЫЛЬНИ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ОШ №59 ИМ.Г.М.МЫЛЬНИКОВА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правка об организации контроля кач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итания в МБОУ «СОШ № 59 им. Г.М. Мыльников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 качества питания в образовательной организации является важной задачей, так как от него зависит здоровье и благополучие детей. Для его организации в МБОУ «СОШ № 59 им. Г.М. Мыльникова» используются различные приемы и метод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Контроль за соблюдением санитарных  стандартов и норм, что позволяет контролировать соблюдение СанПиН 2.3/2.4.3590-20 «Санитарно-эпидемиологические требования к организации общественного питания населен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Мониторинг и оценка меню: регулярный анализ меню, которое предлагается обучающимся, с целью его соответствия установленным стандартам. Данное направление включает в себя как документальный анализ, так и визуальное обследование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оведение контроля по результатам тестирования и анкетирования: сбор отзывов от обучающихся и родителей о качестве питания, а также регулярные опросы для выявления степени удовлетворенности организацией пит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Создание службы контроля качества: назначение ответственного лица или группы, ответственной за проверку реализации стандартов питания, обучение персонала, ответственного за приготовление пищ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Проведение регулярных инспекций: организация плановых и внеплановых проверок санитарных условий на пищеблоках, а также соответствия технологии приготовления пищ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Анализ поставок продуктов питания: контроль качества поступающих продуктов, их соответствие заявленным стандартам и условиям хран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Повышение квалификации персонала: обучение сотрудников (ответственных за организацию питания) нормам и правилам организации питания в образовательных учреждениях, основам санитарии и гигие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Систематическое проведение пищевых тестов: применение дегустаций и тестирований пищи среди обучающихся и педагогов для оценки органолептических свойств блю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. Внедрение элементов системы ХАССП: реализация системы анализа опасностей и критических контрольных точек для обеспечения высоких стандартов безопасности пищевых продук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Сотрудничество с родительскими комитетами: вовлечение родителей в процесс контроля и улучшения качества питания, организация совместных мероприятий, обсуждений и семинар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ая организация контроля качества питания требует комплексного подхода и взаимодействия всех участников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ректор школы                                           Н.Н. Белов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62191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1:00Z</dcterms:created>
  <dc:creator>User</dc:creator>
  <dc:description/>
  <cp:keywords/>
  <dc:language>en-US</dc:language>
  <cp:lastModifiedBy>User</cp:lastModifiedBy>
  <cp:lastPrinted>2024-11-28T14:19:00Z</cp:lastPrinted>
  <dcterms:modified xsi:type="dcterms:W3CDTF">2024-12-05T11:27:00Z</dcterms:modified>
  <cp:revision>3</cp:revision>
  <dc:subject/>
  <dc:title/>
</cp:coreProperties>
</file>