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РЕДНЯЯ ОБЩЕОБРАЗОВАТЕЛЬНАЯ ШКОЛА №59 ИМЕНИ ВЕТЕР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ЛИКОЙ ОТЕЧЕСТВЕННОЙ ВОЙНЫ ДВАЖДЫ ГЕРОЯ СОВЕТСКОГО СОЮЗ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ОЛКОВНИКА ГРИГОРИЯ МИХАЙЛОВИЧА МЫЛЬНИК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ОШ №59 ИМ.Г.М.МЫЛЬНИКОВА»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ультатов мониторинга школьного питания в определении проблем в организации школь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ниторинг удовлетворенности питанием в МБОУ «СОШ № 59 им. Г.М. Мыльникова» проводится на регулярной основе и направлен на получение актуальной информации о степени удовлетворенности качеством питания в образовательной организации и принятии мер по корректировке проблемных аспектов в указанном выше процессе. Благодаря систематически организованной работе, удается решить следующие задач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ценка качества питания: позволяет определить, насколько имеются соответствующие стандарты по качеству и разнообразию питания, а также удовлетворяет ли оно потребностям обучаю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Улучшение меню: собранные данные помогают в обновлении и корректировке меню, чтобы оно было более приемлемым и привлекательным для де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Профилактика заболеваний: здоровое питание играет существенную роль в профилактике различных заболеваний у детей. Мониторинг может помочь выявить недостатки в питании и разработать рекоменд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Устойчивость к изменениям: в условиях изменений в школьной политике и рекомендациях по питанию, мониторинг помогает школе адаптироваться к новым требованиям и рекомендаци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братная связь от обучающихся и родителей: сбор отзывов помогает учитывать мнение детей и их родителей, что способствует созданию более комфортной образовательной сре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Проверка выполнения норм и стандартов: позволяет контролировать соблюдение санитарных норм и стандартов питания в образовательных учреждени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Создание здоровой атмосферы: питание в школе должно поддерживать не только здоровье, но и способствовать формированию привычек здорового образа жиз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Благоприятное воздействие на процесс обучения: качественное и сбалансированное питание может положительно сказаться на концентрации учащихся и их успеваем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мониторинг удовлетворенности питанием является важным инструментом для улучшения образовательного процесса и здоровья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школы                                            Н.Н. Бело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621915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33:00Z</dcterms:created>
  <dc:creator>User</dc:creator>
  <dc:description/>
  <cp:keywords/>
  <dc:language>en-US</dc:language>
  <cp:lastModifiedBy>User</cp:lastModifiedBy>
  <cp:lastPrinted>2024-11-28T14:19:00Z</cp:lastPrinted>
  <dcterms:modified xsi:type="dcterms:W3CDTF">2024-12-05T11:27:00Z</dcterms:modified>
  <cp:revision>3</cp:revision>
  <dc:subject/>
  <dc:title/>
</cp:coreProperties>
</file>