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мерное содержание занят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по рациональному питанию в рамках программ внеурочной и воспитательной деятельности </w:t>
      </w:r>
    </w:p>
    <w:tbl>
      <w:tblPr>
        <w:tblW w:w="9576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0" w:name="2"/>
            <w:bookmarkStart w:id="1" w:name="9f82afcd1f4695227b9caf7ec6fd1e73851ac0dc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курса</w:t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курса</w:t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Мир внутри меня </w:t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компоненты пищи, их значение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ология пищеварения, значение рационального питания для нормального функционирования желудочно-кишечного тракта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вание. Роль правильного измельчения пищи во рту для профилактики заболеваний желудочно-кишечного тракта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амины. Микроэлементы. Их значение для организма человека.</w:t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Декоративно-прикладное искусство </w:t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ок «Мое меню», «Витамины в жизни человека»</w:t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В мире английского языка </w:t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, пересказ текста по рациональному питанию или проблемам со здоровьем, вызванным нерациональным питанием.</w:t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Безопасность жизнедеятельности </w:t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ение продуктов питания, отрицательно влияющих на состояние здоровья.</w:t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Азбука общения </w:t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ения проблемы питания в обществе.</w:t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айны русского языка</w:t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ктант, изложение или сочинение на тему рационального питания, компонентов пищи или заболеваний, связанных с питанием.</w:t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Удивительное рядом </w:t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физических факторов (температура, измельчение и т.д.) для обработки пищи. Роль правильной обработки пищи (например, кипячения) для профилактики различных заболеваний.</w:t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Химия вокруг нас </w:t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щевые добавки и их отрицательное влияние на здоровье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ки, жиры, углеводы как компоненты пищи и их значение для организма.</w:t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Программирование </w:t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теж пирамиды рационального питания</w:t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Мой Курский край </w:t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циональные блюда Курской области. </w:t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Основы семьеведения </w:t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ременный стиль питания, пищевые привычки взрослых и детей и связанные с ним проблемы физического и психического здоровья. Варианты домашнего меню как примеры здорового питания. 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школы                                          Н.Н.Белова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621915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22">
    <w:name w:val="c22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51:00Z</dcterms:created>
  <dc:creator>User</dc:creator>
  <dc:description/>
  <cp:keywords/>
  <dc:language>en-US</dc:language>
  <cp:lastModifiedBy>User</cp:lastModifiedBy>
  <dcterms:modified xsi:type="dcterms:W3CDTF">2024-12-05T11:25:00Z</dcterms:modified>
  <cp:revision>3</cp:revision>
  <dc:subject/>
  <dc:title/>
</cp:coreProperties>
</file>