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зыв родительского комитета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БОУ «СОШ №59 им. Г.М. Мыльников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организации питания и качестве приготовляемых блюд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СОШ №59 им. Г.М. Мыльникова» решение вопросов здорового и качественного питания обучающихся, а также популяризации основ здорового питания среди школьников  осуществляется при тесном взаимодействии с родительским комите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родительского комитета школы утвержден  состав комиссии и график проведения мероприятий по родительскому контролю организации питания и качества приготовляемых блюд в столовой. Контроль питания обучающихся МБОУ «СОШ №59 им. Г.М. Мыльникова» осуществляется 2 раза в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ий комитет осуществляет  проверку организации питания и качества приготовляемых блюд по следующим показателя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ализация блюд соответственно утвержденному мен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мпература подачи реализуемых блю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анитарно-техническое содержание обеденного зала, столовой посуд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блюдение обучающимися правил личной гигие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личие салфеток,  мыла, сушилки для р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работников столовой санитарной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агаемая пища в столовой </w:t>
      </w:r>
      <w:r>
        <w:rPr>
          <w:rFonts w:cs="Times New Roman" w:ascii="Times New Roman" w:hAnsi="Times New Roman"/>
          <w:sz w:val="28"/>
          <w:szCs w:val="28"/>
        </w:rPr>
        <w:t>МБОУ «СОШ №59 им. Г.М. Мыльнико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только вкусная, но и полезная и сбалансированная, приготовленная разными способами – запекание, тушение и варка (что позволяет сохранить как можно больше полезных веществ и витаминов в продуктах). Меню школы состоит из разнообразных блюд. Ежедневно ученикам предлагается несколько различных комплексов. Меню включает в себя овощные, разнообразные крупяные, бобовые, мясные и рыбные блюда, компоты, какао, чай. Таким образом, школьники получают качественное питание в соответствии с  установленными нормативами и требованиями СанП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школьной столовой организованы завтраки, обеды,  работает буф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толовой просторный и чистый зал. Столы заблаговременно накрыты.  Детей встречают доброжелательные повара с улыбк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родительского комитет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БОУ «СОШ №59 им. Г.М. Мыльникова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окарева Е.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ковлева А.Г.</w:t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вдокимова А.А.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42:00Z</dcterms:created>
  <dc:creator>User</dc:creator>
  <dc:description/>
  <cp:keywords/>
  <dc:language>en-US</dc:language>
  <cp:lastModifiedBy>User</cp:lastModifiedBy>
  <dcterms:modified xsi:type="dcterms:W3CDTF">2024-12-05T12:00:00Z</dcterms:modified>
  <cp:revision>3</cp:revision>
  <dc:subject/>
  <dc:title/>
</cp:coreProperties>
</file>