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59 ИМЕНИ ВЕТЕР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ЛИКОЙ ОТЕЧЕСТВЕННОЙ ВОЙНЫ ДВАЖДЫ ГЕРОЯ СОВЕТСКОГО СОЮ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ОЛКОВНИКА ГРИГОРИЯ МИХАЙЛОВИЧА МЫЛЬНИ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ОШ №59 ИМ.Г.М.МЫЛЬНИК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б организации питани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59 им. Г.М. Мыльник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питания в МБОУ «СОШ № 59 им. Г.М. Мыльникова» организовано в соответствии с нормативно-правовыми документами федерального, регионального, муниципального и школьн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осуществляется в соответствии с утвержденным графиком питания, режимом работы школы и школьной столовой. Питание обучающихся осуществляется в две смены на разных переме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ым классом закреплены определенные посадочные места. Обучающиеся начальной школы посещают столовую в сопровождении классного руководителя, обучающиеся средней и старшей школы посещают столовую самостоятельно организованными группами под контролем дежурного учителя/администрат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меню соответствуют примерному двенадцатидневному меню, являющемуся неотъемлемым приложением контракта с организацией, обеспечивающей обучающихся питанием. Состав блюд, выход соответствуют технологическим кар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родительского контроля осуществляются в соответствии с заранее согласованным графиком, в процессе проверок родители отмечают высокий уровень вкусовых качеств блюд, их питательность, сбалансированное сочетание компонентов различных приемов пи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питания регулярно рассматриваются на совещаниях с классными руководителями, освещаются в процессе классных и общешкольного родительских собраний.  Родителей на постоянной основе информируют о важности решения вопроса обеспечения горячим питанием обучающихся, знакомят со  статистическими данными о воздействии правильно организованного режима питания на состояние здоровь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пуляризации основ здорового питания и повышения количества обучающихся, охваченным горячим питанием в образовательной организации проводится цикл мероприятий (классные часы, мастер-классы, квесты), в рамках которых обучающихся знакомят с важными аспектами организации питания, влияния питания на здоровье человека, успехи в учебе, спор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Н.Н. Белова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62191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44:00Z</dcterms:created>
  <dc:creator>Пользователь</dc:creator>
  <dc:description/>
  <cp:keywords/>
  <dc:language>en-US</dc:language>
  <cp:lastModifiedBy>User</cp:lastModifiedBy>
  <cp:lastPrinted>2024-11-28T14:25:00Z</cp:lastPrinted>
  <dcterms:modified xsi:type="dcterms:W3CDTF">2024-12-05T11:56:00Z</dcterms:modified>
  <cp:revision>8</cp:revision>
  <dc:subject/>
  <dc:title/>
</cp:coreProperties>
</file>